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дивидуальности одаренного ребен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моделирования одежд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Дружинина Екатерина Ивановн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УДО «Центр дополнительного образования детей «Дар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у одаренных и талантливых детей можно назвать одной из сам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тересных, сложных и актуальных в современной педагогике. </w:t>
      </w:r>
      <w:r>
        <w:rPr>
          <w:rFonts w:cs="Times New Roman" w:ascii="Times New Roman" w:hAnsi="Times New Roman"/>
          <w:spacing w:val="-1"/>
          <w:sz w:val="28"/>
          <w:szCs w:val="28"/>
        </w:rPr>
        <w:t>Никто не станет отрицать, что</w:t>
      </w:r>
      <w:r>
        <w:rPr>
          <w:rFonts w:cs="Times New Roman" w:ascii="Times New Roman" w:hAnsi="Times New Roman"/>
          <w:sz w:val="28"/>
          <w:szCs w:val="28"/>
        </w:rPr>
        <w:t xml:space="preserve"> благополучие общества во многом зависит от  интеллектуального и твор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тенциала люд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</w:rPr>
        <w:t xml:space="preserve">одна из приоритетных задач современного образования – реализация потенциальных возможностей и развитие  одарённых детей. Вопрос о выявлении детской одаренности один из самых сложных вопросов в образовании. </w:t>
      </w:r>
      <w:r>
        <w:rPr>
          <w:rFonts w:cs="Times New Roman" w:ascii="Times New Roman" w:hAnsi="Times New Roman"/>
          <w:bCs/>
          <w:sz w:val="28"/>
          <w:szCs w:val="28"/>
        </w:rPr>
        <w:t>Великий педагог Василий Александрович Сухомлинский сказал: «Одарённость человека – это маленький росточек, едва проклюнувшийся из земли и требующий к себе огромного внимания. Необходимо холи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лелеять, ухаживать за ним, сделать всё необходимое, чтобы он вырос и дал обильный плод»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нужно не столько измерять одарённость, сколько создавать соответствующую инновационную образовательную среду для индивидуального развития ребенк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ля развития  творческого потенциала детей, раскрытия  их природных способностей, уникальности и индивидуальности </w:t>
      </w:r>
      <w:r>
        <w:rPr>
          <w:sz w:val="28"/>
          <w:szCs w:val="28"/>
        </w:rPr>
        <w:t>необходимы надлежащие условия</w:t>
      </w:r>
      <w:r>
        <w:rPr>
          <w:rFonts w:eastAsia="Arial Unicode MS"/>
          <w:sz w:val="28"/>
          <w:szCs w:val="28"/>
        </w:rPr>
        <w:t xml:space="preserve"> - развивающая среда, развивающий ребенка фон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бразовательная программа театр моды «Ультра – </w:t>
      </w:r>
      <w:r>
        <w:rPr>
          <w:sz w:val="28"/>
          <w:szCs w:val="28"/>
          <w:lang w:val="en-US"/>
        </w:rPr>
        <w:t>BAM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>»  для одаренных детей ,направлена на создание условий для оптимального развития одаренных детей, включая детей, чья одаренность на настоящий момент может быть еще не проявившейся или не выявленной. А также, просто способных детей, заинтересованных производством одежды, имеющих положительную мотивацию к профилю дизайнера одежды,  в отношении которых есть надежда на дальнейший качественный скачок в развитии их творческих способностей. Поэтому главная задача программы: разглядеть и раскрыть росток одарённости, не дать ему потускнеть, помочь ребёнку освоить свой дар, сделать его достоянием своей индивидуальности. Цель программы: развитие индивидуальности одарённого ребенка, способностей к творческому самовыражению и самореализации через проектирование  и изготовление авторских моделей  одеж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театра моды «Ультра – </w:t>
      </w:r>
      <w:r>
        <w:rPr>
          <w:rFonts w:cs="Times New Roman" w:ascii="Times New Roman" w:hAnsi="Times New Roman"/>
          <w:sz w:val="28"/>
          <w:szCs w:val="28"/>
          <w:lang w:val="en-US"/>
        </w:rPr>
        <w:t>BAMBINI</w:t>
      </w:r>
      <w:r>
        <w:rPr>
          <w:rFonts w:cs="Times New Roman" w:ascii="Times New Roman" w:hAnsi="Times New Roman"/>
          <w:sz w:val="28"/>
          <w:szCs w:val="28"/>
        </w:rPr>
        <w:t>» с положительной мотивацией к профилю дизайнера одежды, с  целью дальнейшего поступления в  учебные учреждения этого профиля, желают углубить и обогатить знания и умения в области дизайна одежды.  Адресная индивидуальная целенаправленно проектируемая дифференцированная образовательная программа  театр моды «Ультра - ВАМВ</w:t>
      </w:r>
      <w:r>
        <w:rPr>
          <w:rFonts w:cs="Times New Roman" w:ascii="Times New Roman" w:hAnsi="Times New Roman"/>
          <w:sz w:val="28"/>
          <w:szCs w:val="28"/>
          <w:lang w:val="en-US"/>
        </w:rPr>
        <w:t>INI</w:t>
      </w:r>
      <w:r>
        <w:rPr>
          <w:rFonts w:cs="Times New Roman" w:ascii="Times New Roman" w:hAnsi="Times New Roman"/>
          <w:sz w:val="28"/>
          <w:szCs w:val="28"/>
        </w:rPr>
        <w:t xml:space="preserve">» позволяет полностью реализовать творческий потенциал учащихся с положительной мотивацией к профилю дизайнера одежды. Индивидуализированное образование в программе осуществляется с помощью индивидуального образовательного маршрута, который позволяет реализовать личностно-ориентированный подход, максимально учитывающий интересы, возможности и жизненные планы одаренного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программ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ана  на системно - деятельностн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ходе, который обеспечивает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 формирование компетенции  “научить учиться”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одарённого ребёнка в программе рассматривается как развитие его внутреннего деятельностного потенциала, способности быть автором, творцом, активным участником своей жизни, уметь ставить цель, искать способы её осуществления, максимально использовать свои способности.  В зависимости от индивидуальных потребностей развития личности, жизненных планов ребенка, строится творческая работа с ним. </w:t>
      </w:r>
      <w:r>
        <w:rPr>
          <w:rFonts w:eastAsia="Arial Unicode MS" w:cs="Times New Roman" w:ascii="Times New Roman" w:hAnsi="Times New Roman"/>
          <w:sz w:val="28"/>
          <w:szCs w:val="28"/>
        </w:rPr>
        <w:t>Учебный процесс построен на возможностях и интересах учащегося, нет детально разработанных проектов, диктующих обучающимся жесткие рамки, есть возможность для импров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граммы театр моды «Ультра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MBINI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модули: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 модуль </w:t>
      </w:r>
      <w:r>
        <w:rPr>
          <w:bCs/>
          <w:sz w:val="28"/>
          <w:szCs w:val="28"/>
        </w:rPr>
        <w:t>«Дизайн  костюма»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дуль  предполагает многоуровневые  задания по эскизированию,  при выполнении которых складываются в единое целое идеи новых образов и моделей коллекции. Учащаяся знакомится с новыми  понятиями по основам композиции костюма: средства и свойства композиции, композиционный центр, цвет в композиции, элемент композиции, а также понятия по  основам проектирования:  дизайн -  анализ, дизайн спецификация, художественный образ в проектировании, методы проектирования, проектное изделие и другие. Каждая тема модуля предусматривает определённую форму практической работы: эскиз, набросок (фор - эскиз), дизайн - анализ костюма, образцы отделки одежды, составление компьютерных презентаций, что предусматривает достаточно высокий уровень самостоятельности, обеспечивающий умение применять полученные  знания в своей практ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   модуль </w:t>
      </w:r>
      <w:r>
        <w:rPr>
          <w:rFonts w:cs="Times New Roman" w:ascii="Times New Roman" w:hAnsi="Times New Roman"/>
          <w:bCs/>
          <w:sz w:val="28"/>
          <w:szCs w:val="28"/>
        </w:rPr>
        <w:t>«Творческое проектирование»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тся  через индивидуальные образовательные маршруты, разработанные в соответствии с самостоятельно выбранной учеником темой, </w:t>
      </w:r>
      <w:r>
        <w:rPr>
          <w:rFonts w:cs="Times New Roman" w:ascii="Times New Roman" w:hAnsi="Times New Roman"/>
          <w:sz w:val="28"/>
          <w:szCs w:val="28"/>
        </w:rPr>
        <w:t>образовательными потребностями, индивидуальными способностями и возможностями. В содержании ИОМ  выделены основные три подх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(с учетом потребностей и возможностей дете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(предполагается более глубокое изучение тем, дисциплин, к которым дети проявляют особый интере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(выход за рамки изучения традиционных тем за счёт установления связей с другими темами, проблемами или дисципли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   модуль 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нструирование и технология»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но здесь реально воплощаются в жизнь все идеи и задумки  авторского творческого проекта: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ершенствуются конструкторские умения и навыки;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тачивается мастерство исполнения технологических операций;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аиваются новые передовые методы обработки узлов с использованием современных материалов;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ваиваются новые способы деятельности,  и создаётся конкретный полезный продукт, который носит практический характер, имеет важное прикладное значение,  интересный и значимый  для автора проекта. Творческая работа начинается с эскиза модели и заканчивается конкретным результатом, готовым к использованию в реальной жизни, -  издел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моду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ектной папки (портфоли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ческие мероприятия (конкурсы, выставки, презентации, контрольные тес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 творческий потенциал в области дизайна одежды одаренные дети активно реализовывают </w:t>
      </w:r>
      <w:r>
        <w:rPr>
          <w:rFonts w:cs="Times New Roman" w:ascii="Times New Roman" w:hAnsi="Times New Roman"/>
          <w:bCs/>
          <w:sz w:val="28"/>
          <w:szCs w:val="28"/>
        </w:rPr>
        <w:t>на конкурсах творче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и фестивалях театров мод разных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фестивали мотивируют учащихся на успешную работу по индивидуальному образовательному маршруту, создают условия для выявления и развития творческих способностей,  побуждают к самовоспитанию и самосовершенствованию, дают растущему человеку возможность проявить себ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жить </w:t>
      </w:r>
      <w:r>
        <w:rPr>
          <w:rFonts w:cs="Times New Roman" w:ascii="Times New Roman" w:hAnsi="Times New Roman"/>
          <w:sz w:val="28"/>
          <w:szCs w:val="28"/>
        </w:rPr>
        <w:t>ситуацию успеха, формируют  эстетическую воспитанность и нравственную культуру, обучают и социализируют воспитанников.                                           Индивидуальная программа развития одаренного ребенка «Юный Кутюрье», ориентированная на интересы и инициативность обучающегося, на получение учебных результатов в продуктивной форме, способствует формированию позитивной мотивации учения</w:t>
      </w:r>
      <w:r>
        <w:rPr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</w:rPr>
        <w:t>оздает условия, при которых  любой  ребёнок   может продвигаться  по  пути   к  собственному совершен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4"/>
        </w:numPr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ванесян,  И.Д. Творчество и воспитание  –  СПб.: КАРО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цева М.В., Методическая работа в системе дополнительного образования.– Волгоград: «Учитель»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7:00Z</dcterms:created>
  <dc:creator>User</dc:creator>
  <dc:description/>
  <cp:keywords/>
  <dc:language>en-US</dc:language>
  <cp:lastModifiedBy>user</cp:lastModifiedBy>
  <dcterms:modified xsi:type="dcterms:W3CDTF">2023-09-07T11:07:00Z</dcterms:modified>
  <cp:revision>2</cp:revision>
  <dc:subject/>
  <dc:title/>
</cp:coreProperties>
</file>