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бно – тематическое занятие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лава оружейникам Росси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и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формирование  чувства гордости за свое Отечество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глубить знания воспитанников о изобретателях оруж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оспитание чувства причастности к историческому прошлому Родин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Ход занятия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шний наш рассказ будет посвящен знаменитым изобретателям России. Великих изобретателей у нас много. А я предлагаю остановиться сегодня на рассказах об изобретателях, которые прославили Россию тем, что создавали предметы для военной защиты нашей страны. Проще сказать – оружие.                                                                                                                                        Эти люди заслуживают того, чтобы о них сейчас рассказали. Ведь мы живем в очень напряженном и сложном мире, и каждая страна должна уметь защитить себя во время военных столкновений. Тем более -  такая страна, как Россия. Россия богата полезными ископаемыми, в ее недрах сосредоточена вся таблица Менделеева, гигантские запасы мирового топлива – нефти. И сколько раз пытались интервенты захватить наши земли. Но всегда Россия могла дать им крепкий отпор. И нередко происходило это благодаря тому, что российские изобретатели создавали оружие, не имеющее себе равных в мире</w:t>
      </w:r>
    </w:p>
    <w:p>
      <w:pPr>
        <w:pStyle w:val="Style16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sz w:val="28"/>
          <w:szCs w:val="28"/>
        </w:rPr>
        <w:t>День оружейника был установлен указом президента РФ от 3 декабря 2011 года. Праздник появился благодаря создателю легендарного автомата АК-47 Михаилу Калашникову во время беседы с Владимиром Путиным в ходе экскурсии по оборонным предприятиям Ижевска в 2010 году. Датой праздника назначили 19 сентября – день, когда православная церковь чтит архангела Михаила. Он с XIX века почитался как покровитель оружейников в Ижевске – одной из "оружейных столиц" России. Кроме того, к сентябрю 1508 года относится первое дошедшее до наших времен летописное упоминание звания оружничего, который заведовал производством, закупкой, хранением и распределением оружия московских великих княз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ергей Мосин.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89 году Мосин предложил на конкурс Военного министерства Российской империи новую винтовку калибра 7,62 мм (в старых мерах длины — три русские линии, отсюда название "трехлинейка"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участником конкурса стал бельгиец Леон Наган. Комиссия остановила выбор на "трехлинейке" Мосина, постановив дополнить ее деталями из проекта Нагана, который продал русской стороне свои патенты и чертежи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891-м доработанная "трехлинейка" была принята на вооружение русской армии. После Первой мировой войны выпуск продолжался в СССР, свои модернизированные варианты выпускали в том числе Финляндия и Польша. В разные годы винтовки Мосина состояли на вооружении около 30 стран, а в Белоруссии "трехлинейка" была официально снята с вооружения только в 2005 году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Федор Токарев.  </w:t>
      </w:r>
      <w:r>
        <w:rPr>
          <w:rFonts w:cs="Times New Roman" w:ascii="Times New Roman" w:hAnsi="Times New Roman"/>
          <w:sz w:val="28"/>
          <w:szCs w:val="28"/>
        </w:rPr>
        <w:t>Еще в офицерской стрелковой школе в 1907 году на базе винтовки Мосина образца 1891 года разработал автоматическую винтовку, которую затем совершенствовал на Сестрорецком заводе с 1908 по 1914 год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за годы конструкторской работы Токарев создал порядка 150 образцов стрелкового вооружения, серийно производившихся в СССР и других странах мира миллионами экземпляров. В числе сконструированных им образцов оружия — ручной пулемет МТ (Максима — Токарева, 1925, на основе станкового пулемета Максима), первый советский пистолет-пулемет (пистолет-пулемет Токарева, 1927), самозарядная винтовка СВТ-38 (1938), ее модификация СВТ-40 (1940) и некоторые другие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 из самых известных разработок конструктора — пистолет калибра 7,62 мм образца 1930 года (неофициальное название — ТТ, от "тульский, Токарева" или "Тула, Токарев"). Это был первый советский армейский самозарядный пистолет. Поступил на вооружение в начале 1934-го. Всего было произведено порядка 1,74 млн экземпляров. Серийный выпуск в СССР был прекращен в 1952-м в связи с принятием на вооружение пистолета Макаров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Николай Мак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работал в Загорске на заводе, занимавшемся изготовлением пистолетов-пулеметов Шпагина, в дальнейшем окончил Тульский механический институт и начал конструировать оружие сам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символов Советской, а затем и Российской армии стал разработанный им пистолет ПМ (пистолет Макарова), который с 1951 года находится на вооружении и до сих пор остается одним из лучших представителей класса компактного оружия самообороны. Он был разработан в качестве табельного личного оружия офицеров вооруженных сил и сотрудников правоохранительных органов. И только в 2019 году стало известно, что на его смену для армии России прошел госиспытания новый пистолет "Удав" калибра 9х21 мм, разработанный конструктором Иваном Козловым (АО "ЦНИИточмаш")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этого Макаров разработал авиационную пушку АМ-23 (совместно с Николаем Афанасьевым), участвовал в создании противотанковых ракетных комплексов "Фагот" и "Конкурс". В числе гражданских изобретений — серийно производившиеся в СССР машинки для ручной закатки крышек для консервирования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>Игорь Стечкин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 более 60 разработок и свыше 50 изобретений. В рамках защиты институтского диплома разработал оригинальную конструкцию армейского автоматического пистолета калибра 9 мм (АПС, принят на вооружение в СССР в 1951 году), также занимался проблематикой бесшумной стрельбы и созданием систем оружия, замаскированных под предметы обихода. В 1960-х участвовал в создании противотанковых ракетных комплексов "Фагот" и "Конкурс", разработал автоматы "Абакан" и "ТКБ-0116", револьверы "Кобальт" и "Гном", пистолеты "Дротик", "Бердыш" и "Пернач"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>Михаил Калаш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 легендарного автомата АК ("Автомат Калашникова") калибра 7,62 мм, поступившего в Советскую армию в 1949 году. Он занесен в Книгу рекордов Гиннесса как самое распространенное оружие в мире (по некоторым данным, всего насчитывается более 100 млн автоматов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ССР и России АК и его модификации стояли и продолжают стоять на вооружении армий и спецподразделений 106 стран мира. По простоте устройства и надежности действия АК считается одним из лучших в мире образцов стрелкового оружия. На его базе конструктором создано свыше 100 унифицированных образцов автоматического стрелкового оружия (модернизированный автомат АКМ и АКМС со складным прикладом, АК-74, АК-74 с гранатометом, укороченный АКС-74У, ручные пулеметы Калашникова ПК, ПКМ/ПКМС и другие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 является автором системы автоматического стрелкового оружия, которая более полувека признается непревзойденной во всем мире. "Я первый пожму руку тому, кто сделает автомат лучше" — эта фраза, произнесенная им более 35 лет назад, стала крылатой. Он также занимался созданием охотничьего оружия: самозарядные карабины "Сайга" на базе АК завоевали популярность в России и за рубеж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-</w:t>
      </w:r>
      <w:r>
        <w:rPr>
          <w:rFonts w:cs="Times New Roman" w:ascii="Times New Roman" w:hAnsi="Times New Roman"/>
          <w:sz w:val="28"/>
          <w:szCs w:val="28"/>
        </w:rPr>
        <w:t xml:space="preserve"> нашу встречу я хотела бы закончить стихотвор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ты патриотом буд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ой выстлан славный пу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ты не забуд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страны больш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себя сумей поня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го пример для жизни бр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о строки начни пис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чизна моя – Россия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9:00Z</dcterms:created>
  <dc:creator>Admin</dc:creator>
  <dc:description/>
  <cp:keywords/>
  <dc:language>en-US</dc:language>
  <cp:lastModifiedBy>Пользователь Windows</cp:lastModifiedBy>
  <dcterms:modified xsi:type="dcterms:W3CDTF">2023-09-15T09:52:00Z</dcterms:modified>
  <cp:revision>10</cp:revision>
  <dc:subject/>
  <dc:title/>
</cp:coreProperties>
</file>