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Развитие духовно-нравственных качеств личности на уроках географии»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«А ведь только Добрый человек из доброго сокровища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сердца своего выносит доброе, а злой человек из злого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сокровища сердца своего выносит злое, ибо от избытка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ердца говорят его уста» (Евангелие от Луки).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1. Введение</w:t>
      </w:r>
    </w:p>
    <w:p>
      <w:pPr>
        <w:pStyle w:val="Heading2"/>
        <w:spacing w:before="0" w:after="0"/>
        <w:rPr>
          <w:b w:val="false"/>
          <w:b w:val="false"/>
          <w:bCs w:val="false"/>
          <w:color w:val="444444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b w:val="false"/>
          <w:sz w:val="26"/>
          <w:szCs w:val="26"/>
          <w:shd w:fill="FFFFFF" w:val="clear"/>
        </w:rPr>
        <w:t>Образованию отводится ключевая роль в духовно – нравственной консолидации российского общества, в его сплочении перед лицом внешних и внутренних вызовов, в укреплении социальной солидарности, в повышении уровня доверия к жизни в России, к согражданам, обществу, государству, настоящему и будущему своей страны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</w:t>
      </w:r>
      <w:r>
        <w:rPr>
          <w:color w:val="000000"/>
          <w:sz w:val="26"/>
          <w:szCs w:val="26"/>
          <w:shd w:fill="FFFFFF" w:val="clear"/>
        </w:rPr>
        <w:t xml:space="preserve">В Концепции духовно – нравственного воспитания личности четко сформирован национальный идеал современной России: высоконравственный, творческий, компетентный гражданин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    </w:t>
      </w:r>
    </w:p>
    <w:p>
      <w:pPr>
        <w:pStyle w:val="21"/>
        <w:spacing w:lineRule="auto" w:line="240" w:before="0" w:after="0"/>
        <w:ind w:left="0" w:right="-142" w:hanging="0"/>
        <w:contextualSpacing/>
        <w:rPr>
          <w:iCs/>
          <w:sz w:val="26"/>
          <w:szCs w:val="26"/>
          <w:shd w:fill="DEEDFB" w:val="clear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ак мы понимаем нравственность и духовность? </w:t>
      </w:r>
      <w:r>
        <w:rPr>
          <w:bCs/>
          <w:sz w:val="26"/>
          <w:szCs w:val="26"/>
          <w:shd w:fill="FFFFFF" w:val="clear"/>
        </w:rPr>
        <w:t>Нравственность</w:t>
      </w:r>
      <w:r>
        <w:rPr>
          <w:sz w:val="26"/>
          <w:szCs w:val="26"/>
          <w:shd w:fill="FFFFFF" w:val="clear"/>
        </w:rPr>
        <w:t xml:space="preserve"> — некие правила, которыми руководствуется человек в своем моральном или жизненном выборе. </w:t>
      </w:r>
      <w:r>
        <w:rPr>
          <w:color w:val="000000"/>
          <w:sz w:val="26"/>
          <w:szCs w:val="26"/>
          <w:shd w:fill="FFFFFF" w:val="clear"/>
        </w:rPr>
        <w:t>Духовность может быть определена как ощущение и осознание человеком своего единства, своей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неразрывной связи со всем окружающим миром. </w:t>
      </w:r>
      <w:r>
        <w:rPr>
          <w:color w:val="000000"/>
          <w:sz w:val="26"/>
          <w:szCs w:val="26"/>
        </w:rPr>
        <w:t>Критериями духовности является поведение человека, его отношение к самому себе, к окружающим людям, к труду, к любви, к обществу и Отечеству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  <w:shd w:fill="FFFFFF" w:val="clear"/>
        </w:rPr>
        <w:t xml:space="preserve">       </w:t>
      </w:r>
      <w:r>
        <w:rPr>
          <w:color w:val="000000"/>
          <w:sz w:val="26"/>
          <w:szCs w:val="26"/>
          <w:shd w:fill="FFFFFF" w:val="clear"/>
        </w:rPr>
        <w:t xml:space="preserve">Т.о. духовно-нравственное воспитание понимается как процесс и результат формирования у детей, подростков, молодежи духовного идеала и духовных ценностей как основы нравственного поведения личности, состоящего в следовании общественным и общечеловеческим требованиям, совпадающим с внутренними убеждениями.                        </w:t>
      </w:r>
      <w:r>
        <w:rPr>
          <w:color w:val="000000"/>
          <w:sz w:val="26"/>
          <w:szCs w:val="26"/>
        </w:rPr>
        <w:t xml:space="preserve">            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этих условиях возрастает роль школьной дисциплины, “География”, которая как предмет синтезирует знания из области естественных и общественных наук. Учащийся через школьный курс предмета географии учится понимать и уважать людей, другую культуру, понимать свое место и роль в жизни и окружающей его природы, формировать такие качества, как чувство любви к нашей Родине, к ее просторам, людям, живущим в ней. </w:t>
      </w:r>
      <w:r>
        <w:rPr>
          <w:sz w:val="26"/>
          <w:szCs w:val="26"/>
          <w:shd w:fill="FFFFFF" w:val="clear"/>
        </w:rPr>
        <w:t xml:space="preserve">      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2. Основная часть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еография - единственный учебный курс, дающий целостное представление о Земле, который влияет на духовно-нравственное воспитание учащихся. Школьная география помогает учащимся осознать значение природы для общества, понять, что природа - источник удовлетворения жизненных и духовных потребностей человека, осмыслить необходимость ответственного и бережного отношения к ней. На уроках географии происходит формирование и развитие у школьников нравственных норм и привычек поведения в природе.</w:t>
      </w:r>
    </w:p>
    <w:p>
      <w:pPr>
        <w:pStyle w:val="Style16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развивать у учащихся интеллектуальные и духовные задатки; </w:t>
      </w:r>
    </w:p>
    <w:p>
      <w:pPr>
        <w:pStyle w:val="Normal"/>
        <w:rPr/>
      </w:pPr>
      <w:r>
        <w:rPr>
          <w:sz w:val="26"/>
          <w:szCs w:val="26"/>
        </w:rPr>
        <w:t>- реализовать интересы и склонности: выработать личные нравственные убеждения, терпимость к другому образу жизни;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rStyle w:val="Emphasis"/>
          <w:i w:val="false"/>
          <w:sz w:val="26"/>
          <w:szCs w:val="26"/>
        </w:rPr>
        <w:t>научить</w:t>
      </w:r>
      <w:r>
        <w:rPr>
          <w:sz w:val="26"/>
          <w:szCs w:val="26"/>
        </w:rPr>
        <w:t xml:space="preserve"> пониманию, приемам деятельности в коллективе; бережному и заботливому отношению к окружающей среде, друг друг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Emphasis"/>
          <w:i w:val="false"/>
          <w:sz w:val="26"/>
          <w:szCs w:val="26"/>
        </w:rPr>
        <w:t>создать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условия для развития независимого творческого мышления; для удовлетворения учащимися своих духовных потребносте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еализация задач  духовно – нравственного воспитания современного подростка на уроках географии возможно через эстетическое, патриотическое, экологическое воспитание. 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Большую роль в географическом воспитании играет карта. Это особый вид изобразительного искусства, отражающий научную информацию. Именно в 5-6 классе педагог обязан научить ученика понимать и любить карту, ее историю. Карты позволяют зрительно, мысленно, эмоционально ощущать сопричастность с миром, прикосновение и радость «созерцания» любого уголка планеты. Незнание карты влечет за собой целую цепочку пробелов. 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Утверждение, что решение духовно-нравственной проблемы не зависит от отведенных часов на изучение предмета не совсем верно.  Как, например, влюбить пяти - шестиклассников в географию, в карту? Как может школьник радоваться своему успеху при изучении тем «Масштаб, географические координаты». Ему просто не хватает времени в приобретении навыков работы с картой. У ребенка возникает радость общения с учителем географии тогда, когда он сам с помощью градусной сетки найдет на карте о. Пасха, г. Москву и другие географические объекты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Меридианы помогают найти Рыбинское водохранилище, родной город. По карте ученик без текста учебника, может составить рассказ о  Вологодской области.  Ребенок получает удовольствие, в его душе возникает источник радости - добро, которым он поделится с одноклассником. Так, урок географии помогает духовному становлению ученик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На уроках географии и во внеурочной работе можно использовать современные технические средства обучения: просмотр отдельных кадров культурных – исторических уголков области,  например:«Корилло-Белозерский монастырь» «Спасо-Прилуцкий монасырь» г. Вологда, Соборное дворище в г. Великий Устюг, позволяют в общеобразовательной школе находить общие точки соприкосновения светского и православного обучения. У детей возникает чувство любви к Родине.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изучении темы «План и карта» 6 класс, предлагаю задания на определение расстояния от г. Мурманска до г. Сочи, от г. С.-Петербурга до мыса Дежнёва, а затем определить, за какое время можно преодолеть это расстояние и сравнить его. Ребята осознают, как же велика наша страна.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изучении внутреннего строения Земли, визуально наблюдаем за исследованием земных глубин, рассказываю о большом вкладе в мировую науку российских ученых, инженеров, создавших совершенно новый способ и технику глубинного бурения. Глубинное бурение, приоткрывающее тайны строения планеты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учение землетрясений также имеет большое воспитательное значение. Переживание трагических последствий этого природного явления на примере землетрясения в Ташкенте и Спитаке, в Нефтегорске. Узнавая о том, как быстро пришла помощь со всех уголков страны, вызывает чувство гордости за нашу страну. Мы всегда в числе первых приходим на помощь тем, кто в ней нуждается, будь это Турция или Ир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беседах с учащимися говорим о мужестве и стойкости всего народа страны, который не остается равнодушным к беде других людей. </w:t>
      </w:r>
    </w:p>
    <w:p>
      <w:pPr>
        <w:pStyle w:val="Style16"/>
        <w:shd w:fill="FFFFFF" w:val="clear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 xml:space="preserve">Курс 7 класса изобилует темами, позволяющими </w:t>
      </w:r>
      <w:r>
        <w:rPr>
          <w:color w:val="000000"/>
          <w:sz w:val="26"/>
          <w:szCs w:val="26"/>
        </w:rPr>
        <w:t>формировать потребность в познании мира и самопознании; благородство души, бескорыстность, мировоззренческий поиск и понимание смысла жизни; стремление к добру и справедливости; потребность в красоте, понимание прекрасного; целостность внутреннего мира; позитивное и оптимистическое отношение к жизни, толерантности.  Например: разнообразие народов, религии мира, знакомство с континентами и странами мира, их особенностями и уникальностью.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</w:rPr>
        <w:t xml:space="preserve">Курс « География России» 8 класса  обладает наибольшим воспитательным потенциалом. В этом курсе воспитание гражданственности и патриотизма учащихся, уважения к истории и культуре своей страны, выработка социально ответственного поведения относятся к числу главных целей данного курса. Среди главных задач курса – создание образа своего родного края. Это достигается постоянным использованием краеведческого материала. Природа и хозяйство, уникальные памятники природы, символы Вологодской  области, интересные люди.   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раеведение на уроках географии содействует осуществлению общего образования, нравственному, эстетическому  воспитанию личности, способствует воспитанию чувства любви к своим родным местам, где ребёнок родился, вырос, живё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истема в работе по краеведческой проблеме помогает развивать умение самостоятельно мыслить, находить проблемы, решать их, прогнозировать результаты, развивать навыки исследовательской деятельности, а самое главное – повышать качество образования. Моя задача на данном этапе - укрепить положительные позиции ребенка, обогатить его духовный мир знаниями, чувствами, обратить эти знания в самостоятельное познание мира. В комплексном изучении родного края актуальной проблемой является непрерывное  геоэкологическое образование школьников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обучении географии 8 класса приоритет отдается изучению тем, связанных с познанием демографической  ситуации  населения России и родного края, быта, культуры, верований народов и стран на фоне их исторического развития, географии религий. Воспитание уважения к другим народам особенно важно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 </w:t>
      </w:r>
      <w:r>
        <w:rPr>
          <w:sz w:val="26"/>
          <w:szCs w:val="26"/>
        </w:rPr>
        <w:t>Школьная география помогает учащимся осознать значение природы для общества, понять, что природа – источник удовлетворения жизненных и духовных потребностей человека, осмыслить необходимость ответственного и бережного отношения к ней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сследование  и анализ экологической ситуации  Вологодской области, своей малой родины  на основе средств массовой информации, экологического мониторинга  позволяет учащимся выдвигать  гипотезы, включаться в наблюдения и учебные исследования природных сред и объектов на основе полученных теоретических знаний, а также выявлять причины и прогнозировать пути решения экологических проблем своей местности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. Учащиеся работают над темами проектов «Народы России», «Традиции и обычаи народов России».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    При изучении темы «Национальный состав России» в 9 классе я предлагаю ребятам тему для беседы «Культура России». В результате учащиеся приходят к выводу, что Россия – это многонациональная страна. И её культура – это совокупность культур всех национальных меньшинств. Если мы отделим все субъекты, населенные людьми других национальностей, входящие в состав России, то от великого государства ничего не останется. Следовательно, межнациональные конфликты должны быть ликвидированы, необходимо проявлять толерантность к людям другой национальности.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Основы нравственного воспитания закладываются при изучении темы: «Воспроизводство населения» в 9 классе. На примере кавказских семей, где особо почитаются старшие, воспитывается с детства любовь и уважение к родителям. 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       Эмоциональная окрашенность информации углубляет ее восприятие, делает это восприятие живым, позволяет ощутить отношение к ней и, следовательно, выработать ответную реакцию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еография как учебный предмет направлена на создание ярких, целостных, запоминающихся образов. Чтобы ярко представить природу родной страны и оживить деловой язык школьного учебника, надо обращаться  к художественной литературе, к музыкальным произведениям. Применение на уроках  компьютерных программ, электронных приложений к учебникам, материалов  различных сайтов, ЭОР  позволяет  создать  зрительный образ любой территори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     </w:t>
      </w:r>
      <w:r>
        <w:rPr>
          <w:rStyle w:val="Emphasis"/>
          <w:b/>
          <w:i w:val="false"/>
          <w:iCs w:val="false"/>
          <w:color w:val="000000"/>
          <w:sz w:val="26"/>
          <w:szCs w:val="26"/>
        </w:rPr>
        <w:t>Духовно-нравственное воспитание ребенка, можно достичь различными направлениями обучения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     </w:t>
      </w:r>
      <w:r>
        <w:rPr>
          <w:rStyle w:val="Emphasis"/>
          <w:i w:val="false"/>
          <w:iCs w:val="false"/>
          <w:color w:val="000000"/>
          <w:sz w:val="26"/>
          <w:szCs w:val="26"/>
        </w:rPr>
        <w:t>1.  Эстетическое направление:</w:t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i w:val="false"/>
          <w:iCs w:val="false"/>
          <w:color w:val="000000"/>
          <w:sz w:val="26"/>
          <w:szCs w:val="26"/>
        </w:rPr>
        <w:t>Развитие у учащихся умения видеть, чувствовать, понимать и беречь красоту природы. </w:t>
      </w:r>
      <w:r>
        <w:rPr>
          <w:color w:val="000000"/>
          <w:sz w:val="26"/>
          <w:szCs w:val="26"/>
        </w:rPr>
        <w:t>Эмоционально</w:t>
      </w: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 окрашенная информация вызывает у подростка эмоции, чувства , помогает глубже воспринимать учебный материал, делая его более живым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     </w:t>
      </w:r>
      <w:r>
        <w:rPr>
          <w:rStyle w:val="Emphasis"/>
          <w:i w:val="false"/>
          <w:iCs w:val="false"/>
          <w:color w:val="000000"/>
          <w:sz w:val="26"/>
          <w:szCs w:val="26"/>
        </w:rPr>
        <w:t>2. Через эпитеты:</w:t>
      </w:r>
    </w:p>
    <w:p>
      <w:pPr>
        <w:pStyle w:val="Style16"/>
        <w:shd w:fill="FFFFFF" w:val="clear"/>
        <w:spacing w:lineRule="atLeast" w:line="19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ез образное описание природы, где четкие зарисовки помогают вообразить и запечатлеть услышанное.</w:t>
      </w:r>
    </w:p>
    <w:p>
      <w:pPr>
        <w:pStyle w:val="Style16"/>
        <w:shd w:fill="FFFFFF" w:val="clear"/>
        <w:spacing w:lineRule="atLeast" w:line="19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бразы родной природы занимают особое место в творчестве различных поэтов.. В стихах они передают различные чувства (А. Пушкин, В Высоцкий, А. Фет, С. Есенин), показывают взаимоотношения человека и природы (Е.Баратынский, Ф. Тютчев, А. Майков). Через поэтические образы учащихся делают выводы о закономерностях и лучше понимают причинно-следственные связи в природе.</w:t>
      </w:r>
    </w:p>
    <w:p>
      <w:pPr>
        <w:pStyle w:val="Style16"/>
        <w:shd w:fill="FFFFFF" w:val="clear"/>
        <w:spacing w:lineRule="atLeast" w:line="196" w:before="0" w:after="0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  Через художественную литературу</w:t>
      </w:r>
    </w:p>
    <w:p>
      <w:pPr>
        <w:pStyle w:val="Style16"/>
        <w:shd w:fill="FFFFFF" w:val="clear"/>
        <w:spacing w:lineRule="atLeast" w:line="19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пример: в 6 классе при изучение темы «Гидросфера» строки французского писателя А.Сент-Экзюпери «Вода, у тебя нет ни цвета, ни вкуса, ни запаха, тебя невозможно описать, тобою наслаждаются, не ведая, что ты такое. Нельзя сказать, что ты необходима для жизни: ты – сама жизнь. Ты наполняешь нас радостью, которую не объяснишь нашими чувствами. С тобою возвращаются к нам силы, с которыми мы уже простились. По твоей милости в нас начинают бурлить высохшие родники нашего сердца» .</w:t>
      </w:r>
    </w:p>
    <w:p>
      <w:pPr>
        <w:pStyle w:val="Style16"/>
        <w:shd w:fill="FFFFFF" w:val="clear"/>
        <w:spacing w:lineRule="atLeast" w:line="196" w:before="0" w:after="0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ри изучении темы « Водяной пар» после чтения отрывка произведения А. Сент-Экзюпери «Планета людей». «В пустыне, где воздух лишён водяного пара , земля быстро отдает дневное тепло. Становится очень холодно. Встаю. Расхаживаюсь взад и вперед. Меня трясет, зуб на зуб не попадает» Учащиеся делают вывод, что водяной пар защищает территорию от переохлаждения и жары.</w:t>
      </w:r>
    </w:p>
    <w:p>
      <w:pPr>
        <w:pStyle w:val="Style16"/>
        <w:shd w:fill="FFFFFF" w:val="clear"/>
        <w:spacing w:lineRule="atLeast" w:line="19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и изучение темы « Географические координаты» изучение новой темы на уроке с отслеживания пути яхты «Дункан» из произведения Ж.Верна « Дети капитана Гранта» учащиеся нацеливаются на определение координат.</w:t>
      </w:r>
    </w:p>
    <w:p>
      <w:pPr>
        <w:pStyle w:val="Style16"/>
        <w:shd w:fill="FFFFFF" w:val="clear"/>
        <w:spacing w:lineRule="atLeast" w:line="19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моционально окрасить урок также помогаем музыка, звуки природы; шум дождя, грома, шум воды в реке, водопада, пение птиц, репродукция картин и фото природных объектов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 Патриотическое направлени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оспитание и любовь к Родине начинается с любви и познания родного края. </w:t>
      </w:r>
      <w:r>
        <w:rPr>
          <w:color w:val="000000"/>
          <w:sz w:val="26"/>
          <w:szCs w:val="26"/>
          <w:shd w:fill="FFFFFF" w:val="clear"/>
        </w:rPr>
        <w:t xml:space="preserve">«Любовь к родному краю, знание его истории - основа, на которой только и может осуществиться рост духовной культуры всего общества»  Д. С. Лихачев. </w:t>
      </w:r>
      <w:r>
        <w:rPr>
          <w:color w:val="000000"/>
          <w:sz w:val="26"/>
          <w:szCs w:val="26"/>
        </w:rPr>
        <w:t>Например тема «Население России», детям предлагается выполнить домашнее задание по изучению быта, культуры ,традиций, национальной кухни, национальной одежды («Русская изба», «Русская печь – ее значение в жизни селян»)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и изучении темы «Растительный и животный мир» предлагаю выполнить творческую работу по многообразию видового состава лекарственных растений, нашей лесной зоны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и изучении темы «Хозяйство России» урок -  «Народные промыслы России и Вологодской области». Урок поможет понять дух и культуру народов России, показать важность семейных традиций , т.к. промысел зародился от передачи мастерства от старого поколения молодому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6"/>
          <w:szCs w:val="26"/>
        </w:rPr>
        <w:t xml:space="preserve">    </w:t>
      </w:r>
      <w:r>
        <w:rPr>
          <w:color w:val="333333"/>
          <w:sz w:val="26"/>
          <w:szCs w:val="26"/>
        </w:rPr>
        <w:t>5. Экологическое направление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Реализуется на основании 3 –х содержательных линий УМК по географии</w:t>
      </w:r>
    </w:p>
    <w:p>
      <w:pPr>
        <w:pStyle w:val="Normal"/>
        <w:autoSpaceDE w:val="false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Содержательная линия «Учусь экологическому мышлению</w:t>
      </w:r>
      <w:r>
        <w:rPr>
          <w:sz w:val="26"/>
          <w:szCs w:val="26"/>
        </w:rPr>
        <w:t>» содержит сведения экологии как интегрированной области научного знания об экологических связях в системе «человек – общество – природа». Ценность сохранения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>Содержание линии «Учусь управлять собой»</w:t>
      </w:r>
      <w:r>
        <w:rPr>
          <w:sz w:val="26"/>
          <w:szCs w:val="26"/>
        </w:rPr>
        <w:t xml:space="preserve"> исходит из мысли Н.Н. Моисеева о том, что научиться управлять природой можно, только научившись управлять собой. Формируются представления об экологической этике и экологическом праве. Готовность к самоограничению на основе экологических, нравственных и правовых императивов рассматривается как проявление социального взросления, гражданственности, законопослушности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Содержательная линия «Учусь действовать»</w:t>
      </w:r>
      <w:r>
        <w:rPr>
          <w:sz w:val="26"/>
          <w:szCs w:val="26"/>
        </w:rPr>
        <w:t xml:space="preserve"> предусматривает формирование представлений о путях решения современных глобальных, общероссийских и местных экологических пробл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неклассная работа по предмету является составной частью учебно-воспитательной процесса. Она способствует расширению географического кругозора, углублению знаний школьников в области географической науки, совершенствование универсальных учебных действий, ценностных ориентаций понимания системы взаимосвязей «природа – человек – общество»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качестве примера своей работы по внеурочной деятельности хотелось представить эколого-краеведческие игры «Наш край», «Экологический калейдоскоп», проводимые в 5-11 классах. Данные мероприятия разработаны с учетом технологических процессов, согласно технологии развития экологической культуры (авторами которой являются Е.Ю. Ногтева и И.Д. Лушников), предусматривающим движение от ценностей потребления к ценностям  сбережения и ценностям восстановления.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Экологическая составляющая предмета географии: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обое внимание следует обратить на требование к личностным результатам освоения программы, имеющее непосредствен</w:t>
        <w:softHyphen/>
        <w:t>ное отношение к географии и экологическо</w:t>
        <w:softHyphen/>
        <w:t>му образованию — «формирование целостного мировоззрения», т.е. человек – общество – природа.  Ни одна из учебных дисциплин не работает столь целенаправленно на форми</w:t>
        <w:softHyphen/>
        <w:t xml:space="preserve">рование этого качества личности, как география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3. Вывод: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ки образом, на уроке географии закладываются прочные основы духовно – нравственного воспитания. Воспитательная работа на уроке поможет осмыслить роль учащегося в обществе, позволит эффективно осуществлять процесс социального становления личности подростка, чувствовать сопричастность к социально значимым событиям, явлениям, возможность самосовершенствоваться, саморазвитию. Каждый учитель должен знать: чтобы воспитать духовно – нравственную личность, он должен сам соответствовать нормам духовности, работать над совершенствованием своего внутреннего мира. И закончить работу хочется словами Л.Н. Толстого: « Из всех наук, которые должен знать человек, главнейшая есть наука о том, как жить, делая как можно меньше зла и как можно больше добр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исок литерату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 Дивногорцева С.Ю. Духовно-нравственное воспитание в теории и опыте православной педагогической культуры. – М.: Изд-во ПСТГУ, 2009 </w:t>
      </w:r>
    </w:p>
    <w:p>
      <w:pPr>
        <w:pStyle w:val="21"/>
        <w:spacing w:lineRule="auto" w:line="240" w:before="0" w:after="0"/>
        <w:ind w:left="0" w:right="-142" w:hanging="0"/>
        <w:contextualSpacing/>
        <w:rPr/>
      </w:pPr>
      <w:r>
        <w:rPr>
          <w:color w:val="000000"/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спользование произведений художественной литературы на уроках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еографии  В.М Виленский, Образование в современной школе. 2000,  № 7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алюжный А.А. Роль учителя в нравственном воспитании школьников.-М., 1998.</w:t>
      </w:r>
      <w:r>
        <w:rPr>
          <w:bCs/>
          <w:sz w:val="26"/>
          <w:szCs w:val="26"/>
        </w:rPr>
        <w:t xml:space="preserve"> 4. Концепция духовно-нравственного развития и воспитания личности гражданина   </w:t>
      </w:r>
    </w:p>
    <w:p>
      <w:pPr>
        <w:pStyle w:val="Normal"/>
        <w:rPr/>
      </w:pPr>
      <w:r>
        <w:rPr>
          <w:bCs/>
          <w:sz w:val="26"/>
          <w:szCs w:val="26"/>
        </w:rPr>
        <w:t>России 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фере общего образования: Данилюк А.Я., Кондаков А.М., Тишков В.А.,   </w:t>
      </w:r>
    </w:p>
    <w:p>
      <w:pPr>
        <w:pStyle w:val="21"/>
        <w:spacing w:lineRule="auto" w:line="240" w:before="0" w:after="0"/>
        <w:ind w:left="-567" w:right="-142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М.:  «Просвещение», 2009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 </w:t>
      </w:r>
      <w:r>
        <w:rPr>
          <w:iCs/>
          <w:color w:val="000000"/>
          <w:sz w:val="26"/>
          <w:szCs w:val="26"/>
        </w:rPr>
        <w:t>http://festival.1september.ru/articles/591467/</w:t>
      </w:r>
    </w:p>
    <w:p>
      <w:pPr>
        <w:pStyle w:val="21"/>
        <w:spacing w:lineRule="auto" w:line="240" w:before="0" w:after="0"/>
        <w:ind w:left="-567" w:right="-142" w:hanging="0"/>
        <w:contextualSpacing/>
        <w:rPr>
          <w:rFonts w:ascii="Arial" w:hAnsi="Arial" w:cs="Arial"/>
          <w:iCs/>
          <w:color w:val="2E2E2E"/>
          <w:sz w:val="26"/>
          <w:szCs w:val="26"/>
          <w:shd w:fill="DEEDFB" w:val="clear"/>
        </w:rPr>
      </w:pPr>
      <w:r>
        <w:rPr>
          <w:rFonts w:cs="Arial" w:ascii="Arial" w:hAnsi="Arial"/>
          <w:iCs/>
          <w:color w:val="2E2E2E"/>
          <w:sz w:val="26"/>
          <w:szCs w:val="26"/>
          <w:shd w:fill="DEEDFB" w:val="clear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iCs/>
          <w:color w:val="000000"/>
          <w:sz w:val="26"/>
          <w:szCs w:val="26"/>
          <w:shd w:fill="DEEDFB" w:val="clear"/>
        </w:rPr>
      </w:pPr>
      <w:r>
        <w:rPr>
          <w:rFonts w:cs="Arial" w:ascii="Arial" w:hAnsi="Arial"/>
          <w:iCs/>
          <w:color w:val="000000"/>
          <w:sz w:val="26"/>
          <w:szCs w:val="26"/>
          <w:shd w:fill="DEEDFB" w:val="clear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Style16"/>
        <w:shd w:fill="FFFFFF" w:val="clear"/>
        <w:spacing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5:00Z</dcterms:created>
  <dc:creator>Зайка</dc:creator>
  <dc:description/>
  <cp:keywords/>
  <dc:language>en-US</dc:language>
  <cp:lastModifiedBy>USER</cp:lastModifiedBy>
  <cp:lastPrinted>2019-03-17T16:11:00Z</cp:lastPrinted>
  <dcterms:modified xsi:type="dcterms:W3CDTF">2023-09-24T07:31:00Z</dcterms:modified>
  <cp:revision>58</cp:revision>
  <dc:subject/>
  <dc:title/>
</cp:coreProperties>
</file>