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ЯРКОВСКИЙ ДЕТСКИЙ САД «ЖАВОРОНО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кла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Информационно - коммуникационны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и в обучении детей игре на детск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зыкальных инструмента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Музыкальный руководитель:                                 </w:t>
      </w:r>
    </w:p>
    <w:p>
      <w:pPr>
        <w:pStyle w:val="Normal"/>
        <w:jc w:val="right"/>
        <w:rPr/>
      </w:pPr>
      <w:r>
        <w:rPr/>
        <w:t xml:space="preserve">Усманова Насибе Серверовна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8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1 категория     </w:t>
      </w:r>
    </w:p>
    <w:p>
      <w:pPr>
        <w:pStyle w:val="Normal"/>
        <w:tabs>
          <w:tab w:val="clear" w:pos="708"/>
          <w:tab w:val="left" w:pos="6548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Ярковский детский сад</w:t>
      </w:r>
    </w:p>
    <w:p>
      <w:pPr>
        <w:pStyle w:val="Normal"/>
        <w:tabs>
          <w:tab w:val="clear" w:pos="708"/>
          <w:tab w:val="left" w:pos="6548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Жаворонок»</w:t>
        <w:tab/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Яркое </w:t>
      </w:r>
      <w:r>
        <w:rPr>
          <w:sz w:val="28"/>
          <w:szCs w:val="28"/>
        </w:rPr>
        <w:t>2022г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мены в социуме требуют от педагога  иных путей передачи знаний. Если в процессе обучения  ребенок внимателен и активен, то такое обучение  является наиболее эффективным. Самый лучший опыт для ребенка тот, в котором он будет непосредственно задействован и который  доставляет ему радость. Для этого педагоги должны разрабатывать и использовать в своей профессиональной деятельности инновационные технологии воспитания и обучения.</w:t>
      </w:r>
    </w:p>
    <w:p>
      <w:pPr>
        <w:pStyle w:val="Normal"/>
        <w:tabs>
          <w:tab w:val="clear" w:pos="708"/>
          <w:tab w:val="left" w:pos="6524" w:leader="none"/>
        </w:tabs>
        <w:rPr>
          <w:sz w:val="28"/>
          <w:szCs w:val="28"/>
        </w:rPr>
      </w:pPr>
      <w:r>
        <w:rPr>
          <w:sz w:val="28"/>
          <w:szCs w:val="28"/>
        </w:rPr>
        <w:t>Одной из форм коллективной музыкальной деятельности в детском саду является игра в оркестр. Совместное музицирование способствует формированию чувства коллективизма, сплоченности и умению следовать общей идее; формированию творческого отношения к процессу обучения музыки; развитию общих и музыкальных способностей. </w:t>
        <w:br/>
        <w:t>При этом каждый ребенок становится активным участником ансамбля, независимо от уровня его способностей и развития на данный момент, что способствует психологической раскованности, свободе, дружелюбной атмосфере в группе.</w:t>
      </w:r>
    </w:p>
    <w:p>
      <w:pPr>
        <w:pStyle w:val="Normal"/>
        <w:tabs>
          <w:tab w:val="clear" w:pos="708"/>
          <w:tab w:val="left" w:pos="65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мощью современных цифровых технологий длительный и трудоемкий процесс обучения игре на музыкальных инструментах становится более интересным, увлекательным, разнообразным и самое главное, высокоэффективным</w:t>
      </w:r>
    </w:p>
    <w:p>
      <w:pPr>
        <w:pStyle w:val="Normal"/>
        <w:tabs>
          <w:tab w:val="clear" w:pos="708"/>
          <w:tab w:val="left" w:pos="6524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менение ИКТ при обучении детей на детских музыкальных инструментах помогает решать ряд целей и задач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- формирование у детей прочного интереса к занятиям музы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сделает образовательный процесс более насыщенной, интересной, занимательной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. е. материал должен содержать в себе элементы необычайно удивительного, неожиданного, вызывающего интерес у ребен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ние компьютера существенно расширяет возможность объяснения ряда музыкальных тем, в примере ознакомления со звучанием музыкальных инструмен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делает музыкальный материал доступным не только через слуховые анализаторы но и через зрительные и кинетические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богатит методические возможности организации совместной деятельности педагога и детей, придав 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ый уровень с учетом  ФГО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выдающиеся </w:t>
      </w:r>
      <w:r>
        <w:rPr>
          <w:b/>
          <w:bCs/>
          <w:sz w:val="28"/>
          <w:szCs w:val="28"/>
        </w:rPr>
        <w:t>музыканты просветители Б</w:t>
      </w:r>
      <w:r>
        <w:rPr>
          <w:sz w:val="28"/>
          <w:szCs w:val="28"/>
        </w:rPr>
        <w:t>. Асафьев, Б. Яворский, австриец К. Орф подчеркивали значение активных форм </w:t>
      </w:r>
      <w:r>
        <w:rPr>
          <w:b/>
          <w:bCs/>
          <w:sz w:val="28"/>
          <w:szCs w:val="28"/>
        </w:rPr>
        <w:t>музыкальной деятельности детского оркестра</w:t>
      </w:r>
      <w:r>
        <w:rPr>
          <w:sz w:val="28"/>
          <w:szCs w:val="28"/>
        </w:rPr>
        <w:t>, как основы элементарного музицирования и развития </w:t>
      </w:r>
      <w:r>
        <w:rPr>
          <w:b/>
          <w:bCs/>
          <w:sz w:val="28"/>
          <w:szCs w:val="28"/>
        </w:rPr>
        <w:t>детей</w:t>
      </w:r>
      <w:r>
        <w:rPr>
          <w:sz w:val="28"/>
          <w:szCs w:val="28"/>
        </w:rPr>
        <w:t>. Инициатором обучения </w:t>
      </w:r>
      <w:r>
        <w:rPr>
          <w:b/>
          <w:bCs/>
          <w:sz w:val="28"/>
          <w:szCs w:val="28"/>
        </w:rPr>
        <w:t>детей игре на музыкальных инструментах</w:t>
      </w:r>
      <w:r>
        <w:rPr>
          <w:sz w:val="28"/>
          <w:szCs w:val="28"/>
        </w:rPr>
        <w:t> в России уже в 20-е годы ХХ века стал </w:t>
      </w:r>
      <w:r>
        <w:rPr>
          <w:b/>
          <w:bCs/>
          <w:sz w:val="28"/>
          <w:szCs w:val="28"/>
        </w:rPr>
        <w:t>музыкальный деятель и педагог Н</w:t>
      </w:r>
      <w:r>
        <w:rPr>
          <w:sz w:val="28"/>
          <w:szCs w:val="28"/>
        </w:rPr>
        <w:t>. А. Метлов. Ему же принадлежит идея организации </w:t>
      </w:r>
      <w:r>
        <w:rPr>
          <w:b/>
          <w:bCs/>
          <w:sz w:val="28"/>
          <w:szCs w:val="28"/>
        </w:rPr>
        <w:t>детского оркестра </w:t>
      </w:r>
      <w:r>
        <w:rPr>
          <w:i/>
          <w:iCs/>
          <w:sz w:val="28"/>
          <w:szCs w:val="28"/>
        </w:rPr>
        <w:t>(сначала шумового, потом смешанного)</w:t>
      </w:r>
      <w:r>
        <w:rPr>
          <w:sz w:val="28"/>
          <w:szCs w:val="28"/>
        </w:rPr>
        <w:t>. Этот оркестр позволил детям осуществлять одно из заветных желаний – </w:t>
      </w:r>
      <w:r>
        <w:rPr>
          <w:i/>
          <w:iCs/>
          <w:sz w:val="28"/>
          <w:szCs w:val="28"/>
        </w:rPr>
        <w:t>«играть </w:t>
      </w:r>
      <w:r>
        <w:rPr>
          <w:b/>
          <w:bCs/>
          <w:i/>
          <w:iCs/>
          <w:sz w:val="28"/>
          <w:szCs w:val="28"/>
        </w:rPr>
        <w:t>музыку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Возможности применения ИКТ в игре на музыкальных инструментах у дошкольников и его преимущество перед традиционными форм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ъявление информации на экране компьютера или проектора дает огромный интерес к деятельности; компьютер несет в себе образный тип информации понятный дошкольникам, движения, звук, мультипликация надолго привлекут внимание ребенка, компьютер является отличным решением задач обучения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Знакомство с инструментальными оркестрами.</w:t>
      </w:r>
      <w:r>
        <w:rPr>
          <w:b/>
          <w:bCs/>
        </w:rPr>
        <w:t xml:space="preserve"> </w:t>
      </w:r>
      <w:r>
        <w:rPr>
          <w:rStyle w:val="C1"/>
          <w:color w:val="000000"/>
          <w:sz w:val="28"/>
          <w:szCs w:val="28"/>
        </w:rPr>
        <w:t>При знакомстве с оркестром, видами оркестров, также можно включать видео фрагменты с выступлением этих оркестров, показывать, где и как располагаются группы инструментов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Также хорошо использовать фрагменты,  где показаны приемы игры на музыкальных инструментах, а также выступления детских оркестр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и </w:t>
      </w:r>
      <w:r>
        <w:rPr>
          <w:b/>
          <w:bCs/>
          <w:sz w:val="28"/>
          <w:szCs w:val="28"/>
        </w:rPr>
        <w:t xml:space="preserve">обучении </w:t>
      </w:r>
      <w:r>
        <w:rPr>
          <w:sz w:val="28"/>
          <w:szCs w:val="28"/>
        </w:rPr>
        <w:t xml:space="preserve">можно использовать видеоза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ания различных инструментов, концертов симфонического оркестра, оркестра народных инструментов.  Детям легче будет объяснить о различных музыкальных инструментах, что такое оркестр, группа инструментов, познакомить с профессией дирижера. У детей появится интерес к музыкальным инструментам, а так же, к слаженному исполнению музыки, правильному звукоизвлечению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звитие метроритмического слуха.</w:t>
      </w:r>
      <w:r>
        <w:rPr>
          <w:sz w:val="28"/>
          <w:szCs w:val="28"/>
        </w:rPr>
        <w:br/>
        <w:t>Обучая детей игре на детских музыкальных инструментах,  музыкальный руководитель должен  уделять особое внимание  развитию  чувства ритма. Ритм является одним из основных средств музыки, без которого невозможна музыка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 музыкально – дидактических игр я использую  музыкальные ритмяшки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ждая фигура соответствует  какому-либо звуку, большая фигура – долгий звук, и мы с детьми его называем «ТА», (Можно по разному называть этот звук- Ди, Дон.) маленькая фигура – короткий звук «ти-ти». На начальном этапе можно работать с карточками . Я работаю по следующему принципу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8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Разбираем ритм, соответствие фигуры - зву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80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рохлопывает, простукиваем, прошлепываем, протопываем с проговариванием ритмослогов сначала без музыки, потом под музы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Style w:val="C1"/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атем этот же ритм можно озвучить музыкальными инструментами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азвиваем звуковысотный слух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b/>
          <w:sz w:val="28"/>
          <w:szCs w:val="28"/>
        </w:rPr>
        <w:t>Муз. дидактическая игра «Куда идет звук?»</w:t>
      </w:r>
    </w:p>
    <w:p>
      <w:pPr>
        <w:pStyle w:val="C121"/>
        <w:shd w:fill="FFFFFF" w:val="clear"/>
        <w:spacing w:before="0" w:after="0"/>
        <w:ind w:right="38" w:hanging="0"/>
        <w:rPr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6"/>
          <w:szCs w:val="26"/>
        </w:rPr>
        <w:t xml:space="preserve"> </w:t>
      </w:r>
      <w:r>
        <w:rPr>
          <w:rStyle w:val="C0c6"/>
          <w:i/>
          <w:iCs/>
          <w:color w:val="000000"/>
          <w:sz w:val="26"/>
          <w:szCs w:val="26"/>
        </w:rPr>
        <w:t xml:space="preserve">Игровой материал. </w:t>
      </w:r>
      <w:r>
        <w:rPr>
          <w:rStyle w:val="C0"/>
          <w:color w:val="000000"/>
          <w:sz w:val="26"/>
          <w:szCs w:val="26"/>
        </w:rPr>
        <w:t xml:space="preserve"> Картинки, иллюстрирующие содержание знакомых детям музыкальных произведений (это могут быть и инструментальные пьесы).</w:t>
      </w:r>
    </w:p>
    <w:p>
      <w:pPr>
        <w:pStyle w:val="C14"/>
        <w:shd w:fill="FFFFFF" w:val="clear"/>
        <w:spacing w:before="0" w:after="0"/>
        <w:ind w:left="4" w:right="42" w:firstLine="312"/>
        <w:jc w:val="both"/>
        <w:rPr>
          <w:color w:val="000000"/>
          <w:sz w:val="20"/>
          <w:szCs w:val="20"/>
        </w:rPr>
      </w:pPr>
      <w:r>
        <w:rPr>
          <w:rStyle w:val="C0c6"/>
          <w:i/>
          <w:iCs/>
          <w:color w:val="000000"/>
          <w:sz w:val="26"/>
          <w:szCs w:val="26"/>
        </w:rPr>
        <w:t>Ход игры. </w:t>
      </w:r>
      <w:r>
        <w:rPr>
          <w:rStyle w:val="C0"/>
          <w:color w:val="000000"/>
          <w:sz w:val="26"/>
          <w:szCs w:val="26"/>
        </w:rPr>
        <w:t>Дети рассаживаются полукругом, перед ними на столе или на интерактивной доске или на экране проектора, располагают картинки так, чтобы они хорошо были видны всем играющим. Проигрывают какое-либо музыкальное произведение.  Вызванный ребенок должен найти соответствующую картинку, назвать произведение и композитора, написавшего эту музыку. Если ответ правильный, все хлопают.</w:t>
      </w:r>
    </w:p>
    <w:p>
      <w:pPr>
        <w:pStyle w:val="C77c86"/>
        <w:shd w:fill="FFFFFF" w:val="clear"/>
        <w:spacing w:before="0" w:after="0"/>
        <w:ind w:left="10" w:right="42" w:firstLine="322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6"/>
          <w:szCs w:val="26"/>
        </w:rPr>
        <w:t>Игра проводится на музыкальном занятии и в свободное от занятий врем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 – партитуры, видео -  орк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интересна детям такая форма работы, как видео –партитура, видео - оркестр. Это яркие видеоролики, в которых звучит музыка, а на картинках  изображены музыкальные инструменты, в том порядке, как они звучат.</w:t>
      </w:r>
    </w:p>
    <w:p>
      <w:pPr>
        <w:pStyle w:val="Style15"/>
        <w:shd w:fill="FFFFFF" w:val="clear"/>
        <w:spacing w:before="204" w:after="204"/>
        <w:ind w:firstLine="360"/>
        <w:rPr/>
      </w:pPr>
      <w:r>
        <w:rPr>
          <w:color w:val="111111"/>
          <w:sz w:val="28"/>
          <w:szCs w:val="28"/>
        </w:rPr>
        <w:t>Детям очень нравится такие приемы, и с учетом того, что дети часто пропускают, а с помощью таких видеороликов они быстро включаются в работ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о-дидактические игров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ые пособия с аудио приложениями предназначены для организации самостоятельной деятельности детей 5-7лет, направлены на накопление опыта восприятия музыки, формирования представления о музыкальных звуках и их свойствах, развитие музыкального слуха у детей, стимулирует самостоятельное познание, творческий процесс свободу выбора, используется в индивидуальной работе. «Узнай инструмен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ширмой играет музыкальный инструмент, представленный на карточках, а дети должны угадать,  что за инструмент играет)  Посредством таких игр дети быстрее запоминают названия и звучания муз. инстр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енники!  </w:t>
      </w:r>
      <w:r>
        <w:rPr>
          <w:sz w:val="28"/>
          <w:szCs w:val="28"/>
        </w:rPr>
        <w:t>Существует множество различных игр, для того чтобы оживить любой детский праздник и сделать его намного интересне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довольно забавная игра под названием  - </w:t>
      </w:r>
      <w:r>
        <w:rPr>
          <w:b/>
          <w:bCs/>
          <w:sz w:val="28"/>
          <w:szCs w:val="28"/>
        </w:rPr>
        <w:t>оркестр.</w:t>
      </w:r>
      <w:r>
        <w:rPr>
          <w:sz w:val="28"/>
          <w:szCs w:val="28"/>
        </w:rPr>
        <w:br/>
        <w:t xml:space="preserve"> В организации праздников и развлечений игра на детских музыкальных инструментах доставляет детям большую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 в оркестре дает для всех детей возможность сооб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ть друг с другом, разыгрывая сюжеты песен, и играть  вместе, создавая ту неповторимую атмосферу общения, </w:t>
      </w:r>
    </w:p>
    <w:p>
      <w:pPr>
        <w:pStyle w:val="Normal"/>
        <w:rPr/>
      </w:pPr>
      <w:r>
        <w:rPr>
          <w:sz w:val="28"/>
          <w:szCs w:val="28"/>
        </w:rPr>
        <w:t>в котором всем  комфортно и радостно.</w:t>
      </w:r>
    </w:p>
    <w:p>
      <w:pPr>
        <w:pStyle w:val="Normal"/>
        <w:rPr/>
      </w:pPr>
      <w:r>
        <w:rPr>
          <w:b/>
          <w:sz w:val="28"/>
          <w:szCs w:val="28"/>
        </w:rPr>
        <w:t>Музицирование на детских шумовых инструментах</w:t>
      </w:r>
      <w:r>
        <w:rPr>
          <w:sz w:val="28"/>
          <w:szCs w:val="28"/>
        </w:rPr>
        <w:t xml:space="preserve"> - одна из самых доступных форм ознакомления ребенка с миром музыки.  Игра на детских шумовых инструментах- развивает музыкальный слух, ритм, музыкальную память, формирует навыки вербального и невербального общения, формирует готовность и умение действовать в коллективе, развивает навыки мелкой и крупной моторики, а также слуховые, зрительные, тактильные способности к восприятию.</w:t>
      </w:r>
    </w:p>
    <w:p>
      <w:pPr>
        <w:pStyle w:val="Normal"/>
        <w:rPr/>
      </w:pPr>
      <w:r>
        <w:rPr>
          <w:b/>
          <w:sz w:val="28"/>
          <w:szCs w:val="28"/>
        </w:rPr>
        <w:t>В своей работе мною</w:t>
      </w:r>
      <w:r>
        <w:rPr>
          <w:sz w:val="28"/>
          <w:szCs w:val="28"/>
        </w:rPr>
        <w:t xml:space="preserve">  использованы следующие  средства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онно - коммуникативных технологий: компомпьютер, принтер магнитофон, фотоаппарат, видеокамера, мультимедийный Проектор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пле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c2">
    <w:name w:val="c0 c2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21">
    <w:name w:val="c121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7c86">
    <w:name w:val="c77 c8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24:00Z</dcterms:created>
  <dc:creator>User</dc:creator>
  <dc:description/>
  <cp:keywords/>
  <dc:language>en-US</dc:language>
  <cp:lastModifiedBy>User</cp:lastModifiedBy>
  <cp:lastPrinted>2022-01-17T19:51:00Z</cp:lastPrinted>
  <dcterms:modified xsi:type="dcterms:W3CDTF">2022-01-17T16:53:00Z</dcterms:modified>
  <cp:revision>1</cp:revision>
  <dc:subject/>
  <dc:title>МУНИЦИПАЛЬНОЕ ДОШКОЛЬНОЕ ОБРАЗОВАТЕЛЬНОЕ УЧРЕЖДЕНИЕ</dc:title>
</cp:coreProperties>
</file>