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567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 «Педагог в современном мире»</w:t>
      </w:r>
    </w:p>
    <w:p>
      <w:pPr>
        <w:pStyle w:val="Style19"/>
        <w:ind w:left="-567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567"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дихин Алексей Алексеевич,</w:t>
      </w:r>
    </w:p>
    <w:p>
      <w:pPr>
        <w:pStyle w:val="Style19"/>
        <w:ind w:left="-567"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,</w:t>
      </w:r>
    </w:p>
    <w:p>
      <w:pPr>
        <w:pStyle w:val="Style19"/>
        <w:ind w:left="-567"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ос Эдьюкейшн Физико-Математическая Школа,</w:t>
      </w:r>
    </w:p>
    <w:p>
      <w:pPr>
        <w:pStyle w:val="Style19"/>
        <w:ind w:left="-567"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Алматы,</w:t>
      </w:r>
    </w:p>
    <w:p>
      <w:pPr>
        <w:pStyle w:val="Style19"/>
        <w:ind w:left="-567" w:right="283" w:hanging="0"/>
        <w:jc w:val="right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bredihin1980@mail.ru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9"/>
        <w:ind w:left="-567" w:right="2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87052042819</w:t>
      </w:r>
    </w:p>
    <w:p>
      <w:pPr>
        <w:pStyle w:val="Style19"/>
        <w:ind w:left="-567"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567" w:right="283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«Учитель и ученик растут вместе...»</w:t>
      </w:r>
    </w:p>
    <w:p>
      <w:pPr>
        <w:pStyle w:val="Style19"/>
        <w:ind w:left="-567"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онфуций</w:t>
      </w:r>
    </w:p>
    <w:p>
      <w:pPr>
        <w:pStyle w:val="Style19"/>
        <w:ind w:left="-567"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а человека, педагогическая культура – это многогранное понятие, это предмет исследования многих наук, каждая из которых способна раскрыть только одну ее грань. Учительство, педагогика включает в себя определенное нравственное мировоззрение, этические нормы и правила поведения. На формирование молодого педагога оказывает влияние огромное множество факторов: общность истории, политический строй, национальная принадлежность, традиции и обычаи, семейное воспитание, социальные институты и референтные группы, в которые попадает человек в ходе своего жизненного пути. Можно долго перечислять, но обязательно что-нибудь упустишь, настолько много аспектов влияет на развитие учителя разного возраста. </w:t>
      </w:r>
    </w:p>
    <w:p>
      <w:pPr>
        <w:pStyle w:val="Style19"/>
        <w:ind w:left="-567"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ждение и становление личности педагога возможно только в обществе, в определенной культурной среде. Маленький ребенок, рождаясь в той или иной семье, еще лишен права выбора культурной среды. Он усваивает предложенные ему нормы и правила поведения маленькой социальной средой. Так, рожденный в неблагополучной семье алкоголиков ребенок, зачастую, обделен любовью и вниманием, бранные слова являются для него нормальной формой выражения собственных мыслей. Тогда как, ребенок, рожденный в интеллигентной семье, усваивает совершенно иную культуру речи и поведения. Люди, родившиеся в коммунистическом обществе, пронизаны духом коллективизма, авторитаризм проникает во все сферы их жизни: домострой в семье, учительская деспотичность на уроках… Тогда как, выходцы из капиталистического общества являются индивидуалистами, конкуренция является движущей силой развития как отдельно взятой личности, так и общественных отношений в целом. </w:t>
      </w:r>
    </w:p>
    <w:p>
      <w:pPr>
        <w:pStyle w:val="Style19"/>
        <w:ind w:left="-567"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вобода выбора человеком культурной среды несколько ограничена внешними обстоятельствами, однако, достигая определенного периода взросления, человек способен сделать выбор своего жизненного пути, норм и принципов, вопреки обстоятельствам жизни.</w:t>
      </w:r>
    </w:p>
    <w:p>
      <w:pPr>
        <w:pStyle w:val="Style19"/>
        <w:ind w:left="-567"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ышляя о культуре, мне бы хотелось немного рассказать о своем культурном становлении. Мне посчастливилось родиться во времена перестройки в прекрасной семье учителей, которые свили свое семейное гнездышко. Я рос в окружении живописной природы, в атмосфере невероятной родительской любви, в дружной, гостеприимной семье. С детства я видел отзывчивость родителей, их любовь и преданность своей работе. Наш дом был всегда открыт для учеников, папа всегда стремился раскрыть творческий и спортивный потенциал каждого ребенка, мама большое значение предавала внеурочной деятельности, организовывала различные воспитательные мероприятия, осуществляя индивидуальный подход к каждому ученику. </w:t>
      </w:r>
    </w:p>
    <w:p>
      <w:pPr>
        <w:pStyle w:val="Style19"/>
        <w:ind w:left="-567"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ьные годы я занимал лидерские позиции в классе, воспитывался в духе коммунизма, участвовал в тимуровском движении, играл в инструментальном ансамбле, потому что с детства любил сцену. Так как мои родители являлись и моими учителями в школе, требования ко мне были жесткими, я должен был быть «на голову выше» своих одноклассников, чтобы родители гордились мной. Это воспитало во мне ответственность и перфекционизм. </w:t>
      </w:r>
    </w:p>
    <w:p>
      <w:pPr>
        <w:pStyle w:val="Style19"/>
        <w:ind w:left="-567"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я юность пришлась на период распада СССР, когда рухнула советская идеология и ее ценности, а новая идеология еще не была построена. Мне было нелегко приспособиться к новым ценностям, в которых преобладала конкуренция, где каждый стал бороться за свое место «под солнцем», где атмосфера дружного коллектива лопнула как мыльный пузырь. Однако, осваивая профессию учителя, я усвоил основы советской педагогики, когда призванием учителя было транслировать готовые знания, а стиль педагогического общения оставался авторитарным. </w:t>
      </w:r>
    </w:p>
    <w:p>
      <w:pPr>
        <w:pStyle w:val="Style19"/>
        <w:ind w:left="-567"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преподавательскую деятельность, я понимал, что современному школьнику необходимо давать знания несколько иным способом, потому что советская система обучения утратила свою эффективность, ведь современное общество требует от личности активной жизненной позиции, креативности, проявления индивидуальности и многое другое. А чтобы воспитать такую личность, необходимо самому стать образцом, развить в себе эти качества, изменить кардинально новые подходы в обучении. Это требовало от меня упорного долголетнего труда по самосовершенствованию и личностному росту. Многому я учился у своих учеников. Я пришел к пониманию, что необходимо научить каждого ребенка добывать знания самостоятельно, ведь обучение не ограничивается школьными годами, человек должен учиться и самосовершенствоваться всю жизнь. Важно развивать у обучающихся внутреннюю мотивацию к получению знаний, необходимо, чтоб они получали удовольствие от процесса познания.</w:t>
      </w:r>
    </w:p>
    <w:p>
      <w:pPr>
        <w:pStyle w:val="Style19"/>
        <w:ind w:left="-567"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му я научился за годы работы с подрастающим поколением: я научился осуществлять индивидуальный, дифференцированный и системный подходы в обучении, я стал активно использовать интерактивные методы работы, я предпочитаю демократический стиль педагогического общения, а главное, я научился быть другом своим ученикам. </w:t>
      </w:r>
    </w:p>
    <w:p>
      <w:pPr>
        <w:pStyle w:val="Style19"/>
        <w:ind w:left="-567"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многое еще предстоит узнать, ведь настоящий профессионал, каким я стремлюсь быть, должен постоянно овладевать новыми технологиями и методами, которые предлагает современная педагогическая наука. И великим благом является то, что наше государство создает все условия для профессионального роста учителей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redihin198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6:46:00Z</dcterms:created>
  <dc:creator>Наталья</dc:creator>
  <dc:description/>
  <dc:language>en-US</dc:language>
  <cp:lastModifiedBy>Aleksey Bredikhin</cp:lastModifiedBy>
  <dcterms:modified xsi:type="dcterms:W3CDTF">2022-09-06T16:46:00Z</dcterms:modified>
  <cp:revision>2</cp:revision>
  <dc:subject/>
  <dc:title/>
</cp:coreProperties>
</file>