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елова Галина Алексеев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ГКОУ МПКУ им. М.А. Шолохова ВНГ РФ г. Моск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биологии и географи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ЭСТЕТИЧЕСКИЕ АСПЕКТЫ В ЭКОЛОГИЧЕСКОМ ОБРАЗОВАНИИ.</w:t>
      </w:r>
    </w:p>
    <w:p>
      <w:pPr>
        <w:pStyle w:val="TextBody"/>
        <w:rPr/>
      </w:pPr>
      <w:r>
        <w:rPr/>
        <w:t>«РУССКАЯ ПРИРОДА В ПОЭЗИИ А.С.ПУШКИНА, В ЖИВОПИСИ И МУЗЫКЕ»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едущий: 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 xml:space="preserve">Сколько песен пропето, сколько сказок сложено, сколько легенд рассказано о красоте и богатстве русской земли! Природа всегда помогала поэтам и писателям выразить мир человеческой души. У русской природы было много певцов. У каждого из них существовали свои любимые места и были свои пристрастия. 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Вглядываясь в картины художников, мы ловим себя на том, что всё написанное ими много раз уже видели вокруг себя, но не запомнили. Всё это проскользнуло мимо нас, как пейзаж за окнами вагона.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А знаете, ребята, если летним вечером выйти на улицу, то так чудно, с такой сказочной, волшебной силой  и красотой предстанет перед нами ночь.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(Гаснет свет. Тихо прослушиваются «Белые ночи» Чайковского.)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едущий: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Роскошная, бархатная, тёмно-синяя ночь полновластно царит над природой. Ни звука. Дивный, трепетно-фантастический свет льётся с высоты, где в чёрных, цвета вороного крыла, облаках плывёт незримый месяц. Наверное, такие же чувства владели художником Куинджи, когда он писал картину «Украинская ночь».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(На экране «Украинская ночь» Куинджи, тихо звучит музыка).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едущий: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Лунный свет зримым потоком струится из-за облака, уничтожая всякое ощущение холста. Бледный свет луны заливает небо, вырывает из тьмы низенькие мазанки, заставляет искриться воду, мягко обрисовывает берега реки. На ближнем берегу едва заметные точки – огоньки – один, другой…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…</w:t>
      </w:r>
      <w:r>
        <w:rPr>
          <w:b w:val="false"/>
          <w:bCs w:val="false"/>
          <w:i w:val="false"/>
          <w:iCs w:val="false"/>
          <w:sz w:val="28"/>
        </w:rPr>
        <w:t>Божественная ночь! Очаровательная ночь!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Только человек огромного творческого темперамента и таланта, бесконечно влюблённый в родную природу, мог показать такое.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А помните, у Пушкина:</w:t>
      </w:r>
    </w:p>
    <w:p>
      <w:pPr>
        <w:pStyle w:val="TextBody"/>
        <w:tabs>
          <w:tab w:val="clear" w:pos="708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</w:rPr>
        <w:t>Ненастный день потух; ненастной ночи мгла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</w:rPr>
        <w:t>По небу стелется одеждою свинцовой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ак приведение, за рощею сосновой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Луна туманная взошла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сё мрачную тоску на душу мне наводит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Далёко, там, луна в сиянии восходит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ам воздух напоён вечерней теплотой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ам море движется роскошной пеленой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од голубыми небесами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</w:t>
      </w:r>
      <w:r>
        <w:rPr>
          <w:b w:val="false"/>
          <w:bCs w:val="false"/>
          <w:i w:val="false"/>
          <w:iCs w:val="false"/>
          <w:sz w:val="28"/>
        </w:rPr>
        <w:t>Или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Какая ночь! Мороз трескучий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а небе ни единой тучи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ак шитый полог, синий свод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естреет частыми звездами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</w:t>
      </w:r>
      <w:r>
        <w:rPr>
          <w:b w:val="false"/>
          <w:bCs w:val="false"/>
          <w:i w:val="false"/>
          <w:iCs w:val="false"/>
          <w:sz w:val="28"/>
        </w:rPr>
        <w:t>Или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иха украинская ночь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розрачно небо. Звёзды блещут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воей дремоты превозмочь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е хочет воздух. Чуть трепещут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ребристых тополей листы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Луна спокойно с высоты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ад Белой Церковью сияет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пышных гетманов сады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старый замок озаряет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Уж меркнет солнце за горами;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в домах зажглись огни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постепенно шум нестройный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Умолкнул; всё в ночной тени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Объято негою спокойной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(На экране появляется картина Шишкина «Рожь»)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едущий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Золотистое, необъятное поле ржи, полный колос склоняет стебли почти до земли. На горизонте рожь сливается с небом. Над морем ржи высятся мохнатые сосны, они свободно раскинули свои ветви в этом огромном воздушном пространстве.  Здесь всё полнокровно, всё богато дарами природы, здесь её царство.  Но всё-таки мы чувствуем, что хозяин в этом царстве – человек. Это он бросил зерно в обработанную землю, которая ответила ему богатым урожаем. Эта рожь является как бы гимном человеческому труду, гимном радостным и торжественным. Хочется вдохнуть полной грудью. Как всё здесь по-настоящему.  На этом поле золотистой ржи выделяются головки полевых цветов. Смотришь и удивляешься – всё это живёт рядом с тобой, а ты не замечаешь, не умеешь видеть красоту в просторе, а посмотришь внимательно и поймёшь силу природы: хочется дышать и любоваться этой красотой. Такую красоту можно увидеть только летом. Когда всё вокруг цветёт, радуется жизни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Лето, жаркое-жаркое лето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                   … Вдали 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ред ним пестрели и цвели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Луга и нивы золотые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Мелькали сёла; здесь и там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Стада бродили по лугам, 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сени расширял густые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Огромный запущённый сад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риют задумчивых дриад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- люблю сей тёмный сад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 его прохладой и цветами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ей луг, уставленный душистыми скирдами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Где светлые ручьи в кустарниках шумят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-3-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езде передо мной подвижные картины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Здесь вижу двух озёр лазурные равнины,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За ними ряд холмов и нивы полосаты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На влажных берегах бродящие стада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редь тёмной рощицы, под тенью лип душистых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высоком тростнике, где частым жемчугом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здувалась пена вод сребристых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олеблясь тихим ветерком,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Румяной зарёю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окрылся восток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еле за рекою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отух огонёк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Росой окропились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Цветы на полях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тада пробудились на мягких лугах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уманы седые плывут к облакам,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 журчаньем струится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сточник меж гор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дали золотится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о тьме синий бор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</w:rPr>
        <w:t>Ох, лето красное! Любил бы я тебя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огда б не зной, да пыль, да комары, да мухи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ы, все душевные способности губя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ас мучишь; как поля, мы страждем от засухи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Лишь как бы напоить да освежить себя –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ной в нас мысли нет, и жаль зимы старухи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, проводив её блинами и вином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оминки ей творим мороженым и льдом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Вянет, вянет лето красно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Улетают ясны дни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телется туман ненастный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очи в дремлющей тени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Опустели злачны нивы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Хладен ручеёк игривый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Лес кудрявый поседел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вод небесный побледнел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астала осень золотая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рирода трепетна, бледна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ак жертва, пышно убрана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едущий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Осень – унылая пора, скажите вы! Однако  «золотая осень» Левитана спорит с привычным представлением об осени как о печальной поре умирания и увядания природы. Картина рождает у нас прилив бодрости. Художник уводит взгляд зрителя далеко в глубину картины, вслед за исчезающим среди полей ручьём. Мы словно сами прошли по берегу ручья, тронули плечом берёзку, и она осыпала нас лёгкими точёными листьями и каплями дождя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Осень – это не смерть природы и даже не сон её, убеждает нас картина. Природа вечно жива и вечно красива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Октябрь уж наступил -  уж роща отряхает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оследний лист с нагих своих ветвей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Дохнул осенний хлад – дорога промерзает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Журча, ещё бежит за мельницей ручей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о пруд уже застыл; Сосед мой поспешает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отъезжие поля с охотою своей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страждут осени от бешеной забавы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будит лай собак уснувшие дубравы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еперь моя пора: я не люблю весны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кучна мне оттепель; чувства, ум тоскою стеснены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уровою зимой я более доволен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Люблю её снега; в присутствии луны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ак лёгкий бег саней с подругой быстр и волен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огда под соболем, согрета и свежа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Она вам руку жмёт, пылая и дрожа!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Унылая пора! Очей очарованье!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риятна мне твоя прощальная краса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Люблю я пышное природы увяданье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багрец и золото одетые леса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их сенях ветра шум и свежее дыханье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мглой волнистою покрыты небеса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редкий солнца луч, и первые морозы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отдалённые седой зимы угрозы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(Слышится музыка Чайковского «На тройке»)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едущий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Зима!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С севера подул студёный ветер, и с неба посыпались снежинки. Они кружатся в воздухе и падают одна за другой. Вот цветок с шестью лепестками, вот звёздочка с шестью лучами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от север, тучи нагоняя, дохнул, завыл,</w:t>
        <w:tab/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вот сама идёт волшебница зима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Пришла, рассыпалась; клоками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овисла на суках дубов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Легла волнистыми коврами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реди полей, вокруг холмов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Брега с волнистою рекою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равняла пухлой пеленою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Блеснул мороз. И рады мы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роказам матушки зимы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Под голубыми небесами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еликолепными коврами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Блестя на солнце, снег лежит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розрачный лес один чернеет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ель сквозь иней зеленеет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речка подо льдом блестит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Когда могущая Зима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ак бодрый вождь, ведёт сама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а нас могучие дружины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воих морозов и снегов, -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австречу ей трещат камины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весел зимний жар пиров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Какая ночь! Мороз трескучий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а небе ни единой тучи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ак шитый полог, синий свод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естреет частыми звездами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Буря мглою небо кроет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ихри снежные крутя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о как зверь она завоет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о заплачет как дитя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о по кровле обветшалой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друг соломой зашумит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о, как путник запоздалый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 нам в окошко застучит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(На экране появляется картина Шишкина «На севере диком»)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едущий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Лунная ночь, сосна, как ризой, одетой снегом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(Звучит музыка Чайковского «Январь»)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                         …Вновь я посетил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от уголок земли, где я провёл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згнанником два года незаметных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Уж десять лет прошло с тех пор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..Вот холм лесистый, над которым часто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Я сиживал, недвижим – и глядел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а озеро, воспоминая с грустью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ные берега, иные волны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Меж нив златых и пажитей зелёных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Оно, синея, стелется широко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Через его неведомые воды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лывёт рыбак и тянет за собою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Убогий невод. По брегам отлогим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Рассеяны деревни – там за ними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кривилась мельница, насилу крылья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орочая при ветре… На границе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ладений дедовских, на месте том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Где в гору поднимается дорога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зрытая дождями, три сосны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тоят – одна поодаль, две другие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Друг к дружке близко, - здесь, когда их мимо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Я проезжал верхом при свете лунном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Знакомым шумом шорох их вершин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Меня приветствовал. По той дороге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еперь поехал я и пред собою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Увидел их опять. Они всё те же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сё тот же их знакомый духу шорох –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о около корней их устарелых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(где некогда всё было пусто, голо)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еперь младая роща разрослася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Зелёная семья, кусты теснятся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од сенью их как дети. А  вдали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тоит один угрюмый их товарищ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ак старый холостяк, и в круг него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о-прежнему всё пусто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(Звучит музыка Чайковского «Март», «Песня жаворонка»)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едущий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Весна – это утро, когда в природе всё находится в ожидании полного расцвета. Человек тоже ждёт прихода весны. Вот почему эта пора нашла такое широкое отражение в поэзии, живописи, музыке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Весна, весна, пора любви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ак тяжко мне твоё явленье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Такое томное волненье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моей душе, в моей крови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ак чуждо сердцу наслажденье…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сё, что ликует и блестит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аводит скуку и томленье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Отдайте мне метель и вьюгу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зимний, долгий мрак ночей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…Ещё дуют холодные ветры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 наносят утренни морозы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</w:rPr>
        <w:t>Только что на проталинах весенних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оказались ранние цветочки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ак из чудного царства воскового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Из душистой келейки медовой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ылетела первая пчёлка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олетела по ранним цветочкам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О красной весне поразведать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коро ли луга позеленеют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коро ль у кудрявой у берёзки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Распустятся клейкие листочки,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Зацветёт черёмуха душиста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Гонимы вешними лучами, 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 окрестных гор уже снега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бежали мутными ручьями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На потоплённые луга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Улыбкой ясною природа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квозь сон встречает утро года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ияя, блещут небеса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Ещё прозрачные, леса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Как будто пухом зеленеют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чела за данью полевой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Летит из кельи восковой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Долины сохнут и пестреют;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Стада шумят, и соловей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Уж пел в безмолвии ночей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едущий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Весна богатством красок и звуков привлекла внимание и замечательного художника Левитана и великого композитора Чайковского, который в 1876 году написал «Времена года», состоящие из 12 музыкальных пьес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Левитан сумел подстеречь самые первые мгновенья весны. (Картина Левитана «Март»)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Взгляните на картину Левитана «Март». Солнечный весенний день. Справа, как бы прорезанная краем картины, виднеется стена деревянного дома. Он освещён яркими лучами весеннего солнца. Перед входом в дом небольшая группа белоствольных берёз. Их верхушки тонким узором рисуются на голубом небе, за ними – зеленовато-бурые деревья, а вдали – контуры тёмно-зелёных елей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Слева, на переднем крае картины, на фоне снега, темнеет группа хвойных деревьев, подчёркивая белизну берёзовых стволов. От деревьев на снег ложатся большие, холодные, синие тени. У дороги стоит лошадь, запряженная в сани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Ещё много снега. Если внимательно всмотреться, то можно заметить что он имеет множество цветовых оттенков: голубоватый и искристый около деревьев, серый – в тени дома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Это март. Ещё не зазвенели, не зажурчали ручьи, но солнце светит ярко, и снег начинает таять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Посмотрите, как всё живёт, дышит! Как умело создаёт художник впечатление движения. Чуть-чуть колеблются, перешёптываясь между собой, верхушки деревьев; бегут по земле тени, отброшенные ставней, кажется, слегка покачивается дверь, в которую кто-то вошёл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Картина полна воздуха, солнца, весенних шорохов. Краски переливаются, сверкают. Они будят ощущение свежести, бодрости, подъёма, связанные с наступлением весны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Предчувствие близости весны томило и Саврасова. И вот появляется знаменитая картина «Грачи прилетели»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>(Звучит музыка Чайковского «Подснежник», демонстрируется картина «Грачи прилетели»)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В картине весна борется с зимой. Слева между облаками проглянул утренний луч солнца. В свете этого живительного луча обрисовались тонкие упругие берёзы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А грачи… Они хлопают крыльями, взлетают, копошатся у своих растрёпанных гнёзд. Беспорядочное, но полное хлопотливой жизни движение птиц вызывает у нас ощущение шума, гомона, птичьего крика, которые всегда сопровождают весеннюю грачиную возню. Прислушайтесь внимательно, и вы услышите не только птичьи крики, но и шорох прилаживаемых веток, и лёгкое потрескивание сломанных, и шум крыльев, рассекающих воздух. А, может быть, вы даже почувствуете свежесть утренней прохлады, бодрящей и радующей человека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Сколько жизни в этой картине! И как всё по настоящему!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Чайковский, Куинджи, Левитан, Пушкин…!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Мы не можем не гордиться тем, что они родились и жили на нашей земле, что они наши соплеменники. Далеко ушла вперёд наша страна, её сыны проникают в заоблачную высь – в космос. Но в будущее мы возьмём с собой дивные создания Саврасова и Чайковского, Левитана, Пушкина и Куинджи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икторина (в заключении)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акой русский художник любил больше всего изображать лес?  (Шишкин – «Утро в сосновом бору», «Корабельная роща», «Лесные дали», «Сосны, освещённые солнцем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Назвать картины русских художников, которые изображали весну. (Саврасов «Грачи прилетели», Левитан «Март», «Весенний ручей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то из художников больше всего изображал море? (Айвазовский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то написал картину «Утро в сосновом бору»? (Шишкин – лес, Савицкий – медведей)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А теперь назовите авторов этих картин: 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(На экране появляются картины «Золотая осень» Левитана, «На севере диком» Шишкина, «Март» Левитана, «Украинская ночь» Куинджи, «Рожь» Шишкина)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борудование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ортреты Пушкина, Куинджи, Левитана, Чайковского, Шишкина, Саврасо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Репродукции с карти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уинджи «Украинская ночь», «Ночь над Днепром», «Вид на Днепро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Шишкин «Рожь», «На севере диком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аврасов «Грачи прилетел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евитан «Золотая осень, «Мар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лакаты с выдержками из высказываний писат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«Живописец спорит и соревнуется с природой» (Леонардо да Винч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«Левитан открыл в русском пейзаже красоту, которой до этого никто не видел» (М.Горький); и т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jc w:val="left"/>
        <w:rPr/>
      </w:pPr>
      <w:r>
        <w:rPr>
          <w:b w:val="false"/>
          <w:bCs w:val="false"/>
          <w:i w:val="false"/>
          <w:iCs w:val="false"/>
          <w:sz w:val="28"/>
        </w:rPr>
        <w:t>…</w:t>
      </w:r>
      <w:r>
        <w:rPr>
          <w:b w:val="false"/>
          <w:bCs w:val="false"/>
          <w:i w:val="false"/>
          <w:iCs w:val="false"/>
          <w:sz w:val="28"/>
        </w:rPr>
        <w:t>диск с записью музыкальных произведений П.И.Чайковского «Времена года»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Используемая литерату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.С.Пушкин. Полное собрание сочинений в десяти томах. Издание четвёртое. Ленинград. Издательство «Наука». Ленинградское отделение. 1979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Сборник практических материалов по воспитательной работе. Выпуск 1. Белгородский Педагогический институт им. М.С.Ольминского. Белгородское отделение Педагогического Общества Российской Федерации. Секция теории и методики воспитания. г. Белгород. 1972г. 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еселова Г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49:00Z</dcterms:created>
  <dc:creator>Хилько Владимир свет Дмитриевич</dc:creator>
  <dc:description/>
  <dc:language>en-US</dc:language>
  <cp:lastModifiedBy>PC</cp:lastModifiedBy>
  <cp:lastPrinted>2008-01-16T13:30:00Z</cp:lastPrinted>
  <dcterms:modified xsi:type="dcterms:W3CDTF">2023-10-04T17:49:00Z</dcterms:modified>
  <cp:revision>2</cp:revision>
  <dc:subject/>
  <dc:title>МОСКОВСКИЙ ДЕПАРТАМЕНТ ОБРАЗОВАНИЯ</dc:title>
</cp:coreProperties>
</file>