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ЕРИОД АДАПТАЦИИ ДЕТЕЙ  К ДЕТСКОМУ СА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адаптация – это процесс вхождения дошкольника в новую среду, его возможность приспособиться к тем условиям, в которых он оказывается. Повышение приспособительных возможностей ребенка, обогащение его социальных контактов очень существенны для формирования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мы осуществляем на основе следующих принцип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, четкая целенаправленность и планов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подход к взаимодействию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характер взаимодействия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доброжела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 лат. Adaptare – приспособлять) – в широком смысле – приспособление к окружающим условиям. Традиционно под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нимается процесс вхождения индивида в новую для него среду и приспособление к ее условиям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активным процессом, приводящим или негативным или к позитивным результата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Детский</w:t>
      </w:r>
      <w:r>
        <w:rPr>
          <w:sz w:val="28"/>
          <w:szCs w:val="28"/>
        </w:rPr>
        <w:t> сад – это новая ступень в жизни детей, это первый опыт коллективного общения. Незнакомые лица, новая обстановка, определённые правила-всё это вызывает у детей определённые эмоции, реакции и вследствие этого </w:t>
      </w:r>
      <w:r>
        <w:rPr>
          <w:rStyle w:val="StrongEmphasis"/>
          <w:b w:val="false"/>
          <w:sz w:val="28"/>
          <w:szCs w:val="28"/>
        </w:rPr>
        <w:t>период адаптации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 каждого происходит по разному</w:t>
      </w:r>
      <w:r>
        <w:rPr>
          <w:sz w:val="28"/>
          <w:szCs w:val="28"/>
        </w:rPr>
        <w:t>: кто-то из детей бежит с радостью в </w:t>
      </w:r>
      <w:r>
        <w:rPr>
          <w:rStyle w:val="StrongEmphasis"/>
          <w:b w:val="false"/>
          <w:sz w:val="28"/>
          <w:szCs w:val="28"/>
        </w:rPr>
        <w:t>детский сад</w:t>
      </w:r>
      <w:r>
        <w:rPr>
          <w:sz w:val="28"/>
          <w:szCs w:val="28"/>
        </w:rPr>
        <w:t>, а кто-то не хочет идти, не хочет расставаться с мамой и испытывает при этом сильные переживания и повышенный стрес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Адаптация ребенка к условиям детского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ада включает в себя три составляющие</w:t>
      </w:r>
      <w:r>
        <w:rPr>
          <w:sz w:val="28"/>
          <w:szCs w:val="28"/>
        </w:rPr>
        <w:t>: физиологическую </w:t>
      </w:r>
      <w:r>
        <w:rPr>
          <w:rStyle w:val="StrongEmphasis"/>
          <w:b w:val="false"/>
          <w:sz w:val="28"/>
          <w:szCs w:val="28"/>
        </w:rPr>
        <w:t>адаптацию</w:t>
      </w:r>
      <w:r>
        <w:rPr>
          <w:sz w:val="28"/>
          <w:szCs w:val="28"/>
        </w:rPr>
        <w:t>, психологическую и социальную </w:t>
      </w:r>
      <w:r>
        <w:rPr>
          <w:i/>
          <w:iCs/>
          <w:sz w:val="28"/>
          <w:szCs w:val="28"/>
        </w:rPr>
        <w:t>(личностную)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даптацию</w:t>
      </w:r>
      <w:r>
        <w:rPr>
          <w:sz w:val="28"/>
          <w:szCs w:val="28"/>
        </w:rPr>
        <w:t>. Все эти составляющие взаимосвязаны между собой, то есть, каждый вид </w:t>
      </w:r>
      <w:r>
        <w:rPr>
          <w:rStyle w:val="StrongEmphasis"/>
          <w:b w:val="false"/>
          <w:sz w:val="28"/>
          <w:szCs w:val="28"/>
        </w:rPr>
        <w:t>адаптации</w:t>
      </w:r>
      <w:r>
        <w:rPr>
          <w:sz w:val="28"/>
          <w:szCs w:val="28"/>
        </w:rPr>
        <w:t> ребенка сказывается на его поведении, самочувствия, настроения и здоровь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имеет три степени тяже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(кратковременная) – от двух до четырех недел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– от четырех до шести неде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ая (долговременная) – более шести недель, может продолжаться и до шести-девяти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1-3-х лет ребенок имеет ряд специфических возрастных возможностей. Этот период характеризуется особенной чувствительностью к разлуке с матерью и страхом новиз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оступление в детский сад часто вызывает у ребенка стресс. Это обусловлено тем, что в корне меняется не только режим дня, привычный с рождения, но и окружающая ребенка среда, появляется большое кол-во незнакомых людей. Ведь стресс всегда тормозит развитие, как в физиологическом, так и в психологическом плане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аппетита (отказ от еды или недоеда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на (дети не могут заснуть, сон кратковременный, прерывист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эмоциональное состояние (дети много плачут, раздражаю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температуры тела, д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иммунит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характера сту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некоторых приобретённых навыков (ребёнок перестаёт проситься на горшок, его речь затормаживается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ёнка возникает страх, горе, гнев, слёзы, которые являются причинами неврологических проблем – неврозов, депрессий, которые в дальнейшем могут остаться, а во взрослом возрасте вылиться в ряд фобий и комплексов.  Поэтому очень важно, чтобы адаптационный период проходил плавно: начиная с 2-3 часов, увеличиваясь до «целого»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ежать этих осложнений и обеспечить оптимальное течение адаптации, необходимо подготавливать ребенка, как на физиологическом уровне, так и на психологическом. Адаптационный период может длиться от 3-4 недель до 6-9 месяцев. Родители, отдавая ребёнка в ДОУ должны учитывать э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ень адаптации так же влияет общее физиологическое состояние ребенка (здоровья, иммунитета, от образа жизни, предпочтений в питан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алышу предстоит привыкнуть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и уедин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 пищи, новым помещениям, освещенности, запах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му режиму, ритму жизни, новым нагрузкам (необходимо сидеть, слушать, выполнять требования взрослых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самоогранич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му количеству новых людей и необходимости с ними взаимодействова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отстаивать свое личное простран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сутствию значимого взрослого (мамы, пап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в одиночку справляться со своими пробле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организма ребенка к новым условиям социального существования, новому режиму сопровождается изменением поведенческих реакций ребенка, расстройством сна, аппет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чение адаптации зависит от следующих фактор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щаться со сверстник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редметной и игров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енность домашнего режима к режиму ДО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По характеру поведения при поступлении в </w:t>
      </w:r>
      <w:r>
        <w:rPr>
          <w:rStyle w:val="StrongEmphasis"/>
          <w:b w:val="false"/>
          <w:sz w:val="28"/>
          <w:szCs w:val="28"/>
        </w:rPr>
        <w:t>детский</w:t>
      </w:r>
      <w:r>
        <w:rPr>
          <w:sz w:val="28"/>
          <w:szCs w:val="28"/>
        </w:rPr>
        <w:t> садик детей условно можно разделить на 4 группы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Первая группа. </w:t>
      </w:r>
      <w:r>
        <w:rPr>
          <w:sz w:val="28"/>
          <w:szCs w:val="28"/>
          <w:u w:val="single"/>
        </w:rPr>
        <w:t>Основная часть детей негативно и сильно выражают свое отношение к происходящему</w:t>
      </w:r>
      <w:r>
        <w:rPr>
          <w:sz w:val="28"/>
          <w:szCs w:val="28"/>
        </w:rPr>
        <w:t>: громко плачут, бросаются на пол, кусаются, и т. п. они, то просятся на руки к взрослому, то бегут к двери. Устав от своего активного проявления протеста, ребёнок может внезапно заснуть, привалившись к взрослому, либо уткнутся носом в стол, чтобы через 3-4 минуты с большей энергией продолжать свой плач и крик до хрипоты и посинения. Дети этой группы привыкают к ДОУ в течение 20-30 дне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Вторая группа – немногочисленная, 2-3 воспитанника, которые после расставания со своей мамой бывают крайне насторожены, напряжены, замыкаются в себе. У них хватает силёнок только на то, чтобы сделать несколько шажочков от порога в сторону и забиться в ближайший угол, к стенке спиной, </w:t>
      </w:r>
      <w:r>
        <w:rPr>
          <w:rStyle w:val="StrongEmphasis"/>
          <w:b w:val="false"/>
          <w:sz w:val="28"/>
          <w:szCs w:val="28"/>
        </w:rPr>
        <w:t>отгородившись от других столом</w:t>
      </w:r>
      <w:r>
        <w:rPr>
          <w:sz w:val="28"/>
          <w:szCs w:val="28"/>
        </w:rPr>
        <w:t>. Эти дети, находясь в сильном напряжении, еле сдерживают свои слёзы, сидят, уставившись в одну точку, не притрагиваются ни к еде, ни к игрушкам. Они не реагируют ни на одно предложение старшего, отворачиваются в сторону при попытке воспитателя вступить с ними в общении, тупо молчат. </w:t>
      </w:r>
      <w:r>
        <w:rPr>
          <w:rStyle w:val="StrongEmphasis"/>
          <w:b w:val="false"/>
          <w:sz w:val="28"/>
          <w:szCs w:val="28"/>
        </w:rPr>
        <w:t>Адаптация</w:t>
      </w:r>
      <w:r>
        <w:rPr>
          <w:sz w:val="28"/>
          <w:szCs w:val="28"/>
        </w:rPr>
        <w:t> этих малышей проходит около 2-3 месяцев и протекает очень сложн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Характер и длительность </w:t>
      </w:r>
      <w:r>
        <w:rPr>
          <w:rStyle w:val="StrongEmphasis"/>
          <w:b w:val="false"/>
          <w:sz w:val="28"/>
          <w:szCs w:val="28"/>
        </w:rPr>
        <w:t>адаптационного периода</w:t>
      </w:r>
      <w:r>
        <w:rPr>
          <w:sz w:val="28"/>
          <w:szCs w:val="28"/>
        </w:rPr>
        <w:t> зависят также и от индивидуально-типологических особенностей детей. Робкие, застенчивые, замкнутые, они довольно трудно и болезненно переносят разлуку со своей мамочкой, привыкают более длительное время, чаще болею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 третью группу выделяют коммуникабельных и общительных детей. Переступив порог сада </w:t>
      </w:r>
      <w:r>
        <w:rPr>
          <w:rStyle w:val="StrongEmphasis"/>
          <w:b w:val="false"/>
          <w:sz w:val="28"/>
          <w:szCs w:val="28"/>
        </w:rPr>
        <w:t>детского впервые</w:t>
      </w:r>
      <w:r>
        <w:rPr>
          <w:sz w:val="28"/>
          <w:szCs w:val="28"/>
        </w:rPr>
        <w:t>, эти дети вовсе не испытывают робость, они улыбаются, здороваются со старшими, и активно берет инициативу общения в свои руки. Они говорят, что пришли в гости к детям, хотя устремлены к воспитателю и даже не смотрят в сторону детей. Вся их энергичность направлена на презентацию своей личности. Они спешат сообщить, какие у них животные, книги, какие дома красивые игрушки, какие есть игры и т. 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етвёртую группу выделяются дети, которые </w:t>
      </w:r>
      <w:r>
        <w:rPr>
          <w:rStyle w:val="StrongEmphasis"/>
          <w:b w:val="false"/>
          <w:sz w:val="28"/>
          <w:szCs w:val="28"/>
          <w:shd w:fill="FFFFFF" w:val="clear"/>
        </w:rPr>
        <w:t>адаптировались</w:t>
      </w:r>
      <w:r>
        <w:rPr>
          <w:sz w:val="28"/>
          <w:szCs w:val="28"/>
          <w:shd w:fill="FFFFFF" w:val="clear"/>
        </w:rPr>
        <w:t> с первого дня и посещают </w:t>
      </w:r>
      <w:r>
        <w:rPr>
          <w:rStyle w:val="StrongEmphasis"/>
          <w:b w:val="false"/>
          <w:sz w:val="28"/>
          <w:szCs w:val="28"/>
          <w:shd w:fill="FFFFFF" w:val="clear"/>
        </w:rPr>
        <w:t>детский</w:t>
      </w:r>
      <w:r>
        <w:rPr>
          <w:sz w:val="28"/>
          <w:szCs w:val="28"/>
          <w:shd w:fill="FFFFFF" w:val="clear"/>
        </w:rPr>
        <w:t> сад с большим удовольствием и по се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ми признаками того, что ребенок адаптировалс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аппети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ый со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ое общение с другими деть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ая реакция на любое предложение воспита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ое эмоциональное со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 времени будет длиться адаптационный период, сказать трудно, потому что все дети проходят его по-разному. Но привыкание к детскому саду — это так 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ы родител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родитель и ребёнок расстраиваются утром при расставании. Долгие прощания и уговоры с обеспокоенным выражением лица вызовут у ребёнка тревогу. Дети успокаиваются чаще всего сразу после того, как родители исчезают из поля з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чтобы дома малыша окружала спокойная и бесконфликтная атмосфера. Чаще обнимайте малыша, гладьте по головке, говорите ласковые сл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йте его успехи, улучшение в поведении. Больше хвалите, чем ругайте. Ему так сейчас нужна ваша поддержк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терпимее к капризам. Они возникают из-за перегрузки нервной систе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алыша отводит тот родитель или родственник, с которым ему легче расстат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скажите, что вы придёте и обозначьте ког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льзя пугать детским садом («Вот будешь баловаться, отведу в садик, и будешь там один жить!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манывайте ребёнка, пообещали забрать пораньше, выполните своё обещ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етского сада проводите больше времени с ребёнком, расспрашивайте, как прошёл день, что он делал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7:00Z</dcterms:created>
  <dc:creator>lenovo</dc:creator>
  <dc:description/>
  <dc:language>en-US</dc:language>
  <cp:lastModifiedBy>lenovo</cp:lastModifiedBy>
  <dcterms:modified xsi:type="dcterms:W3CDTF">2023-08-16T17:14:00Z</dcterms:modified>
  <cp:revision>1</cp:revision>
  <dc:subject/>
  <dc:title/>
</cp:coreProperties>
</file>