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C94"/>
        <w:shd w:fill="FFFFFF" w:val="clear"/>
        <w:spacing w:before="0" w:after="0"/>
        <w:ind w:left="-567" w:firstLine="567"/>
        <w:jc w:val="both"/>
        <w:rPr/>
      </w:pPr>
      <w:r>
        <w:rPr>
          <w:rStyle w:val="C3"/>
          <w:color w:val="000000"/>
          <w:sz w:val="28"/>
          <w:szCs w:val="28"/>
        </w:rPr>
        <w:t xml:space="preserve">Современная ситуация в России, те проблемы, которые испытывают выпускники в профессиональном самоопределении заставляют по-новому взглянуть на организацию профориентационной работы в школе. Старшеклассники должны владеть не только комплексом необходимых знаний, но и обладать такими личностными качествами, позволившие бы им реализовать себя в профессиональном и социальном плане.     </w:t>
      </w:r>
    </w:p>
    <w:p>
      <w:pPr>
        <w:pStyle w:val="C94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</w:t>
      </w:r>
      <w:r>
        <w:rPr>
          <w:rStyle w:val="C3"/>
          <w:color w:val="000000"/>
          <w:sz w:val="28"/>
          <w:szCs w:val="28"/>
        </w:rPr>
        <w:t>Концепция профильного обучения, предложенная Правительством России предполагает, что к старшей школе ученик должен определиться с профилем своего дальнейшего обучения. Это накладывает особую ответственность на основную школу, где в 8-х и 9-х классах должна осуществляться предпрофильная подготовка.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, а на формирование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ематическое направление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е воспитание и профессиональное самоопределение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ма воспитательного мероприятия и обоснование её выбора (актуальность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на тему: «Молодые профессионалы. Моя будущая профессия»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временный этап развития общества характеризуется высоким динамизмом, качественными сдвигами во всех областях жизни. Социальный прогресс, возрастание роли науки и техники, рост культуры требует усиления творческой активности личности, организованности, дисциплины, повышения требовательности к себе и своей деятельности. Ориентация в окружающем мире, способность применить свои способности с учетом своих интересов и нужд общества является главным фактором успешности человека, его самореализации и успешности жизни.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се это возможно, если помочь ребенку определить для себя ценностные ориентиры, научить выделять цели и способы их достижений, развивать внутренний контроль, саморегулирование деятельности и поведения.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менно стремление к самореализации является мотивом успешного человека. Человек получает большое моральное удовлетворение от своего движения вперед и развития.</w:t>
      </w:r>
    </w:p>
    <w:p>
      <w:pPr>
        <w:pStyle w:val="C17"/>
        <w:shd w:fill="FFFFFF" w:val="clear"/>
        <w:spacing w:before="0" w:after="0"/>
        <w:ind w:left="-567" w:firstLine="567"/>
        <w:jc w:val="both"/>
        <w:rPr/>
      </w:pPr>
      <w:r>
        <w:rPr>
          <w:rStyle w:val="C3"/>
          <w:color w:val="000000"/>
          <w:sz w:val="28"/>
          <w:szCs w:val="28"/>
        </w:rPr>
        <w:t>Мы педагоги, работающие с подрастающими поколениями, должны осуществлять функцию личностной ориентации: ответить учащимся на наиболее острые, сложные вопросы нашей общественной жизни, помочь обучающимся продемонстрировать в социуме свои способности, знания, умения и навыки.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rStyle w:val="C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евая аудитория воспитательного мероприятия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оспитательного мероприятия направлена на 15- летних учащихся 9 классов МБОУ «Гимназия» г.Моршанск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оль и место воспитательного мероприятия в системе работы классного руководителя (связь с другими мероприятиями, преемственность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имеет важное значение и важную роль в системе работы классного руководител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зработка тесно связана с профессиональным самоопределением. Выбор будущей профессии – сложный и ответственный шаг в жизни каждого человека. От продуманного выбора профессии зависит будущая судьба, свое место в жизни. Как правило, молодые люди не знают своей индивидуальности, особенностей своей психики, нервной системы, темперамента, волевой сферы. Предпрофильная работа классного руководителя способствует более гибкому подходу в получении знаний и умений учащимися, их профессиональному самоопределению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елика роль классных часов в подготовке и выборе будущего учащихся, их самоопределении в профессиональном выборе, ориентация на человека, и прежде всего на ребенка, подростка, как на высшую ценность, уникальную человеческую личность. Ведущую роль в формировании и становлении личности ребенка, раскрытии его самобытности, способностей и потенциальных возможностей, защите интересов, как показывает практика различных типов учреждений образования, дает именно классный руководител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Цель, задачи и планируемые результаты воспитательного мероприятия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помочь учащимся сделать осознанный выбор профессии; сформировать психологическую готовности к совершению осознанног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фессиональ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ыбора, соответствующего индивидуальным особенностям каждой личности; повышение компетентности учащихся в области планирования карьеры.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научить постановке дальних и ближних профессиональных целей, помочь определить свою готовность к достижению профессиональных целей, осознать трудности в достижении профессиональных целей и найти пути их преодоления;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омочь сопоставить свои возможности с требованиями выбираемых профессий;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формировать у учащихся школы мотивационной основы для получения начального и среднего профессионального образования и выбора ими рабочих профессий;</w:t>
      </w:r>
    </w:p>
    <w:p>
      <w:pPr>
        <w:pStyle w:val="C17"/>
        <w:shd w:fill="FFFFFF" w:val="clear"/>
        <w:spacing w:before="0" w:after="0"/>
        <w:ind w:left="-567" w:firstLine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  повышать информированность учащихся об основных профессиях, по которым наблюдается или планируется существенный дефицит кадр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воспитательного мероприятия и обоснование ее выбор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воспитательного мероприятия – «Мастер-класс». Беседа и диспут с моделированием проблемных ситуаций, ответами на сложные вопросы и решением тренинговых заданий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технология/методы/приемы, используемые для достижения планируемых результатов</w:t>
      </w:r>
    </w:p>
    <w:p>
      <w:pPr>
        <w:pStyle w:val="Style16"/>
        <w:shd w:fill="FFFFFF" w:val="clear"/>
        <w:spacing w:lineRule="atLeast" w:line="235" w:before="0" w:after="0"/>
        <w:ind w:left="-567" w:firstLine="567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Если человек в школе не научится творить, </w:t>
      </w:r>
    </w:p>
    <w:p>
      <w:pPr>
        <w:pStyle w:val="Style16"/>
        <w:shd w:fill="FFFFFF" w:val="clear"/>
        <w:spacing w:lineRule="atLeast" w:line="235" w:before="0" w:after="0"/>
        <w:ind w:left="-567" w:firstLine="567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i/>
          <w:iCs/>
          <w:color w:val="000000"/>
          <w:sz w:val="27"/>
          <w:szCs w:val="27"/>
        </w:rPr>
        <w:t>то и в жизни он будет только подражать и копировать.</w:t>
      </w:r>
    </w:p>
    <w:p>
      <w:pPr>
        <w:pStyle w:val="Style16"/>
        <w:shd w:fill="FFFFFF" w:val="clear"/>
        <w:spacing w:lineRule="atLeast" w:line="235" w:before="0" w:after="0"/>
        <w:ind w:left="-567" w:firstLine="567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  <w:color w:val="000000"/>
        </w:rPr>
        <w:t>Л.Н. Толстой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гра «Аукцион» (знакомство с делением профессий на несколько типов «человек-человек» и т.д.)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ный журнал «Новое время - новые возможности» (учащиеся готовят «страницы журнала», подбирая материал о редких и новых не известных широкому кругу людей, профессиях.</w:t>
      </w:r>
    </w:p>
    <w:p>
      <w:pPr>
        <w:pStyle w:val="Style17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лгосрочный проект: «Кем мне стать?» (Конечная цель - расширить представление ребят о различных профессиях, формировать позитивное отношение к труду, пробуждать интерес детей к поиску информации о профессиях).</w:t>
      </w:r>
    </w:p>
    <w:p>
      <w:pPr>
        <w:pStyle w:val="Style17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ние видеоролика о себе, как профессионале: «Я - молодой профессионал» (парикмахер, ведущий, тренер, артист и т.д.).</w:t>
      </w:r>
    </w:p>
    <w:p>
      <w:pPr>
        <w:pStyle w:val="Style17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ловая игра: «Оптимисты и скептики» (Цель игры: осознание привлекательных и непривлекательных сторон любой профессии, возможности ошибок и их последствий).</w:t>
      </w:r>
    </w:p>
    <w:p>
      <w:pPr>
        <w:pStyle w:val="Style16"/>
        <w:shd w:fill="FFFFFF" w:val="clear"/>
        <w:spacing w:lineRule="atLeast" w:line="235" w:before="0" w:after="0"/>
        <w:ind w:left="-567" w:firstLine="567"/>
        <w:rPr/>
      </w:pPr>
      <w:r>
        <w:rPr>
          <w:sz w:val="28"/>
          <w:szCs w:val="28"/>
        </w:rPr>
        <w:t xml:space="preserve">6.Создание проблемной ситуации (работа журналиста – написать репортаж с места аварии, работа врача-оказание первой помощи пострадавшим в аварии). </w:t>
      </w:r>
    </w:p>
    <w:p>
      <w:pPr>
        <w:pStyle w:val="Style16"/>
        <w:shd w:fill="FFFFFF" w:val="clear"/>
        <w:spacing w:lineRule="atLeast" w:line="235" w:before="0" w:after="0"/>
        <w:ind w:left="-56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учащиеся приобретают определенные качества личности, такие как:</w:t>
      </w:r>
    </w:p>
    <w:p>
      <w:pPr>
        <w:pStyle w:val="Style16"/>
        <w:shd w:fill="FFFFFF" w:val="clear"/>
        <w:spacing w:lineRule="atLeast" w:line="235" w:before="0" w:after="0"/>
        <w:ind w:left="-56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гибкая адаптация в меняющихся жизненных ситуациях. Учащиеся, самостоятельно приобретая необходимые знания, умело применяют их на практике для решения проблем;</w:t>
      </w:r>
    </w:p>
    <w:p>
      <w:pPr>
        <w:pStyle w:val="Style16"/>
        <w:shd w:fill="FFFFFF" w:val="clear"/>
        <w:spacing w:lineRule="atLeast" w:line="235" w:before="0" w:after="0"/>
        <w:ind w:left="-56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мение самостоятельно, критически мыслить, видеть возникающие в реальном мире трудности и искать пути рационального их преодоления;</w:t>
      </w:r>
    </w:p>
    <w:p>
      <w:pPr>
        <w:pStyle w:val="Style16"/>
        <w:shd w:fill="FFFFFF" w:val="clear"/>
        <w:spacing w:lineRule="atLeast" w:line="235" w:before="0" w:after="0"/>
        <w:ind w:left="-56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мение грамотно работать с информацией;</w:t>
      </w:r>
    </w:p>
    <w:p>
      <w:pPr>
        <w:pStyle w:val="Style16"/>
        <w:shd w:fill="FFFFFF" w:val="clear"/>
        <w:spacing w:lineRule="atLeast" w:line="235" w:before="0" w:after="0"/>
        <w:ind w:left="-56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коммуникабельность, умение работать сообща, предотвращая конфликтные ситуации, и умение выходить из них;</w:t>
      </w:r>
    </w:p>
    <w:p>
      <w:pPr>
        <w:pStyle w:val="Style16"/>
        <w:shd w:fill="FFFFFF" w:val="clear"/>
        <w:spacing w:lineRule="atLeast" w:line="235" w:before="0" w:after="0"/>
        <w:ind w:left="-567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умение самостоятельно трудиться над развитием собственной профориентации, нравственности, интеллекта, культурного уровня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, необходимые для подготовки и проведения мероприятия (кадровые, методические, материально-технические, информационные и др.)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роведения внеклассного мероприятия немаловажное значение имеет предварительная работа по подбору необходимой методической литературы. Одним из основных источников получения информации является интернет-ресурсы. Проводится предварительное профориентационное анкетирование. Подготавливаются дидактические карточки с заданиями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Требуется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ая установка, колонки, дидактические карточки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использованию методической разработки в практике работы классных руководителей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данной методике дает возможность развивать креативный подход в профессиональном самоопределении, и более осознанно подходить к выбору профе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анная методическая разработка дает возможность учащимся самостоятельно пополнять свои знания, глубоко вникать в изучаемую проблему и предлагать пути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писание подготовки воспитательного мероприятия 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.1 Учитель выбирает тему и предлагает ее заранее, чтобы учащиеся могли подготовиться.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чащиеся обсуждают и принимают решение по данной теме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1.2 Учитель выделяет подтемы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Учащиеся делятся на группы и работают над подтемами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. Подготовка материалов к воспитательному мероприятию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.1 Учитель заранее готовит материал для воспитательного мероприятия, задания и вопросы, тренинги и деловые игры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2.2 Учащиеся в группах самостоятельно находят нужный материал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3. Ход воспитательного мероприятия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3.1 Учитель активно принимает участие в обсуждении темы, консультирует, координирует работу учащихся, стимулирует их деятельность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3.2 Учащиеся сначала в группах, зачем на класс озвучивают результаты своей работы, обсуждают, дискутируют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4. Оформление результатов воспитательного мероприятия, создание продукта - презентации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4.1 Учитель консультирует, координирует работу учащихся, стимулирует их деятельность, помогает в создании продукта внеклассного мероприятия – совместного проекта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7"/>
          <w:szCs w:val="27"/>
        </w:rPr>
        <w:t>4.2 Учащиеся в начале в своих группах, а затем во взаимодействии со всем классом приступают к созданию продукта воспитательного мероприятия – презентации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флексия</w:t>
      </w:r>
    </w:p>
    <w:p>
      <w:pPr>
        <w:pStyle w:val="Style16"/>
        <w:shd w:fill="F5F5F5" w:val="clear"/>
        <w:spacing w:lineRule="atLeast" w:line="235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Учитель оценивает свою деятельность как педагога и наставника, учитывает оценивание учителя учащимис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Учащиеся оценивают свою деятельность, учитывают замечания других учащихс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класса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астроиться на тему нашего мастер-класса,  давайте вспомним профессии, которые начинаются на буквы слова «профессия»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вы уже догадались, о чем пойдет речь на нашем сегодняшнем мастер-классе. Позвольте представить вашему вниманию наш опыт по ознакомлению детей с профессиями.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е существует более 10 тыс. профессий, а включая специальности, специализации, квалификации - свыше 40 тысяч. Действительно, целое море возможностей и вариантов. А ведь одним из важнейших решений в жизни человека является выбор профессии. Поэтому очень важно как можно раньше помочь детям определиться с их склонностями и способностями.</w:t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на определение склонности к профессиям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ри геометрические фигуры (круг, треугольник, квадрат) нарисуйте человечка, состоящего из 10 элементов. Должны быть использованы все три вида фигур. Качество рисунка не имеет значения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8 треугольников - тип руководителя, хорошие преподаватели. Ярко выражено стремление к лидерству, хорошо разбираются в людях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реугольников. Очень ответственные люди. Хорошие организаторские способности. До мелочей продумывает свою деятельность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треугольника. Разнообразие интересов и талантов. Склонность к индивидуальной работе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реугольника. Тип учёного. Рационален, объективен, легко переключается с одного вида деятельности на другой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реугольника. Интерес к искусству и человеку. Тонко чувствует всё новое и необычное.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реугольник. Изобретатель, конструктор, художник. Обладает богатым воображением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этот тест не отражает всё многообразие ваших талантов. Но, может быть, он поможет вам задуматься о себе, о своих возможностях и начать развивать эти способности. В конечном итоге это поможет вам в выборе жизненного пут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профессий по Климову</w:t>
      </w:r>
    </w:p>
    <w:p>
      <w:pPr>
        <w:pStyle w:val="Style17"/>
        <w:numPr>
          <w:ilvl w:val="0"/>
          <w:numId w:val="5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– живая природ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этого типа имеют дело с растительными и животными организмами, микроорганизмами и условиями их существования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мастер-плодоовощевод, агроном, зоотехник, ветеринар, микробиолог и т.д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– техника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меют дело с неживыми, техническими объектами труда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слесарь-сборщик, техник-механик, инженер-механик, электрослесарь, инженер-электрик, техник-технолог общественного питания.</w:t>
      </w:r>
    </w:p>
    <w:p>
      <w:pPr>
        <w:pStyle w:val="Style17"/>
        <w:numPr>
          <w:ilvl w:val="0"/>
          <w:numId w:val="5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ловек - человек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интереса, распознавания, обслуживания, преобразования здесь являются социальные системы, сообщества, группы населения, люди разного возраста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продавец, парикмахер, инженер-организатор производства, врач, учитель</w:t>
      </w:r>
    </w:p>
    <w:p>
      <w:pPr>
        <w:pStyle w:val="Style17"/>
        <w:numPr>
          <w:ilvl w:val="0"/>
          <w:numId w:val="5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– знаковая система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и искусственные языки, условные знаки, символы, цифры, формулы—вот предметные миры, которые занимают представителей профессий этого типа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оператор фотонаборного автомата, программист, чертежник-картограф, математик, редактор издательства, языковед.</w:t>
      </w:r>
    </w:p>
    <w:p>
      <w:pPr>
        <w:pStyle w:val="Style17"/>
        <w:numPr>
          <w:ilvl w:val="0"/>
          <w:numId w:val="5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– художественный образ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этих профессий занимают явления, факты художественного отображения действительности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 художник-декоратор, настройщик музыкальных инструментов, концертный исполнитель, артист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нкетирование обучающихся 9А и 9В классов классификации типов профессий по Е.А.Климову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578396016" r:id="rId2"/>
        </w:objec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же знаете свои результаты. Перед вами карта профессий. Посмотрите, какие профессии вам подходят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выбора будущей профессии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ОР МОГУ: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стояние здоровья;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особности;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ровень знаний;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сихологические особенности лич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ОР ХОЧУ: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ши желания; 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нтересы; </w:t>
      </w:r>
    </w:p>
    <w:p>
      <w:pPr>
        <w:pStyle w:val="Normal"/>
        <w:numPr>
          <w:ilvl w:val="0"/>
          <w:numId w:val="2"/>
        </w:numPr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клонност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АКТОР НАДО:</w:t>
      </w:r>
    </w:p>
    <w:p>
      <w:pPr>
        <w:pStyle w:val="Style17"/>
        <w:numPr>
          <w:ilvl w:val="0"/>
          <w:numId w:val="4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требности рынка труда в кадра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д вами круги «Могу. Хочу. Надо». Попробуйте проанализировать свои интересы, способности, желания и заполните их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102235</wp:posOffset>
                </wp:positionV>
                <wp:extent cx="990600" cy="962025"/>
                <wp:effectExtent l="12700" t="13970" r="13335" b="12700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Хоч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white" stroked="t" o:allowincell="f" style="position:absolute;margin-left:141.45pt;margin-top:8.05pt;width:77.9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Хоч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02235</wp:posOffset>
                </wp:positionV>
                <wp:extent cx="990600" cy="962025"/>
                <wp:effectExtent l="12700" t="13970" r="13335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ог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0.2pt;margin-top:8.05pt;width:77.9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ог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9465</wp:posOffset>
                </wp:positionH>
                <wp:positionV relativeFrom="paragraph">
                  <wp:posOffset>102235</wp:posOffset>
                </wp:positionV>
                <wp:extent cx="990600" cy="962025"/>
                <wp:effectExtent l="12700" t="13970" r="13335" b="12700"/>
                <wp:wrapNone/>
                <wp:docPr id="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д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62.95pt;margin-top:8.05pt;width:77.9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до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при выборе профессии человек прислушивается к своему «Хочу».  Поэтому сейчас мы попробуем разобраться с «Могу» и «Надо»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Необитаемый остров»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вы пассажира корабля, который потерпел крушение. В результате вы оказались на необитаемом острове. Помощи ждать не откуда, был шторм, ваш корабль сильно сбился с пути. Ваша задача – определить, в каких специальностях вы будете нуждаться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записывает предложения. Это фактор «Надо»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каждому необходимо выбрать профессию и обосновать свой выбор. Если претендентов несколько, то каждому необходимо доказать, что выбрать надо его.</w:t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 «+ и – профессии»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офессия имеет свои плюсы и минусы. Проанализируйте некоторые профессию «военный».  В колонку  "Оптимисты" запишите положительные моменты, а в колонку "Скептики" — отрицательные. Изменилось ли ваше представление об этих профессиях после обсуждения? Почему?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зговой штурм – от чего зависит выбор профессии?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формированности о профессиях, оценки их достоинств и недостатков</w:t>
      </w:r>
    </w:p>
    <w:p>
      <w:pPr>
        <w:pStyle w:val="Style18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нения близких, особенно родителей.</w:t>
      </w:r>
    </w:p>
    <w:p>
      <w:pPr>
        <w:pStyle w:val="Style18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дивидуальных психологических особенностей личности, например от темперамента, от того является ли человек экстравертом – склонен больше к общению с людьми или интровертом, которому общение дается труднее.</w:t>
      </w:r>
    </w:p>
    <w:p>
      <w:pPr>
        <w:pStyle w:val="Style18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стояния здоровья. От способностей, склонностей и интересов.</w:t>
      </w:r>
    </w:p>
    <w:p>
      <w:pPr>
        <w:pStyle w:val="Style18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вня образования.</w:t>
      </w:r>
    </w:p>
    <w:p>
      <w:pPr>
        <w:pStyle w:val="Style18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итуации на рынке труда.</w:t>
      </w:r>
    </w:p>
    <w:p>
      <w:pPr>
        <w:pStyle w:val="Style18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стижности профессии.</w:t>
      </w:r>
    </w:p>
    <w:p>
      <w:pPr>
        <w:pStyle w:val="Style18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платы труда.</w:t>
      </w:r>
    </w:p>
    <w:p>
      <w:pPr>
        <w:pStyle w:val="Style18"/>
        <w:numPr>
          <w:ilvl w:val="0"/>
          <w:numId w:val="7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словий труда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онная игра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567" w:firstLine="567"/>
        <w:rPr>
          <w:b/>
          <w:b/>
          <w:szCs w:val="28"/>
        </w:rPr>
      </w:pPr>
      <w:r>
        <w:rPr>
          <w:b/>
          <w:szCs w:val="28"/>
        </w:rPr>
        <w:t>«Спасатели»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Эта специальность становится все популярнее. Это и не удивительно, ведь представители данной почетной профессии помогают людям справиться с той или иной сложной ситуацией.</w:t>
      </w:r>
    </w:p>
    <w:p>
      <w:pPr>
        <w:pStyle w:val="TextBody"/>
        <w:ind w:left="-567" w:firstLine="567"/>
        <w:rPr>
          <w:b/>
          <w:b/>
          <w:szCs w:val="28"/>
        </w:rPr>
      </w:pPr>
      <w:r>
        <w:rPr>
          <w:b/>
          <w:szCs w:val="28"/>
        </w:rPr>
        <w:t xml:space="preserve">Материалы: </w:t>
      </w:r>
      <w:r>
        <w:rPr>
          <w:szCs w:val="28"/>
        </w:rPr>
        <w:t>бинты, бумага, карандаши, детская  игровая аптечка в которой игрушечные медицинские инструменты.</w:t>
      </w:r>
    </w:p>
    <w:p>
      <w:pPr>
        <w:pStyle w:val="TextBody"/>
        <w:ind w:left="-567" w:firstLine="567"/>
        <w:rPr/>
      </w:pPr>
      <w:r>
        <w:rPr>
          <w:b/>
          <w:szCs w:val="28"/>
        </w:rPr>
        <w:t>Ситуация</w:t>
      </w:r>
      <w:r>
        <w:rPr>
          <w:szCs w:val="28"/>
        </w:rPr>
        <w:t>: Несколько человек пострадали в небольшой аварии на шоссе, до ближайшего населенного пункта далеко, спасателям необходимо оказать первую помощь (при ушибах царапинах и растяжениях).</w:t>
      </w:r>
    </w:p>
    <w:p>
      <w:pPr>
        <w:pStyle w:val="TextBody"/>
        <w:ind w:left="-567" w:firstLine="567"/>
        <w:rPr>
          <w:b/>
          <w:b/>
          <w:szCs w:val="28"/>
        </w:rPr>
      </w:pPr>
      <w:r>
        <w:rPr>
          <w:b/>
          <w:szCs w:val="28"/>
        </w:rPr>
        <w:t>«Журналисты»</w:t>
      </w:r>
    </w:p>
    <w:p>
      <w:pPr>
        <w:pStyle w:val="TextBody"/>
        <w:ind w:left="-567" w:firstLine="567"/>
        <w:rPr/>
      </w:pPr>
      <w:r>
        <w:rPr>
          <w:b/>
          <w:szCs w:val="28"/>
        </w:rPr>
        <w:t>Д</w:t>
      </w:r>
      <w:r>
        <w:rPr>
          <w:szCs w:val="28"/>
        </w:rPr>
        <w:t>анная игра способствует развитию умения работать в группе, развивает воображение, способствует установлению положительных отношений в группе, знакомит  с особенностями профессии.</w:t>
      </w:r>
    </w:p>
    <w:p>
      <w:pPr>
        <w:pStyle w:val="TextBody"/>
        <w:ind w:left="-567" w:firstLine="567"/>
        <w:rPr/>
      </w:pPr>
      <w:r>
        <w:rPr>
          <w:b/>
          <w:szCs w:val="28"/>
        </w:rPr>
        <w:t xml:space="preserve">Материалы: </w:t>
      </w:r>
      <w:r>
        <w:rPr>
          <w:szCs w:val="28"/>
        </w:rPr>
        <w:t>Бумага, ручки, микрофон (игрушечный).</w:t>
      </w:r>
    </w:p>
    <w:p>
      <w:pPr>
        <w:pStyle w:val="TextBody"/>
        <w:ind w:left="-567" w:firstLine="567"/>
        <w:rPr/>
      </w:pPr>
      <w:r>
        <w:rPr>
          <w:b/>
          <w:szCs w:val="28"/>
        </w:rPr>
        <w:t>Ситуация</w:t>
      </w:r>
      <w:r>
        <w:rPr>
          <w:szCs w:val="28"/>
        </w:rPr>
        <w:t>: Несколько человек пострадали в небольшой аварии на шоссе, но спасатели во время оказали первую помощь. Необходимо составить репортаж об этой ситу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ичные ошибки при выборе профе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Выбор профессии «за компанию»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молодой человек или девушка, не знающие своих способностей, просто поступают в то же учебное заведение, что и их друзья. Такой выбор профессии редко бывает удачным (точнее, случайно может стать удачным), потому что, только «примерив» профессию к себе, именно к своим способностям и интересам, можно повысить вероятность успешного выражения самого себя в труде, вероятность удачного выбор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Выбор престижной профе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момент престижными считаются профессии экономиста, юриста, менеджера, брокера, дилера и др. Интерес к ним есть у большинства выпускников школ, но не у всех есть способности к этим профессиям (высокая эрудиция, энергия, коммуникабельность, работоспособность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ождествление учебного предмета с професси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ученица хорошо пишет сочинения и решает, что ее призвание журналистика. Однако профессия журналиста предполагает частые поездки, умение вникать в различные сферы деятельности и взаимоотношения люд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Отождествление профессии с конкретным человеком, который нравитс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у, младший брат восхищается старшим, летчиком по профессии. Из любви к брату он тоже решает, что это его призвание. Но это далеко не всегда соответствует действительности. Личная симпатия (или антипатия) к человеку одной профессии никак не может свидетельствовать о личной пригодности (или непригодности) другого человека к данной профе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соответствие здоровья и условий труда по избранной профе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рофессия в разной степени нагружает органы и функции человеческого организма и поэтому почти каждая профессия имеет свои противопоказания, которые известны лишь врачу-профпатологу и профконсультанту. Принимая решение о выборе профессии, не забудь проконсультироваться с врачом, если даже ты, казалось бы, здоров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ор профессии под давлением родителей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 нужно забывать о потребностях, интересах, способностях своих детей. Можно помогать, но не заставлять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ревшие представления о характере труда и возможностях профе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динамики развития профессии в связи с техническим прогрессом приводит к ошибкам. Нередко под названием профессии скрыт совершенно новый темп и характер труда. Всегда нужно стремиться узнать именно о современном облике профессии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умение разобраться в себе, своих склонностях, способностях и мотива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ло не такое простое, как порой, кажется. Кроме того, многие ребята боятся узнать о себе, возможно, и неприятную истину; для этого надо иметь мужество, большое стремление к правде и достаточно практический ум, который поможет предупредить от ошибок незнания. Помочь в самопознании могут и товарищи, и книги о самовоспитании, и близко знающие вас взрослые, и, безусловно, специалисты по профконсульт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ипичных ошибок при выборе профессии оградит вас от лишних или неверных шагов, сэкономит время, поможет обрести наиболее подходящую для вас профессию.</w:t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осознанного выбора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к Леши.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лик Дианы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Лизы и Лизы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тноситесь к народной мудрости: «Где родился – там и пригодился?» Выбирая профессию, задумываетесь ли вы о возможности жить и работать, развивать свою малую родину?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и заключение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подходит к концу. Изменилось ли ваше отношение к выбору профессии?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каждый из вас определит, на каком этапе пути к выбору профессии вы находитесь и в зависимости от этого выбираете карточку соответствующего цвета: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определился с выбором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сомневающийся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не определился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ваш выбор будет правильным! Хочется вспомнить слова Томаса Карлейля: </w:t>
      </w:r>
      <w:r>
        <w:rPr>
          <w:rFonts w:cs="Times New Roman" w:ascii="Times New Roman" w:hAnsi="Times New Roman"/>
          <w:i/>
          <w:sz w:val="28"/>
          <w:szCs w:val="28"/>
        </w:rPr>
        <w:t>«Самый несчастный из людей тот, для которого в мире не оказалось работы»</w:t>
      </w:r>
      <w:r>
        <w:rPr>
          <w:rFonts w:cs="Times New Roman" w:ascii="Times New Roman" w:hAnsi="Times New Roman"/>
          <w:sz w:val="28"/>
          <w:szCs w:val="28"/>
        </w:rPr>
        <w:t xml:space="preserve">. Счастлив тот человек, который занимается любимым делом, кто правильно выбрал профессию. О таком человеке говорят, что он на своем месте, или, что у него золотые руки. </w:t>
      </w:r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мы продемонстрировали вам некоторые игры, которые возможно использовать в проведении различных мероприятий по ознакомлению детей с профессиями. Мы надеемся, что наш опыт пригодится Вам в Вашей работе и подтолкнет к созданию чего-то нового и интересно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1:00Z</dcterms:created>
  <dc:creator>Ирина</dc:creator>
  <dc:description/>
  <dc:language>en-US</dc:language>
  <cp:lastModifiedBy>pc</cp:lastModifiedBy>
  <dcterms:modified xsi:type="dcterms:W3CDTF">2023-10-23T09:41:00Z</dcterms:modified>
  <cp:revision>2</cp:revision>
  <dc:subject/>
  <dc:title/>
</cp:coreProperties>
</file>