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ель комплексного Взаимодействия специалистов доу в коррекционно-развивающей работе с детьми с ОВЗ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лер Елена Владимировна, педагог-психолог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ДОУ дс №72 г.п. Петров Ва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мыш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ой области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блема воспитания и обучения дошкольников с отклонениями в развитии является одной из наиболее важных и актуальных проблем коррекционной педагогики. </w:t>
      </w:r>
      <w:r>
        <w:rPr>
          <w:shd w:fill="FFFFFF" w:val="clear"/>
        </w:rPr>
        <w:t xml:space="preserve">Как свидетельствуют результаты исследований НИИ гигиены и охраны здоровья детей и подростков, лишь 5-7% дошкольников здоровы, до 25% страдают хроническими заболеваниями, свыше 60% имеют функциональные отклонения. </w:t>
      </w:r>
      <w:r>
        <w:rPr/>
        <w:t>Во «Всемирной декларации об обеспечении выживания, защиты и развития детей» говорится: </w:t>
      </w:r>
      <w:r>
        <w:rPr>
          <w:bCs/>
          <w:iCs/>
        </w:rPr>
        <w:t xml:space="preserve">«Дети мира невинны, уязвимы и зависимы. Они также любознательны, энергичны и полны надежд. Их время должно быть временем радости и мира, игр, учёбы и роста. Их будущее должно основываться на гармонии и сотрудничестве...» [Нью-Йорк, 30 сентября 1990г.] </w:t>
      </w:r>
      <w:r>
        <w:rPr/>
        <w:t xml:space="preserve">Таким образом, на первый план выдвигается самоценность личности подрастающего человека, независимо от особенностей его развития и уровня здоровья. И одарённые дети, и дети с ограниченными возможностями здоровья, так же, как и дети с нормативным развитием - все должны иметь возможность получить образование соответствующего уровня. </w:t>
      </w:r>
    </w:p>
    <w:p>
      <w:pPr>
        <w:pStyle w:val="Western"/>
        <w:spacing w:before="0" w:after="0"/>
        <w:ind w:firstLine="567"/>
        <w:jc w:val="both"/>
        <w:rPr/>
      </w:pPr>
      <w:r>
        <w:rPr/>
        <w:t>На современном этапе сложившиеся новые условия в системе образования с внедрением ФГОС ДО (Федерального государственного образовательного стандарта дошкольного образования), ориентированного на гуманизацию и индивидуализацию в подходах к решению проблем конкретного ребенка, побуждают педагогов к поиску новых путей включения коррекционно-образовательной деятельности в работу дошкольного учреждения. Она направлена на выравнивание речевого, психофизического, эмоционального развития детей при комплексном взаимодействии и активном участии всех специалистов дошкольного образовательного учреждения и членов семь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грация детей с ограниченными возможностями здоровья в массовые дошкольные образовательные учреждения требует от последних создания определенных условий для эффективного взаимодействия двух образовательных систем – общей и специальной. Создание единого коррекционно-образовательного пространства позволяет запустить механизмы этого взаимодействи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аиболее эффективно решить поставленную задачу могут педагогические коллективы и специалисты образовательных учреждений при условии включения родителей в процесс сопровождения развития детей [3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5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поэтому проблема осуществления ППМС (Психолого-педагогической, медицинской и социальной) - помощи воспитанникам, имеющим трудности в освоении основных общеобразовательных программ, развитии и социальной адаптации детей в условиях образовательного учреждения является наиболее актуальной. Необходимым условием реализации ФГОС ДО в настоящее время становится интегративный подход к коррекционно-образовательному процесс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сное взаимодействие педагогов и родителей на основе хорошо продуманной и налаженной сети интегри</w:t>
        <w:softHyphen/>
        <w:t>рованных связей, качественной комплексной диагности</w:t>
        <w:softHyphen/>
        <w:t>ки помогает осуществить оптимальный выбор методов, адекватных структуре дефекта, возрасту ребенка, чем до</w:t>
        <w:softHyphen/>
        <w:t>стигается высокая эффективность и стабильность резуль</w:t>
        <w:softHyphen/>
        <w:t>татов. Своевременность принятых мер, сотрудничество спе</w:t>
        <w:softHyphen/>
        <w:t>циалистов обеспечивают полноценное развитие ребенка [1]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Массовые дошкольные учреждения, в том числе и МКДОУ дс № 72 посещают дети с разными образовательными потребностями. Как известно, такие дети требуют к себе повышенного внимания и нуждаются в проведении комплексных коррекционных мероприятий. Выполнение стратегии включения ребенка в коррекционно-развивающий процесс возлагается на специалистов ППк (Психолого-педагогический консилиум) образовательного учреждения. Успешная деятельность ППк ДОУ во многом зависит от умения педагогов действовать сообща. ППк не только проводит психолого-педагогическую оценку динамики развития детей, но и разрабатывает индивидуальную образовательную программу, оценивает и корректирует выбранные методы и технологии помощи конкретному ребенку. Задачи коррекционной работы логопеда и психолога тесно взаимосвязаны и решаются в рамках целостного подхода к формированию психической деятельности детей. Мы – специалисты детского сада: педагог-психолог, логопед – после коррекционно-развивающих занятий с детьми, находящимися на ППк-сопровождении, работаем в тесном контакте друг с другом, всегда делимся маленькими и большими «шагами» в сторону динамики каждого конкретного ребенка, обсуждаем результаты проведенной работы. Считаем, что специалистам недостаточно просто провести занятие и сделать соответствующую запись в индивидуальную карту сопровождения ребенка, необходимо обсуждать имеющиеся проблемы в развитии ребенка и совместно находить методы и технологии помощи каждому ребенку. </w:t>
      </w:r>
    </w:p>
    <w:p>
      <w:pPr>
        <w:pStyle w:val="Western"/>
        <w:spacing w:before="0" w:after="0"/>
        <w:ind w:firstLine="567"/>
        <w:jc w:val="both"/>
        <w:rPr/>
      </w:pPr>
      <w:r>
        <w:rPr/>
        <w:t>Содержание коррекционно-развивающей деятельности строится с учетом ведущих линий развития ребенка и обеспечивает интеграцию речевого, познавательного, экологического, художественно-эстетического развития ребенка. Реализация этой установки обеспечивается гибким применением традиционных и нетрадиционных средств развития: артикуляционной, пальчиковой и дыхательной гимнастики, музыкотерапии, логоритмики, песочной игротерапии, сказкотерапии и т.д. Система коррекционно-развивающей деятельности предусматривает индивидуальные, подгрупповые и фронтальные занятия, а также самостоятельную деятельность ребенка в специально организованной пространствен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ь взаимодействия ставит своей целью создание единого коррекционно-образовательного пространства, способствующего преодолению трудностей в обучении у дошкольников при комплексном взаимодействии и активном участии всех специалистов дошкольного образовательного учреждения (логопеда, воспитателя, психолога, музыкального руководителя, инструктора по физической культуре, медицинского работника и членов семьи ребен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подход подразумевает два асп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-первых, это сочетание коррекционно-педагогической и лечебно-оздоровительной работы, которая направляется на нормализацию всех психических процессов и воспитание лич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-вторых, комплексный подход включает систему четко разграниченных, но согласованных между собой средств воздействия разных специалистов, работающих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подход направлен на реализацию трех задач, которые решаются одновре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Воздействие на личность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Формирование навыка правиль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Профилактика рецид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первой задачи связано с психолого-педагогической работой, направленной на воспитание и перевоспитание отношения ребенка к самому себе, формированию социальной активности ребенка. Осуществляется с помощью психотерапии на коррекционных занятиях педагога – псих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второй задачи в основном осуществляется логопедом на логопедических занятиях в соответствии с этапами, предусмотренными индивидуальным образовательным маршру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я задача – профилактика рецидивов связана с лечебно - оздоровительной работой и поддержкой повторными курсам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овательность применения различных традиционных и инновационных технологий для решения этих задач используется одновременно, усложняясь в соответствии с этапами коррекционно-педагогическ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едагогов при организации работы с родителями – помочь им стать заинтересованными, активными и действенны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сновные блоки работы с родителями</w:t>
      </w:r>
    </w:p>
    <w:tbl>
      <w:tblPr>
        <w:tblW w:w="9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4"/>
        <w:gridCol w:w="3914"/>
      </w:tblGrid>
      <w:tr>
        <w:trPr>
          <w:trHeight w:val="2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>
          <w:trHeight w:val="1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, открытые занятия, конференции, работа творческих групп по интересам, педагогические советы, родительские собрания, консультации.</w:t>
            </w:r>
          </w:p>
        </w:tc>
      </w:tr>
      <w:tr>
        <w:trPr>
          <w:trHeight w:val="1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деятельность Д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ключения родителей в планирование, организацию и контроль за деятельностью дошкольного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соревнования, кружки, выпуск газеты, конкурсы, викторины, КВН, турниры знатоков, работа кружков, экскурсии, подготовка спектак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разъясняют родителям о необходимости ежедневной работы со своим ребенком по заданиям, которые дает учитель-логопед и педагог - психолог, единстве требований педагогов и родителей. Только в таком случае возможны наилучшие результат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чество с родителями во многом определяет успешность всей коррекционной работы и способствует скорейшему преодолению трудностей в обучении у детей. Наша служба ППМС предусматривает активное участие родителей во многих мероприятиях, проводимых в детском саду: родительские собрания, занятия-практикумы, индивидуальные консультации. Все формы работы, проводимые с родителями, способствуют: укреплению партнерских отношений с семьями воспитанников, повышению уровня компетентности родителей в вопросах развития и воспитания ребенка с ограниченными возможностями здоровья и поддержания их уверенности в своих педагогических сил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ффективности в коррекционно-развивающей работе возможно за счет взаимодействия всех участников педагогического процесса и в совместном решении образовательных, воспитательных и коррекционных задач. Единообразие подходов к работе с детьми, преемственность в требованиях, а также в содержании и методах коррекционной, учебной и воспитательной работы, комплексность и многообразие средств развития детей и устранения, имеющихся у них недостатков, использование ведущего вида деятельности – залог успеха в коррекционно-развивающей работе. Таким образом, работая в команде единомышленников, мы добиваемся хороших результатов, обогащая образовательный и практический уровень детей с проблема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нашей работы свидетельствуют о том, что создание единого коррекционно-образовательного пространства благотворно влияет не только на подготовку ребенка к школьному обучению, но способствует дальнейшей социализации ребенка в обще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яева М.А. Коррекционная педагогика. Взаимодействие специалистов. Коллективная монография \ М.А.Поваляевой. – Ростов-на-Дону: «Феникс»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го Н.Я. Инклюзивный детский сад: деятельность специалистов /Под науч. ред. М. М. Семаго. – М.: ТЦ Сфера, 2012. – 12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ицына Л. М., Хилько А. А., Галлямова Ю. С., Демьянчук Р. В., Яковлева Н. Н.</w:t>
      </w:r>
      <w:r>
        <w:rPr>
          <w:rFonts w:cs="Times New Roman" w:ascii="Times New Roman" w:hAnsi="Times New Roman"/>
          <w:iCs/>
          <w:sz w:val="24"/>
          <w:szCs w:val="24"/>
        </w:rPr>
        <w:t>Комплексное сопровождение детей дошкольного возраста /Под науч. ред. проф. Л. М. Шипицыной. - СПб.: «Речь», 2003. - 240 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90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список-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Светлана</dc:creator>
  <dc:description/>
  <cp:keywords/>
  <dc:language>en-US</dc:language>
  <cp:lastModifiedBy>Admin</cp:lastModifiedBy>
  <dcterms:modified xsi:type="dcterms:W3CDTF">2023-10-27T13:04:00Z</dcterms:modified>
  <cp:revision>7</cp:revision>
  <dc:subject/>
  <dc:title>ВЗАИМОДЕЙСТВИЕ ПЕДАГОГА-ПСИХОЛОГА И ЛОГОПЕДА В КОРРЕКЦИОННО-РАЗВИВАЮЩЕМ ПРОСТРАНСТВЕ ДОУ В РАМКАХ РЕАЛИЗАЦИИ ФГОС ДО</dc:title>
</cp:coreProperties>
</file>