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1E4E70"/>
          <w:sz w:val="28"/>
          <w:szCs w:val="28"/>
          <w:shd w:fill="FFFFFF" w:val="clear"/>
        </w:rPr>
      </w:pPr>
      <w:r>
        <w:rPr>
          <w:b/>
          <w:bCs/>
          <w:color w:val="1E4E70"/>
          <w:sz w:val="28"/>
          <w:szCs w:val="28"/>
          <w:shd w:fill="FFFFFF" w:val="clear"/>
        </w:rPr>
        <w:t>Урок - игра для 1 класса «Правила дорожные детям знать положено»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правила дорожного движения, учить применять знания, полученные ранее в практической деятельности, проверить и закрепить знание детьми дорожных знак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роцессы мышления, внимания и речи детей; воспитывать сообразительность и находчиво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отребность детей быть дисциплинированными и внимательными на улицах, осторожными и осмотрительными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 Организационный момент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Здравствуйте уважаемые гости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дорогие ребята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аживайтесь поудобнее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занимайте скорей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 развлечение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гласили гостей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жидает состязание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чшее знание и умение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рожного движения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я приглашаю команды занять свои мест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 музыку команды заходят в зал и садятся на свои места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</w:t>
      </w:r>
      <w:r>
        <w:rPr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Сообщение темы и цели урок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Сегодня мы снова в Клубе Внимательных  пешеходов, в гостях у Пети Светофоров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брались мы сегодня, чтобы проверить на сколько хорошо вы знаете правила дорожного движения и умело применяете знания на практике!</w:t>
      </w:r>
    </w:p>
    <w:p>
      <w:pPr>
        <w:pStyle w:val="Style16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ые</w:t>
      </w:r>
    </w:p>
    <w:p>
      <w:pPr>
        <w:pStyle w:val="Style16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знать положено.</w:t>
      </w:r>
    </w:p>
    <w:p>
      <w:pPr>
        <w:pStyle w:val="Style16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дружок доверься им</w:t>
      </w:r>
    </w:p>
    <w:p>
      <w:pPr>
        <w:pStyle w:val="Style16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цел и невредим!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ред нами 2 команды: </w:t>
      </w:r>
      <w:r>
        <w:rPr>
          <w:b/>
          <w:bCs/>
          <w:color w:val="000000"/>
          <w:sz w:val="28"/>
          <w:szCs w:val="28"/>
        </w:rPr>
        <w:t>красные и зеленые</w:t>
      </w:r>
      <w:r>
        <w:rPr>
          <w:color w:val="000000"/>
          <w:sz w:val="28"/>
          <w:szCs w:val="28"/>
        </w:rPr>
        <w:t> игроки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беду в каждом конкурсе команда получает жетон цвета своей команды. Та команда, которая наберет большее количество жетонов, будет считаться победительницей нашей игры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 Этапы игры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Разминка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ейчас я проверю, какие вы внимательные и готовы ли вы к игре. Я вам задаю вопрос, а вы отвечаете «да» или «нет»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ите – говорите, в море сладкая вода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Что хотите – говорите, красный свет – хода нет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Что хотите – говорите, каждый раз, идя домой, играем мы на мостовой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Что хотите – говорите, но если очень вы спешите, то перед транспортом бежите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Что хотите – говорите, мы всегда идем вперед только там, где переход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Что хотите – говорите, мы бежим вперед так скоро, что не видим светофора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Что хотите – говорите, на знаке «здесь проезда нет» нарисован человек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Что хотите – говорите, на круглых знаках – красный цвет означает «здесь запрет»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Загадки Пети Светофоров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, ребята, загадки от Пети Светофорова. За каждую праильно отгаданную загадку, команда будет получать один бал. Итак начинаем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разноцветных круга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ают друг за другом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ятся, моргают –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помогают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ленту не возьмешь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сичку не вплетешь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она лежит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 вдоль по ней бежит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орога)... 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нь не ест овса,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Вместо ног – два колес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верхом и мчись на нём,</w:t>
      </w:r>
    </w:p>
    <w:p>
      <w:pPr>
        <w:pStyle w:val="Style16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учше правь рулём</w:t>
      </w:r>
      <w:r>
        <w:rPr>
          <w:i/>
          <w:iCs/>
          <w:color w:val="000000"/>
          <w:sz w:val="28"/>
          <w:szCs w:val="28"/>
        </w:rPr>
        <w:t>. (велосипед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чудо этот дом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окна светлые кругом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бувь на резине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тается бензином.</w:t>
        <w:br/>
      </w:r>
      <w:r>
        <w:rPr>
          <w:i/>
          <w:iCs/>
          <w:color w:val="000000"/>
          <w:sz w:val="28"/>
          <w:szCs w:val="28"/>
        </w:rPr>
        <w:t>(автобус). 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автобус ехал-ехал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площадочке подъехал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ней народ скучает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 транспорт ожидает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становка)... 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тает, но жужжит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 по улице бежит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рят в глазах жука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блестящих огоньк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шина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Молодцы, ребята. О чём были загадки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О транспорте и светофоре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. А скажите, можно ли машинам ехать на красный свет? Если да, то каким? </w:t>
      </w:r>
      <w:r>
        <w:rPr>
          <w:i/>
          <w:iCs/>
          <w:color w:val="000000"/>
          <w:sz w:val="28"/>
          <w:szCs w:val="28"/>
        </w:rPr>
        <w:t>(Да. Служебные машины с включённой сиреной могут ехать на красный свет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служебные машины вы знаете? </w:t>
      </w:r>
      <w:r>
        <w:rPr>
          <w:i/>
          <w:iCs/>
          <w:color w:val="000000"/>
          <w:sz w:val="28"/>
          <w:szCs w:val="28"/>
        </w:rPr>
        <w:t>(Скорая помощь, пожарная, газовая служба и служба полиции)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подошли к следующему конкурсу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3. «Собери машину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ти должны из пазлов сложить картинку служебной машины и сказать, как вызвать эту службу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ведение итогов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, ребята, отгадайте загадку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меет по три глаза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и с каждой стороны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я ещё ни разу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ел он всеми сразу –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лаза ему нужны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исит тут с давних пор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сех глядит в упор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? </w:t>
      </w:r>
      <w:r>
        <w:rPr>
          <w:i/>
          <w:iCs/>
          <w:color w:val="000000"/>
          <w:sz w:val="28"/>
          <w:szCs w:val="28"/>
        </w:rPr>
        <w:t>(Светофор) 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 теперь давайте посмотрим и послушаем сценку «Светофор»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Сценка «Светофор»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итель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: глядит в упор на вас трёхглазый светофор –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, жёлтый, красный глаз. Он каждому даёт приказ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гналы (хором)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мик – светофор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ри родные брата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ветим с давних пор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е всем ребятам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асный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у вас терпенья нет, подождите: красный свет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цвет нам говорит: Стой! Опасно! Путь закрыт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Жёлтый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свет – предупрежденье: жди сигнала для движенья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, посмотрите, посмотрите на меня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, посмотрите до зелёного огня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елёный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свет открыл дорогу: переходить ребята могут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перь идите смело – пешеходам путь открыт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, движенье, гул моторов. Сразу можно растеряться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в сигналах светофора не умеешь разбираться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Игра на внимание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А сейчас, ребята, я предлагаю поиграть. Я буду показывать сигналы светофора. Если красный – вы стоите на месте, желтый – хлопаете в ладоши, зелёный – ходьба на месте. Итак, внимание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казывает карточки с цветами сигналов светофора в произвольном порядке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Викторина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А мы продолжаем. И теперь пришло время выяснить, насколько хорошо вы знаете правила дорожного движения. Ребята, встаньте по кругу. Я буду бросать мяч и задавать вопрос, а вы отвечаете на вопрос и возвращаете мяч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идёт по тротуару? </w:t>
      </w:r>
      <w:r>
        <w:rPr>
          <w:i/>
          <w:iCs/>
          <w:color w:val="000000"/>
          <w:sz w:val="28"/>
          <w:szCs w:val="28"/>
        </w:rPr>
        <w:t>(пешеход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де люди ждут транспорт? </w:t>
      </w:r>
      <w:r>
        <w:rPr>
          <w:i/>
          <w:iCs/>
          <w:color w:val="000000"/>
          <w:sz w:val="28"/>
          <w:szCs w:val="28"/>
        </w:rPr>
        <w:t>(на остановке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называется человек, управляющий транспортным средством? </w:t>
      </w:r>
      <w:r>
        <w:rPr>
          <w:i/>
          <w:iCs/>
          <w:color w:val="000000"/>
          <w:sz w:val="28"/>
          <w:szCs w:val="28"/>
        </w:rPr>
        <w:t>(водитель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на дороге обозначается пешеходный переход? </w:t>
      </w:r>
      <w:r>
        <w:rPr>
          <w:i/>
          <w:iCs/>
          <w:color w:val="000000"/>
          <w:sz w:val="28"/>
          <w:szCs w:val="28"/>
        </w:rPr>
        <w:t>(Специальной разметкой – «зебра».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называется место пересечения двух дорог? </w:t>
      </w:r>
      <w:r>
        <w:rPr>
          <w:i/>
          <w:iCs/>
          <w:color w:val="000000"/>
          <w:sz w:val="28"/>
          <w:szCs w:val="28"/>
        </w:rPr>
        <w:t>(перекресток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чему нельзя переходить дорогу перед близко идущим транспортом? </w:t>
      </w:r>
      <w:r>
        <w:rPr>
          <w:i/>
          <w:iCs/>
          <w:color w:val="000000"/>
          <w:sz w:val="28"/>
          <w:szCs w:val="28"/>
        </w:rPr>
        <w:t>(Т.к. транспортные средства не смогут сразу остановиться.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м отличаются светофор транспортный от пешеходного? </w:t>
      </w:r>
      <w:r>
        <w:rPr>
          <w:i/>
          <w:iCs/>
          <w:color w:val="000000"/>
          <w:sz w:val="28"/>
          <w:szCs w:val="28"/>
        </w:rPr>
        <w:t>(Транспортный светофор имеет три сигнала – красный, желтый, зеленый, а пешеходный два – красный и зеленый.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должен первый выйти из автобуса – взрослый или ребёнок? </w:t>
      </w:r>
      <w:r>
        <w:rPr>
          <w:i/>
          <w:iCs/>
          <w:color w:val="000000"/>
          <w:sz w:val="28"/>
          <w:szCs w:val="28"/>
        </w:rPr>
        <w:t>(Из любого транспортного средства первым всегда выходит взрослый, затем ребенок.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 надо правильно обходить автобус, спереди или сзади? </w:t>
      </w:r>
      <w:r>
        <w:rPr>
          <w:i/>
          <w:iCs/>
          <w:color w:val="000000"/>
          <w:sz w:val="28"/>
          <w:szCs w:val="28"/>
        </w:rPr>
        <w:t>(Спереди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жно играть детям около дороги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. Задание </w:t>
      </w:r>
      <w:r>
        <w:rPr>
          <w:b/>
          <w:bCs/>
          <w:i/>
          <w:iCs/>
          <w:color w:val="000000"/>
          <w:sz w:val="28"/>
          <w:szCs w:val="28"/>
        </w:rPr>
        <w:t>"Подумай, выбери, объясни"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дание: дорисуй недостающую машину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0875" cy="168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 дети выполняют задание, проводится игра со зрителями. Ребята начальной школы отгадывают кроссворды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Знакомство с дорожными знаками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скажите, только светофор помогает нам ориентироваться на дороге? Есть же места, где светофоров нет. Что же нам тогда делать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ме светофора к средствам регулирования дорожного движения относятся дорожные знаки. Некоторые из них вам уже знакомы, а другие мы увидим сейчас. У каждого знака своё назначение. Постарайтесь их запомнить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59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 знакомые полоски</w:t>
        <w:br/>
        <w:t>Знают дети, знает взрослый,</w:t>
        <w:br/>
        <w:t>На ту сторону ведет –   (Пешеходный переход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455" cy="583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 тротуара вниз ведет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орогу длинный вход.</w:t>
        <w:br/>
        <w:t>Нет ни двери ни ворот –</w:t>
        <w:br/>
        <w:t>То….    (Подземный переход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1820" cy="603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Если вдруг велосипед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 тебя быстрей ракет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нужно ехать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знак увидишь этот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1510" cy="5924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Эй, водитель, осторожно,</w:t>
        <w:br/>
        <w:t>Ехать быстро невозможно,</w:t>
        <w:br/>
        <w:t>Знают люди все на свете</w:t>
        <w:br/>
        <w:t>В этом месте ходят (Дети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" cy="5060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ты собрался с другом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опарк или в кино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ться с этим знаком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ридётся всё равно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мчит вас быстро, ловко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… Автобусная остановк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140" cy="5257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ожно встретить знак такой</w:t>
        <w:br/>
        <w:t>На дороге скоростной,</w:t>
        <w:br/>
        <w:t>Где больших размеров яма,</w:t>
        <w:br/>
        <w:t>И ходить опасно прямо,</w:t>
        <w:br/>
        <w:t>Там где строится район,</w:t>
        <w:br/>
        <w:t>Школа, дом иль стадион</w:t>
      </w:r>
      <w:r>
        <w:rPr>
          <w:i/>
          <w:iCs/>
          <w:color w:val="000000"/>
          <w:sz w:val="28"/>
          <w:szCs w:val="28"/>
        </w:rPr>
        <w:t>.( Ремонт дороги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720" cy="5346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тельно как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лицательный знак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ют люди строго: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опасная дорога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осит знак дорожный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ть тихо, осторожно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6610" cy="3594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знак тревогу бьет –</w:t>
        <w:br/>
        <w:t>Вот опасный поворот!</w:t>
        <w:br/>
        <w:t>Ехать здесь, конечно, можно,</w:t>
        <w:br/>
        <w:t>Только очень осторожно –</w:t>
        <w:br/>
        <w:t>Никого не обгонять,</w:t>
        <w:br/>
        <w:t>Пассажиров не менять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4959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т знак этот строго:</w:t>
        <w:br/>
        <w:t>«Очень скользкая дорога.</w:t>
        <w:br/>
        <w:t>Ты с дорогой не шути,</w:t>
        <w:br/>
        <w:t>Руль напрасно не крути!»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090" cy="4660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Этот знак ну очень строгий,</w:t>
        <w:br/>
        <w:t>Коль стоит он на дороге.</w:t>
        <w:br/>
        <w:t>Говорит он нам: «Друзья,</w:t>
        <w:br/>
        <w:t>Ездить здесь совсем нельзя!»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</w:t>
      </w:r>
      <w:r>
        <w:rPr>
          <w:i/>
          <w:iCs/>
          <w:color w:val="000000"/>
          <w:sz w:val="28"/>
          <w:szCs w:val="28"/>
        </w:rPr>
        <w:t>(Знак «Движение запрещено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Исполнение песни «Шагая осторожно» слова С.Михалков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 </w:t>
      </w:r>
      <w:r>
        <w:rPr>
          <w:b/>
          <w:bCs/>
          <w:i/>
          <w:iCs/>
          <w:color w:val="000000"/>
          <w:sz w:val="28"/>
          <w:szCs w:val="28"/>
        </w:rPr>
        <w:t>Игра на внимание «Это я, это я…». 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ы сейчас проверим, как вы запомнили правила дорожного движения. Сейчас я буду читать вопросы по правилам, а вы должны все вместе сказать там, где нужно: «Это я, это я, это все мои друзья!», а где не нужно – «И не я, и не я, и это не мои друзья!»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в трамвае тесном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ет взрослым место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Это я, это я, это все мои друзья!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идя домой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путь по мостовой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 не я, и не я, это не мои друзья!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идёт вперёд только там, где переход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Это я, это я, это все мои друзья!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перёд летит так скоро, что не видит светофора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 не я, и не я, это не мои друзья!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то, что красный свет – это значит: хода нет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Это я, это я, это все мои друзья!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ІV. Подведение итогов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а дорожного движения очень важны. Знать их должен каждый взрослый и каждый ребёнок. И вы как следует запомните их, и никогда не нарушайте, тогда не будет несчастных случаев на дорогах, и вы вырастете крепкими и здоровыми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лице будьте внимательны, дети!</w:t>
        <w:br/>
        <w:t>Твёрдо запомните правила эти.</w:t>
        <w:br/>
        <w:t>Правила эти помни всегда,</w:t>
        <w:br/>
        <w:t>Чтоб не случилась с тобою беда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бъявляются результаты соревнования. Команды получают в подарок закладки от Пети Светофоров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5:00Z</dcterms:created>
  <dc:creator>WINDOWS 10 PRO</dc:creator>
  <dc:description/>
  <dc:language>en-US</dc:language>
  <cp:lastModifiedBy>WINDOWS 10 PRO</cp:lastModifiedBy>
  <cp:lastPrinted>2023-10-26T15:46:00Z</cp:lastPrinted>
  <dcterms:modified xsi:type="dcterms:W3CDTF">2023-10-26T09:05:00Z</dcterms:modified>
  <cp:revision>2</cp:revision>
  <dc:subject/>
  <dc:title/>
</cp:coreProperties>
</file>