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МКОУ Хатангская Средняя Школа-Интерн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ческое воспитание и формирование российской идент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на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ур по Малой Род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инова Радмила Борис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направление: 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культуре своей Малой Родины и формирование российской идентичност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: В современном мире, в связи с развитием технологического прогресса и высокой мобильности населения, стираются границы между городами и странами. Практически у каждого есть возможность переехать из одного региона в другой, из одной республики в другую и т.д. Таким образом, большинство городов нашей страны является многонациональными. Поэтому, одним из приоритетных задач школы является  воспитание уважения к национальным традициям, культуры общения, бережного отношения к духовным богатствам Отечества. Таким образом в одном классе могут быть представители разных народов и культур (в нашем случае: Тыва, Алтай, Таймыр) с нашей необъятной Родины. Знакомство с национальными духовными традициями регионов, осознание значимости усилий каждого человека для благополучия Родины, развитие терпимого отношения к друг другу – основная задача классного часа «Виртуальный тур по Малой Родине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евая аудитория воспитательного мероприятия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спитательное мероприятие составлено с учетом возрастных особенностей детей и ориентировано на учащихся 10-11 лет (5 класс)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ль и место воспитательного мероприятия в системе работы классного руководителя:  </w:t>
      </w:r>
      <w:r>
        <w:rPr>
          <w:color w:val="000000"/>
          <w:sz w:val="28"/>
          <w:szCs w:val="28"/>
        </w:rPr>
        <w:t xml:space="preserve">Классный час включен в воспитательную программу духовно-нравственного и гражданско-патриотического образования и воспитания школьников «Отечество». Ведущие ценности программы – патриотизм, развитие духовно-нравственных качеств, уважение к национальным традициям, активная жизненная позици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подрастающего поколения культуры межэтнического общения, ценностного отношения к культурному наследию: любви к родному краю и к своей стране, бережного отношения к его культурно-историческим и природным богатства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/>
        <w:t xml:space="preserve">: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Деятельностные</w:t>
      </w:r>
      <w:r>
        <w:rPr>
          <w:color w:val="000000"/>
          <w:sz w:val="28"/>
          <w:szCs w:val="28"/>
        </w:rPr>
        <w:t xml:space="preserve">: развивать способности к мыслительной деятельности, внимание, умения анализировать, сравнивать, обобщать, развивать творческие и речевые способности,  формировать УУД (личностные, регулятивные, познавательные)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: познакомить с историческим и духовным наследием своего народа, с традициями, образом жизни людей разных национальностей родного кра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терпимость, уважительное отношение друг к другу, умение соотносить свои интересы с интересами других людей. Воспитывать любовь к своей Родине, ценностное отношение к отечественному культурно-историческому наследию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основ российской гражданской идентичности, чувства гордости за свою Родин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ение  к своему народу, принятие ценностей; </w:t>
      </w:r>
      <w:r>
        <w:rPr>
          <w:rFonts w:cs="Times New Roman" w:ascii="Times New Roman" w:hAnsi="Times New Roman"/>
          <w:sz w:val="28"/>
          <w:szCs w:val="28"/>
        </w:rPr>
        <w:t>воспитание доброжелательности, уважения друг к другу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развивать умения аргументировать свою точку зрения, развитие навыков сотрудничества со сверстниками в групповой и парной работе, договариваться о распределении функций и ролей в совместной деятельнос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 удерживать цель деятельности до получения её результата; осуществлять контроль деятельности; оценивать результаты свое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умение перерабатывать полученную информацию, строить высказывание в устной форме, развивать наблюдательность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 воспитательного мероприятия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час проходит в форме виртуального путешествия. Представители каждой национальности (экскурсоводы) рассказывают о традициях, обычаях, особенностях своего народа, знакомят с основными видами деятельности своего народа, традиционной одеждой, видами жилищ,  национальными видами спорта, национальными блюдами. Заочное путешествие сопровождается компьютерной презентацией и видеофрагментами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е технологии, методы, приемы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ехнология исследовательской деятельности (организуется на этапе подготовки к мероприятию), технология проектной деятельности (организуется на этапе подготовки к мероприятию), технология здоровьесбережения (включение в мероприятие подвижной игры). Форма работы: групповая, индивидуальная. 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ы, необходимые для подготовки и проведения мероприятия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формление класса: отдельная зона, украшенная фотографиями и  этническими рисунками, символами, музыкальными инструментами,   предметами быта народов Тувы, Алтая и Таймыра. 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презентация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Музыкальное сопровождение: звуки национальных инструментов (комус, варган)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идеофрагменты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по использованию методической разработки в практике работы классных руководителей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анное мероприятие имеет большую познавательную и воспитательную составляющую. Во-первых, значима исследовательская часть, которая может впоследствии стать проектной или исследовательской работой обучающегося, который подробно изучит, традиции своего народа. Опираясь на национальности класса, были выбраны народности: алтайцы, тувинцы, долгане. Можно приобщить к работе родителей учащихс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представленном мероприятии путешествие по народностям проходит в различных формах и охватывает разные виды деятельности. Представитель одной народности, который является гидом, рассказывает про свою Малую Родину (расположение на карте России, флаг, герб; знакомит с местными обычаями и т.д.) затем транслируется видеофрагмент (о местной флоре и фауне; природе; о национальном и культурном достоянии т.п.). Для смены деятельности проводится подвижная игра. Дополнением является выступление обучающегося на варгане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Ценностью мероприятия является его междисциплинарность: история (родного края, традиции народов), русский язык и речь (выступление перед аудиторией), искусство ( знакомство с музыкальным инструментом и его звучанием), технология (этнические рисунки, оформление зала), физическая культура (игр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часть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этапов подготовки мероприятия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пределение народностей для организации классного часа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бота с разными источниками информации (энциклопедии, интернет, информация семей, поиск видео по теме, посещение краеведческого музея). Желательно включить детей в группы в соответствии с их национальностями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бор и сравнение обычаев и традиций  народностей. Например: что общего? в чем отличие жилищ? и т.д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боты: анализ и оформление информации в презентацию. Подготовка доклада о своем родном крае (об Алтае, Тыве, Таймыре)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ети распределились по группам. Узнали традиции, особенности народов. Подготовили костюмы (при возможности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 (сценари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Ребята, покажите с каким настроением вы пришли сегодня на занятие. (показывают лайки (большой палец вверх); дизлайки (большой палец вниз)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улыбнемся друг другу и гостям. Пусть этот классный час пройдет увлекательно и мы чуть больше узнаем друг о друг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1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 Разгадайте ребус и скажите, о чём мы будем сегодня вести разговор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Правильно, сегодня мы с вами поговорим о нашей Родин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Мозговой штур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Ребята, когда вы слышите слово Родина, что вам представляется? (ответы обучающихся)</w:t>
      </w:r>
    </w:p>
    <w:p>
      <w:pPr>
        <w:pStyle w:val="Style16"/>
        <w:shd w:fill="FFFFFF" w:val="clear"/>
        <w:spacing w:lineRule="auto" w:line="360" w:before="0" w:after="135"/>
        <w:jc w:val="both"/>
        <w:rPr/>
      </w:pPr>
      <w:r>
        <w:rPr>
          <w:sz w:val="28"/>
          <w:szCs w:val="28"/>
        </w:rPr>
        <w:t>Учитель: - Правильно. Родина – это земля, государство, где человек рождается. </w:t>
      </w:r>
    </w:p>
    <w:p>
      <w:pPr>
        <w:pStyle w:val="Style16"/>
        <w:shd w:fill="FFFFFF" w:val="clear"/>
        <w:spacing w:lineRule="auto" w:line="360" w:before="0" w:after="135"/>
        <w:jc w:val="both"/>
        <w:rPr/>
      </w:pPr>
      <w:r>
        <w:rPr>
          <w:sz w:val="28"/>
          <w:szCs w:val="28"/>
        </w:rPr>
        <w:t>Учитель: - Слово “Родина” произошло от древнего слова “Род”, которое обозначает группу людей, объединённых кровным родством (родня).</w:t>
      </w:r>
    </w:p>
    <w:p>
      <w:pPr>
        <w:pStyle w:val="Style16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Назовите слова с корнем -род-? (ответы: родители, родич, родня, родина, </w:t>
      </w:r>
      <w:r>
        <w:rPr>
          <w:i/>
          <w:iCs/>
          <w:sz w:val="28"/>
          <w:szCs w:val="28"/>
        </w:rPr>
        <w:t xml:space="preserve">народ </w:t>
      </w:r>
      <w:r>
        <w:rPr>
          <w:sz w:val="28"/>
          <w:szCs w:val="28"/>
        </w:rPr>
        <w:t>и т.д.) </w:t>
      </w:r>
    </w:p>
    <w:p>
      <w:pPr>
        <w:pStyle w:val="Style16"/>
        <w:shd w:fill="FFFFFF" w:val="clear"/>
        <w:spacing w:lineRule="auto" w:line="360" w:before="0" w:after="135"/>
        <w:jc w:val="both"/>
        <w:rPr/>
      </w:pPr>
      <w:r>
        <w:rPr>
          <w:sz w:val="28"/>
          <w:szCs w:val="28"/>
        </w:rPr>
        <w:t>Учитель: - А какие народности проживают в нашей стране? (перечисляют)</w:t>
      </w:r>
    </w:p>
    <w:p>
      <w:pPr>
        <w:pStyle w:val="Style16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Учитель: - А все народы, которые проживают в нашей большой стране, кто они? (россияне)</w:t>
      </w:r>
    </w:p>
    <w:p>
      <w:pPr>
        <w:pStyle w:val="Style16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Учитель: - Как называется наша страна? (Россия)</w:t>
      </w:r>
    </w:p>
    <w:p>
      <w:pPr>
        <w:pStyle w:val="Style16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Да, ребята! Вы родились в стране, которая называется Россия. Вы – россияне! </w:t>
      </w:r>
    </w:p>
    <w:p>
      <w:pPr>
        <w:pStyle w:val="Style16"/>
        <w:shd w:fill="FFFFFF" w:val="clear"/>
        <w:spacing w:lineRule="auto" w:line="360" w:before="0" w:after="135"/>
        <w:rPr>
          <w:b/>
          <w:b/>
          <w:bCs/>
          <w:sz w:val="28"/>
          <w:szCs w:val="28"/>
        </w:rPr>
      </w:pPr>
      <w:r>
        <w:rPr/>
        <w:t>3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Этап актуализации знаний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Деятельность учащихся. </w:t>
      </w:r>
      <w:r>
        <w:rPr>
          <w:sz w:val="28"/>
          <w:szCs w:val="28"/>
        </w:rPr>
        <w:t xml:space="preserve">Каждый гид знакомит учащихся с традициями, особенностями выбранной народности. Они рассказывают, какую информацию нашли: основное занятие, особенности быта, традиционные занятия, народные блюда. Учащиеся слушают звучание национального инструмента. Делают вывод о том, что общего у наро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ируемые УУД. </w:t>
      </w:r>
      <w:r>
        <w:rPr>
          <w:sz w:val="28"/>
          <w:szCs w:val="28"/>
        </w:rPr>
        <w:t>Личностные УУД: ценить и принимать базовые ценности «традиции», «желание понимать друг друга», «терпение». Уважение к своему краю. Коммуникативные: умение участвовать в работе, оформлять свои мысли в устной речи. Регулятивные: самоконтроль. Познавательные: перерабатывать и систематизировать информацию, сравнивать, делать выводы.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2 </w:t>
      </w:r>
    </w:p>
    <w:p>
      <w:pPr>
        <w:pStyle w:val="Style16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Учитель: - Россия – огромная страна.  Что вы знаете о России? (ответы...)</w:t>
      </w:r>
    </w:p>
    <w:p>
      <w:pPr>
        <w:pStyle w:val="Style16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Учитель: - А более подробно про нашу страну расскажет  Дима и Света (гид 1):</w:t>
      </w:r>
    </w:p>
    <w:p>
      <w:pPr>
        <w:pStyle w:val="Style16"/>
        <w:shd w:fill="FFFFFF" w:val="clear"/>
        <w:spacing w:lineRule="auto" w:line="360" w:before="120" w:after="1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д 1: - </w:t>
      </w:r>
      <w:r>
        <w:rPr>
          <w:i/>
          <w:iCs/>
          <w:sz w:val="28"/>
          <w:szCs w:val="28"/>
        </w:rPr>
        <w:t>Росси́я, или Росси́йская Федера́ция —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государство</w:t>
        </w:r>
      </w:hyperlink>
      <w:r>
        <w:rPr>
          <w:i/>
          <w:iCs/>
          <w:sz w:val="28"/>
          <w:szCs w:val="28"/>
        </w:rPr>
        <w:t> в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Восточной Европе</w:t>
        </w:r>
      </w:hyperlink>
      <w:r>
        <w:rPr>
          <w:i/>
          <w:iCs/>
          <w:sz w:val="28"/>
          <w:szCs w:val="28"/>
        </w:rPr>
        <w:t> и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Северной Азии</w:t>
        </w:r>
      </w:hyperlink>
      <w:r>
        <w:rPr>
          <w:i/>
          <w:iCs/>
          <w:sz w:val="28"/>
          <w:szCs w:val="28"/>
        </w:rPr>
        <w:t>. Столица — 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Москва</w:t>
        </w:r>
      </w:hyperlink>
      <w:r>
        <w:rPr>
          <w:i/>
          <w:iCs/>
          <w:sz w:val="28"/>
          <w:szCs w:val="28"/>
        </w:rPr>
        <w:t>. 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Государственный язык</w:t>
        </w:r>
      </w:hyperlink>
      <w:r>
        <w:rPr>
          <w:i/>
          <w:iCs/>
          <w:sz w:val="28"/>
          <w:szCs w:val="28"/>
        </w:rPr>
        <w:t> на всей территории страны — </w:t>
      </w:r>
      <w:hyperlink r:id="rId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усский</w:t>
        </w:r>
      </w:hyperlink>
      <w:r>
        <w:rPr>
          <w:i/>
          <w:iCs/>
          <w:sz w:val="28"/>
          <w:szCs w:val="28"/>
        </w:rPr>
        <w:t>, в ряде регионов России также установлены 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свои государственные и официальные языки</w:t>
        </w:r>
      </w:hyperlink>
      <w:r>
        <w:rPr>
          <w:i/>
          <w:iCs/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60" w:before="12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флаг Российской Федерации представляет собой прямоугольное полотнище из трёх равновеликих горизонтальных полос: верхней — белого, средней — синего и нижней — красного цвета.</w:t>
      </w:r>
    </w:p>
    <w:p>
      <w:pPr>
        <w:pStyle w:val="Style16"/>
        <w:shd w:fill="FFFFFF" w:val="clear"/>
        <w:spacing w:lineRule="auto" w:line="360" w:before="12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ый цвет - мир, чистота, непорочность, совершенство; синий - цвет веры и верности, постоянства; красный цвет символизирует энергию, силу, кровь, пролитую за Отечество.</w:t>
      </w:r>
    </w:p>
    <w:p>
      <w:pPr>
        <w:pStyle w:val="Style16"/>
        <w:shd w:fill="FFFFFF" w:val="clear"/>
        <w:spacing w:lineRule="auto" w:line="360" w:before="0" w:after="375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б. Доминантное изображение на щите — двуглавый орёл с расправленными крыльями (символ власти и ориентирование на политическую активность в двух направлениях, готовность к диалогу с Западом и Востоком). В когтях левой лапы орёл держит золотой шар с крестом, именуемый державой, когти правой — сжимают укороченный жезл (независимость).</w:t>
      </w:r>
    </w:p>
    <w:p>
      <w:pPr>
        <w:pStyle w:val="Style16"/>
        <w:shd w:fill="FFFFFF" w:val="clear"/>
        <w:spacing w:lineRule="auto" w:line="360" w:before="0" w:after="375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груди, между распростёртыми орлиными крыльями изображён очередной щит, идентичный по форме базовому, на нём — сюжетная композиция в виде всадника, поражающего копьём дракона (победа над злом). </w:t>
      </w:r>
    </w:p>
    <w:p>
      <w:pPr>
        <w:pStyle w:val="Style16"/>
        <w:shd w:fill="FFFFFF" w:val="clear"/>
        <w:spacing w:lineRule="auto" w:line="360" w:before="0" w:after="375"/>
        <w:jc w:val="both"/>
        <w:textAlignment w:val="baseline"/>
        <w:rPr/>
      </w:pPr>
      <w:r>
        <w:rPr>
          <w:sz w:val="28"/>
          <w:szCs w:val="28"/>
          <w:u w:val="single"/>
        </w:rPr>
        <w:t>Слайд 3-5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ссия — </w:t>
      </w:r>
      <w:hyperlink r:id="rId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рупнейшее государство в мире</w:t>
        </w:r>
      </w:hyperlink>
      <w:r>
        <w:rPr>
          <w:i/>
          <w:iCs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264" w:after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я — </w:t>
      </w:r>
      <w:hyperlink r:id="rId10">
        <w:r>
          <w:rPr>
            <w:rStyle w:val="InternetLink"/>
            <w:i/>
            <w:iCs/>
            <w:color w:val="000000"/>
            <w:sz w:val="28"/>
            <w:szCs w:val="28"/>
          </w:rPr>
          <w:t>многонациональное государство</w:t>
        </w:r>
      </w:hyperlink>
      <w:r>
        <w:rPr>
          <w:i/>
          <w:iCs/>
          <w:sz w:val="28"/>
          <w:szCs w:val="28"/>
        </w:rPr>
        <w:t xml:space="preserve"> с широким этнокультурным многообразие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4. </w:t>
      </w:r>
      <w:r>
        <w:rPr>
          <w:b/>
          <w:bCs/>
          <w:color w:val="000000"/>
          <w:sz w:val="28"/>
          <w:szCs w:val="28"/>
        </w:rPr>
        <w:t>Этап открытий новых знаний, представление результатов исследования этапа подготовки</w:t>
      </w:r>
      <w:r>
        <w:rPr>
          <w:b/>
          <w:bCs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6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Говоря о Родине, мы не можем не вспомнить и о нашей малой родине, о родном крае, где мы с вами живём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Что значит «моя малая родина»?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- Какое место назовете вы, если спросят о вашей малой роди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Малая Родина для каждого человека своя, главное чтоб он любил, не забывал и приносил ей только польз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Про свою Малую Родину расскажет нам Настя (гид 2):</w:t>
      </w:r>
    </w:p>
    <w:p>
      <w:pPr>
        <w:pStyle w:val="Style16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  <w:u w:val="single"/>
        </w:rPr>
        <w:t>Слайд 7-9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360" w:before="120" w:after="120"/>
        <w:jc w:val="both"/>
        <w:rPr/>
      </w:pPr>
      <w:r>
        <w:rPr>
          <w:i/>
          <w:iCs/>
          <w:sz w:val="28"/>
          <w:szCs w:val="28"/>
        </w:rPr>
        <w:t>Гид 2 : - Респу́блика Тыва́. Столица — город </w:t>
      </w:r>
      <w:hyperlink r:id="rId11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ызыл</w:t>
        </w:r>
      </w:hyperlink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ые языки: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тувинский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русский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лаг Республики Тыва - голубое прямоугольное полотнище с наклонными белыми и голубыми полосами, исходящими из верхнего и нижнего углов со стороны древка. Голубые полосы соединяются в одну, проходящую посередине флага. Треугольник, образованный белыми полосами на левом крае флага, имеет золотой цв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ходящие из верхнего и нижнего углов флага полосы символизируют протекающие по территории Тывы реки Большой Енисей (Бий-Хем) и Малый Енисей (Каа-Хем), а образуемая ими полоса, идущая вдоль полотнища флага, — Верхний Енисей (Улуг-Хем).</w:t>
        <w:br/>
        <w:t>О цветовом ряде символов. Золотой символизирует богатство, верховенство, величие; голубой — чистое небо, возвышенность целей, взаимоуважение и согласие в обществе; белый — чистоту и благородство общественной морали, он также напоминает о традиционном напитке тувинцев — чае с молоком, который первым делом преподносят гостю, когда он входит в 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рб Республики Тува - изображение на голубом фоне золотого всадника в национальной тувинской одежде, скачущего на золотой лошади навстречу лучам восходящего солнца. В основании герба на традиционной белой ленте "кадак" надпись золотом "Тыва". Обрамление герба имеет пятилепестковую фор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ачущий на лошади всадник арат — крестьянин-скотовод отражает самобытность этноса тувинцев, их традиционный уклад жизни и основную хозяйственную деятельность на протяжении многих веков. На всаднике национальные костюм "тон" и головной убор, которые носили далекие предки тувинцев. Не случайно он на коне. Жизнь тувинца-кочевника немыслима без него. Конь давал высококалорийную пищу — мясо и кумыс; одежду, обувь, веревки, арканы, нити; служил основным транспортным средством, в случае военных столкновений был боевым другом своего хозяина.</w:t>
        <w:br/>
        <w:br/>
        <w:t>Изображение всадника — арата, скачущего навстречу золотым лучам солнца, символизирует движение к светлой и счастливой жизни, миру, высоким идеалам. Лента "кадак" — церемониальный шарф, подносится как почетный дар, а также выражает гостеприимство и дружелюбие тувинцев. Пятилепестковое обрамление, придающее гербу неповторимую форму, — стилизованный древнебуддийский знак вечности.</w:t>
      </w:r>
    </w:p>
    <w:p>
      <w:pPr>
        <w:pStyle w:val="Style16"/>
        <w:shd w:fill="FFFFFF" w:val="clear"/>
        <w:spacing w:lineRule="auto" w:line="360" w:before="264" w:after="264"/>
        <w:jc w:val="both"/>
        <w:rPr/>
      </w:pPr>
      <w:r>
        <w:rPr>
          <w:sz w:val="28"/>
          <w:szCs w:val="28"/>
          <w:u w:val="single"/>
        </w:rPr>
        <w:t>Слайд10-11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ойлочная юрта – одно из выдающихся творений мудрости древних народов Центральной Азии, занимавшихся преимущественно скотоводством, Юрту можно свернуть за считанные минуты, погрузить на лошадей или волов и отправиться в долгий и трудный путь при перекочевке к местам зимнего и летнего выпаса скота. Современные исследования убедительно доказали, что юрта – это жилище, диктующее своим хозяевам наиболее бережное отношение к окружающей среде, экологически самое безопасное и чистое жилище.</w:t>
      </w:r>
    </w:p>
    <w:p>
      <w:pPr>
        <w:pStyle w:val="Style16"/>
        <w:shd w:fill="FFFFFF" w:val="clear"/>
        <w:spacing w:lineRule="auto" w:line="360" w:before="264" w:after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ка ХХ века с удивлением открыла тот факт, что юрта всеми своими частями и целостным видом при помощи глубоких символов повторяет строение самой Вселенной, является миниатюрной моделью всего мироздания, согласно древнему миропониманию.</w:t>
      </w:r>
    </w:p>
    <w:p>
      <w:pPr>
        <w:pStyle w:val="Style16"/>
        <w:shd w:fill="FFFFFF" w:val="clear"/>
        <w:spacing w:lineRule="auto" w:line="360" w:before="264" w:after="2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12-13: </w:t>
      </w:r>
    </w:p>
    <w:p>
      <w:pPr>
        <w:pStyle w:val="Style16"/>
        <w:shd w:fill="FFFFFF" w:val="clear"/>
        <w:spacing w:lineRule="auto" w:line="360" w:before="264" w:after="264"/>
        <w:rPr>
          <w:sz w:val="28"/>
          <w:szCs w:val="28"/>
        </w:rPr>
      </w:pPr>
      <w:r>
        <w:rPr>
          <w:sz w:val="28"/>
          <w:szCs w:val="28"/>
        </w:rPr>
        <w:t>Учитель: - Что вам показалось интересным или необычным в докладе про республику Тыва?</w:t>
      </w:r>
    </w:p>
    <w:p>
      <w:pPr>
        <w:pStyle w:val="Style16"/>
        <w:shd w:fill="FFFFFF" w:val="clear"/>
        <w:spacing w:lineRule="auto" w:line="360" w:before="264" w:after="264"/>
        <w:jc w:val="both"/>
        <w:rPr/>
      </w:pPr>
      <w:r>
        <w:rPr>
          <w:sz w:val="28"/>
          <w:szCs w:val="28"/>
        </w:rPr>
        <w:t xml:space="preserve">Национальное культурное наследие кочевников это горловое пение. Эти напевы возникли вместе с появлением человечества. Горловое пение изначально связано с имитацией разнообразных звуков природы. такими звуками подражали плеску воды в речке, пению и щебетанию пернатых, рычанию диких животных. Звук показывал, какое природное явление или зверь имеется в ви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Просмотр видео про горловое пение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LdJKcErJ7s&amp;t=118s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14: Учитель: - Артем и Аксенья расскажут нам про Таймыр (гид 3):</w:t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864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right="3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360" w:before="75" w:after="75"/>
              <w:ind w:left="375" w:right="3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>Герб Таймырского (Долгано-Ненецкого) автономного округа представляет собой изображение на голубом фоне краснозобой казарки, над которой в верхней части герба белый диск солнца.</w:t>
            </w:r>
          </w:p>
          <w:p>
            <w:pPr>
              <w:pStyle w:val="Normal"/>
              <w:spacing w:lineRule="auto" w:line="360" w:before="75" w:after="75"/>
              <w:ind w:left="375" w:right="3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spacing w:lineRule="auto" w:line="360" w:before="75" w:after="75"/>
              <w:ind w:left="375" w:right="3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> </w:t>
            </w:r>
          </w:p>
          <w:p>
            <w:pPr>
              <w:pStyle w:val="Normal"/>
              <w:spacing w:lineRule="auto" w:line="360" w:before="75" w:after="75"/>
              <w:ind w:left="375" w:right="375" w:hanging="0"/>
              <w:jc w:val="both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eastAsia="ru-RU" w:bidi="he-IL"/>
                </w:rPr>
                <w:t>Флаг Таймырского (Долгано-Ненецкого) автономного округа</w:t>
              </w:r>
            </w:hyperlink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>. - </w:t>
            </w:r>
          </w:p>
          <w:p>
            <w:pPr>
              <w:pStyle w:val="Normal"/>
              <w:spacing w:lineRule="auto" w:line="360" w:before="75" w:after="75"/>
              <w:ind w:left="375" w:right="3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  <w:t xml:space="preserve">Флаг Таймырского автономного округа является производным от его герба и на его голубом полотнище, как и на гербе, помещено изображение летящей к свободному краю флага краснозобой казарки. </w:t>
            </w:r>
          </w:p>
          <w:p>
            <w:pPr>
              <w:pStyle w:val="Normal"/>
              <w:spacing w:lineRule="auto" w:line="360" w:before="75" w:after="75"/>
              <w:ind w:left="375" w:right="3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аснозобая казарка — редкая птица, включена в Красную книгу, основные места ее гнездования расположены в таймырской тундре. Птица изображена в полете, что означает дальнейшее движение района к прогрессу.</w:t>
            </w:r>
          </w:p>
          <w:p>
            <w:pPr>
              <w:pStyle w:val="Style16"/>
              <w:shd w:fill="FFFFFF" w:val="clear"/>
              <w:spacing w:lineRule="auto" w:line="360" w:before="0" w:after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убое поле символизирует величие и красоту обширных таймырских просторов, страны тысячи озер и рек, которыми пронизана вся территория полуострова. Голубой цвет говорит также о том, что полуостров Таймыр омывается водами арктических Карского моря и моря Лаптевых.</w:t>
            </w:r>
          </w:p>
          <w:p>
            <w:pPr>
              <w:pStyle w:val="Style16"/>
              <w:shd w:fill="FFFFFF" w:val="clear"/>
              <w:spacing w:lineRule="auto" w:line="360" w:before="0" w:after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ебристый солнечный диск отражает белизну северных снегов, которые покрывают территорию полуострова продолжительной зимой, а солнце — это и символ тепла, в котором очень нуждаются северяне.</w:t>
            </w:r>
          </w:p>
          <w:p>
            <w:pPr>
              <w:pStyle w:val="Normal"/>
              <w:spacing w:lineRule="auto" w:line="360" w:before="75" w:after="75"/>
              <w:ind w:left="375" w:right="3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1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ймыр – самый большой полуостров в составе России, он вмещает в себя 400 000 квадратных километров почти нетронутой местности. Расположен полуостров на северной оконечности Евразии с суровым климатом, между Карским морем и морем Лаптевых. На западе его окаймляет знаменитый Енисей, начинающийся с залива, на востоке – река Хатанга и продолжающая ее река Хета. По южной стороне Таймыр заканчивается по достижении 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плато Путорана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, на севере расположен другой полуостров – Челюскин.</w:t>
      </w:r>
    </w:p>
    <w:p>
      <w:pPr>
        <w:pStyle w:val="Style16"/>
        <w:shd w:fill="FFFFFF" w:val="clear"/>
        <w:spacing w:lineRule="auto" w:line="360" w:before="450" w:after="450"/>
        <w:jc w:val="both"/>
        <w:rPr/>
      </w:pPr>
      <w:r>
        <w:rPr>
          <w:sz w:val="28"/>
          <w:szCs w:val="28"/>
          <w:u w:val="single"/>
        </w:rPr>
        <w:t>Слайд 16-19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Традиционное кочевое жилище долган – конический чум тунгусского типа, покрытый покрышками из ровдуги (летом) и оленьими шкурами (зимой).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lineRule="auto" w:line="360" w:before="450" w:after="450"/>
        <w:jc w:val="both"/>
        <w:rPr/>
      </w:pPr>
      <w:r>
        <w:rPr>
          <w:sz w:val="28"/>
          <w:szCs w:val="28"/>
          <w:u w:val="single"/>
        </w:rPr>
        <w:t>Слайд 20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Наиболее оригинальное жилище долган — балок, заимствованный у русских старожилов Севера. Он представляет собой каркасный домик из реек, установленный на полозья. Сегодня балок – основное зимнее жилище оленеводов тундры и лесотундры Таймыра. Он постепенно входит в быт оленеводов и далеко за пределами Таймыра. Появляются передвижные балки, разнообразные по внешнему виду и размерам, конструкции и назначению.</w:t>
      </w:r>
    </w:p>
    <w:p>
      <w:pPr>
        <w:pStyle w:val="Style16"/>
        <w:shd w:fill="FFFFFF" w:val="clear"/>
        <w:spacing w:lineRule="auto" w:line="360" w:before="450" w:after="450"/>
        <w:jc w:val="both"/>
        <w:rPr/>
      </w:pPr>
      <w:r>
        <w:rPr>
          <w:sz w:val="28"/>
          <w:szCs w:val="28"/>
          <w:u w:val="single"/>
        </w:rPr>
        <w:t>Слайд 21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 балке   все тщательно продумано. В правом углу от двери — кучигар, это ящик для дров, обшитый с внутренней стороны жестью. Рядом, на подставках, небольшая железная печь. Ее труба через муфту в потолке выведена наружу и на полметра возвышается над крышей. Тут же отдушина, отсюда выходит горячий воздух. Ее затыкают мешочком с оленьей шерстью. За печкой и возле нее, на полочках, кухонные принадлежности. Здесь же подвешен умывальник, у окна — стол и сиденья.</w:t>
      </w:r>
    </w:p>
    <w:p>
      <w:pPr>
        <w:pStyle w:val="Style16"/>
        <w:shd w:fill="FFFFFF" w:val="clear"/>
        <w:spacing w:lineRule="auto" w:line="360" w:before="450" w:after="45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Слайд 22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Фауна полуострова представлена зверями и птицами, рыбой. Знаменитый северный олень пасется стадами и мигрирует с севера зимой. Для коренных народов это животное – и корм, и теплая шкура, жир. Он вынуждены сами постоянно двигаться со стадом, от этого зависит выживание. Обитает тут и снежный баран (чубук). С 70-х годов на Таймыр завезли овцебыков, которые ранее вымерли на севере Азии. На северном морском побережье, если повезёт, можно встретить символ Арктики – белого медведя. В морских водах, омывающих Таймыр с севера, водятся моржи, тюлени, являющиеся источником жира для местных добытчиков. Живёт здесь белуха, дельфины. Во внутренних водоёмах ещё полно благородных видов рыб (тайменей, хариусов, осетров, сигов и пр.).</w:t>
      </w:r>
    </w:p>
    <w:p>
      <w:pPr>
        <w:pStyle w:val="Style16"/>
        <w:shd w:fill="FFFFFF" w:val="clear"/>
        <w:spacing w:lineRule="auto" w:line="360" w:before="450" w:after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Давайте, сейчас поиграем! Мне нужен 1 доброволец. ОН будет показывать животное (обитающее на Таймыре) без слов, а остальным нужно будет отгадать, что это за животное. (Карточки приготовить заранее: олень, медведь, овцебык, горный баран, рыба. Когда ученики отгадают, все встают и показывают как бы они без слов изобразили данное животное. Выбираем лучшего мима. Задача: все должны размяться). </w:t>
      </w:r>
    </w:p>
    <w:p>
      <w:pPr>
        <w:pStyle w:val="Style16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  <w:u w:val="single"/>
        </w:rPr>
        <w:t>Слайд 24-25</w:t>
      </w:r>
      <w:r>
        <w:rPr>
          <w:sz w:val="28"/>
          <w:szCs w:val="28"/>
        </w:rPr>
        <w:t>: Учитель: - Про Алтай расскажет нам Айкине (гид 4):</w:t>
      </w:r>
    </w:p>
    <w:p>
      <w:pPr>
        <w:pStyle w:val="Style16"/>
        <w:shd w:fill="FFFFFF" w:val="clear"/>
        <w:spacing w:lineRule="auto" w:line="360" w:before="120" w:after="120"/>
        <w:jc w:val="both"/>
        <w:rPr/>
      </w:pPr>
      <w:r>
        <w:rPr>
          <w:i/>
          <w:iCs/>
          <w:sz w:val="28"/>
          <w:szCs w:val="28"/>
        </w:rPr>
        <w:t>Респу́блика Алта́й. Республиканский центр — </w:t>
      </w:r>
      <w:hyperlink r:id="rId1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Горно-Алтайск</w:t>
        </w:r>
      </w:hyperlink>
      <w:r>
        <w:rPr>
          <w:i/>
          <w:iCs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 цвета флага Республики Алтай соответствуют цветам Государственного флага Российской Федерации и подчеркивают, что Республика Алтай является субъектом Российской Федерации. Голубые полосы являются символом чистоты, неба, гор, рек и озер Алтая. Белые полосы олицетворяют вечность, стремление к возрождению, любви и согласию народов Республики Алтай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герб Республики Алтай представляет собой сине - голубой круг, окаймленный узкой полоской золотистого цвета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ине-голубом фоне изображены: - в верхней части круга трехглавая вершина одной из высочайших гор Центральной Азии - Белухи - Юч Сюмера (Трехглавая Священная Гора)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центре - грифон Кан-Кереде с головой и крыльями птицы и туловищем льва, олицетворяющий собой священную птицу, стерегущую мир и счастье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ижней части круга - орнаментальное изображение двух самых больших рек Алтая - Бии и Катуни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жду ними треножник - очаг, символ Родины. Волнистые линии под очагом - символ Телецкого озера - Алтын-Келя (Золотое озеро)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арте: На северо-западе граничит с </w:t>
      </w:r>
      <w:hyperlink r:id="rId1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Алтайским краем</w:t>
        </w:r>
      </w:hyperlink>
      <w:r>
        <w:rPr>
          <w:i/>
          <w:iCs/>
          <w:sz w:val="28"/>
          <w:szCs w:val="28"/>
        </w:rPr>
        <w:t>, на северо-востоке — с </w:t>
      </w:r>
      <w:hyperlink r:id="rId1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емеровской областью (Кузбассом)</w:t>
        </w:r>
      </w:hyperlink>
      <w:r>
        <w:rPr>
          <w:i/>
          <w:iCs/>
          <w:sz w:val="28"/>
          <w:szCs w:val="28"/>
        </w:rPr>
        <w:t>, на востоке — с </w:t>
      </w:r>
      <w:hyperlink r:id="rId2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еспубликой Хакасия</w:t>
        </w:r>
      </w:hyperlink>
      <w:r>
        <w:rPr>
          <w:i/>
          <w:iCs/>
          <w:sz w:val="28"/>
          <w:szCs w:val="28"/>
        </w:rPr>
        <w:t> и </w:t>
      </w:r>
      <w:hyperlink r:id="rId21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еспубликой Тыва</w:t>
        </w:r>
      </w:hyperlink>
      <w:r>
        <w:rPr>
          <w:i/>
          <w:iCs/>
          <w:sz w:val="28"/>
          <w:szCs w:val="28"/>
        </w:rPr>
        <w:t> </w:t>
      </w:r>
      <w:hyperlink r:id="rId2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оссии</w:t>
        </w:r>
      </w:hyperlink>
      <w:r>
        <w:rPr>
          <w:i/>
          <w:iCs/>
          <w:sz w:val="28"/>
          <w:szCs w:val="28"/>
        </w:rPr>
        <w:t>, на юге — с </w:t>
      </w:r>
      <w:hyperlink r:id="rId2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Монголией</w:t>
        </w:r>
      </w:hyperlink>
      <w:r>
        <w:rPr>
          <w:i/>
          <w:iCs/>
          <w:sz w:val="28"/>
          <w:szCs w:val="28"/>
        </w:rPr>
        <w:t> и </w:t>
      </w:r>
      <w:hyperlink r:id="rId2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итайской Народной Республикой</w:t>
        </w:r>
      </w:hyperlink>
      <w:r>
        <w:rPr>
          <w:i/>
          <w:iCs/>
          <w:sz w:val="28"/>
          <w:szCs w:val="28"/>
        </w:rPr>
        <w:t>, на юго-западе — с </w:t>
      </w:r>
      <w:hyperlink r:id="rId25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азахстаном</w:t>
        </w:r>
      </w:hyperlink>
    </w:p>
    <w:p>
      <w:pPr>
        <w:pStyle w:val="Style16"/>
        <w:shd w:fill="FFFFFF" w:val="clear"/>
        <w:spacing w:lineRule="auto" w:line="360" w:before="450" w:after="450"/>
        <w:jc w:val="both"/>
        <w:rPr/>
      </w:pPr>
      <w:r>
        <w:rPr>
          <w:i/>
          <w:iCs/>
          <w:sz w:val="28"/>
          <w:szCs w:val="28"/>
        </w:rPr>
        <w:t>Основу экономики Республики Алтай составляет </w:t>
      </w:r>
      <w:hyperlink r:id="rId26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животноводство</w:t>
        </w:r>
      </w:hyperlink>
      <w:r>
        <w:rPr>
          <w:i/>
          <w:iCs/>
          <w:sz w:val="28"/>
          <w:szCs w:val="28"/>
        </w:rPr>
        <w:t>, разведение </w:t>
      </w:r>
      <w:hyperlink r:id="rId2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маралов</w:t>
        </w:r>
      </w:hyperlink>
      <w:r>
        <w:rPr>
          <w:i/>
          <w:iCs/>
          <w:sz w:val="28"/>
          <w:szCs w:val="28"/>
        </w:rPr>
        <w:t> и связанное с ними различное применение продукции из </w:t>
      </w:r>
      <w:hyperlink r:id="rId2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антов</w:t>
        </w:r>
      </w:hyperlink>
      <w:r>
        <w:rPr>
          <w:i/>
          <w:iCs/>
          <w:sz w:val="28"/>
          <w:szCs w:val="28"/>
        </w:rPr>
        <w:t>, заготовка древесины и деревообработка, пчеловодство, заготовка лекарственных трав и растений, а также </w:t>
      </w:r>
      <w:hyperlink r:id="rId2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туризм</w:t>
        </w:r>
      </w:hyperlink>
      <w:r>
        <w:rPr>
          <w:i/>
          <w:iCs/>
          <w:sz w:val="28"/>
          <w:szCs w:val="28"/>
        </w:rPr>
        <w:t xml:space="preserve">.  </w:t>
      </w:r>
    </w:p>
    <w:p>
      <w:pPr>
        <w:pStyle w:val="Style16"/>
        <w:shd w:fill="FFFFFF" w:val="clear"/>
        <w:spacing w:lineRule="auto" w:line="360" w:before="450" w:after="450"/>
        <w:rPr>
          <w:sz w:val="28"/>
          <w:szCs w:val="28"/>
        </w:rPr>
      </w:pPr>
      <w:r>
        <w:rPr>
          <w:sz w:val="28"/>
          <w:szCs w:val="28"/>
          <w:u w:val="single"/>
        </w:rPr>
        <w:t>слайды: 26-30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450" w:after="45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Туризм</w:t>
        </w:r>
      </w:hyperlink>
      <w:r>
        <w:rPr>
          <w:i/>
          <w:iCs/>
          <w:sz w:val="28"/>
          <w:szCs w:val="28"/>
        </w:rPr>
        <w:t> в Республике Алтай является одной из основных отраслей экономики региона, а также важным источником дохода. Ежегодно на Алтай приезжает до 1 млн. туристов. Среди активных видов отдыха наибольший объём занимают летние </w:t>
      </w:r>
      <w:hyperlink r:id="rId31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экологические</w:t>
        </w:r>
      </w:hyperlink>
      <w:r>
        <w:rPr>
          <w:i/>
          <w:iCs/>
          <w:sz w:val="28"/>
          <w:szCs w:val="28"/>
        </w:rPr>
        <w:t xml:space="preserve"> и культурно-познавательные путешествия и экскурсии. </w:t>
      </w:r>
    </w:p>
    <w:p>
      <w:pPr>
        <w:pStyle w:val="Style16"/>
        <w:shd w:fill="FFFFFF" w:val="clear"/>
        <w:spacing w:lineRule="auto" w:line="360" w:before="450" w:after="450"/>
        <w:rPr>
          <w:sz w:val="28"/>
          <w:szCs w:val="28"/>
        </w:rPr>
      </w:pPr>
      <w:r>
        <w:rPr>
          <w:sz w:val="28"/>
          <w:szCs w:val="28"/>
        </w:rPr>
        <w:t xml:space="preserve">Учитель: - Просмотр видео про Алтай. </w:t>
      </w:r>
      <w:hyperlink r:id="rId32">
        <w:r>
          <w:rPr>
            <w:rStyle w:val="InternetLink"/>
            <w:sz w:val="28"/>
            <w:szCs w:val="28"/>
          </w:rPr>
          <w:t>https://dzen.ru/video/watch/615c3bec3b85ae73181caa33?f=video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 рефлексии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уемые УУД. </w:t>
      </w:r>
      <w:r>
        <w:rPr>
          <w:rFonts w:cs="Times New Roman" w:ascii="Times New Roman" w:hAnsi="Times New Roman"/>
          <w:sz w:val="28"/>
          <w:szCs w:val="28"/>
        </w:rPr>
        <w:t>Личностные УУД: ценить и принимать базовые ценности «Родина», «традиции». Уважение к своему краю. Регулятивные: самоанализ, самоконтроль. Коммуникативные: умение участвовать в работе, оформлять свои мысли реч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Ребята, скажите вам понравился сегодня наш классный час? (ставим лайки, дизлайки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Ребята, что вы нового узнали? Что вас удивило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ак вы думаете, есть что то общее между этими народами? Что? ( вид жилища, элементы одежды, национальные блюда и т.д.)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Действительно, есть много схожего в этих народностях. Например, музыкальный инструмент варган, который так же является и комусом и барганом. Это один и тот же инструмент, но имеет разные названия в зависимости от регион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 И сейчас, нам сыграет на варгане Алеся. Давайте послушаем!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Мы все живем в одной большой стране, которую зовут Россия. МЫ одна большая семья, поэтому мы должны любить друг друга, уважать, ценить и делать все возможное чтобы наша малая Родина процветала, А наша страна оставалась такой же большой и сильно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snoprint">
    <w:name w:val="ts-переход nopri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86;" TargetMode="External"/><Relationship Id="rId3" Type="http://schemas.openxmlformats.org/officeDocument/2006/relationships/hyperlink" Target="https://ru.wikipedia.org/wiki/&#1042;&#1086;&#1089;&#1090;&#1086;&#1095;&#1085;&#1072;&#1103;_&#1045;&#1074;&#1088;&#1086;&#1087;&#1072;" TargetMode="External"/><Relationship Id="rId4" Type="http://schemas.openxmlformats.org/officeDocument/2006/relationships/hyperlink" Target="https://ru.wikipedia.org/wiki/&#1057;&#1077;&#1074;&#1077;&#1088;&#1085;&#1072;&#1103;_&#1040;&#1079;&#1080;&#1103;" TargetMode="External"/><Relationship Id="rId5" Type="http://schemas.openxmlformats.org/officeDocument/2006/relationships/hyperlink" Target="https://ru.wikipedia.org/wiki/&#1052;&#1086;&#1089;&#1082;&#1074;&#1072;" TargetMode="External"/><Relationship Id="rId6" Type="http://schemas.openxmlformats.org/officeDocument/2006/relationships/hyperlink" Target="https://ru.wikipedia.org/wiki/&#1054;&#1092;&#1080;&#1094;&#1080;&#1072;&#1083;&#1100;&#1085;&#1099;&#1081;_&#1103;&#1079;&#1099;&#1082;" TargetMode="External"/><Relationship Id="rId7" Type="http://schemas.openxmlformats.org/officeDocument/2006/relationships/hyperlink" Target="https://ru.wikipedia.org/wiki/&#1056;&#1091;&#1089;&#1089;&#1082;&#1080;&#1081;_&#1103;&#1079;&#1099;&#1082;" TargetMode="External"/><Relationship Id="rId8" Type="http://schemas.openxmlformats.org/officeDocument/2006/relationships/hyperlink" Target="https://ru.wikipedia.org/wiki/&#1043;&#1086;&#1089;&#1091;&#1076;&#1072;&#1088;&#1089;&#1090;&#1074;&#1077;&#1085;&#1085;&#1099;&#1077;_&#1080;_&#1086;&#1092;&#1080;&#1094;&#1080;&#1072;&#1083;&#1100;&#1085;&#1099;&#1077;_&#1103;&#1079;&#1099;&#1082;&#1080;_&#1074;_&#1089;&#1091;&#1073;&#1098;&#1077;&#1082;&#1090;&#1072;&#1093;_&#1056;&#1086;&#1089;&#1089;&#1080;&#1081;&#1089;&#1082;&#1086;&#1081;_&#1060;&#1077;&#1076;&#1077;&#1088;&#1072;&#1094;&#1080;&#1080;" TargetMode="External"/><Relationship Id="rId9" Type="http://schemas.openxmlformats.org/officeDocument/2006/relationships/hyperlink" Target="https://ru.wikipedia.org/wiki/&#1057;&#1087;&#1080;&#1089;&#1086;&#1082;_&#1075;&#1086;&#1089;&#1091;&#1076;&#1072;&#1088;&#1089;&#1090;&#1074;_&#1080;_&#1079;&#1072;&#1074;&#1080;&#1089;&#1080;&#1084;&#1099;&#1093;_&#1090;&#1077;&#1088;&#1088;&#1080;&#1090;&#1086;&#1088;&#1080;&#1081;_&#1087;&#1086;_&#1087;&#1083;&#1086;&#1097;&#1072;&#1076;&#1080;" TargetMode="External"/><Relationship Id="rId10" Type="http://schemas.openxmlformats.org/officeDocument/2006/relationships/hyperlink" Target="https://ru.wikipedia.org/wiki/&#1052;&#1085;&#1086;&#1075;&#1086;&#1085;&#1072;&#1094;&#1080;&#1086;&#1085;&#1072;&#1083;&#1100;&#1085;&#1086;&#1077;_&#1075;&#1086;&#1089;&#1091;&#1076;&#1072;&#1088;&#1089;&#1090;&#1074;&#1086;" TargetMode="External"/><Relationship Id="rId11" Type="http://schemas.openxmlformats.org/officeDocument/2006/relationships/hyperlink" Target="https://ru.wikipedia.org/wiki/&#1050;&#1099;&#1079;&#1099;&#1083;" TargetMode="External"/><Relationship Id="rId12" Type="http://schemas.openxmlformats.org/officeDocument/2006/relationships/hyperlink" Target="https://ru.wikipedia.org/wiki/&#1058;&#1091;&#1074;&#1080;&#1085;&#1089;&#1082;&#1080;&#1081;_&#1103;&#1079;&#1099;&#1082;" TargetMode="External"/><Relationship Id="rId13" Type="http://schemas.openxmlformats.org/officeDocument/2006/relationships/hyperlink" Target="https://ru.wikipedia.org/wiki/&#1056;&#1091;&#1089;&#1089;&#1082;&#1080;&#1081;_&#1103;&#1079;&#1099;&#1082;" TargetMode="External"/><Relationship Id="rId14" Type="http://schemas.openxmlformats.org/officeDocument/2006/relationships/hyperlink" Target="https://www.youtube.com/watch?v=_LdJKcErJ7s&amp;t=118s" TargetMode="External"/><Relationship Id="rId15" Type="http://schemas.openxmlformats.org/officeDocument/2006/relationships/hyperlink" Target="http://simvolika.rsl.ru/upload/files/folder_43/taimao.jpg" TargetMode="External"/><Relationship Id="rId16" Type="http://schemas.openxmlformats.org/officeDocument/2006/relationships/hyperlink" Target="https://gapeenko.net/plato-putorana" TargetMode="External"/><Relationship Id="rId17" Type="http://schemas.openxmlformats.org/officeDocument/2006/relationships/hyperlink" Target="https://ru.wikipedia.org/wiki/&#1043;&#1086;&#1088;&#1085;&#1086;-&#1040;&#1083;&#1090;&#1072;&#1081;&#1089;&#1082;" TargetMode="External"/><Relationship Id="rId18" Type="http://schemas.openxmlformats.org/officeDocument/2006/relationships/hyperlink" Target="https://ru.wikipedia.org/wiki/&#1040;&#1083;&#1090;&#1072;&#1081;&#1089;&#1082;&#1080;&#1081;_&#1082;&#1088;&#1072;&#1081;" TargetMode="External"/><Relationship Id="rId19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20" Type="http://schemas.openxmlformats.org/officeDocument/2006/relationships/hyperlink" Target="https://ru.wikipedia.org/wiki/&#1061;&#1072;&#1082;&#1072;&#1089;&#1080;&#1103;" TargetMode="External"/><Relationship Id="rId21" Type="http://schemas.openxmlformats.org/officeDocument/2006/relationships/hyperlink" Target="https://ru.wikipedia.org/wiki/&#1058;&#1091;&#1074;&#1072;" TargetMode="External"/><Relationship Id="rId22" Type="http://schemas.openxmlformats.org/officeDocument/2006/relationships/hyperlink" Target="https://ru.wikipedia.org/wiki/&#1056;&#1086;&#1089;&#1089;&#1080;&#1103;" TargetMode="External"/><Relationship Id="rId23" Type="http://schemas.openxmlformats.org/officeDocument/2006/relationships/hyperlink" Target="https://ru.wikipedia.org/wiki/&#1052;&#1086;&#1085;&#1075;&#1086;&#1083;&#1080;&#1103;" TargetMode="External"/><Relationship Id="rId24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25" Type="http://schemas.openxmlformats.org/officeDocument/2006/relationships/hyperlink" Target="https://ru.wikipedia.org/wiki/&#1050;&#1072;&#1079;&#1072;&#1093;&#1089;&#1090;&#1072;&#1085;" TargetMode="External"/><Relationship Id="rId26" Type="http://schemas.openxmlformats.org/officeDocument/2006/relationships/hyperlink" Target="https://ru.wikipedia.org/wiki/&#1046;&#1080;&#1074;&#1086;&#1090;&#1085;&#1086;&#1074;&#1086;&#1076;&#1089;&#1090;&#1074;&#1086;" TargetMode="External"/><Relationship Id="rId27" Type="http://schemas.openxmlformats.org/officeDocument/2006/relationships/hyperlink" Target="https://ru.wikipedia.org/wiki/&#1040;&#1083;&#1090;&#1072;&#1081;&#1089;&#1082;&#1080;&#1081;_&#1084;&#1072;&#1088;&#1072;&#1083;" TargetMode="External"/><Relationship Id="rId28" Type="http://schemas.openxmlformats.org/officeDocument/2006/relationships/hyperlink" Target="https://ru.wikipedia.org/wiki/&#1055;&#1072;&#1085;&#1090;&#1099;" TargetMode="External"/><Relationship Id="rId29" Type="http://schemas.openxmlformats.org/officeDocument/2006/relationships/hyperlink" Target="https://ru.wikipedia.org/wiki/&#1058;&#1091;&#1088;&#1080;&#1079;&#1084;" TargetMode="External"/><Relationship Id="rId30" Type="http://schemas.openxmlformats.org/officeDocument/2006/relationships/hyperlink" Target="https://ru.wikipedia.org/wiki/&#1058;&#1091;&#1088;&#1080;&#1079;&#1084;" TargetMode="External"/><Relationship Id="rId31" Type="http://schemas.openxmlformats.org/officeDocument/2006/relationships/hyperlink" Target="https://ru.wikipedia.org/wiki/&#1069;&#1082;&#1086;&#1083;&#1086;&#1075;&#1080;&#1095;&#1077;&#1089;&#1082;&#1080;&#1081;_&#1090;&#1091;&#1088;&#1080;&#1079;&#1084;" TargetMode="External"/><Relationship Id="rId32" Type="http://schemas.openxmlformats.org/officeDocument/2006/relationships/hyperlink" Target="https://dzen.ru/video/watch/615c3bec3b85ae73181caa33?f=video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2:00Z</dcterms:created>
  <dc:creator>Admin</dc:creator>
  <dc:description/>
  <cp:keywords/>
  <dc:language>en-US</dc:language>
  <cp:lastModifiedBy>Рада</cp:lastModifiedBy>
  <cp:lastPrinted>2022-11-08T16:42:00Z</cp:lastPrinted>
  <dcterms:modified xsi:type="dcterms:W3CDTF">2023-11-05T08:01:00Z</dcterms:modified>
  <cp:revision>8</cp:revision>
  <dc:subject/>
  <dc:title>«Моя малая родина»</dc:title>
</cp:coreProperties>
</file>