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709" w:right="424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ыть педагог – это искусство»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709" w:right="424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обрый старый фильм «Земля Санникова» с песней «есть только миг…» - и во мне все перевернулось, - «есть только миг, между прошлым и будущим, именно он называется жизнь». А ведь, действительно, жизнь – это миг, миг, за который надо успеть принести пользу другим, миг, который должен остаться в делах и сердцах как сосредоточие всего доброго, нравственного, справедливого. Миг, который должен стать чудом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709" w:right="424" w:hanging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ля меня таким чудом стало общение с моими воспитанниками, с моими классами, с которыми я прошла по школьной тропе 38 лет. Для меня эти годы как один миг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709" w:right="424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оспитательная работа, как классного руководителя, сводится к нравственным принципам, правилами вежливости, любви. Это одна из важных аспектов, которые нельзя упустить в воспитании учащихс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709" w:right="424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заимодействие и сотрудничество педагогического, ученического и родительского сообществ – также важное направление функционирования воспитательной систему класса. Ведь очевидно, что если образы жизни семьи и школы кардинально расходятся, то только немногие из школьников смогут выбраться без потерь из подобного противостояния. Поэтому особое внимание уделяется взаимоотношениям ребенка в семье (встречи с членами семьи, изучение условий проживания).</w:t>
      </w:r>
    </w:p>
    <w:p>
      <w:pPr>
        <w:pStyle w:val="Normal"/>
        <w:tabs>
          <w:tab w:val="clear" w:pos="708"/>
          <w:tab w:val="left" w:pos="851" w:leader="none"/>
          <w:tab w:val="left" w:pos="2070" w:leader="none"/>
        </w:tabs>
        <w:spacing w:lineRule="auto" w:line="360" w:before="0" w:after="0"/>
        <w:ind w:left="709" w:right="424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 2016 года бессменный руководитель 11  класса, где наряду со способными детьми были и трудные подростки. Этот класс принимает самое активное участие в школьной жизни. Многие призеры, чемпионы района, округа и победители региональных конкурсов.</w:t>
      </w:r>
    </w:p>
    <w:p>
      <w:pPr>
        <w:pStyle w:val="Normal"/>
        <w:tabs>
          <w:tab w:val="clear" w:pos="708"/>
          <w:tab w:val="left" w:pos="851" w:leader="none"/>
          <w:tab w:val="left" w:pos="2070" w:leader="none"/>
        </w:tabs>
        <w:spacing w:lineRule="auto" w:line="360" w:before="0" w:after="0"/>
        <w:ind w:left="709" w:right="424" w:hanging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Еще с 5-го класса я поняла, что родители моих учеников – первые помощники, члены классного коллектива. Работа с родителями ведется по двум направлениям – повышение психолого-педагогических знаний и вовлечение их в учебно-воспитательный процесс. В рамках этого направления проводятся родительские собрания, совместные творческие дела, особенно удачно проходят собрания в виде деловой игры-беседы «Будущая профессия наших детей». Сообща находим решения в трудных ситуациях по воспитанию детей. Родители участвуют во всех наших праздниках: готовят костюмы, «вкусные» домашние задания. Интересно проходят творческие дела (походы, экскурсии в музеи и театры). Суббота – день открытых дверей. В этот день родители присутствуют на уроках, следят за обстановкой в классе, на уроках, переменах, видят ребенка в общении со сверстниками и учителями. Только с помощью совместных дел родители могут стать нам союзниками, так как перестанут относиться к школе как наблюдатели.</w:t>
      </w:r>
    </w:p>
    <w:p>
      <w:pPr>
        <w:pStyle w:val="Normal"/>
        <w:tabs>
          <w:tab w:val="clear" w:pos="708"/>
          <w:tab w:val="left" w:pos="851" w:leader="none"/>
          <w:tab w:val="left" w:pos="2070" w:leader="none"/>
        </w:tabs>
        <w:spacing w:lineRule="auto" w:line="360" w:before="0" w:after="0"/>
        <w:ind w:left="709" w:right="424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лжно быть прекрасно, когда тебя понимают с первых шагов, понимают, что ты идешь к каждому с добром, уважением. Всегда я старалась относиться к своим воспитанникам так, как хотела бы, чтобы относились ко мне другие лица! Уважение, доверие,  понимание, помощь – вот чего бы хотел каждый.</w:t>
      </w:r>
    </w:p>
    <w:p>
      <w:pPr>
        <w:pStyle w:val="Normal"/>
        <w:tabs>
          <w:tab w:val="clear" w:pos="708"/>
          <w:tab w:val="left" w:pos="851" w:leader="none"/>
          <w:tab w:val="left" w:pos="2070" w:leader="none"/>
        </w:tabs>
        <w:spacing w:lineRule="auto" w:line="360" w:before="0" w:after="0"/>
        <w:ind w:left="709" w:right="424" w:hanging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«Вечный покой – для седых пирамид.</w:t>
      </w:r>
    </w:p>
    <w:p>
      <w:pPr>
        <w:pStyle w:val="Normal"/>
        <w:tabs>
          <w:tab w:val="clear" w:pos="708"/>
          <w:tab w:val="left" w:pos="851" w:leader="none"/>
          <w:tab w:val="left" w:pos="2070" w:leader="none"/>
        </w:tabs>
        <w:spacing w:lineRule="auto" w:line="360" w:before="0" w:after="0"/>
        <w:ind w:left="709" w:right="424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А для звезды, что сорвалась и падает</w:t>
      </w:r>
    </w:p>
    <w:p>
      <w:pPr>
        <w:pStyle w:val="Normal"/>
        <w:tabs>
          <w:tab w:val="clear" w:pos="708"/>
          <w:tab w:val="left" w:pos="851" w:leader="none"/>
          <w:tab w:val="left" w:pos="2070" w:leader="none"/>
        </w:tabs>
        <w:spacing w:lineRule="auto" w:line="360" w:before="0" w:after="0"/>
        <w:ind w:left="709" w:right="424" w:hanging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Есть только миг, ослепительный миг».</w:t>
      </w:r>
    </w:p>
    <w:p>
      <w:pPr>
        <w:pStyle w:val="Normal"/>
        <w:tabs>
          <w:tab w:val="clear" w:pos="708"/>
          <w:tab w:val="left" w:pos="851" w:leader="none"/>
          <w:tab w:val="left" w:pos="2070" w:leader="none"/>
        </w:tabs>
        <w:spacing w:lineRule="auto" w:line="360" w:before="0" w:after="0"/>
        <w:ind w:left="709" w:right="424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окой – такого слова мы в классе не знали. Покой – для седых пирамид, но не для нас. КВНы, творческие вечера, спортивные соревнования, походы – везде и всюду, с интересом, с азартом, с верой в победу. Каждый год, каждую четверть, каждый день – новые свершения, заботы, дела, - еще один шаг к взаимопониманию. Один классный час в неделю, встреча на переменах – от этого общения результата не будет. Я поняла, что нужно отдать себя всего, лучшую сторону. Быть вместе насколько это возможно, но при всем этом нужен личный пример: «Покажи, что ты умеешь, и я скажу, что умеют твои дети». Выводишь ребят на сцену – выйди сама, покажи. Спортивные соревнования – покажи (принимаю участие в районной спартакиаде на кубок администрации по перетягиванию каната среди женщин, лыжные гонки –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), играй вместе. Дети в тебя поверят, пойдут за тобой. И я решила для себя: дать детям все, что у меня есть: уважение к профессии, к своему предмету, пришла к выводу, что нужно создать кружок «Клуб джентльменов», которому - 18 лет. В этом клубе ребята сами сочиняют сценки, ставят танцы, учатся быть вежливым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ind w:left="709" w:right="424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ind w:left="709" w:right="424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и воспитанники не только моя работа, но моя гордость, надежда и опора. Я горжусь своими выпускниками, которые успешно окончили школу: 11 медалистов – из них 4 золотые медали,  и ученики-последователи, которые работают и за рубежом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ind w:left="709" w:right="424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лючение хотелось бы привести слова великого Афиаценны: «Учитель – это жертвенная профессия, это человек, способный спуститься с высот своих знаний до незнания человека и вместе  с ним совершить восхождение». И мои ученики придут к новым высотам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ind w:left="709" w:right="424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ind w:left="709" w:right="424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2:03:00Z</dcterms:created>
  <dc:creator>1</dc:creator>
  <dc:description/>
  <cp:keywords/>
  <dc:language>en-US</dc:language>
  <cp:lastModifiedBy>пользователь</cp:lastModifiedBy>
  <dcterms:modified xsi:type="dcterms:W3CDTF">2023-11-07T02:36:00Z</dcterms:modified>
  <cp:revision>28</cp:revision>
  <dc:subject/>
  <dc:title/>
</cp:coreProperties>
</file>