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урок с использованием компьютерных технологий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бототехника и облачные технологии на уроках математики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544"/>
        <w:rPr>
          <w:b/>
          <w:b/>
          <w:szCs w:val="28"/>
        </w:rPr>
      </w:pPr>
      <w:r>
        <w:rPr>
          <w:b/>
          <w:szCs w:val="28"/>
        </w:rPr>
        <w:t xml:space="preserve">Автор: </w:t>
      </w:r>
    </w:p>
    <w:p>
      <w:pPr>
        <w:pStyle w:val="TextBody"/>
        <w:ind w:firstLine="3544"/>
        <w:rPr>
          <w:b/>
          <w:b/>
          <w:szCs w:val="28"/>
        </w:rPr>
      </w:pPr>
      <w:r>
        <w:rPr>
          <w:b/>
          <w:szCs w:val="28"/>
        </w:rPr>
        <w:t>преподаватель Бурзун Марина Сергеевна</w:t>
      </w:r>
    </w:p>
    <w:p>
      <w:pPr>
        <w:pStyle w:val="TextBody"/>
        <w:ind w:firstLine="3544"/>
        <w:rPr>
          <w:b/>
          <w:b/>
          <w:szCs w:val="28"/>
        </w:rPr>
      </w:pPr>
      <w:r>
        <w:rPr>
          <w:b/>
          <w:szCs w:val="28"/>
        </w:rPr>
        <w:t>ПОЧУ «Мурманский кооперативный техникум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23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32277790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1">
            <w:r>
              <w:rPr>
                <w:rStyle w:val="IndexLink"/>
                <w:b/>
                <w:lang w:val="en-US" w:eastAsia="en-US"/>
              </w:rPr>
              <w:t>Основы движения тел на уроках математики начальной школ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2">
            <w:r>
              <w:rPr>
                <w:rStyle w:val="IndexLink"/>
                <w:b/>
                <w:lang w:val="en-US" w:eastAsia="en-US"/>
              </w:rPr>
              <w:t>Наглядность в образовательном процесс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3">
            <w:r>
              <w:rPr>
                <w:rStyle w:val="IndexLink"/>
                <w:b/>
                <w:lang w:val="en-US" w:eastAsia="en-US"/>
              </w:rPr>
              <w:t>Применение конструктора Xiaomi на уроках матема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4">
            <w:r>
              <w:rPr>
                <w:rStyle w:val="IndexLink"/>
                <w:b/>
                <w:lang w:val="en-US" w:eastAsia="en-US"/>
              </w:rPr>
              <w:t>Облачные технологии на уроках математ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5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6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7">
            <w:r>
              <w:rPr>
                <w:rStyle w:val="IndexLink"/>
                <w:lang w:val="en-US" w:eastAsia="en-US"/>
              </w:rPr>
              <w:t xml:space="preserve">Приложение 1. Детали конструктора </w:t>
            </w:r>
            <w:r>
              <w:rPr>
                <w:rStyle w:val="IndexLink"/>
                <w:lang w:val="en-US" w:eastAsia="en-US"/>
              </w:rPr>
              <w:t>Mitu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Bunny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Bloc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bo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8">
            <w:r>
              <w:rPr>
                <w:rStyle w:val="IndexLink"/>
                <w:lang w:val="en-US" w:eastAsia="en-US"/>
              </w:rPr>
              <w:t>Приложение 2. Интерфейс приложения Mitu (Bunny) Block Robo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799">
            <w:r>
              <w:rPr>
                <w:rStyle w:val="IndexLink"/>
                <w:lang w:val="en-US" w:eastAsia="en-US"/>
              </w:rPr>
              <w:t xml:space="preserve">Приложение 3. </w:t>
            </w:r>
            <w:r>
              <w:rPr>
                <w:rStyle w:val="IndexLink"/>
                <w:lang w:val="en-US" w:eastAsia="en-US"/>
              </w:rPr>
              <w:t>Mitu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Bunny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Bloc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bo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800">
            <w:r>
              <w:rPr>
                <w:rStyle w:val="IndexLink"/>
                <w:lang w:val="en-US" w:eastAsia="en-US"/>
              </w:rPr>
              <w:t>Приложение 4. Маршрут движения робот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801">
            <w:r>
              <w:rPr>
                <w:rStyle w:val="IndexLink"/>
                <w:lang w:val="en-US" w:eastAsia="en-US"/>
              </w:rPr>
              <w:t>Приложение 5. Демонстрация роботом основных понятий движения тел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802">
            <w:r>
              <w:rPr>
                <w:rStyle w:val="IndexLink"/>
                <w:lang w:val="en-US" w:eastAsia="en-US"/>
              </w:rPr>
              <w:t>Приложение 6. Электронный задачник (Google-презентация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803">
            <w:r>
              <w:rPr>
                <w:rStyle w:val="IndexLink"/>
                <w:lang w:val="en-US" w:eastAsia="en-US"/>
              </w:rPr>
              <w:t>Приложение 7. Урок математики по теме «Решение задач на нахождение скорости тел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32277804">
            <w:r>
              <w:rPr>
                <w:rStyle w:val="IndexLink"/>
                <w:lang w:val="en-US" w:eastAsia="en-US"/>
              </w:rPr>
              <w:t>Приложение 8. Методика расчета статистических показателей качества образования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13227779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робототехника – это новое междисциплинарное направление обучения школьников, интегрирующее знания о физике, технологии, математике, кибернетике и ИКТ, позволяющее вовлечь в процесс инновационного научно-технического творчества учащихся разного возраста [1]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обусловлена популярностью внедрения робототехники в образование для наглядной демонстрации основных понятий учебной дисциплины. Роботы дают возможность создавать наглядные примеры практического применения знаний учащих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 – разработка комплекта учебного материала с элементами применения робототехники и облачных технологий в обучении математики начальной школ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писаны проблемы, связанные со сложностью пониманию основ движения физических тел, определены темы, на которых будет происходить демонстрация ро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екта необходимо решить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анализировать темы по основам движения на уроках математики в начальной шко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анализировать возможность применения конструкторов XIAOMI и облачного сервиса GOOGLE для разработки комплекта учеб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пробировать разработанный учебный комплект материалов на уроках математики в начальной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– в своем проекте предполагаем, что с помощью с помощью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и облачного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удастся создать учебный комплект материалов для наглядной демонстрации движения объектов на уроках математики начальной школы с целью повышения уровня знани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методы обучения школьников основам движения на уроках математики начально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 – обучение школьников основам движения объектов с элементами робототехники и облач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широко применяются методы сравнения, обобщения, моделирования и конструирования. Наглядно модель представлена посредством фотографий роб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екта изучила материал, описывающий работу и функционал роботизирован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и применение его для обучения в начальной школе.</w:t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13227779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движения тел на уроках математики начальной школ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ь первая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ся кинемати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именить придется н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нье математики [2]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в начальной школе обеспечивает овладение учащимися системой знаний, умений и навыков, необходимых в повседневной жизни и достаточных для успешного овладения другими предметами, развивает их мышление, качества личности, интерес к математике и обеспечивает преемственность с основной школ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эффективных форм работы на уроках математики является решение задач. Задачи на движение занимают особое место в курсе математики. На основании данных задач учащиеся смогут решать более сложные задачи по алгебре и физике в старших клас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ется работа в начальной школе с обобщения представлений учащихся о движении. Дети знакомятся с новой величиной – скоростью, с взаимосвязями между величинами: скорость, время, расстояние, формулой пути. В результате учащиеся получают представления о новой величине – скорости, которая характеризуется расстоянием, проходимым за единицу времени. Речь идет о механическом движ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м ряд терминов, раскрывающих понятие – дви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ое движение – изменение положения тела относительно других тел с течением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 – воображаемая линия, вдоль которой двигается материальная точ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ь – длина участка траектории, пройденного материальной точкой за данный промежуток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– вектор, проведенный из начального положения материальной точки в конечный.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ройденное расстояние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еремещение, 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корость движения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" cy="209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траченное время [3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чатся решать задачи, в которых по скорости и времени находится путь; по пути и времени находится скорость; по пути и скорости находится время (рис.1) [4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учащиеся знакомятся с понятием одновременного движения двух объектов, видами движения, понятиями скорости сближения и удаления. Ученики учатся находить расстояние между точками на числовом луче [5].</w:t>
      </w:r>
    </w:p>
    <w:p>
      <w:pPr>
        <w:pStyle w:val="Style19"/>
        <w:shd w:fill="FFFFFF" w:val="clear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16376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Задача о нахождении расстоя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этап – «движение по координатному лучу». По чертежу учащиеся определяют скорость движения, изображают движение на чертеже, записывают зависимость координаты точки от времени ее движения в таблице, учатся описывать движение точки с помощью формулы вначале для одного объекта, затем для двух движущихся объектов (рис.2).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49567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08" t="55950" r="6673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Задача о нахождении времени и координ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шения этих задач у учащихся формируются представления о некоторых средних скоростях (пешехода, велосипедиста, автомобиля, теплохода, самолета), представления о встречном движении и о движении в одном и том же направлении. На этой основе дети должны уметь решать простые и несложные составные задачи, учатся составлять обратные задачи и решать их [6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ная таким образом работа на уроках, знакомит учащихся со скоростью движения, связью между величинами: скорость, время и расстояние. Использование схем, чертежей, занимательных задач и задач развивающего характера, повышает интерес у учащихся, способствует осознанному приобретению знаний, умений и навыков, развивает память, речь, мышление.</w:t>
      </w:r>
      <w:r>
        <w:br w:type="page"/>
      </w:r>
    </w:p>
    <w:p>
      <w:pPr>
        <w:pStyle w:val="Heading1"/>
        <w:jc w:val="center"/>
        <w:rPr>
          <w:rStyle w:val="2"/>
          <w:bCs w:val="false"/>
          <w:color w:val="000000"/>
          <w:sz w:val="28"/>
          <w:szCs w:val="28"/>
        </w:rPr>
      </w:pPr>
      <w:bookmarkStart w:id="2" w:name="__RefHeading___Toc132277792"/>
      <w:bookmarkEnd w:id="2"/>
      <w:r>
        <w:rPr>
          <w:rStyle w:val="2"/>
          <w:bCs w:val="false"/>
          <w:color w:val="000000"/>
          <w:sz w:val="28"/>
          <w:szCs w:val="28"/>
        </w:rPr>
        <w:t>Наглядность в образовательном процессе</w:t>
      </w:r>
    </w:p>
    <w:p>
      <w:pPr>
        <w:pStyle w:val="Normal"/>
        <w:spacing w:before="0" w:after="0"/>
        <w:ind w:firstLine="709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то такое наглядное обучение? Да это такое ученье, которое строится не на отвлеченных представлениях и словах, а на конкретных образах…»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.Д. Ушинский [6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важную роль играют современные технические средства обучения. Главная задача их применения – повысить эффективность обучения и оптимизировать учебный процесс в связи с модернизацией образования [7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сть – психический процесс, в результате которого в сознании обучающихся образуются определенные образы исследуемого объекта. Принцип наглядности заключается не только в иллюстрации изучаемого предмета и явления, а в использование целого комплекса приемов и средств, которые обеспечивают формирование ясного и четкого восприятия сообщаемых преподавателем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которые из правил эффективной реализации принципа наглядности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4"/>
          <w:szCs w:val="24"/>
        </w:rPr>
        <w:t>использовать в обучении закономерность, согласно которой запоминание предметов, представленных наглядно (например, на моделях или картинках), происходит лучше, чем, если они описаны только в словесной форме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4"/>
          <w:szCs w:val="24"/>
        </w:rPr>
        <w:t>используя средства наглядности, не увлекаться чрезмерным количеством наглядных пособий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4"/>
          <w:szCs w:val="24"/>
        </w:rPr>
        <w:t>при использовании средств наглядности не ограничиваться только их показом, а пояснять и комментировать наглядный материал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 готовить виды наглядности к применению, продумывая сопутствующие им дидактические приём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дборе средств наглядности учитывать возрастные особенности обучающихся [7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нии возрастания абстрактности виды наглядности принято подразделять следующим образом (по Т.И. Ильиной) (таблица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. Классификация средств наглядности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глядно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ъективной реальности: растения, животные, коллекции, гербарии, препараты, археологические находки, производственный наглядный материа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(машин, приборов, ландшафта), геометрические фигуры, чучела (животных и птиц), муляжи (фруктов и овощей), скеле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 рисунки, портреты, плакаты, фотомонтажи, аппликации, диаграммы, иллюстрации в учебник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бразительна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телевид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записи, магнитофонные записи, ради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ая и графическа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(географические, исторические), графики, схемы, формулы, диаграммы, чертежи, таблиц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глядным средствам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бор тех или иных видов наглядных пособий должен вестись с учетом целей занятия; соответствовать программе и учебному материалу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4"/>
          <w:szCs w:val="24"/>
        </w:rPr>
        <w:t>при работе с наглядными пособиями учитель должен руководить процессом восприятия их учащимися, направлять их внимание на самые главные и существенные стороны изучаемого предмета, создавая условия для проявления учащимися максимальной активности и самосто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ерегружать урок наглядными средствами, использовать их в количестве, необходимом для достижения учебной цел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колько средств надобности, в определенной последовательности, а не все сразу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4"/>
          <w:szCs w:val="24"/>
        </w:rPr>
        <w:t>наглядные средства особенностям и уровню развития учеников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дготовке наглядности к уроку следовать гигиеническим и эстетическим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сть – показатель простоты и понятности для данного обучающегося того психического образа, который он создает в результате процессов восприятия, памяти, мышления, представления и воображения [7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сть может применяться на всех этапах педагогического процесса. Для целесообразного использования всего богатства видов наглядного материала, учителю необходимо знать их основные функции при организации познавательной деятельности учащихся.</w:t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1"/>
          <w:rFonts w:eastAsia="Calibri" w:cs="Calibri"/>
        </w:rPr>
        <w:t xml:space="preserve"> </w:t>
      </w:r>
      <w:bookmarkStart w:id="3" w:name="__RefHeading___Toc132277793"/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именение конструктора Xiaomi на уроках математики</w:t>
      </w:r>
      <w:bookmarkEnd w:id="3"/>
    </w:p>
    <w:p>
      <w:pPr>
        <w:pStyle w:val="Normal"/>
        <w:spacing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гу работать день и ноч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гу с уроками помоч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аю, прыгаю, танцую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никогда не устаю я!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рать машинку, вездеход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орец, ракету, парох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аже целый город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Xiaomi» очень нам помог [8]!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 – это одно из самых лучших и интересных развлечений, которым увлекаются не только дети, но и взрослые. Конструктор Xiaomi прекрасное решение для развития таких навыков, как мелкая моторика рук, логика, творческое мышление и фантазия. Механизмы конструктора повторяют механизмы, использующиеся в настоящей технике (прил. 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опции программирования пользователь может «научить» игрушку выполнять определенные действия. Процесс управления готовой моделью осуществляется с помощью смартфона (прил. 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9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ор играет немаловажную роль и в развитии ребёнка. Этот факт доказан многими учеными. По результатам исследований и наблюдений учёные сделали вывод, что собирание конструктора положительно влияет на ребёнка, даже больше, чем рисование и лепка из пластилина. Это связано с тем, что при рисовании и играх с пластилином результат трудов ребёнка не всегда получается успешным. А вот при игре с этим конструктором у детей всегда получается что-то цельное и красивое. Благодаря формам и окраске конструктора, всегда будет получаться что-то похожее на настоящие предметы. Достижение хорошего результата при сборке формирует у детей уверенность в себе и даже лидерские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ировании машин нужно заботиться о том, чтобы модели адекватно и информативно описывали технические устройства, были надежными и наглядными. Эти требования, в конечном счете, определяют облик будущей машины (устройства), ее композицию, ремонтопригодность и работоспособнос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конструктор – это развивающая и обучающая игра, которая знакомит детей с работой простых электроприборов, учить их читать электросхемы и самостоятельно собирать по ним настоящих роботов. Помимо увлекательного процесса сборки, ребенок сможет «оживить» свое творение – заставить робота двигаться, танцевать, говорить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не только развивают логическое мышление и математические способности, но и пробуждают интерес к науке и технолог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робототехника – это новое междисциплинарное направление обучения школьников, интегрирующее знания о физике, технологии, математике, кибернетике и ИКТ, позволяющее вовлечь в процесс инновационного научно-технического творчества учащихся разного возраста. Она направлена на популяризацию научно-технического творчества и увеличения объема знаний в предметной области [10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для наглядного изучения законов кинематики был разработан на основе конструктора Mitu (Bunny) Block Robot. Исходя из набора, методом анализа и подбора, конструкция обретала конечный вид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. 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оты имеют материальную оболочку и физически взаимодействуют с окружающим миром, выполняя в нём определённые задачи. Робот – приводной механизм, программируемый по двум и более осям, который имеет некоторую степень автономности, движется внутри своей рабочей среды и выполняет предназначенные ему задачи [10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предполагает, как ручное управление посредством смартфона, так и автоматическое. При автоматическом движении робот-конструктор следует по маршруту, заложенному в программу. Маршрут может проходит по какому- либо помещ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ханизированный робот-конструктор </w:t>
      </w:r>
      <w:r>
        <w:rPr>
          <w:rFonts w:cs="Times New Roman" w:ascii="Times New Roman" w:hAnsi="Times New Roman"/>
          <w:sz w:val="24"/>
          <w:szCs w:val="24"/>
        </w:rPr>
        <w:t>Mitu (Bunny) Block Robo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ет уникальный графический режим программирования, легко учиться, ведь выбор программ превращается в увлекательную игру, которая таит в себе неисчерпаемое море радости и веселья (прил.</w:t>
      </w:r>
      <w:r>
        <w:rPr>
          <w:rFonts w:cs="Times New Roman" w:ascii="Times New Roman" w:hAnsi="Times New Roman"/>
          <w:sz w:val="24"/>
          <w:szCs w:val="24"/>
        </w:rPr>
        <w:t xml:space="preserve">  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ижения робота по заданному маршруту, в программу заносят следующие параметры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4"/>
          <w:szCs w:val="24"/>
        </w:rPr>
        <w:t>скорость движения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4"/>
          <w:szCs w:val="24"/>
        </w:rPr>
        <w:t>время движения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4"/>
          <w:szCs w:val="24"/>
        </w:rPr>
        <w:t>скорость поворота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4"/>
          <w:szCs w:val="24"/>
        </w:rPr>
        <w:t>направление поворота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4"/>
          <w:szCs w:val="24"/>
        </w:rPr>
        <w:t xml:space="preserve">угол поворота </w:t>
      </w:r>
      <w:r>
        <w:rPr>
          <w:sz w:val="24"/>
          <w:szCs w:val="24"/>
          <w:shd w:fill="FFFFFF" w:val="clear"/>
        </w:rPr>
        <w:t>(прил.</w:t>
      </w:r>
      <w:r>
        <w:rPr>
          <w:sz w:val="24"/>
          <w:szCs w:val="24"/>
        </w:rPr>
        <w:t xml:space="preserve">  4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ешения конкретной математической задачи ввели следующие значения: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ое (1) и конечное положение робота (2)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ки пути: </w:t>
      </w:r>
      <w:r>
        <w:rPr>
          <w:sz w:val="24"/>
          <w:szCs w:val="24"/>
          <w:shd w:fill="FFFFFF" w:val="clear"/>
        </w:rPr>
        <w:t>40 см, 60 см, 20 см (данные параметры были рассчитаны опытным путем)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гол поворота – 90</w:t>
      </w:r>
      <w:r>
        <w:rPr>
          <w:sz w:val="24"/>
          <w:szCs w:val="24"/>
          <w:shd w:fill="FFFFFF" w:val="clear"/>
          <w:vertAlign w:val="superscript"/>
        </w:rPr>
        <w:t>0</w:t>
      </w:r>
      <w:r>
        <w:rPr>
          <w:sz w:val="24"/>
          <w:szCs w:val="24"/>
          <w:shd w:fill="FFFFFF" w:val="clear"/>
        </w:rPr>
        <w:t>.</w:t>
      </w:r>
    </w:p>
    <w:p>
      <w:pPr>
        <w:pStyle w:val="Style17"/>
        <w:spacing w:lineRule="auto" w:line="276"/>
        <w:ind w:left="0" w:firstLine="709"/>
        <w:rPr/>
      </w:pPr>
      <w:r>
        <w:rPr>
          <w:sz w:val="24"/>
          <w:szCs w:val="24"/>
          <w:shd w:fill="FFFFFF" w:val="clear"/>
        </w:rPr>
        <w:t xml:space="preserve">Движение робота на отдельных участках пути можно считать равномерным. Равномерное прямолинейное движение – движение, при котором тело перемещается с постоянной по модулю и направлению скоростью: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  <w:lang w:val="en-US"/>
        </w:rPr>
        <w:t>const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Скорость робота на отдельном участке движения рассчитывалась по формуле (1). Данные занесены в таблицу </w:t>
      </w:r>
      <w:r>
        <w:rPr>
          <w:sz w:val="24"/>
          <w:szCs w:val="24"/>
          <w:shd w:fill="FFFFFF" w:val="clear"/>
        </w:rPr>
        <w:t>(прил.</w:t>
      </w:r>
      <w:r>
        <w:rPr>
          <w:sz w:val="24"/>
          <w:szCs w:val="24"/>
        </w:rPr>
        <w:t xml:space="preserve">  4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нахождения результирующего перемещения соединяет начальное и конечное положения робота (прил.</w:t>
      </w:r>
      <w:r>
        <w:rPr>
          <w:rFonts w:cs="Times New Roman" w:ascii="Times New Roman" w:hAnsi="Times New Roman"/>
          <w:sz w:val="24"/>
          <w:szCs w:val="24"/>
        </w:rPr>
        <w:t xml:space="preserve">  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Измерение показало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85 с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яя параметры движения, можно показать изменение скорости на одном участке пути. Учащиеся смогут определить, что при увеличении скорости робота время движения по траектории сокращается (прил.</w:t>
      </w:r>
      <w:r>
        <w:rPr>
          <w:rFonts w:cs="Times New Roman" w:ascii="Times New Roman" w:hAnsi="Times New Roman"/>
          <w:sz w:val="24"/>
          <w:szCs w:val="24"/>
        </w:rPr>
        <w:t xml:space="preserve">  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br w:type="page"/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132277794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Облачные технологии на уроках математ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Уроки с применением наглядного материала вызывают у учащихся интерес, заставляют работать всех. Использование наглядности на практических занятиях превращает их в творческий процесс, позволяет осуществить принципы развивающего обучения, позволяет формировать и развивать познавательную мотивацию школьников к получению новых знаний, помогает создавать условия успешности каждого ученика на уроке, значительно улучшает четкость в организации работы класса или группы учащихся. Качество знаний при этом заметно возраста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Облачные сервисы, или «облака» – это сеть мощных компьютеров – серверов, которые позволяют клиентам пользоваться своими ресурсами через интернет: хранить файлы и обмениваться ими, работать в онлайн-офисах, производить вычислен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Облачные сервисы Google, с каждым днем набирают все большую популярность. Они постоянно развиваются и совершенствуютс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 направлениям использования облачных технологий в образовательной деятельности можно отнести следующие: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вместная работа сотрудников над документами. Например, образовательная программа или годовой план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вместная проектная работа учеников. Учащиеся получают темы для проектов. Потом делятся на группы. У каждой группы свои обязанности. Руководитель создает документ и предоставляет доступ. Это могут быть ссылки или адреса электронной почты. Учащиеся работают над проектом дома или в школе, наполняя документы содержанием. Когда работа закончена, предоставляется доступ учителю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истанционное обучение. Учитель предлагает задание учащимся с помощью электронного дневника. Например, письменные задания. Ученик либо создает документ, либо работает с документо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тремительное распространение облачных технологий ставит перед нами задачу интеграции облачных сервисов в систему образовательного учреждения. Облачные вычисления имеют широкие перспективы применения в сфере образования, научных исследованиях и прикладных разработках, а также для дистанционного обучения </w:t>
      </w:r>
      <w:r>
        <w:rPr>
          <w:rFonts w:cs="Times New Roman" w:ascii="Times New Roman" w:hAnsi="Times New Roman"/>
          <w:color w:val="000000"/>
        </w:rPr>
        <w:t>[11]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зработанный электронный задачник доступен по qr-коду, стоит только навести телефон и подгружается ресурс. Задачник доступен с любого устройства, – будь то ПК, планшет, смартфон и т.д. – подключенного к интернету (прил.  6)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 может редактировать задачник и добавлять новые темы.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5" w:name="__RefHeading___Toc132277795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1798452"/>
      <w:bookmarkEnd w:id="6"/>
      <w:r>
        <w:rPr>
          <w:rFonts w:cs="Times New Roman" w:ascii="Times New Roman" w:hAnsi="Times New Roman"/>
          <w:sz w:val="24"/>
          <w:szCs w:val="24"/>
        </w:rPr>
        <w:t>Образовательная робототехника является, актуальным решением для обучения учащихся. Разнообразие современных робототехнических конструкторов, позволяет обучать детей всех ступеней школьного образования. Кроме того, данный вид робототехники тесно связан с другими науками (физика, математика, естественные науки), благодаря чему, изучение робототехники, становится интересным для всех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екта, были получены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анализированы темы учебников по основам движения тел на уроках математики в началь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пределена наглядность как важное средство в обучении учащихся начально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анализирована возможность применения конструкторов XIAOMI для разработки действующей модели программируемого ро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пробирован разработанный робототехнический комплекс как наглядная демонстрация законов кинематики на уроках математики в начальной школе </w:t>
      </w:r>
      <w:r>
        <w:rPr>
          <w:rFonts w:cs="Times New Roman" w:ascii="Times New Roman" w:hAnsi="Times New Roman"/>
          <w:shd w:fill="FFFFFF" w:val="clear"/>
        </w:rPr>
        <w:t>(прил. 7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эффективность внедрения робототехники на уроках математики в начальной школе были проведение самостоятельные работы на решения задач до и после внедрения новой технологии. Крите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 показателей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 4 прил. 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зультаты сравнения статистических показателей качества образования представлены в таблице 5 прил. 8. </w:t>
      </w:r>
      <w:r>
        <w:rPr>
          <w:rFonts w:cs="Times New Roman" w:ascii="Times New Roman" w:hAnsi="Times New Roman"/>
          <w:sz w:val="24"/>
          <w:szCs w:val="24"/>
        </w:rPr>
        <w:t xml:space="preserve">Время решения задачи сократилось в среднем на 3 мину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о возможности создания с помощью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и облачного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учебного комплекта материалов для наглядной демонстрации движения объектов на уроках математики начальной школы с целью повышения уровня знаний учащихся подтвердила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1798452"/>
      <w:bookmarkEnd w:id="7"/>
      <w:r>
        <w:rPr>
          <w:rFonts w:cs="Times New Roman" w:ascii="Times New Roman" w:hAnsi="Times New Roman"/>
          <w:sz w:val="24"/>
          <w:szCs w:val="24"/>
        </w:rPr>
        <w:t>Планируем продолжить изучение применения роботов для наглядной демонстрации физических процессов и явлений на уроках математики. И более детально рассмотреть движение по окружности и возможности робота повторить особенности эт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разование, дает возможность изучения различного вида технологий и способов их работы. Такое обучение, обеспечивает возможность дальнейшей работы с различными технологиями и создает возможность развития научно-технического процесса в целом, что нужно достаточно четко осознать ключевые преимущества метода наглядности и стремиться максимально, использовать именно их. А главное преимущество – повышение качества знаний учащихся.</w:t>
      </w:r>
      <w:r>
        <w:br w:type="page"/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_RefHeading___Toc132277796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>Шадронов, Д. С. Робототехника в современном образовании / Д. С. Шадронов, Н. В. Крылов. — Текст : непосредственный // Молодой ученый. — 2018. — № 19 (205). — С. 241-243. — URL: https://moluch.ru/archive/205/50145/ (дата обращения: 06.12.2022)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/>
      </w:pPr>
      <w:r>
        <w:rPr>
          <w:sz w:val="24"/>
          <w:szCs w:val="24"/>
        </w:rPr>
        <w:t xml:space="preserve">Кинематика. </w:t>
      </w:r>
      <w:hyperlink r:id="rId11">
        <w:r>
          <w:rPr>
            <w:rStyle w:val="InternetLink"/>
            <w:sz w:val="24"/>
            <w:szCs w:val="24"/>
          </w:rPr>
          <w:t>Татьяна Щербакова-Ла</w:t>
        </w:r>
      </w:hyperlink>
      <w:r>
        <w:rPr>
          <w:sz w:val="24"/>
          <w:szCs w:val="24"/>
        </w:rPr>
        <w:t>. — URL: https://stihi.ru/2015/06/25/467 (дата обращения: 06.12.2022)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Касьянов, В. А. Физика. Базовый уровень. 10 класс: учебник / В. А. Касьянов. - 10-е изд., стереотип. - Москва: Просвещение, 2019. - 304 с. 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>
          <w:sz w:val="24"/>
          <w:szCs w:val="24"/>
          <w:shd w:fill="F6F6F6" w:val="clear"/>
        </w:rPr>
      </w:pPr>
      <w:r>
        <w:rPr>
          <w:sz w:val="24"/>
          <w:szCs w:val="24"/>
        </w:rPr>
        <w:t>Методика преподавания естествознания в начальных классах: учеб. пособие / В.П. Цюпка. - Белгород: Изд-во БелГУ, 2006. - 172 с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>Петерсон Л.Г. Математика. 4 класс. Часть 2. / Л.Г. Петерсон. — М.: Ювента, 2015. — 128с.: ил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>«Математика» 3 класс. М. И.Моро, М. А. Бантова, Г. В. Бельтюкова и. др. Учеб. для общеобразоват. организаций с прил. на электронном носителе. В 2 ч.– М: Просвещение, 2016г.,2017гг. Коджаспирова Г.М., Петров К.В. Технические средства обучения и методика их использования. - М.: Академия, 2001. - 256 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57"/>
        <w:rPr>
          <w:color w:val="333333"/>
          <w:sz w:val="24"/>
          <w:szCs w:val="24"/>
          <w:shd w:fill="F6F6F6" w:val="clear"/>
        </w:rPr>
      </w:pPr>
      <w:r>
        <w:rPr>
          <w:sz w:val="24"/>
          <w:szCs w:val="24"/>
        </w:rPr>
        <w:t>Педагогические технологии: учебное пособие / авт.-сост. Т. П. Сальникова. - Москва: ТЦ Сфера, 2007. - 128 с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/>
      </w:pPr>
      <w:r>
        <w:rPr>
          <w:sz w:val="24"/>
          <w:szCs w:val="24"/>
        </w:rPr>
        <w:t xml:space="preserve">Стихи про роботов для детей — сборник детских коротких стихотворений. — URL: </w:t>
      </w:r>
      <w:hyperlink r:id="rId12">
        <w:r>
          <w:rPr>
            <w:rStyle w:val="InternetLink"/>
            <w:sz w:val="24"/>
            <w:szCs w:val="24"/>
          </w:rPr>
          <w:t>https://obrazovanie365.ru/stihi/pro-robotov-dlya-detej-sbornik-detskih-korotkih-stihotvorenij</w:t>
        </w:r>
      </w:hyperlink>
      <w:r>
        <w:rPr>
          <w:sz w:val="24"/>
          <w:szCs w:val="24"/>
        </w:rPr>
        <w:t xml:space="preserve"> (дата обращения: 06.12.2022)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>
          <w:sz w:val="24"/>
          <w:szCs w:val="24"/>
        </w:rPr>
      </w:pPr>
      <w:r>
        <w:rPr>
          <w:sz w:val="24"/>
          <w:szCs w:val="24"/>
        </w:rPr>
        <w:t>ГОСТ Р ИСО 8373—2014. «РОБОТЫ И РОБОТОТЕХНИЧЕСКИЕ УСТРОЙСТВА Термины и определения»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  <w:t>Образовательная робототехника: дайджест актуальных материалов / ГАОУ ДПО «Институт развития образования Свердловской области»; Библиотечно-информационный центр; сост. Т. Г. Попова. – Екатеринбург: ГАОУ ДПО СО «ИРО», 2015. – 70 с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357"/>
        <w:rPr/>
      </w:pPr>
      <w:r>
        <w:rPr>
          <w:sz w:val="24"/>
          <w:szCs w:val="24"/>
        </w:rPr>
        <w:t>Абдулина, Э. М. Облачные технологии в образовании / Э. М. Абдулина. — Текст : непосредственный // Молодой ученый. — 2019. — № 52 (290). — С. 7-9. — URL: https://moluch.ru/archive/290/65873/ (дата обращения: 06.12.2022)</w:t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13227779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. Детали констру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n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2. Детали конструктор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02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о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блок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ный картридж с контактами и выключателе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3510" cy="96774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блок с магнитными контак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5535" cy="86106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 находится сервопривод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8080" cy="85026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х элементов-деталей, позволяющих создавать различные движущиеся конструк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90360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ёнчатый механиз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</w:tblGrid>
            <w:tr>
              <w:trPr>
                <w:trHeight w:val="85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50" w:dyaOrig="79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8.25pt;height:38.95pt" filled="f" o:ole="">
                        <v:imagedata r:id="rId18" o:title=""/>
                      </v:shape>
                      <o:OLEObject Type="Embed" ProgID="" ShapeID="ole_rId17" DrawAspect="Content" ObjectID="_488415028" r:id="rId17"/>
                    </w:objec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10" w:dyaOrig="764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0.5pt;height:39pt" filled="f" o:ole="">
                        <v:imagedata r:id="rId20" o:title=""/>
                      </v:shape>
                      <o:OLEObject Type="Embed" ProgID="" ShapeID="ole_rId19" DrawAspect="Content" ObjectID="_1388101202" r:id="rId19"/>
                    </w:objec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54" w:dyaOrig="734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42.75pt;height:36.75pt" filled="f" o:ole="">
                        <v:imagedata r:id="rId22" o:title=""/>
                      </v:shape>
                      <o:OLEObject Type="Embed" ProgID="" ShapeID="ole_rId21" DrawAspect="Content" ObjectID="_1312798809" r:id="rId21"/>
                    </w:objec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19" w:dyaOrig="719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6.75pt;height:36.75pt" filled="f" o:ole="">
                        <v:imagedata r:id="rId24" o:title=""/>
                      </v:shape>
                      <o:OLEObject Type="Embed" ProgID="" ShapeID="ole_rId23" DrawAspect="Content" ObjectID="_1052090472" r:id="rId23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лементы несущей конструк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2346"/>
            </w:tblGrid>
            <w:tr>
              <w:trPr/>
              <w:tc>
                <w:tcPr>
                  <w:tcW w:w="3458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540" w:dyaOrig="9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7pt;height:45.75pt" filled="f" o:ole="">
                        <v:imagedata r:id="rId26" o:title=""/>
                      </v:shape>
                      <o:OLEObject Type="Embed" ProgID="" ShapeID="ole_rId25" DrawAspect="Content" ObjectID="_343407206" r:id="rId2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524" w:dyaOrig="78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6.25pt;height:39pt" filled="f" o:ole="">
                        <v:imagedata r:id="rId28" o:title=""/>
                      </v:shape>
                      <o:OLEObject Type="Embed" ProgID="" ShapeID="ole_rId27" DrawAspect="Content" ObjectID="_34249428" r:id="rId2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355" w:dyaOrig="57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08.8pt;height:26.2pt" filled="f" o:ole="">
                        <v:imagedata r:id="rId30" o:title=""/>
                      </v:shape>
                      <o:OLEObject Type="Embed" ProgID="" ShapeID="ole_rId29" DrawAspect="Content" ObjectID="_863843807" r:id="rId29"/>
                    </w:objec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20395</wp:posOffset>
                        </wp:positionH>
                        <wp:positionV relativeFrom="paragraph">
                          <wp:posOffset>369570</wp:posOffset>
                        </wp:positionV>
                        <wp:extent cx="480695" cy="393700"/>
                        <wp:effectExtent l="0" t="0" r="0" b="0"/>
                        <wp:wrapNone/>
                        <wp:docPr id="14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7" t="-92" r="-7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object w:dxaOrig="2129" w:dyaOrig="1244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06.5pt;height:62.25pt" filled="f" o:ole="">
                        <v:imagedata r:id="rId33" o:title=""/>
                      </v:shape>
                      <o:OLEObject Type="Embed" ProgID="" ShapeID="ole_rId32" DrawAspect="Content" ObjectID="_343519285" r:id="rId32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3227779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риложение 2. Интерфейс приложения Mitu (Bunny) Block Robo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294386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spacing w:lineRule="auto" w:line="360"/>
        <w:ind w:left="35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аек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94615</wp:posOffset>
            </wp:positionV>
            <wp:extent cx="6059170" cy="3229610"/>
            <wp:effectExtent l="0" t="0" r="0" b="0"/>
            <wp:wrapTight wrapText="bothSides">
              <wp:wrapPolygon edited="0">
                <wp:start x="14162" y="16188"/>
                <wp:lineTo x="14162" y="6632"/>
                <wp:lineTo x="317" y="6632"/>
                <wp:lineTo x="317" y="16188"/>
                <wp:lineTo x="14162" y="16188"/>
              </wp:wrapPolygon>
            </wp:wrapTight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68" t="6393" r="5805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13227779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n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ot</w:t>
      </w:r>
    </w:p>
    <w:p>
      <w:pPr>
        <w:pStyle w:val="Style17"/>
        <w:spacing w:lineRule="auto" w:line="36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2435" cy="75298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238" t="20231" r="57506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1322778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Приложение 4. Маршрут движения роб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3. Параметры движения робота по крив</w:t>
      </w:r>
      <w:r>
        <w:rPr/>
        <w:t>олинейной траектории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86"/>
        <w:gridCol w:w="328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b/>
                <w:sz w:val="24"/>
                <w:szCs w:val="24"/>
              </w:rPr>
              <w:t>, с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t, 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V, </w:t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  <w:sz w:val="24"/>
                <w:szCs w:val="24"/>
              </w:rPr>
            </w:r>
            <w:r>
              <w:rPr>
                <w:rFonts w:eastAsia="Calibri"/>
                <w:position w:val="-15"/>
                <w:sz w:val="24"/>
                <w:szCs w:val="24"/>
              </w:rPr>
              <w:drawing>
                <wp:inline distT="0" distB="0" distL="0" distR="0">
                  <wp:extent cx="142875" cy="2857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Style17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2040" cy="374078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Style17"/>
        <w:spacing w:lineRule="auto" w:line="360"/>
        <w:ind w:left="0" w:hanging="0"/>
        <w:jc w:val="left"/>
        <w:rPr/>
      </w:pPr>
      <w:bookmarkStart w:id="13" w:name="__RefHeading___Toc132277801"/>
      <w:bookmarkEnd w:id="13"/>
      <w:r>
        <w:rPr>
          <w:rStyle w:val="2"/>
          <w:rFonts w:cs="Times New Roman"/>
          <w:color w:val="000000"/>
          <w:sz w:val="24"/>
          <w:szCs w:val="24"/>
        </w:rPr>
        <w:t>Приложение 5. Демонстрация роботом основных понятий движения тела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55340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193" t="28787" r="52697" b="2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__RefHeading___Toc132277802"/>
      <w:bookmarkEnd w:id="14"/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ложение 6. Электронный задачник (Google-презент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23435</wp:posOffset>
            </wp:positionH>
            <wp:positionV relativeFrom="paragraph">
              <wp:posOffset>5396230</wp:posOffset>
            </wp:positionV>
            <wp:extent cx="1734820" cy="1797685"/>
            <wp:effectExtent l="0" t="0" r="0" b="0"/>
            <wp:wrapNone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8580" cy="72624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772" t="15720" r="41012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13227780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риложение 7. Урок математики по теме «Решение задач на нахождение скорости тел»</w:t>
      </w:r>
    </w:p>
    <w:p>
      <w:pPr>
        <w:pStyle w:val="Normal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81090" cy="893889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5154" t="16780" r="15016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RefHeading___Toc132277804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Приложение 8. Методика расчета статистических показателей качества образования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3840" cy="3143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9990" cy="3143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3940" cy="4381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0" cy="3048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4. </w:t>
      </w:r>
      <w:r>
        <w:rPr/>
        <w:t>Критерии оценки показателей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чество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едний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чество успеваемост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итичес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 3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 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 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 5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% - 4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% - 7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,5 – 3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 - 74,9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тим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 - 7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 - 8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0 – 4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 - 84,9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% - 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% - 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,5 –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% - 10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5. </w:t>
      </w:r>
      <w:r>
        <w:rPr/>
        <w:t>Результаты сравнения статистических показателей качества образования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21"/>
        <w:gridCol w:w="2721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показателей обу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«Б»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4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бученности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t решения задачи (ми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47"/>
      <w:footerReference w:type="first" r:id="rId4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60" w:firstLine="707"/>
      <w:jc w:val="both"/>
    </w:pPr>
    <w:rPr>
      <w:rFonts w:ascii="Times New Roman" w:hAnsi="Times New Roman" w:cs="Times New Roman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hyperlink" Target="https://stihi.ru/avtor/lashkareva" TargetMode="External"/><Relationship Id="rId12" Type="http://schemas.openxmlformats.org/officeDocument/2006/relationships/hyperlink" Target="https://obrazovanie365.ru/stihi/pro-robotov-dlya-detej-sbornik-detskih-korotkih-stihotvorenij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oleObject" Target="embeddings/oleObject5.bin"/><Relationship Id="rId26" Type="http://schemas.openxmlformats.org/officeDocument/2006/relationships/image" Target="media/image17.png"/><Relationship Id="rId27" Type="http://schemas.openxmlformats.org/officeDocument/2006/relationships/oleObject" Target="embeddings/oleObject6.bin"/><Relationship Id="rId28" Type="http://schemas.openxmlformats.org/officeDocument/2006/relationships/image" Target="media/image18.png"/><Relationship Id="rId29" Type="http://schemas.openxmlformats.org/officeDocument/2006/relationships/oleObject" Target="embeddings/oleObject7.bin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oleObject" Target="embeddings/oleObject8.bin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2:00Z</dcterms:created>
  <dc:creator>HP</dc:creator>
  <dc:description/>
  <cp:keywords/>
  <dc:language>en-US</dc:language>
  <cp:lastModifiedBy>Марина</cp:lastModifiedBy>
  <dcterms:modified xsi:type="dcterms:W3CDTF">2023-11-08T09:37:00Z</dcterms:modified>
  <cp:revision>34</cp:revision>
  <dc:subject/>
  <dc:title/>
</cp:coreProperties>
</file>