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ОВАЯ ДЕЯТЕЛЬНОСТЬ НА УРОКАХ ГЕ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древнейших средств воспитания, обучения и развития учащихся считается игра. Игра является важнейшим способом передачи накопленного опыта от старшего поколения к младшему. С ее помощью можно моделировать жизненные и учебные проблемные ситуации и сосредоточивать игровые действия вокруг реальных проблем и отношений. В процессе игры учащиеся используют, прежде всего, свой личный опыт, а также свои представления об опыте разыгрываемого героя, то есть через подражание формируется своеобразная цепочка действий, воспроизводящая опыт взрослых. В ходе игры учащиеся не копируют точно взрослых, а, подражая им, действуют по - своему.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ая игры в учебный процесс, я увидела, что это заметно повышает интерес к учебному предмету, создает ситуации, наполненные эмоциональными переживаниями, стимулирует деятельность учащихся. В игре воссоздается предметное и социальное содержание деятельности, моделирование систем отношений, адекватных условий формирования личност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игра как технология обучения давно интересовала ученых и практиков. В отечественной педагогике и психологии теорию игры разрабатывали К.Д.Ушинский, А.А. Вербицкий, О.С. Газман, С.А. Шмаков, Д.Б. Эльконин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инский писал: «Не надо забывать, что игра, в которой самостоятельно работает детская душа, тоже есть деятельность для ребенка». Поэтому это тоже актуально сегодня в ходе реализации системно- деятельностного подх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не заменяет полностью традиционные формы и методы обучения: она рационально их дополняет, позволяя более эффективно достигать поставленной цели и задачи конкретного занятия и всего учебного процесса. В то же время игра повышает интерес обучающихся к учебным занятиям, стимулирует рост познавательной активности, что позволяет учащимся получать и усваивать большее количество информации, способствует приобретению навыков принятия естественных решений в разнообразных ситуациях, формирует опыт нравственного выбор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игра, представляет из себя, «цепочку» проблемных ситуаций познавательного, практического, коммуникативного характера, она является психологическим эквивалентом творческой деятельности, а, следовательно, формирует индивидуальный опыт такой деятельности. Существенно так же, то, что игра является средством развития умений и навыков коллективной мыслительной деятельности (умений продуктивно сотрудничать, аргументировать и отстаивать в дискуссии свою точку зрения и опровергать другие). Одновременно с этим она способствует развитию функций самоорганизации и самоуправления, снимает напряженность, позволяет проверить себя в различных ситуациях. </w:t>
            </w:r>
          </w:p>
          <w:p>
            <w:pPr>
              <w:pStyle w:val="Normal"/>
              <w:spacing w:lineRule="auto" w:line="240" w:before="0" w:after="0"/>
              <w:rPr/>
            </w:pPr>
            <w:r>
              <w:rPr>
                <w:rFonts w:cs="Times New Roman" w:ascii="Times New Roman" w:hAnsi="Times New Roman"/>
                <w:sz w:val="28"/>
                <w:szCs w:val="28"/>
              </w:rPr>
              <w:t xml:space="preserve">Моя профессиональная деятельность, направлена на совершенствование образовательного процесса путем привития интереса учащихся к знаниям за счет использования разнообразных методов и форм организации обучения посредством включения их в активную познавательную деятельность. Применение технологии игровой деятельности позволяет успешно решать эту задачу. В своей практической деятельности рассматриваю игру с различных позиций: как прием обучения, направленный на моделирование реальной действительности; как прием обучения, направленный на мотивацию учебной деятельности; как форма активного обучения (нестандартный урок); как форма организации учебной деятельности (один из видов коллективной работы), как новая технология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 упражнения провожу как на уроках, так и во внеурочное время. Они занимают обычно 10 - 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применения его в новых ситуациях. Это разнообразные кроссворды, загадки, игры-пятиминутки </w:t>
              <w:br/>
            </w:r>
            <w:r>
              <w:rPr>
                <w:rFonts w:cs="Times New Roman" w:ascii="Times New Roman" w:hAnsi="Times New Roman"/>
                <w:b/>
                <w:bCs/>
                <w:sz w:val="28"/>
                <w:szCs w:val="28"/>
              </w:rPr>
              <w:t>Модели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Географическая эстафета»: </w:t>
            </w:r>
            <w:r>
              <w:rPr>
                <w:rFonts w:cs="Times New Roman" w:ascii="Times New Roman" w:hAnsi="Times New Roman"/>
                <w:sz w:val="28"/>
                <w:szCs w:val="28"/>
              </w:rPr>
              <w:br/>
              <w:t xml:space="preserve">Учитель задаёт вопрос ученику, ученик отвечает и предаёт какой-либо предмет следующему,  при этом задаёт вопрос. Если участник эстафеты отвечает на вопрос неправильно, тот лишается права задать вопрос. </w:t>
              <w:br/>
            </w:r>
            <w:r>
              <w:rPr>
                <w:rFonts w:cs="Times New Roman" w:ascii="Times New Roman" w:hAnsi="Times New Roman"/>
                <w:sz w:val="28"/>
                <w:szCs w:val="28"/>
                <w:u w:val="single"/>
              </w:rPr>
              <w:t xml:space="preserve"> « Четвёртый лишний»: </w:t>
            </w:r>
            <w:r>
              <w:rPr>
                <w:rFonts w:cs="Times New Roman" w:ascii="Times New Roman" w:hAnsi="Times New Roman"/>
                <w:sz w:val="28"/>
                <w:szCs w:val="28"/>
              </w:rPr>
              <w:br/>
              <w:t xml:space="preserve">На игровом поле помещено 4 по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ярная ива, Ягель, Лишайник, Клён. Учитель спрашивает, какое из этих понятий лишнее. </w:t>
              <w:br/>
              <w:t xml:space="preserve">Джомолунгма, Монблан, Байкал, Эльбрус - учащиеся определяю лишний географический объект, и показываю его на карте или определяют на контурной карте. </w:t>
            </w:r>
            <w:r>
              <w:rPr>
                <w:rFonts w:cs="Times New Roman" w:ascii="Times New Roman" w:hAnsi="Times New Roman"/>
                <w:sz w:val="28"/>
                <w:szCs w:val="28"/>
                <w:u w:val="single"/>
              </w:rPr>
              <w:br/>
              <w:t xml:space="preserve">« Ещё быстрей»: </w:t>
            </w:r>
            <w:r>
              <w:rPr>
                <w:rFonts w:cs="Times New Roman" w:ascii="Times New Roman" w:hAnsi="Times New Roman"/>
                <w:sz w:val="28"/>
                <w:szCs w:val="28"/>
              </w:rPr>
              <w:br/>
              <w:t xml:space="preserve">На настенной карте в разброс прикрепляю цифры от 1-15 . Каждой цифре соответствует определённый географический объект, ученик должен показать и назвать по порядку все 15 объектов. </w:t>
            </w:r>
            <w:r>
              <w:rPr>
                <w:rFonts w:cs="Times New Roman" w:ascii="Times New Roman" w:hAnsi="Times New Roman"/>
                <w:sz w:val="28"/>
                <w:szCs w:val="28"/>
                <w:u w:val="single"/>
              </w:rPr>
              <w:br/>
              <w:t xml:space="preserve"> «Паутина»: </w:t>
            </w:r>
            <w:r>
              <w:rPr>
                <w:rFonts w:cs="Times New Roman" w:ascii="Times New Roman" w:hAnsi="Times New Roman"/>
                <w:sz w:val="28"/>
                <w:szCs w:val="28"/>
              </w:rPr>
              <w:br/>
              <w:t xml:space="preserve">Эта игра очень наглядно отражает взаимосвязь между компонентами природы. Учитель задаёт вопрос и передаёт отвечающему клубочек. Ответивший правильно на вопрос ученик передаёт клубочек следующему ученику и задаёт ему вопрос. В конце игры получается паутина, которая и показывает тесное взаимодействие между компонентами при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Собери карту»: </w:t>
            </w:r>
            <w:r>
              <w:rPr>
                <w:rFonts w:cs="Times New Roman" w:ascii="Times New Roman" w:hAnsi="Times New Roman"/>
                <w:sz w:val="28"/>
                <w:szCs w:val="28"/>
              </w:rPr>
              <w:br/>
              <w:t xml:space="preserve">Ученикам даются конверты с разрезанной топографическими картами (рисунками). Задача учеников заключается в том, чтобы собрать кар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Географические силуэты»: </w:t>
            </w:r>
            <w:r>
              <w:rPr>
                <w:rFonts w:cs="Times New Roman" w:ascii="Times New Roman" w:hAnsi="Times New Roman"/>
                <w:sz w:val="28"/>
                <w:szCs w:val="28"/>
              </w:rPr>
              <w:br/>
              <w:t xml:space="preserve">Этот игровой приём известен давно, ещё с прошлого века: рисунки с силуэтами географических объектов демонстрируются учащимся по мере накопления номенклатуры. Первоначальная задача - определить по очертанию географические объекты. Потом можно не только узнать озеро (море, материк, остров), но и показать на карте, отметить на контурной карте или дать краткую характеристику: где находится?, в чём особенности?, чем известен?. </w:t>
            </w:r>
            <w:r>
              <w:rPr>
                <w:rFonts w:cs="Times New Roman" w:ascii="Times New Roman" w:hAnsi="Times New Roman"/>
                <w:sz w:val="28"/>
                <w:szCs w:val="28"/>
                <w:u w:val="single"/>
              </w:rPr>
              <w:br/>
              <w:t xml:space="preserve">«Казаки-разбойники»: </w:t>
            </w:r>
            <w:r>
              <w:rPr>
                <w:rFonts w:cs="Times New Roman" w:ascii="Times New Roman" w:hAnsi="Times New Roman"/>
                <w:sz w:val="28"/>
                <w:szCs w:val="28"/>
              </w:rPr>
              <w:br/>
              <w:t xml:space="preserve">Эта игра используется при изучении географических координат, с целью отработки навыков определения их на географической карте. Класс делится на две команды «разбойники» - прячутся на географической карте, а «казаки» по сообщениям (координатам) определяют места,  где укрылись «разбойники». Здесь можно добавить не только поиск объектов, но и их описание. </w:t>
            </w:r>
            <w:r>
              <w:rPr>
                <w:rFonts w:cs="Times New Roman" w:ascii="Times New Roman" w:hAnsi="Times New Roman"/>
                <w:sz w:val="28"/>
                <w:szCs w:val="28"/>
                <w:u w:val="single"/>
              </w:rPr>
              <w:br/>
              <w:t xml:space="preserve"> «Правильно отбери»: </w:t>
            </w:r>
            <w:r>
              <w:rPr>
                <w:rFonts w:cs="Times New Roman" w:ascii="Times New Roman" w:hAnsi="Times New Roman"/>
                <w:sz w:val="28"/>
                <w:szCs w:val="28"/>
              </w:rPr>
              <w:br/>
              <w:t xml:space="preserve">Ребята получают открытки, рисунки и т.д. (допустим представители растительного и животного мира). Необходимо правильно разобрать их по природным зонам. Круг предлагаемых понятий может быть разным. Главное карточки-задания должны быть правильно отобраны и положены в конверт с правильным адресом. </w:t>
              <w:br/>
            </w:r>
            <w:r>
              <w:rPr>
                <w:rFonts w:cs="Times New Roman" w:ascii="Times New Roman" w:hAnsi="Times New Roman"/>
                <w:sz w:val="28"/>
                <w:szCs w:val="28"/>
                <w:u w:val="single"/>
              </w:rPr>
              <w:t xml:space="preserve"> « Самое самое»: </w:t>
            </w:r>
            <w:r>
              <w:rPr>
                <w:rFonts w:cs="Times New Roman" w:ascii="Times New Roman" w:hAnsi="Times New Roman"/>
                <w:sz w:val="28"/>
                <w:szCs w:val="28"/>
              </w:rPr>
              <w:br/>
              <w:t xml:space="preserve">Учащиеся называют географические объекты, которые выделяются среди подобных своими размерами. Самые высокие горы, самое глубокое озеро, самая длинная река и т. д. </w:t>
              <w:br/>
            </w:r>
            <w:r>
              <w:rPr>
                <w:rFonts w:cs="Times New Roman" w:ascii="Times New Roman" w:hAnsi="Times New Roman"/>
                <w:sz w:val="28"/>
                <w:szCs w:val="28"/>
                <w:u w:val="single"/>
              </w:rPr>
              <w:t xml:space="preserve"> « Заморочки из бочки»: </w:t>
            </w:r>
            <w:r>
              <w:rPr>
                <w:rFonts w:cs="Times New Roman" w:ascii="Times New Roman" w:hAnsi="Times New Roman"/>
                <w:sz w:val="28"/>
                <w:szCs w:val="28"/>
              </w:rPr>
              <w:br/>
              <w:t xml:space="preserve">Зачитываются стихи или описания каких-то объектов, заслушав, их ученик должен ответить на вопрос. Например: Поэт П. Богданов пишет Ни разу не был я на океане, Мне даже не представить ни когда, Что, на каком-то там меридиане; От полюса до полюса вода. (Существуют ли такие меридианы? Да) </w:t>
            </w:r>
            <w:r>
              <w:rPr>
                <w:rFonts w:cs="Times New Roman" w:ascii="Times New Roman" w:hAnsi="Times New Roman"/>
                <w:sz w:val="28"/>
                <w:szCs w:val="28"/>
                <w:u w:val="single"/>
              </w:rPr>
              <w:br/>
              <w:t xml:space="preserve"> «Найдите ошибки»: </w:t>
            </w:r>
            <w:r>
              <w:rPr>
                <w:rFonts w:cs="Times New Roman" w:ascii="Times New Roman" w:hAnsi="Times New Roman"/>
                <w:sz w:val="28"/>
                <w:szCs w:val="28"/>
              </w:rPr>
              <w:br/>
              <w:t xml:space="preserve">Ребятам предлагается составить небольшой рассказ (по 5-6 предложений), в которых будут допущены ошибки. Задача участников исправить эти ошибки. </w:t>
              <w:br/>
              <w:t xml:space="preserve">     Игры - путешествия использую с целью углубления, осмысления и закрепления учебного материала. На таких уроках активизация учащихся выражается в устных рассказах, вопросах, ответах, в их личных переживаниях и сужд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 соревнования, их существенной особенностью является соревновательная борьба и сотрудничество. Элементы соревнования занимают ведущее место в основных игровых действиях, а сотрудничество, как правило, определяется конкретными обстоятельствами и задачами. В зависимости от содержания материала можно вводить в игру не просто занимательный материал, но весьма сложные вопросы учебной программы. Эти уроки имеют свои преимущества и специфику, они снимают напряжение и дискомфорт, соединяют индивидуальную деятельность учащихся с коллективной и групповой. Наряду с коллективными оценками, в процессе игры каждый ученик имеет свою индивидуальную отметк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 из наиболее удачных форм обучения, способствующая экономической подготовке учащихся – деловая игра. Разрабатывая такие уроки, я включаю задания по выявлению экономических проблем и поиску их решения, работы способствующие закреплению знаний. Большая ценность деловых игр состоит в том, что они дают возможность учащимся осознать значение географических, экономических знаний, показать возможность применения на практике. Деловые игры – это один из путей связи теоретических знаний с жизнью. В таких играх воспроизводится предметное, социальное содержание профессиональной и общественной деятельности, моделируются условия и отношения, характерные для данного вида практики. </w:t>
              <w:br/>
              <w:t xml:space="preserve">          В деловых играх создаются проблемные ситуации и распределяются роли, накапливаются опыт принятия решений и совершения поступка. Сюжетно- ролевые игры позволяют отработать организационно- методическое взаимодействие учителя на решение воспитательных и образовательных задач, направленных на повышение качества знаний и умений, организовать разнообразные виды деятельности, формы проведения занятий. </w:t>
              <w:br/>
              <w:t xml:space="preserve">             Введение в учебную деятельность игровых моментов, или же ролевых, деловых игр значительно повышает интерес учащихся к предмету. В такие минуты на уроках равнодушных не бывает; каждый стремится побывать в роли участника игры, проявляя различные стороны личности. В процессе игры срабатывает ассоциативная, механическая, зрительная и другие виды памяти по запросам игровой ситуации, а не по требованию учителя. Чтобы победить в игре необходимо многое вспомнить, осмыслить за короткий промежуток времени. Результативность дидактических игр видна, если они используются систематически. С одной стороны, игра пронизывает весь курс, органически проявляясь почти на каждом уроке, с другой – занимает примерно пятую часть урока, не вытесняя ценной практической деятельности. Обучение школьника происходит путем воздействия на его органы зрения: демонстрация материала, чтение (в памяти остается часть наблюдаемого, часть прочитанного), орган слуха – монолог учителя, диалог с учителем, с одноклассниками (в памяти остается часть услышанного), практическая деятельность самого ребенка, самостоятельная работа (в памяти остается наибольшая часть сделанного самим). Выучить новый материал ученика можно либо заставить, либо заинтересовать его. Игра предполагает участие всех учеников в той мере, на какую они способны, требует напряжения эмоциональных и умственных сил. Учебный материал в игре усваивается через органы приема информации. Причем делается это непринужденно, как бы само собой, при этом деятельность учащихся носит практический характер. Соревновательность в работе, возможность посовещаться, острейший дефицит времени – все эти моменты способствуют активизации учебной деятельности, формируют интерес к предмету, улучшают взаимоотношения внутри коллектива. </w:t>
              <w:br/>
              <w:t xml:space="preserve">       Игры позволяют выявить неформальную структуру класса, тип взаимоотношений между учениками, установить учащихся с явными лидерскими качествами и аутсайдеров. В игре все равны и порой слабый ученик может стать первым в игре: находчивость и сообразительность здесь оказываются более важными, чем знание предмета. Чувство равенства, атмосфера увлеченности и радости, ощущение посильности задания – все это дает возможность преодолеть скованность и положительно сказывается на результатах. </w:t>
              <w:br/>
              <w:t xml:space="preserve">Таким образом, игровые формы и методы активного обучения приносят удовольствие от процесса познания, доказывая, что образование – не всегда нудное занятие. </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37:00Z</dcterms:created>
  <dc:creator>Алла</dc:creator>
  <dc:description/>
  <cp:keywords/>
  <dc:language>en-US</dc:language>
  <cp:lastModifiedBy>user</cp:lastModifiedBy>
  <dcterms:modified xsi:type="dcterms:W3CDTF">2023-11-09T02:37:00Z</dcterms:modified>
  <cp:revision>2</cp:revision>
  <dc:subject/>
  <dc:title/>
</cp:coreProperties>
</file>