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КСЭ -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воспитания и социализации учащихся или социальный заказ на раскол российского народа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ПЕЙКИНА Н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: прозаик, поэт, драматург, публицист. Член Союза писателей России, Союза журналистов России, Московского союза литераторов и ряда других литературных творческих объединений; действительный член и президент Интернациональной академии современной культуры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 статье изложен взгляд автора на проблему обучения российских учащихся взаимодействию в поликонфессиональном и полиэтническом пространстве на основе учебного предм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сновы религиозной культуры и светской этики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СЭ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е взаимодейств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КСЭ,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 на раско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рализация многонационального российского народа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взаимодействие людей во многом зависит от их культурного уровня, от образованности, в том числе и от религиозности. Знания истории, нравственных предписаний, духовных основ и моральных ценностей позволяют устанавливать паритетные отношения между гражданами, представителями разных конфессий и этно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– уникальная страна по разнообразию исповедуемых религий, в ней живут представители мировых, национальных и последователи языческих религиозных учений. В ней издревле мирно сосуществуют православные, католики, мусульмане, иудеи, лютеране и последователи других религиозных направлений. Культурные достижения всех народов  страны должны обогащать общий социокультурный фонд с учетом соотношения религиозного и светского начал в культуре поведения, быта, коммуник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2012 года в учебный процесс всех муниципальных общеобразовательных школ был введён курс ОРКС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«основы религиозной культуры и светской этики» как учебный предм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этого курса регламентируют следующие нормативные акты:</w:t>
      </w:r>
    </w:p>
    <w:p>
      <w:pPr>
        <w:pStyle w:val="Normal"/>
        <w:spacing w:lineRule="auto" w:line="360" w:before="0" w:after="1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Распоряжение Правительства Российской Федерации от 28.01.2012 № 84-р.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Приказ Минобрнауки России от 05.03.2004 г. № 1089 (в редакции от 31.01.2012 № 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.</w:t>
      </w:r>
    </w:p>
    <w:p>
      <w:pPr>
        <w:pStyle w:val="Normal"/>
        <w:spacing w:lineRule="auto" w:line="360" w:before="0" w:after="1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Приказ Минобрнауки России от 09.03.2004 №1312 (в редакциях от 20.08.2008 № 241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ОРКСЭ является комплексным, в него включены 6 модулей: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православной культуры»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исламской культуры»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буддийской культуры»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иудейской культуры»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мировых религиозных культур»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светской этики».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ю всех модулей курса выделен одинаковый объём часов и составляют 34 учебных часа. Обучение по этому курсу  ОРКСЭ должно проходить в  4-х классах. 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хорошая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 предмета «Основы религиозных культур и светской этики» (ОРКСЭ): знакомство обучающихся с  основами мировых религиозных культур и светской этики, выяснение основных задач и функций религий, изучение влияния религий на социальные отношения, изучение ошибок прошлого, истории народов и  в конечном  итоге развитие у детей нравственных норм и общечеловеческих ценностей. </w:t>
      </w:r>
      <w:r>
        <w:rPr>
          <w:rFonts w:cs="Times New Roman" w:ascii="Times New Roman" w:hAnsi="Times New Roman"/>
          <w:sz w:val="28"/>
          <w:szCs w:val="28"/>
        </w:rPr>
        <w:t xml:space="preserve">То есть предм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КСЭ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ценностным основанием для воспитания и социализации учащихся. К сожалению, на практике этот предмет, а точнее – метод его преподавания  выступает в качестве института, непосредственно участвующего в формировании социального заказа на раскол нашего российского народа и регулировании его выполнения школьными учебными заведениями. Вместо того, чтоб изучать весь курс, то есть все модули, учащимся (их родителя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возможность выбора того или иного модуля. Считается, что только первый (вводный) урок и последние несколько уроков (представление проектных работ обучающихся по теме модуля курса) должны проводиться совместно, без деления класса на изучающих те или иные модули. С целью изучения модулей предмета класс делится на группы по числу выбранных модулей. Деление (раскол) с раннего детства – вот основная скрытая задача этого курса. В наших учебных заведениях нет деления классов по желанию учащихся, к примеру, на тех, кто желает изучать русскую литературу, и тех, кто желает изучать иностранную литературу, не делятся учащиеся на тех, кто желает изучать алгебру, и тех, кто желает изучать геометрию, на тех, кто желает изучать историю древнего Рима, и желающих изучать российскую историю. Учащимся необходимы обширные знания. Так почему же деление учащихся навязывается нам  на основе изучения предмета  ОРКСЭ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лигия - это укоренившийся общественный институт, который, возможно, никогда не исчезнет. Религия - очень удобная платформа для разъединения, разобщения людей. Мы признаем разнообразие мировых религий, формирующих мощные геополитические образования, но совершенно недопустимо, чтоб внутри нашей многонациональной страны формировались эти геополитические групп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слабить нашу страну некие силы стремятся уничтожить взгляды, выработанные веками относительно дружбы народов и патриотизма, поместить наших детей и  молодежь в вакуум по отношению к этим понятиям. Средства массовой информации, оказавшиеся в руках западников, с момента перестройки стали пропагандировать отсутствие дружбы между народами при СССР, что  создает кризисное положение в вопросах воспитания молодёжи. Определенные круги политиканов преднамеренно толкают российский народ к катастрофе своей пропагандистской деятельностью, натравливая одних народов против других. При этом они, внедрившись во властные структуры, используют все доступные им фор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</w:t>
      </w:r>
      <w:r>
        <w:rPr>
          <w:rFonts w:cs="Times New Roman" w:ascii="Times New Roman" w:hAnsi="Times New Roman"/>
          <w:sz w:val="28"/>
          <w:szCs w:val="28"/>
        </w:rPr>
        <w:t xml:space="preserve">рикрываются заботой об образовании наших детей, наукообразными высказываниями, «умными» выражениями, подхватываемыми СМИ. Курс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КСЭ умело используется ими для достижения своей цели – формирования в сознании людей с раннего детства неприятия иных культур и религий. То есть к деморализации многонационального российского на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ние учащихся по их желанию изучать тот или иной модуль курса конечной целью имеет разрушение </w:t>
      </w:r>
      <w:r>
        <w:rPr>
          <w:rFonts w:cs="Times New Roman" w:ascii="Times New Roman" w:hAnsi="Times New Roman"/>
          <w:sz w:val="28"/>
          <w:szCs w:val="28"/>
        </w:rPr>
        <w:t xml:space="preserve">многонационального и поликультурного социума, выработанного нашими народами в своём историческом прошлом, и в особенности во времена социалистического стро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сторонников раскола нашего общества посредством внедрения в учебный процесс  курса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КСЭ в удобном им варианте (с делением детей) даёт </w:t>
      </w:r>
      <w:r>
        <w:rPr>
          <w:rFonts w:cs="Times New Roman" w:ascii="Times New Roman" w:hAnsi="Times New Roman"/>
          <w:sz w:val="28"/>
          <w:szCs w:val="28"/>
        </w:rPr>
        <w:t xml:space="preserve">пл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дети изъявляют желание следовать традициям и ритуалам своей религии в стенах школы, например, совершать молитвы в определенное время, носить определенные головные уборы, отличительные знаки и т. п.  </w:t>
      </w:r>
      <w:r>
        <w:rPr>
          <w:rFonts w:cs="Times New Roman" w:ascii="Times New Roman" w:hAnsi="Times New Roman"/>
          <w:sz w:val="28"/>
          <w:szCs w:val="28"/>
        </w:rPr>
        <w:t>В ряде школ России выдвинуты к ученикам требования к одежде с учётом национальных традиций, родителями и учащимися выдвигаются требования к питанию с учётом постов и прочие требования, основанные на религиозных традициях, то есть школам выдвигаются требования способствовать совершению учащимися определённых религиозных обрядов в стенах учебных заведений. Получив знания отдельного модуля (выбранной религии), иные учащиеся становятся приверженцами того или иного религиозного учения и даже пропагандистами его. Учитывая многонациональность аудиторий наших школьных классов, при следовании той или иной религии дети разобщаются, что порой приводит и к конфликтам. В истории народов многие войны развязывались именно на почве религиозных разноглас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я в школах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КСЭ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опустим выбор учащимися того или иного модуля курса. Необходимо давать учащимся общие обширные знания о религиозных учениях, являющихся мощным культурным пластом народов и народностей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долж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духовно-нравственное развитие и воспитание обучающихся, их гражданское становление, определение идентичности, сохранение и развитие культурного разнообразия, овладение духовными ценностями и культурой народов мира.</w:t>
      </w:r>
    </w:p>
    <w:p>
      <w:pPr>
        <w:pStyle w:val="Normal"/>
        <w:spacing w:lineRule="auto" w:line="360" w:before="0" w:after="1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 курса ОРКСЭ - формирование общества, основанного на дружбе народов, на согласии, понимании, взаимоуважении. В многонациональной России должно сохраняться общество – российский народ, умеющий уважать ценности представителей всех культу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 w:before="0" w:after="0"/>
        <w:ind w:left="360" w:hanging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8.01.2012 № 84-р.</w:t>
      </w:r>
    </w:p>
    <w:p>
      <w:pPr>
        <w:pStyle w:val="Normal"/>
        <w:numPr>
          <w:ilvl w:val="0"/>
          <w:numId w:val="2"/>
        </w:numPr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05.03.2004 г. № 1089 (в редакции от 31.01.2012 № 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.</w:t>
      </w:r>
    </w:p>
    <w:p>
      <w:pPr>
        <w:pStyle w:val="Normal"/>
        <w:numPr>
          <w:ilvl w:val="0"/>
          <w:numId w:val="2"/>
        </w:numPr>
        <w:spacing w:lineRule="auto" w:line="360" w:before="0" w:after="1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09.03.2004 №1312 (в редакциях от 20.08.2008 № 241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ндаш Л. В. Святость, софийность, духовность как основы русской ментальности / Л. В. Филиндаш //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научно-исследовательский журнал. – 2013. – № 12 (19). Часть 2. – С.113–115.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юк Б. Православная культура в школе. Практика, проблемы, перспективы: сб. материалов и док. – М.: Синодальная б-ка, 2008. – С. 57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сиченко А. Основные принципы религиозного образования в современном мире // Мир человека. – № 1. – 2013. – С. 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1:00Z</dcterms:created>
  <dc:creator>User</dc:creator>
  <dc:description/>
  <dc:language>en-US</dc:language>
  <cp:lastModifiedBy>User</cp:lastModifiedBy>
  <dcterms:modified xsi:type="dcterms:W3CDTF">2023-12-29T12:11:00Z</dcterms:modified>
  <cp:revision>2</cp:revision>
  <dc:subject/>
  <dc:title/>
</cp:coreProperties>
</file>