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ржественная линейка, посвященная 79 летию со Дня Великой Победы в Великой Отечественной Войне 1941-1945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«Поклонимся великим тем годам.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Составила: Бабакина Л.А. учитель немецкого языка филиала МОУ-СОШ с.Зоркино-ООШ с.Георгиевка Марксовского района Сарат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> Формировать уважительное отношение к героям ВОВ, прошлому нашей Родины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> - расширить знания учащихся о Великой Отечественной войн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ывать у младших школьников патриотические чувства: уважение  к старшему поколению, чувство гордости за свой народ, свою Роди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ат позывные праздника «День Побе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цы выстраиваются перед гимн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нфары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едущий:Уважаемые </w:t>
      </w:r>
      <w:r>
        <w:rPr>
          <w:rFonts w:cs="Times New Roman" w:ascii="Times New Roman" w:hAnsi="Times New Roman"/>
        </w:rPr>
        <w:t xml:space="preserve"> ребята, учителя, гости. Мы рады приветствовать Вас на торжественной линейке, посвящённой великому празднику – Дню Победы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: </w:t>
      </w:r>
      <w:r>
        <w:rPr>
          <w:rFonts w:cs="Times New Roman" w:ascii="Times New Roman" w:hAnsi="Times New Roman"/>
        </w:rPr>
        <w:t>Не только в России, но во всём мире проходит акция «Бессмертный полк», чтобы сохранить живую связь поколений, чтобы сберечь память о погибших, память о родных фронтовиках. Дети, внуки и правнуки идут торжественным шествием, чтобы объединить судьбы миллионов семей в общую память о подвиге народ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: </w:t>
      </w:r>
      <w:r>
        <w:rPr>
          <w:rFonts w:cs="Times New Roman" w:ascii="Times New Roman" w:hAnsi="Times New Roman"/>
        </w:rPr>
        <w:t>Внимание! Идёт «Бессмертный полк», его выход открывает свеча памят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вучит песня « Журавли» выход Бессмертный полк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Fonts w:cs="Times New Roman" w:ascii="Times New Roman" w:hAnsi="Times New Roman"/>
        </w:rPr>
        <w:t> Торжественная линейка, посвященная 79-летию со дня Победы в ВОВ, объявляется открытой. На гимн России стоять смир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ит гимн РФ (1 купл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</w:rPr>
        <w:t>Ведущий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Слово для приветствия предоставляется директору нашей школ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u w:val="single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</w:rPr>
        <w:t xml:space="preserve">Ведущий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Слово для приветствия предоставляется ветерану пограничных войск Кирпа Александру Анатольевичу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</w:rPr>
        <w:t>Ведущи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На рассвете 22 июня 1941 года началась Великая Отечественная война. Долгие 4 года до 9 мая 1945 года наши деды и прадеды боролись за освобождение родины от фашиз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</w:rPr>
        <w:t>Ведущи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Они делали это ради будущих поколений, ради нас. Давайте рассказывать об этой справедливой войне нашим детям и внукам, чтобы помнили и когда нибудь наши дети расскажут своим детям об этой жестокой войн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 Ломакин Захар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По всей планете месяц май шагает,</w:t>
        <w:br/>
        <w:t>И праздниками дружно нас встречает!</w:t>
        <w:br/>
        <w:t>Сегодня день великий - День Победы!</w:t>
        <w:br/>
        <w:t>Его нам подарили наши деды.</w:t>
        <w:br/>
        <w:t>И этим днем мы с детства дорожим,</w:t>
        <w:br/>
        <w:t>Его мы помним, любим, чтим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Ученица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bCs/>
          <w:i/>
        </w:rPr>
        <w:t>Погодина Кристина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вой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ибли люд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шёл за Родину солд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оев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ыл он храбр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ил фашистов всех подря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ак дошёл он до Берл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 года воев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 я о бабушкином пап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в День Побе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ала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По всей стране в великий День Победы</w:t>
        <w:br/>
        <w:t>Проходит яркий, праздничный парад,</w:t>
        <w:br/>
        <w:t>О 78-ой в этот день беседы</w:t>
        <w:br/>
        <w:t>Со всех сторон торжественно звенят!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</w:rPr>
        <w:t>Веду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: Великая Отечественная война (1941-1945г.), навязанная Советскому Союзу германским фашизмом, продолжалась 1418 дней и ночей, она была самой жестокой и тяжелой в истории нашей Родины. Фашистские варвары разрушили и сожгли 1710 городов, более 70 тысяч сел и деревень, уничтожили 84 тысячи школ, лишили крова 25 миллионов человек и причинили нашей стране колоссальный материальный ущерб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</w:t>
      </w:r>
      <w:r>
        <w:rPr>
          <w:rFonts w:cs="Times New Roman" w:ascii="Times New Roman" w:hAnsi="Times New Roman"/>
        </w:rPr>
        <w:t>: Наше Отечество выстояло в борьбе с сильным и коварным врагом, совершив подвиги, длившиеся четыре огненных года. Подвиг – это когда в великом бескорыстном порыве души человек отдает себя людям, во имя людей жертвует всем, даже собственной жизнью. Бывает подвиг одного человека, двух, трех, сотен, тысяч, а бывает ПОДВИГ НАРОДА, когда народ поднимается на защиту Отечества, его чести, достоинства и свобо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</w:rPr>
        <w:t>(исполнение песни  «Десятый наш десантный батальон»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еница  Чубко Арина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да сердца стуча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евано счастье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луйста, помни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века, через года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е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уже не придет никогда,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лачь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ле сдержите сто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ькие стон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и будьте достойны!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Вечно достойны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хо, ребята, минутой молчан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ь героев почти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х голоса когда-то звуча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трам они солнце встреча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стники ваши поч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нас нет те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ушёл на фронт и не верну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м через века, через го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ех, кто уже не придёт никогд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Вспомни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</w:rPr>
        <w:t>Веду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: Склоним головы перед величием подвига советского солдата. Почтим память всех погибших минутой молч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ута молчания (звучит метроно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а минута скорбного молчань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с нами остаются навсег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чно будут жить воспоминань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О павших, в эти грозные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едущий: </w:t>
      </w:r>
      <w:r>
        <w:rPr>
          <w:rFonts w:cs="Times New Roman" w:ascii="Times New Roman" w:hAnsi="Times New Roman"/>
        </w:rPr>
        <w:t>Наши солдаты прошли трудные, нескончаемые дни обороны и величественные дни наступления, рискуя своей жизнью. Они были в тылу врага – голодные и измученные, они шли вперед, не взирая ни на что. Несмотря на ужасное время, пели под тальянку у кост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</w:rPr>
        <w:t>Ведущи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Назло врагу и себе на радость. Идя в атаку, знали они, что товарищ всегда прикроет, что дело их правое и, что им нужна одна победа, одна на всех – они за ценой не постоят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ущий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От бескрайней равнины сибирской</w:t>
        <w:br/>
        <w:t>До полесских лесов и болот</w:t>
        <w:br/>
        <w:t>Поднимался народ богатырский,</w:t>
        <w:br/>
        <w:t>Наш великий, могучий народ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Юные, совсем юные, мальчишки и девчонки, те кому в 41-м было чуть побольше, чем вам сегодня, совершили бессмертные подвиги. И мы с благодарностью вспоминаем, тех мальчишек и девчонок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ница  Егорова Наташ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ела гроза над земле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али мальчишки в бою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ет народ: пионеры – геро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Навечно остались в стро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и они сквозь бур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и они сквозь ветер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тер песню, песню их сберег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 w:val="false"/>
          <w:i w:val="false"/>
        </w:rPr>
        <w:t>У нас один, один лишь путь – к побед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т других дорог!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</w:rPr>
        <w:t>Звучит фонограмма песни «Этот  День Побед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</w:rPr>
        <w:t>Ведущий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Право возложить цветы предоставляется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В этот день везде цветы и флаги,</w:t>
        <w:br/>
        <w:t>Песни о войне и кинофильмы.</w:t>
        <w:br/>
        <w:t>В День Победы каждый понимает:</w:t>
        <w:br/>
        <w:t>Всем нам повезло! И очень сильно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</w:rPr>
        <w:t xml:space="preserve">Погодина Кристи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Давно закончилась вой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 w:val="false"/>
          <w:i w:val="false"/>
        </w:rPr>
        <w:t>Давно с войны пришли солдат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 w:val="false"/>
          <w:i w:val="false"/>
        </w:rPr>
        <w:t>И на груди их орде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 w:val="false"/>
          <w:i w:val="false"/>
        </w:rPr>
        <w:t>Горят, как памятные дат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 w:val="false"/>
          <w:i w:val="false"/>
        </w:rPr>
        <w:t>Вам всем, кто вынес ту войну —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 w:val="false"/>
          <w:i w:val="false"/>
        </w:rPr>
        <w:t>В тылу иль на полях сражений, —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 w:val="false"/>
          <w:i w:val="false"/>
        </w:rPr>
        <w:t>Принес победную весну, —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 w:val="false"/>
          <w:i w:val="false"/>
        </w:rPr>
        <w:t>Поклон и память поколени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ших знаменах начертано слово:</w:t>
        <w:br/>
        <w:t>Победа! Побед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</w:rPr>
        <w:t>Веду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: Торжественная линейка, посвященная 78-летию со дня Победы в ВОВ, объявляется закрыт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42:45Z</dcterms:created>
  <dc:creator/>
  <dc:description/>
  <dc:language>en-US</dc:language>
  <cp:lastModifiedBy/>
  <cp:revision>0</cp:revision>
  <dc:subject/>
  <dc:title/>
</cp:coreProperties>
</file>