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47" w:type="dxa"/>
        <w:jc w:val="left"/>
        <w:tblInd w:w="-10" w:type="dxa"/>
        <w:tblLayout w:type="fixed"/>
        <w:tblCellMar>
          <w:top w:w="21" w:type="dxa"/>
          <w:left w:w="109" w:type="dxa"/>
          <w:bottom w:w="0" w:type="dxa"/>
          <w:right w:w="115" w:type="dxa"/>
        </w:tblCellMar>
      </w:tblPr>
      <w:tblGrid>
        <w:gridCol w:w="4235"/>
        <w:gridCol w:w="5412"/>
      </w:tblGrid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участника полностью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хомова Ольга Ивановна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жность 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 дополнительного образования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остковый клуб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омантика»</w:t>
            </w:r>
          </w:p>
        </w:tc>
      </w:tr>
      <w:tr>
        <w:trPr>
          <w:trHeight w:val="562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онная почта, контактный телефон 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homova_63@mail.ru</w:t>
            </w:r>
          </w:p>
        </w:tc>
      </w:tr>
      <w:tr>
        <w:trPr>
          <w:trHeight w:val="288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"/>
              <w:rPr/>
            </w:pPr>
            <w:r>
              <w:rPr>
                <w:sz w:val="24"/>
                <w:szCs w:val="24"/>
              </w:rPr>
              <w:t>Конк</w:t>
            </w:r>
            <w:r>
              <w:rPr>
                <w:sz w:val="24"/>
                <w:szCs w:val="24"/>
                <w:lang w:val="ru-RU"/>
              </w:rPr>
              <w:t>ур</w:t>
            </w:r>
            <w:r>
              <w:rPr>
                <w:sz w:val="24"/>
                <w:szCs w:val="24"/>
              </w:rPr>
              <w:t>сная номинация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атья, основанная на анализе собственного педагогического опыта и материалах фольклорно-этнографических экспедиций по Саратовской области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9"/>
              <w:rPr/>
            </w:pPr>
            <w:r>
              <w:rPr>
                <w:sz w:val="24"/>
                <w:szCs w:val="24"/>
              </w:rPr>
              <w:t xml:space="preserve">Название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боты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емантика русского женского костюма Саратовской области</w:t>
            </w:r>
          </w:p>
        </w:tc>
      </w:tr>
    </w:tbl>
    <w:p>
      <w:pPr>
        <w:pStyle w:val="Heading2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Heading2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Семантика русского женского костюма Саратов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 xml:space="preserve">Начиная свой рассказ 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женском русском народном костюме Саратов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хочется поделиться радостной информацией: в этом году в нашем маленьком этнографическом музее объединения «Реченька» появился новый экспонат - женская свадебная кофта-рубаха второй половины 19 века, собранная в экспедиции в городе Энгельсе, от Марии Николаевны Журавлевой, 1930 года рождения, праправнучки владелицы уникального наряд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Рубаха сшита из хлопчатобумажной ткани, вышита символическим орнаментом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0</wp:posOffset>
            </wp:positionV>
            <wp:extent cx="4142105" cy="2781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Семантику русского женского костюма можно описать как учение о том, как человек воспринимает, создает, оценивает и передает свой жизненный опыт последующим поколениям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 xml:space="preserve">Еще наши далекие предки украшали свои изделия простейшими орнаментами. Человек пытался разобраться, как устроен мир, найти объяснение загадочному, таинственному. Он стремился привлечь к себе добрые силы природы, а от злых защититься, и делал он это при помощи своего искусства. Свои понятия о мире человек выражал условными знаками: прямая горизонтальная линия обозначала землю, волнистая горизонтальная - воду, верникальная линия превращалась в дождь; огонь, солнце  изображались крестом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з этих элеменов и их сочетаний и выстраивался узор. Древний земледелец наделял природные явления действиями, чувствами, присущими живым существам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обле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их в форму птиц, животных, фантастических существ. Так человек выражал свои представления о мире в образах. Шли века - русская вышивка не исчезла переходя из поколение в поколение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Прекрасным примером использования орнамента является народная вышивка. Вышивкой украшались полотенца, свадебные подзоры, скатерти, занавесы, праздничные рубахи, белые холщовые сарафаны, легкая верхняя одежда, головные уборы и платки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Вышивкой украшались те части костюма, через которые, по представлению наших предков, злые силы могли проникнуть к телу человека. Отсюда и основное значение вышивки в древности - охранительное. Охранительным узором вышивались ворот, манжеты, подол, разрез горловины. Сама ткань считалась непроницаемой для злых духов, так как в ее изготовлении участвовали предметы, обильно снабженные заклинательным орнаментом. Главное в вышивке - обереге это цвет и узор. Цветовая гамма должна соответствовоать той части спектра, которую вышивка призвана защищать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Особый костюм полагался на свадьбу. Венчальный костюм жениха и невесты старались делать наиболее праздничным, дорогим и обережным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 xml:space="preserve">Рассмотрев представленны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экземпляр женской праздничной рубах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мы видим основные орнаменты русской обрядовой символики. Самым выделяющимся узором является вышитый в середине передней части рубахи Алатырь: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16910</wp:posOffset>
            </wp:positionH>
            <wp:positionV relativeFrom="paragraph">
              <wp:posOffset>5080</wp:posOffset>
            </wp:positionV>
            <wp:extent cx="2747645" cy="36588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По преданию, славянский оберег алатырь происходит от Алатырь Камня, упавшего с небес на остров Буян, когда ничего жи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еще не было сотворено. Сварог - Бог Солнца, нанес на камень Законы Мироздания. Если верить легенде, то на этом камне растет Древо Жизни, течет Живая Вода Перуна и горит Живой Огонь Сварога. Под алатырь камнем прячется великая сила. На камне, и у него, опочивают Боги. Именно на алтарь (от Алатырь) Богам приносятся дары. У славян число восемь имело особое значение. Как звезда Алатырь имеет восемь лучей, так славяне имели восемь духовных посвящений, отмечали восемь главных праздников, зажигали восемь огней у алтаря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ab/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середине вышивки </w:t>
      </w:r>
      <w:r>
        <w:rPr/>
        <w:t>между знаками Алатыря можно увидеть символы Древа жизни, выполненные в в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94665</wp:posOffset>
            </wp:positionV>
            <wp:extent cx="3905250" cy="2516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де веточек с листочками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/>
        <w:t xml:space="preserve">Н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фрагментах рукав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на вставках красного цвета читаются символы Солнца и Засеянных полей, вышитых белыми нитками, что означает плодородие земли, процветание и богатство рода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107815" cy="30175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 xml:space="preserve">Оплеч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 фрагмент перехода от горловины к рукаву по плечу - вышито в виде ряда волн, вохожих на Волжскую волну, достигающую в высоту до 3 метров, по рассказам очевидцев, и виде ряда косых линий, похожих на дождь, поливающий землю, чтобы она давала хороший урожай. А по краям орнамента повторяются небольшие символы засеянного поля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20955</wp:posOffset>
            </wp:positionV>
            <wp:extent cx="4247515" cy="28930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Горловина и предманжетная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часть на синем фоне - читаются знаки Древа жизни как в обычном варианте, так и в перевернутом, Дерево вверх - это процветание рода (связь с космосом), а Дерево вниз  - крепкие корни рода (связь с землей), что является двойным оберегом, потому что горловина и манжеты имеют особое магическое значение в русском костюме. Важно было защитить те места, где кончалась обережная ткань одежды и начиналось тело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808730" cy="28511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 xml:space="preserve">После оплечия н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синем фон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иден узор в виде красного креста с белыми вставками (лучиками) , символизирующими Солнце, которое с четырех сторон поддерживают рогатые волы (быки). Главной рабочей силой в Энгельсе (Покровске) на соляных приисках были именно волы, и символом города Энгельса является вол (бык), несущий чашу с солью, что подтверждает историческое значение нашего экспоната. По краям орнамента белые треугольники означают горы соли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Локтевая ча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рукава - красного цвета, расшитая белыми и черными нитками, символизирует засеянные поля, освещенные Солнцем (белый цвет), а черный цвет - это символ матери- земли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Манжеты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амый важный магический символ в русском костюме, имеющий огромное значение. Манжет нашей рубахи вышит в виде больших треугольников (зигзагов), заполненных узорами волнистых веточек ( спиралей), цвета вышивки обозначают мощнейший отвращающий знак для всех темных сущностей. Треугольник - символ человека, человеческого общения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5085</wp:posOffset>
            </wp:positionV>
            <wp:extent cx="2546985" cy="30695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/>
      </w:r>
    </w:p>
    <w:p>
      <w:pPr>
        <w:pStyle w:val="TextBody"/>
        <w:widowControl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З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НАКИ</w:t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) Волнистая линия – знак Воды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Дождь изображается вертикальными линиями, реки, подземные воды – горизонтальными, "хляби небесные" - горизонтальными.</w:t>
        <w:br/>
        <w:t>2) Громовник (шестиконечный крест в круге или шестиграннике)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нак Грома (и Перуна)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спользовался как оберег от молнии; также является воинским оберегом.</w:t>
        <w:br/>
        <w:t>3) Квадрат (или ромб), поделенный крестом на четыре части –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вспаханное поле)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сли внутри есть точки – засеянное поле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Это – знаки Земли и плодородия.</w:t>
        <w:br/>
        <w:t>4) Колокрес (крест в круге)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нак Солнца. преграда и отвращение зла, знак закрытости.</w:t>
        <w:br/>
        <w:t>5) Крада ("решетка") – знак Огня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Крада – жертвенный или погребальный костер.</w:t>
        <w:br/>
        <w:t>6) Крес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равносторонний крест: прямой или косой) – знак Огня (и Бога Огня - Агуни).</w:t>
        <w:br/>
        <w:t>7) Месяц – Знак луны, месяца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звестны подвески "лунницы".</w:t>
        <w:br/>
        <w:t>8) Петушиный гребень с семью выступами – знак Огня.</w:t>
        <w:br/>
        <w:t>9) Рог изобилия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Знак богатства, изобилия.</w:t>
        <w:br/>
        <w:t>10) Ярга (свастика)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Иначе – коловорот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ариантов начертания существует огромное количество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Ярга – знак Солнца (и, соответственно, Богов Солнца: Хорса, Даждьбога и др). По направленности вращения (посолонь противосолонь) различают знак светлого Солнца (солнца Яви) и знак темного Солнца (солнца Нави)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лнце Яви – благотворная, созидательная Сила;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лнце Нави – разрушительная Сила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огласно славянским мифам, после заката Солнце освещало Подземье (Навь), отсюда и название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ы знаем, что Солнце ночью не находится под Землей, но в наличии разрушительного аспекта у Солнца трудно усомниться..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Есть две трактовки определения направления вращения знака;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радиционная такова: концы лучей загибаются против направления вращения.</w:t>
        <w:br/>
        <w:t>11) Дерево (чаще всего елочка) -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имвол взаимосвязи всего в мире, символ долгой жизни.</w:t>
        <w:br/>
        <w:t>12) Спираль -символ мудрости; если цветовая гамма сине-фиолетовая - сокровенных знаний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ощнейший отвращающий знак для всех темных сущностей теневого мира - если цвет красный, белый или же черный.</w:t>
        <w:br/>
        <w:t>13) Треугольник -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имвол человека; особенно если сопровождается небольшими точечками или кружками со стороны вершины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имвол человеческого общения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ab/>
        <w:tab/>
        <w:tab/>
        <w:tab/>
        <w:tab/>
        <w:tab/>
        <w:t>БОГИ</w:t>
      </w:r>
    </w:p>
    <w:p>
      <w:pPr>
        <w:pStyle w:val="TextBody"/>
        <w:widowControl/>
        <w:pBdr/>
        <w:spacing w:lineRule="auto" w:line="240" w:before="0" w:after="120"/>
        <w:ind w:left="0" w:right="0" w:firstLine="434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Женщина с поднятыми ладонями: Макошь.</w:t>
        <w:br/>
        <w:t>С опущенными : Лада.</w:t>
        <w:br/>
        <w:t>Чеще всего они изображены с оленями по бокам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огини эти отождествлялись с двумя северными созвездиями — Большой Медведицей и Малой. Как известно, на Руси эти созвездия раньше звались Лосиными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ЖИВЫЕ СУЩЕСТВ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1) Бык – знак Велеса.</w:t>
        <w:br/>
        <w:t>2) Волк – знак Ярилы.</w:t>
        <w:br/>
        <w:t>3) Ворон - знак мудрости и смерти, Велеса.</w:t>
        <w:br/>
        <w:t>4) Дерево – знак жизни и плодородия; или – Мироздания (Мировое Древо).</w:t>
        <w:br/>
        <w:t>5) Змей – знак Земли, мудрости, Велеса. Связан с Нижним Миром.</w:t>
        <w:br/>
        <w:t>6) Конь – знак Солнца, Солнечных Богов.</w:t>
        <w:br/>
        <w:t>7) Лебедь – знак Мары, смерти, зимы.</w:t>
        <w:br/>
        <w:t>8) Медведь – знак Велеса.</w:t>
        <w:br/>
        <w:t>9) Олениха (важенка) или лосиха – знак Богинь Плодородия (Рожаниц).</w:t>
        <w:br/>
        <w:t>10) Орел – знак Грома, Перуна.</w:t>
        <w:br/>
        <w:t>11) Петух – знак Огня, Агуни.</w:t>
        <w:br/>
        <w:t>12) Сокол – знак Огня, Агуни. Есть мнение, что "трезуб" (герб Рюриковичей и современной Украины) – стилизованное изображение сокола в полете.</w:t>
        <w:br/>
        <w:t>13) Кукушка – знак жизни, Живы.</w:t>
        <w:br/>
        <w:t>14) Козел – знак плодородия, плодовитости.</w:t>
        <w:br/>
        <w:t>15) Свинья – знак плодородия, изобилия.</w:t>
        <w:br/>
        <w:br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ЦВ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  <w:t>Конкретно цвета оберега связаны с защитой одной из семи чакр человека. Красный - для самой нижней, расположенной в районе копчика и отвечающей за мочеполовую систему, прямую кишку, опорно-двигательный аппарат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ранжевый - для второй, находящейся на несколько пальцев ниже пупка, отвечающей за половую энергию и почки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Желтый - для третьей чакры (область солнечного сплетения) - центра жизненной энергии, отвечающей также за все органы брюшной полости. Зеленый - для четвертой, сердечной чакры. Она контролирует деятельность не только сердца, но и легких, позвоночника, рук, отвечает за наши эмоции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Голубой - для пятой, горловой, ответственной за органы дыхания и слуха, горло и кожу, а также творческий потенциал человека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иний - для шестой (зона "третьего глаза"), ответственной за наши интеллектуальные способности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Фиолетовый - для седьмой (темечко), связующей нас с Высшими силами, с Богом.</w:t>
        <w:br/>
        <w:br/>
        <w:t>1) Белый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Связан с идеей Света, чистоты и священности (Белый Свет, Белый Царь – над царями царь и т.п.); в то же время – цвет Смерти, траура.</w:t>
        <w:br/>
        <w:t>2) Красный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гонь, (и Солнце – как небесный Огонь), кровь (жизненная Сила).</w:t>
        <w:br/>
        <w:t>3) Зеленый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стительность, Жизнь.</w:t>
        <w:br/>
        <w:t>4) Черный – Земля.</w:t>
        <w:br/>
        <w:t>5) Золотой – Солнце.</w:t>
        <w:br/>
        <w:t>6) Синий – Небо, Воды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Таким образом можно сделать вывод о том, что еще в древности орнаментированная рубашка соединяла человека с миром богов, несла в себе символику ритмов космоса или божественного космического танца, сочетавшего в себе как созидание, так и разрушение, как жизнь, так и смерть.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В семантике русского народного костюма прослеживается наиболее важная черта и особенность самосознания, социальные , нравственные и религиозные представления человека. Поэтому не удивительно, что на русских народных одеждах такое изобилие орнаментации с символическими изображениями, которые помогали устанавливать связь с сакральным миром</w:t>
      </w:r>
    </w:p>
    <w:p>
      <w:pPr>
        <w:pStyle w:val="TextBody"/>
        <w:widowControl/>
        <w:pBdr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 xml:space="preserve">Наше объедине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«Реченька»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удовольствием участвует в фольклорных этнографических экспедициях по Саратовской области, продолжая изучать традиции и обряды нашей губернии, сохраняя их для будущих поколений, чтобы было чем гордиться нам, живущим в наше время, на земле Саратовской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3-12-13T19:59:56Z</dcterms:modified>
  <cp:revision>18</cp:revision>
  <dc:subject/>
  <dc:title/>
</cp:coreProperties>
</file>