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Дислексия</w:t>
      </w:r>
      <w:r>
        <w:rPr>
          <w:rFonts w:cs="Times New Roman" w:ascii="Times New Roman" w:hAnsi="Times New Roman"/>
          <w:sz w:val="28"/>
          <w:szCs w:val="28"/>
        </w:rPr>
        <w:t xml:space="preserve"> - сложности развития навыков чт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Дисграфия </w:t>
      </w:r>
      <w:r>
        <w:rPr>
          <w:rFonts w:cs="Times New Roman" w:ascii="Times New Roman" w:hAnsi="Times New Roman"/>
          <w:sz w:val="28"/>
          <w:szCs w:val="28"/>
        </w:rPr>
        <w:t xml:space="preserve">- сложности освоения письменной ре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Дискалькулия </w:t>
      </w:r>
      <w:r>
        <w:rPr>
          <w:rFonts w:cs="Times New Roman" w:ascii="Times New Roman" w:hAnsi="Times New Roman"/>
          <w:sz w:val="28"/>
          <w:szCs w:val="28"/>
        </w:rPr>
        <w:t>- нарушения, связанные со счетными операци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являются заболеванием. Представляют собой индивидуальные особенности в развитии, распространенное отставание от возрастной группы в формировании отдельных навыков (чтения, письма, счетных операций), несмотря на нормальный интеллект, сохранность мотивации и доступность обучения.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чиной трудностей в обучении являются нейробиологические особенности в развитии, которые могут сочетаться с нормальным и высоким интеллектом, хорошим образным мышлением и другими преимуществ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екции Марьяны Безруких «Развитие мозга ребенка. Что помогает и что мешает?»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егодня много говорят о дислексии и дисграфии, но на самом деле дислексиков и дисграфиков совсем немного, а в основном это дети, у которых не сформированы навыки письма и чтения.</w:t>
        <w:br/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еня часто спрашивают (когда речь идет о дошкольниках, например), как найти задание, тренирующее ту или иную функцию. На самом деле любое задание, которое вы даете ребенку, развивает все функции.</w:t>
        <w:br/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Важно четко и правильно формулировать инструкцию. Очень часто говорят: «Ребенок не делает». Не делает, потому что неправильно сформулирована инструкция. Он не понял. А раз ребенок не понял, что и как делать, он этого делать не будет.</w:t>
        <w:br/>
        <w:br/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КДОУ "Детский сад №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ЕРЕГЕЯ"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-КОНСУЛЬТ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808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kern w:val="2"/>
          <w:sz w:val="40"/>
          <w:szCs w:val="40"/>
          <w:lang w:eastAsia="ru-RU"/>
        </w:rPr>
        <w:t xml:space="preserve">"Признаки предрасположен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8080"/>
          <w:kern w:val="2"/>
          <w:sz w:val="40"/>
          <w:szCs w:val="40"/>
          <w:lang w:eastAsia="ru-RU"/>
        </w:rPr>
        <w:t xml:space="preserve">к дислексии, дисграфии и дискалькул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808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kern w:val="2"/>
          <w:sz w:val="40"/>
          <w:szCs w:val="40"/>
          <w:lang w:eastAsia="ru-RU"/>
        </w:rPr>
        <w:t>у детей 4-7 лет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C4197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4197"/>
          <w:kern w:val="2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C4197"/>
          <w:kern w:val="2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color w:val="0C4197"/>
          <w:kern w:val="2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705</wp:posOffset>
            </wp:positionH>
            <wp:positionV relativeFrom="paragraph">
              <wp:posOffset>264160</wp:posOffset>
            </wp:positionV>
            <wp:extent cx="3022600" cy="18796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учитель-логопед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Гребенёва Н. В.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еоргиевск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дошкольникам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ислексию</w:t>
      </w:r>
      <w:r>
        <w:rPr>
          <w:rFonts w:cs="Times New Roman" w:ascii="Times New Roman" w:hAnsi="Times New Roman"/>
          <w:sz w:val="28"/>
          <w:szCs w:val="28"/>
        </w:rPr>
        <w:t xml:space="preserve"> - частичное специфическое нарушение процесса чт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исграфию</w:t>
      </w:r>
      <w:r>
        <w:rPr>
          <w:rFonts w:cs="Times New Roman" w:ascii="Times New Roman" w:hAnsi="Times New Roman"/>
          <w:sz w:val="28"/>
          <w:szCs w:val="28"/>
        </w:rPr>
        <w:t xml:space="preserve"> – частичное нарушение процесса письма, проявляющееся в стойких, повторяющихся ошибках,  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искалькулию</w:t>
      </w:r>
      <w:r>
        <w:rPr>
          <w:rFonts w:cs="Times New Roman" w:ascii="Times New Roman" w:hAnsi="Times New Roman"/>
          <w:sz w:val="28"/>
          <w:szCs w:val="28"/>
        </w:rPr>
        <w:t xml:space="preserve"> - частичное нарушение счетной деятельности, проявляющееся в стойких, повторяющихся математических ошиб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иагностируют,  т. к. ребенок только делает первые шаги по усвоению навыков чтения, письма и счета, и достаточного количества данных для диагностики у специалистов еще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нять, есть ли у ребенка предрасположенность к дислексии и другим трудностям в обучении можно уже в раннем возрас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к развитию ребенка следует уделить семьям, где у одного или обоих родителей есть дислексия, дисграфия и другие трудности с чтением и письмом, сопровождающие их на протяжении всей жиз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ужно быть особенно внимательными, если были трудные роды или у ребенка была родовая травма, а также наблюдаются подтвержденные специалистами различные нарушения речи, слуха, зрения и д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Признаки предрасположенности        к наличию дислексии, дисграфии, дискалькулии и других трудностей  в обучен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оздно начал ползать, не ползал и сразу поше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ытался заговорить и заговорил к 2 годам, но позже развитие речи затормозилось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развивается медленнее, чем у сверстник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дается держать ложку и пишущие предметы правильн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ет проблемы с развитием мелкой моторики (например, с завязыванием шнурков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научиться играть с мячом (кидает мимо, не может словить мяч и пр), избегает такие игр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ся проблемы с удержанием баланса: не может стоять на одной ноге, не может научиться ездить на велосипеде, самокате и т.п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правильно повторить серии ударов по столу (карандашом) с длинными и короткими интервалам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часто замыкается в себе, не может наладить контакт со сверстникам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ются поведенческие особенности: резкие перепады настроения, сложности с контролем и выражением эмоций, быстрая утомляемость, сложности с концентрацией внимания и выполнением задач, требующих строгой последовательности шагов и пр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бнаружили у ребенка хотя бы более трех вышеперечисленных проблем рекомендовано обратиться к специалистам – нейропсихологу и логопеду - для выявления предрасположенности к дислексии и другим связанным с ней трудностям обуч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eftmenuitemlabel">
    <w:name w:val="leftmenu__itemlabel"/>
    <w:basedOn w:val="Style13"/>
    <w:qFormat/>
    <w:rPr/>
  </w:style>
  <w:style w:type="character" w:styleId="Uirmenulabeltext">
    <w:name w:val="ui_rmenu_label-text"/>
    <w:basedOn w:val="Style13"/>
    <w:qFormat/>
    <w:rPr/>
  </w:style>
  <w:style w:type="character" w:styleId="Postheadertitleauthorname">
    <w:name w:val="postheadertitle__authornam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19:00Z</dcterms:created>
  <dc:creator>Анна</dc:creator>
  <dc:description/>
  <cp:keywords/>
  <dc:language>en-US</dc:language>
  <cp:lastModifiedBy>Наталья</cp:lastModifiedBy>
  <cp:lastPrinted>2023-11-23T11:56:00Z</cp:lastPrinted>
  <dcterms:modified xsi:type="dcterms:W3CDTF">2023-12-30T16:38:00Z</dcterms:modified>
  <cp:revision>13</cp:revision>
  <dc:subject/>
  <dc:title/>
</cp:coreProperties>
</file>