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ЦИФРОВЫХ ОБРАЗОВАТЕЛЬНЫХ     РЕСУРСОВ ПО БИОЛОГИИ В РАБОТЕ С ОДАРЁННЫМИ ДЕТЬМИ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нее выявление, обучение и воспитание одаренных и талантливых детей составляет одну их главных проблем совершенствования системы образования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в условиях массовой школы учитель зачастую не имеет возможности предложить учащимся индивидуальный план занятий. Вынужденному же выполнять стандартные - легкие для себя - задания и «плестись» вместе со всем классом, одаренному ребенку становится скучно на уроке. Кроме того, от него обыкновенно требуют соблюдать дисциплину, не разрешают отвлекаться от учебных заданий и т.п. В результате одаренный школьник нередко теряет интерес к учебе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чь ему  в реализации своих способностей призван учитель. Успешный учитель для одаренных подростков — прежде всего учитель-предметник, глубоко знающий и любящий свой предмет.</w:t>
      </w:r>
    </w:p>
    <w:p>
      <w:pPr>
        <w:pStyle w:val="Style18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shd w:fill="FFFFFF" w:val="clear"/>
        </w:rPr>
        <w:t>Традиционные методы научного познания окружающего мира не всегда интересны детям. Современные школьники все меньше обращаются за информацией к книгам, а стараются получить ее из компьютера. Поэтому в образовательной деятельности учащихся на первый план выходят информационные технологии, которые, используя любопытство ребенка, его потребность в общении и игре, дают возможность заложить стремление к обучению,  раскрыть и реализовать свои способности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left="0" w:right="0" w:firstLine="709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кажи мне, и я забуду. </w:t>
        <w:br/>
        <w:t>Сделай меня соучастником, и я запомню. </w:t>
      </w:r>
    </w:p>
    <w:p>
      <w:pPr>
        <w:pStyle w:val="C0"/>
        <w:shd w:fill="FFFFFF" w:val="clear"/>
        <w:spacing w:lineRule="auto" w:line="360" w:before="0" w:after="0"/>
        <w:ind w:left="0" w:righ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На современном этапе развития школы выдвигается задача преобразования традиционной системы обучения в качественно новую систему образования – задача воспитания грамотного, продуктивно мыслящего человека, адаптированного к новым условиям жизни в обществе. Естественной в учебно-воспитательном процессе становится установка на самостоятельное получение знания обучаемыми, на их самообразование и на самопознание. В связи с этим в настоящее время особое внимание уделяется индивидуальному подходу при обучении, созданию условий, для того чтобы ребёнок овладел многообразными способами самостоятельного получения и усвоения знаний, развивал свой творческий потенциал. Одним из важнейших направлений, решающих эту задачу,  является внедрение информационных средств в процесс обучения. Таким образом, практика педагогической работы ставит задачу индивидуализации обучения, особенно одаренных детей. </w:t>
      </w:r>
    </w:p>
    <w:p>
      <w:pPr>
        <w:pStyle w:val="Style19"/>
        <w:ind w:left="142" w:righ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читель, </w:t>
      </w:r>
      <w:r>
        <w:rPr>
          <w:rFonts w:eastAsia="Times New Roman"/>
          <w:sz w:val="28"/>
          <w:szCs w:val="28"/>
          <w:u w:val="single"/>
          <w:lang w:eastAsia="ru-RU"/>
        </w:rPr>
        <w:t>владеющий компьютерной грамотностью</w:t>
      </w:r>
      <w:r>
        <w:rPr>
          <w:rFonts w:eastAsia="Times New Roman"/>
          <w:sz w:val="28"/>
          <w:szCs w:val="28"/>
          <w:lang w:eastAsia="ru-RU"/>
        </w:rPr>
        <w:t xml:space="preserve">, должен считать приоритетным использование в процессе обучения информационные технологии. Компьютерные технологии развивают идеи программированного обучения, открывают совершенно новые, еще не исследованные технологические варианты обучения, связанные с уникальными возможностями современной техники. </w:t>
      </w:r>
    </w:p>
    <w:p>
      <w:pPr>
        <w:pStyle w:val="Style19"/>
        <w:ind w:left="142" w:righ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Преподавание биологии, в силу особенностей самого предмета, представляет собой благоприятную сферу для применения современных информационных технологий. Использование компьютера в качестве эффективного средства обучения существенно расширяет возможности педагогических технологий: компьютерные энциклопедии, интерактивные курсы, всевозможные программы, виртуальные опыты и лабораторные работы позволяют повысить мотивацию учащихся к углубленному изучению биологии. </w:t>
      </w:r>
    </w:p>
    <w:p>
      <w:pPr>
        <w:pStyle w:val="Style18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мета биологии увлекает обучающихся, но для лучшего восприятия изучаемого материала необходимо качественное наглядное сопровождение. Поскольку иллюстрации в учебнике малочисленны и скудны, встает вопрос о необходимости поиска и создания наглядных пособий для иллюстрации изучаемого материала. Большую помощь в решении данной проблемы оказывают цифровые ресурсы, готовые, а также¸ создаваемые самими участниками образовательного процесса – учителями и обучающимися.</w:t>
      </w:r>
    </w:p>
    <w:p>
      <w:pPr>
        <w:pStyle w:val="Style18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Для преподавания биологии предлагаются различные мультимедийные пособия, имеющие обширный учебный материал по всем разделам курса биологии. Особо следует отметить единую коллекцию цифровых образовательных ресурсов, разработанную в соответствии с материалом учебников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 сети размещается большое количество разнообразных образовательных ресурсов. Электронные образовательные ресурсы, специально разработанные и находящиеся в открытом доступе, соответствующие требованиям ФГОС ООО расположены в Центральных хранилищах ресурсов нового поколения. Одним из таких порталов является Федеральный центр информационно-образовательных ресурсов (ФЦИОР)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fcior.edu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учебного процесса на портале ФЦИОР включает три основных компонента – получение информации (информационный модуль), практические занятия (практический модуль) и контроль (контрольный модуль)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ая коллекция цифровых образовательных ресурсов (ЕКЦОР)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school-collection.edu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 содержит материалы по всем дисциплинам средней школы, тексты, фотографии, видеоматериалы, графические изображения, музыкальные, звуковые запис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и работе с одарёнными детьми наибольший интерес, по моему мнению, вызывают ЦОР практической направленности. Хочется привести примеры именно этой категории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Модификационная изменчивость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(опыт с растениями «Зависимость роста растений от влажности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Мутагены – факторы среды, вызывающие мутации. Загрязнение окружающей среды мутагенами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(моделирование мутаций под влиянием химических мутаген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Наследственная изменчивость. Экспериментальное получение мутаций – 1: полиплоидизация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(получение полиплоидов)</w:t>
      </w:r>
      <w:r>
        <w:rPr>
          <w:sz w:val="28"/>
          <w:szCs w:val="28"/>
        </w:rPr>
        <w:t xml:space="preserve"> </w:t>
      </w:r>
    </w:p>
    <w:p>
      <w:pPr>
        <w:pStyle w:val="Style19"/>
        <w:ind w:left="142" w:righ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ифровые образовательные ресурсы позволяют выполнить значительно более полноценно практические занятия – от виртуального посещения музея до лабораторного эксперимента, и тут же провести аттестацию собственных знаний, умений, навыков. </w:t>
      </w:r>
      <w:r>
        <w:rPr>
          <w:sz w:val="28"/>
          <w:szCs w:val="28"/>
        </w:rPr>
        <w:t>Они позволяют максимально учесть познавательные и личностные особенности одаренных детей.</w:t>
      </w:r>
      <w:r>
        <w:rPr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Электронные образовательные ресурсы дают новое направление в работе учителя с одаренными детьми. ЦОР можно рассматривать как благодатную почву для проектной деятельности, участия в конкурсах и ученических конференциях, дистанционного обучения. </w:t>
      </w:r>
    </w:p>
    <w:p>
      <w:pPr>
        <w:pStyle w:val="Style18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Зачастую сами являясь проектами, ЭОРы оказывают  большую помощь и  при создании проектов. Например, проект «Комнатные растения кабинета биологии» и «Модель кабинета биологии» были созданы группой учащихся  7-8 классов и успешно представлены на городской научно-практической конференции.</w:t>
      </w:r>
    </w:p>
    <w:p>
      <w:pPr>
        <w:pStyle w:val="Normal"/>
        <w:shd w:fill="FFFFFF" w:val="clear"/>
        <w:spacing w:lineRule="auto" w:line="360" w:before="0" w:after="0"/>
        <w:ind w:left="142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  ЦОР  в учебном процессе с одаренными детьми способствует: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е общеучебных навыков рациональной организации учебного труда; радикальному изменению учебного процесса, переориентированию его в сторону развития системного мышл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й организации познавательной деятельности учащихся и формированию высокого уровня мотивации, интереса к учеб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ю у каждого школьника собственной образовательной траектории в связи с появлением неограниченных возможностей для индивидуализации и дифференциации учебного процес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ю самостоятельности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олее быстрому продвижению к высшим познавательным уровням в области предме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ю сложившейся методологии образования за счет явных преимуществ новых информационных технологий, а именно:    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и наглядного и динамичного представления информации с использованием изображений и звука (текстовая, графическая, аудио- и видеоинформация, анимация)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я удаленного доступа к информационным ресурсам, обеспечивающим привлечение научной и культурной информации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работе я применяю следующие программные продукт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туальная школа Кирилла и Мефодия «Уроки биологии 6-11 класс»  - способствует получению основополагающих знаний по изучаемому курсу, позволяет отработать умения и навыки с помощью интерактивных тренажёров, проверить знания по отдельным частям урока, уроку целиком, теме, всему курсу, помогает подготовиться к уроку, контрольному занятию, экзамен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я «Анатомия и физиология человека» мультимедийное учебное пособие нового образца – сочетает традиции отечественного образования, новейшие компьютерные технологии и перспективные направления развития российской школ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я 10-11 класс учебное пособие – представляет собой элективный мультимедиа-курс, включающий учебник с большим количеством иллюстративного материала, систему многофункциональных интерактивных тестовых заданий, виртуальные экскурсии и модели, видео- и фотоальбомы, справочные и методические материалы с информацией об экологических терминах и понятия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ый практикум Биология 6-11 класс – содержит лаборатории по многим темам, биогеографические карты, атлас анатомии и физиологии человека, словарь терминов, определитель растений, коллекции фотоизображений растений, животных, микроорганизмов и сред обит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 электронных наглядных пособий биология 6-9 класс – способствует эффективному усвоению учебного материала, помогает сделать процесс обучения разнообразным и увлекательны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уроки и тесты Биология в школе «Растительный мир» - содержит информацию и наглядные материалы, которые можно использовать  при написании и оформлении рефератов, докладов, творческих раб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информатизация сферы образования вступило на качественно новый уровень: использование компьютерных технологий в общем и профессиональном образовании обязательно и повсеместно. Создание единой информационной образовательной среды для всех учреждений – одно из актуальных направлений развития Российского образования.</w:t>
      </w:r>
    </w:p>
    <w:p>
      <w:pPr>
        <w:pStyle w:val="Normal"/>
        <w:shd w:fill="FFFFFF" w:val="clear"/>
        <w:spacing w:lineRule="auto" w:line="360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йТи_осн_текст"/>
    <w:basedOn w:val="Normal"/>
    <w:qFormat/>
    <w:pPr>
      <w:shd w:fill="FFFFFF" w:val="clear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hltd.yandex.net/yandbtm?fmode=envelope&amp;keyno=0&amp;l10n=ru&amp;lr=197&amp;mime=doc&amp;sign=d028c5b4f52ec9646deb31bc5245fc04&amp;text=&#1087;&#1088;&#1080;&#1084;&#1077;&#1085;&#1077;&#1085;&#1080;&#1077;+&#1101;&#1086;&#1088;+&#1074;+&#1088;&#1072;&#1073;&#1086;&#1090;&#1077;+&#1089;+&#1086;&#1076;&#1072;&#1088;&#1105;&#1085;&#1085;&#1099;&#1084;&#1080;+&#1076;&#1077;&#1090;&#1100;&#1084;&#1080;&amp;url=http%3A//fcior.edu.ru/" TargetMode="External"/><Relationship Id="rId3" Type="http://schemas.openxmlformats.org/officeDocument/2006/relationships/hyperlink" Target="http://hghltd.yandex.net/yandbtm?fmode=envelope&amp;keyno=0&amp;l10n=ru&amp;lr=197&amp;mime=doc&amp;sign=d028c5b4f52ec9646deb31bc5245fc04&amp;text=&#1087;&#1088;&#1080;&#1084;&#1077;&#1085;&#1077;&#1085;&#1080;&#1077;+&#1101;&#1086;&#1088;+&#1074;+&#1088;&#1072;&#1073;&#1086;&#1090;&#1077;+&#1089;+&#1086;&#1076;&#1072;&#1088;&#1105;&#1085;&#1085;&#1099;&#1084;&#1080;+&#1076;&#1077;&#1090;&#1100;&#1084;&#1080;&amp;url=http%3A//school-collection.edu.ru/" TargetMode="External"/><Relationship Id="rId4" Type="http://schemas.openxmlformats.org/officeDocument/2006/relationships/hyperlink" Target="http://fcior.edu.ru/search.page?phrase=&#1052;&#1086;&#1076;&#1080;&#1092;&#1080;&#1082;&#1072;&#1094;&#1080;&#1086;&#1085;&#1085;&#1072;&#1103;+&#1080;&#1079;&#1084;&#1077;&#1085;&#1095;&#1080;&#1074;&#1086;&#1089;&#1090;&#1100;" TargetMode="External"/><Relationship Id="rId5" Type="http://schemas.openxmlformats.org/officeDocument/2006/relationships/hyperlink" Target="http://fcior.edu.ru/search.page?phrase=&#1052;&#1091;&#1090;&#1072;&#1075;&#1077;&#1085;&#1099;+&#8211;+&#1092;&#1072;&#1082;&#1090;&#1086;&#1088;&#1099;+&#1089;&#1088;&#1077;&#1076;&#1099;%2C+&#1074;&#1099;&#1079;&#1099;&#1074;&#1072;&#1102;&#1097;&#1080;&#1077;+&#1084;&#1091;&#1090;&#1072;&#1094;&#1080;&#1080;.+&#1047;&#1072;&#1075;&#1088;&#1103;&#1079;&#1085;&#1077;&#1085;&#1080;&#1077;+&#1086;&#1082;&#1088;&#1091;&#1078;&#1072;&#1102;&#1097;&#1077;&#1081;+&#1089;&#1088;&#1077;&#1076;&#1099;+&#1084;&#1091;&#1090;&#1072;&#1075;&#1077;&#1085;&#1072;&#1084;&#1080;" TargetMode="External"/><Relationship Id="rId6" Type="http://schemas.openxmlformats.org/officeDocument/2006/relationships/hyperlink" Target="http://fcior.edu.ru/search.page?phrase=&#1053;&#1072;&#1089;&#1083;&#1077;&#1076;&#1089;&#1090;&#1074;&#1077;&#1085;&#1085;&#1072;&#1103;+&#1080;&#1079;&#1084;&#1077;&#1085;&#1095;&#1080;&#1074;&#1086;&#1089;&#1090;&#1100;.+&#1069;&#1082;&#1089;&#1087;&#1077;&#1088;&#1080;&#1084;&#1077;&#1085;&#1090;&#1072;&#1083;&#1100;&#1085;&#1086;&#1077;+&#1087;&#1086;&#1083;&#1091;&#1095;&#1077;&#1085;&#1080;&#1077;+&#1084;&#1091;&#1090;&#1072;&#1094;&#1080;&#1081;+&#8211;+1%3A+&#1087;&#1086;&#1083;&#1080;&#1087;&#1083;&#1086;&#1080;&#1076;&#1080;&#1079;&#1072;&#1094;&#1080;&#1103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57:00Z</dcterms:created>
  <dc:creator>Administrator</dc:creator>
  <dc:description/>
  <dc:language>en-US</dc:language>
  <cp:lastModifiedBy/>
  <dcterms:modified xsi:type="dcterms:W3CDTF">2024-01-04T03:49:32Z</dcterms:modified>
  <cp:revision>6</cp:revision>
  <dc:subject/>
  <dc:title/>
</cp:coreProperties>
</file>