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0"/>
        <w:jc w:val="center"/>
        <w:rPr/>
      </w:pPr>
      <w:r>
        <w:rPr/>
        <w:t>Муниципальное бюджетное учреждение дополнительного образования «Новомайнская детская школа искусств»</w:t>
      </w:r>
    </w:p>
    <w:p>
      <w:pPr>
        <w:pStyle w:val="Style19"/>
        <w:rPr/>
      </w:pPr>
      <w:r>
        <w:rPr/>
        <w:t xml:space="preserve">"Музыкальный слух, ритм, память и их развитие </w:t>
        <w:br/>
        <w:t>в обучении игры на аккордеоне, баяне и  гитаре"</w:t>
      </w:r>
    </w:p>
    <w:p>
      <w:pPr>
        <w:pStyle w:val="Style16"/>
        <w:rPr>
          <w:bCs/>
          <w:color w:val="000000"/>
          <w:kern w:val="2"/>
        </w:rPr>
      </w:pPr>
      <w:r>
        <w:rPr/>
        <w:t>В процессе занятий необходимо ставить ученика в такие условия обучения, при которых игровые движения и наработанные навыки звукоизвлечения прочно связываются со слуховыми представлениями. Гитара - темперированный инструмент и, на первый взгляд, исполнение на ней не создаёт необходимых предпосылок для формирования  звуковысотного слуха. Это впечатление ошибочно. Могу с уверенностью сказать, ссылаясь на собственный опыт многолетней педагогической практики, что дети, имеющие недостаточное  звуковысотное  ориентирование (интонирование), при системной и регулярной работе могут развить свой слух, почти до достижения абсолютного. Как часто бывает в практике – не строит инструмент. Но только игра на чисто настроенном инструменте, постоянная и целенаправленная работа приведут к формированию музыкального слуха. Конечно же, на развитие музыкального слуха  влияет и качество инструмента, и качество струн. Так или иначе, но проблемы струн и инструмента надо решать.</w:t>
      </w:r>
    </w:p>
    <w:p>
      <w:pPr>
        <w:pStyle w:val="Style16"/>
        <w:rPr/>
      </w:pPr>
      <w:r>
        <w:rPr/>
        <w:t xml:space="preserve">Часто педагоги жалуются, что начинающие гитаристы, баянисты  как правило, слабо слышат, плохо интонируют. Если поставить конкретную цель, то постепенно, из урока в урок, можно развить у ученика звуковысотный слух и чистое интонирование. </w:t>
      </w:r>
    </w:p>
    <w:p>
      <w:pPr>
        <w:pStyle w:val="Style16"/>
        <w:rPr/>
      </w:pPr>
      <w:r>
        <w:rPr/>
        <w:t>В активизации музыкального слуха большое значение  имеет пение отдельных голосов нотного текста. Грамотный баянист, гитарист видит текст и воспроизводит его звучание внутренним слухом, начиная интонировать его ещё до исполнения. Обычно опытный в чтении нот ученик при разборе нотного текста не смотрит на гриф и только слухом контролирует точность воспроизведения нотного текста. Это само по себе является хорошей тренировкой слуха. В результате налаживается связь моторики со слухом, то есть левая рука (при определенном навыке) сама находит нужный лад и нужную струну, опираясь исключительно на слух. Такую руку со временем мы сможем назвать «слышащей».</w:t>
      </w:r>
    </w:p>
    <w:p>
      <w:pPr>
        <w:pStyle w:val="Style16"/>
        <w:rPr/>
      </w:pPr>
      <w:r>
        <w:rPr/>
        <w:t>На начальном этапе обучения эти упражнения могут быть предложены в виде игры:</w:t>
      </w:r>
    </w:p>
    <w:p>
      <w:pPr>
        <w:pStyle w:val="Style16"/>
        <w:rPr/>
      </w:pPr>
      <w:r>
        <w:rPr/>
        <w:t xml:space="preserve">1.Ноты открытых струн  записать на нотном стане вразброс. </w:t>
      </w:r>
    </w:p>
    <w:p>
      <w:pPr>
        <w:pStyle w:val="Style16"/>
        <w:rPr/>
      </w:pPr>
      <w:r>
        <w:rPr/>
        <w:t>2.Задание для правой руки – найти определённую струну и сыграть. Ученик видит ноту и поёт ее, не глядя на струны и руку. Затем извлекает звук, сверяя свой голос со звучанием струны. И так до появления уверенного исполнения.</w:t>
      </w:r>
    </w:p>
    <w:p>
      <w:pPr>
        <w:pStyle w:val="Style16"/>
        <w:rPr/>
      </w:pPr>
      <w:r>
        <w:rPr/>
        <w:t>3.Для левой руки в правой позиции – найти струну, лад, не глядя, на гриф.</w:t>
      </w:r>
    </w:p>
    <w:p>
      <w:pPr>
        <w:pStyle w:val="Style16"/>
        <w:rPr/>
      </w:pPr>
      <w:r>
        <w:rPr/>
        <w:t>4.Совместная игра – найти струну, лад и сыграть.</w:t>
      </w:r>
    </w:p>
    <w:p>
      <w:pPr>
        <w:pStyle w:val="Style16"/>
        <w:rPr/>
      </w:pPr>
      <w:r>
        <w:rPr/>
        <w:t>Эти упражнения помогут укрепить уверенность ученика при нахождении без помощи зрения на инструменте записанных на нотном стане звуков. Кроме того, именно слухом ученик должен определять и контролировать необходимые движения, отрабатывая связь слуха с двигательной моторикой. С самого начала обучения для ученика желательно ввести в практику и такую игру: « Показ рукой высоких и низких звуков ». Первые упражнения должны быть с широкими интервалами, постепенно сужать их до самых узких – терций, секунд. Так можно научить ребенка слышать и отличать не только широкие, но и узкие интервалы. Это слышание  должно корректироваться движением руки – «рука – дирижер», слухом – определять расстояние от звука до звука.</w:t>
      </w:r>
    </w:p>
    <w:p>
      <w:pPr>
        <w:pStyle w:val="Style16"/>
        <w:rPr/>
      </w:pPr>
      <w:r>
        <w:rPr/>
        <w:t>На начальном этапе важно обращение к такому виду деятельности, как произношение коротких стихов и поговорок, к выразительному, художественному их чтению. Постоянное обращение к этому виду учебной деятельности на музыкальном материале по – прежнему необходимо: как со словами, так и без слов, с называнием (это уже сольфеджио) и без названия нот, с правильным интонированием каждого звука. А дело в том, что быстро угасающий гитарный звук требует особого вслушивания и воображения. В разных пьесах одни и те же интервалы звучат по – разному – сила звука, характер, темп, штрихи, тембр. И прежде чем попросить ученика сыграть песенку на инструменте, обязательно нужно предложить спеть ее выразительно, осмысленно, правильно определив темп и нюансы. После такой предварительной работы ему гораздо проще сыграть мелодию на инструменте – это важнейший этап в становлении музыканта – гитариста.</w:t>
      </w:r>
    </w:p>
    <w:p>
      <w:pPr>
        <w:pStyle w:val="Style16"/>
        <w:rPr/>
      </w:pPr>
      <w:r>
        <w:rPr/>
        <w:t>Музыкальный ритм и его воспитание</w:t>
      </w:r>
    </w:p>
    <w:p>
      <w:pPr>
        <w:pStyle w:val="Style16"/>
        <w:rPr/>
      </w:pPr>
      <w:r>
        <w:rPr/>
        <w:t>Ритм является важнейшим элементом музыки. Ритм определяет организацию и последовательность звуков во времени. Воспитание чувства ритма – одна из наиболее сложных задач воспитание музыканта. В чем сложность музыкально-ритмического воспитания? Длительность звуков в слуховом восприятии – элемент более слабый в сравнении с высотой, элементом более ярко выраженным. Высота звуков четко определяется как в нотной записи, так и в расположении их на грифе. Длительность же звуков во времени определяется более или менее относительно.</w:t>
      </w:r>
    </w:p>
    <w:p>
      <w:pPr>
        <w:pStyle w:val="Style16"/>
        <w:rPr/>
      </w:pPr>
      <w:r>
        <w:rPr/>
        <w:t>Но мы знаем, что в природе все поддается развитию. Если педагогом выбрано, правильное направление и использовано оптимальная методика, то чувства ритма можно развить у ученика, причем достаточно эффективно. Определим несколько узловых моментов в обучении метроритмов. Функции музыкального ритма не исчерпываются измерением и организацией длительности во времени, они гораздо более существенны. Чувства, темперамент, проявление наших эмоций – все это теснейшим образом связано с ритмами. Ритм  - эмоциональное и художественное выражение содержания музыки. Наконец чувства ритма имеет ещё и двигательно-моторную природу.</w:t>
      </w:r>
    </w:p>
    <w:p>
      <w:pPr>
        <w:pStyle w:val="Style16"/>
        <w:rPr/>
      </w:pPr>
      <w:r>
        <w:rPr/>
        <w:t xml:space="preserve">Из всего сказанного следует, что для быстрого развития музыкального ритмического чувства важны две стороны: двигательно – моторное и эмоциональное. С первых уроков при освоении коротких поговорок, чтение стихов использовались хлопки, движение под музыку, подсчитывание слух. Только в работе с учеником преподаватель получает возможность осуществить всестороннюю шлифовку ритмической основой его восприятия. </w:t>
      </w:r>
    </w:p>
    <w:p>
      <w:pPr>
        <w:pStyle w:val="Style16"/>
        <w:rPr/>
      </w:pPr>
      <w:r>
        <w:rPr/>
        <w:t>Приведем несколько примеров для освоения и приобретения навыков освоение ритмических структур. На отдельных карточках запишите ритмические схемы – от самых простых. Карточку на несколько секунд покажите ученику. Ученик запоминает и прохлопывает ритмическую схему по памяти. Не исключайте из педагогической практики дирижирование на уроке. Учите ученика играть по вашей руке. Как правило, ученик живо и эмоционально реагирует на движения руки педагога.</w:t>
      </w:r>
    </w:p>
    <w:p>
      <w:pPr>
        <w:pStyle w:val="Style16"/>
        <w:rPr/>
      </w:pPr>
      <w:r>
        <w:rPr/>
        <w:t>Присчитывание вслух ритмических долей при исполнении иногда приносит положительный результат в освоении ритмической графики.</w:t>
      </w:r>
    </w:p>
    <w:p>
      <w:pPr>
        <w:pStyle w:val="Style16"/>
        <w:rPr/>
      </w:pPr>
      <w:r>
        <w:rPr/>
        <w:t xml:space="preserve">Особое значение следует придавать игре ансамбле.  </w:t>
      </w:r>
    </w:p>
    <w:p>
      <w:pPr>
        <w:pStyle w:val="Style16"/>
        <w:rPr/>
      </w:pPr>
      <w:r>
        <w:rPr/>
        <w:t>Работая над созвучиями в произведениях, нужно следить не только за характером исполнения и подготовкой пальцев обеих рук, плавностью мелодической линии, динамически оттенками, темпом, соблюдением аппликатуры, внимательным вслушиванием в звучании второго голоса – баса, но и в обязательном порядке контролировать точность, ясность движении мелодии во времени – ритм. Как правило, начинающий ученик при игре подсознательно ослабляет внимание движению ритма и делает замедление, тем самым разрушая форму произведения. Нужно пояснить ученику, что</w:t>
      </w:r>
      <w:r>
        <w:rPr>
          <w:b/>
        </w:rPr>
        <w:t xml:space="preserve"> </w:t>
      </w:r>
      <w:r>
        <w:rPr>
          <w:lang w:val="en-US"/>
        </w:rPr>
        <w:t>diminuendo</w:t>
      </w:r>
      <w:r>
        <w:rPr/>
        <w:t xml:space="preserve"> не всегда связанно с замедлением, как и </w:t>
      </w:r>
      <w:r>
        <w:rPr>
          <w:lang w:val="en-US"/>
        </w:rPr>
        <w:t>crescendo</w:t>
      </w:r>
      <w:r>
        <w:rPr/>
        <w:t xml:space="preserve"> с ускорением. </w:t>
      </w:r>
    </w:p>
    <w:p>
      <w:pPr>
        <w:pStyle w:val="Style16"/>
        <w:rPr/>
      </w:pPr>
      <w:r>
        <w:rPr/>
        <w:t>Музыкальная память</w:t>
      </w:r>
    </w:p>
    <w:p>
      <w:pPr>
        <w:pStyle w:val="Style16"/>
        <w:rPr/>
      </w:pPr>
      <w:r>
        <w:rPr/>
        <w:t xml:space="preserve">В продолжение темы «развития слуха и чувства ритма» - развития памяти на начальном этапе обучения. По существу, развития памяти не является отдельной темой, а объединяет, дополняет развития слуха и ритма и чувства формы, являясь неотъемлемой частью музыкального воспитания вообще. Нет смысла расшифровывать понятия «музыкальная память» во всех подробностях. Она имеет различные аспекты: слуха – моторные, зрительные, эмоциональные. Не один из видов памяти при исполнении музыкального произведения не проявляется в чистом виде и потому развития памяти происходит так же в комплексе. </w:t>
      </w:r>
    </w:p>
    <w:p>
      <w:pPr>
        <w:pStyle w:val="Style16"/>
        <w:rPr/>
      </w:pPr>
      <w:r>
        <w:rPr/>
        <w:t xml:space="preserve">Чтобы запоминание не превратилось в механическую зубрежку, педагогу нужно ясно представлять степень готовности произведения, прежде всего чистое, верное и грамотное исполнения текста, соблюдение динамики, штрихов и аппликатуры, понимание художественного смыла и содержания произведения, его интерпретации. И только после этого – учить на память. Это относится ко всему изучаемому материалу. Нотный материал может быть разнообразным – от упражнений и гамм до пьес. Последовательные воспитание памяти и её развитии в конечном итоге принесут хорошие результаты и разрешат многие проблемы при исполнении крупной формы – от сонат и вариаций до концертов с оркестров. </w:t>
      </w:r>
    </w:p>
    <w:p>
      <w:pPr>
        <w:pStyle w:val="Style16"/>
        <w:rPr/>
      </w:pPr>
      <w:r>
        <w:rPr/>
        <w:t xml:space="preserve"> </w:t>
      </w:r>
      <w:r>
        <w:rPr/>
        <w:t>Подбор по слуху. Для дальнейшей активизации слуха, развития памяти, чувства ритма в педагогическую практику вводится подбор по слуху. Вначале подбор простых песенок делается на открытых струнах, затем на закрытых, из одного – двух звуков на одной струне, постепенно расширяя диапазон и вводя другие струны. Лучше ориентироваться на хорошо знакомые мелодии, песенки. Затем нужно предложить ученику песенки на закрытых струнах. Вводить постепенно, по одному звуку, но играть на различных ладах и струнах.</w:t>
      </w:r>
    </w:p>
    <w:p>
      <w:pPr>
        <w:pStyle w:val="Style16"/>
        <w:rPr/>
      </w:pPr>
      <w:r>
        <w:rPr/>
        <w:t>Когда ученик приобретет уверенность подборе простейших мелодий, состоящих из одной-двух нот, можно усложнить задание, увеличить объём и протяженность мелодий до трёх-четырёх звуков на одной струне, а потом на разных струнах. Главное – чтобы ребёнок не потерял интерес к работе. Это значит – постепенно вводите новые примеры. Кроме того, у ученика при подборе и транспонировании, при переходах со струны на струну вырабатывается интервальная память.</w:t>
      </w:r>
    </w:p>
    <w:p>
      <w:pPr>
        <w:pStyle w:val="Style16"/>
        <w:rPr/>
      </w:pPr>
      <w:r>
        <w:rPr/>
        <w:t>И последнее. Чтобы учить ученика, нужно постоянно учиться и педагогу, находить новые приемы и методы, постоянно совершенствовать свое педагогическое мастерство. От педагога требуются определенные качества: профессионализм в работе, требовательность к себе и чувство ответственности, выдержка и сила воли, большая любовь к детям и к инструменту, умение работать, понимать, верно оценивать и увлекать детей, отсутствие равнодушия. Учителю необходимо, по мере освоения учебного материала учеником, умение перегруппировать задания, изменять последовательность и по своему усмотрению ставить перед учеником те задачи, с которым тот может справиться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>05.01.202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Подготовлено преподавателем высшей квалификационной категории </w:t>
      </w:r>
    </w:p>
    <w:p>
      <w:pPr>
        <w:pStyle w:val="Style16"/>
        <w:spacing w:before="60" w:after="60"/>
        <w:jc w:val="right"/>
        <w:rPr>
          <w:sz w:val="24"/>
        </w:rPr>
      </w:pPr>
      <w:r>
        <w:rPr>
          <w:sz w:val="24"/>
        </w:rPr>
        <w:t>Матвеевой Анжелы Евгеньевны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70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7">
    <w:name w:val="а_Авторы"/>
    <w:basedOn w:val="Normal"/>
    <w:next w:val="Normal"/>
    <w:qFormat/>
    <w:pPr>
      <w:spacing w:before="120" w:after="0"/>
      <w:jc w:val="center"/>
    </w:pPr>
    <w:rPr>
      <w:b/>
      <w:i/>
      <w:sz w:val="28"/>
      <w:szCs w:val="28"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4:00Z</dcterms:created>
  <dc:creator>1</dc:creator>
  <dc:description/>
  <cp:keywords/>
  <dc:language>en-US</dc:language>
  <cp:lastModifiedBy>Admin</cp:lastModifiedBy>
  <cp:lastPrinted>2010-03-17T11:55:00Z</cp:lastPrinted>
  <dcterms:modified xsi:type="dcterms:W3CDTF">2024-01-05T15:34:00Z</dcterms:modified>
  <cp:revision>47</cp:revision>
  <dc:subject/>
  <dc:title/>
</cp:coreProperties>
</file>