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УДК ……. </w:t>
      </w:r>
    </w:p>
    <w:p>
      <w:pPr>
        <w:pStyle w:val="Default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Default"/>
        <w:jc w:val="center"/>
        <w:rPr>
          <w:color w:val="000000"/>
          <w:szCs w:val="28"/>
        </w:rPr>
      </w:pPr>
      <w:r>
        <w:rPr>
          <w:rFonts w:eastAsia="Times New Roman;Times New Roman"/>
          <w:color w:val="000000"/>
          <w:szCs w:val="28"/>
        </w:rPr>
        <w:t xml:space="preserve"> </w:t>
      </w:r>
      <w:r>
        <w:rPr>
          <w:color w:val="000000"/>
          <w:szCs w:val="28"/>
        </w:rPr>
        <w:t>ИСПОЛЬЗОВАНИЕ ЛЕСНЫХ РЕСУРСОВ ГОРНОГО УЛУСА ЯКУТИИ</w:t>
      </w:r>
    </w:p>
    <w:p>
      <w:pPr>
        <w:pStyle w:val="Default"/>
        <w:jc w:val="center"/>
        <w:rPr>
          <w:color w:val="000000"/>
          <w:szCs w:val="28"/>
        </w:rPr>
      </w:pPr>
      <w:r>
        <w:rPr>
          <w:color w:val="000000"/>
          <w:szCs w:val="28"/>
        </w:rPr>
        <w:t>Горохова А.И., магистрант,</w:t>
      </w:r>
    </w:p>
    <w:p>
      <w:pPr>
        <w:pStyle w:val="Default"/>
        <w:jc w:val="center"/>
        <w:rPr>
          <w:color w:val="000000"/>
          <w:szCs w:val="28"/>
        </w:rPr>
      </w:pPr>
      <w:hyperlink r:id="rId2">
        <w:r>
          <w:rPr>
            <w:rStyle w:val="InternetLink"/>
            <w:szCs w:val="28"/>
          </w:rPr>
          <w:t>aytagor96@mail.ru</w:t>
        </w:r>
      </w:hyperlink>
    </w:p>
    <w:p>
      <w:pPr>
        <w:pStyle w:val="Default"/>
        <w:jc w:val="center"/>
        <w:rPr>
          <w:color w:val="000000"/>
          <w:szCs w:val="28"/>
        </w:rPr>
      </w:pPr>
      <w:r>
        <w:rPr>
          <w:color w:val="000000"/>
          <w:szCs w:val="28"/>
        </w:rPr>
        <w:t>Попова Н.В., кандидат биологических наук, доцент,</w:t>
      </w:r>
    </w:p>
    <w:p>
      <w:pPr>
        <w:pStyle w:val="Default"/>
        <w:jc w:val="center"/>
        <w:rPr/>
      </w:pPr>
      <w:hyperlink r:id="rId3">
        <w:r>
          <w:rPr>
            <w:rStyle w:val="InternetLink"/>
            <w:szCs w:val="28"/>
            <w:lang w:val="en-US"/>
          </w:rPr>
          <w:t>erel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popova</w:t>
        </w:r>
        <w:r>
          <w:rPr>
            <w:rStyle w:val="InternetLink"/>
            <w:szCs w:val="28"/>
          </w:rPr>
          <w:t>@mail.ru</w:t>
        </w:r>
      </w:hyperlink>
      <w:r>
        <w:rPr>
          <w:color w:val="000000"/>
          <w:szCs w:val="28"/>
        </w:rPr>
        <w:t xml:space="preserve">, </w:t>
      </w:r>
    </w:p>
    <w:p>
      <w:pPr>
        <w:pStyle w:val="Default"/>
        <w:jc w:val="center"/>
        <w:rPr/>
      </w:pPr>
      <w:r>
        <w:rPr>
          <w:rFonts w:eastAsia="Times New Roman;Times New Roman"/>
          <w:color w:val="000000"/>
          <w:szCs w:val="28"/>
        </w:rPr>
        <w:t xml:space="preserve"> </w:t>
      </w:r>
      <w:r>
        <w:rPr>
          <w:color w:val="000000"/>
          <w:szCs w:val="28"/>
        </w:rPr>
        <w:t>ФГБОУ ВО Арктический ГАТУ, ФВМ</w:t>
      </w:r>
    </w:p>
    <w:p>
      <w:pPr>
        <w:pStyle w:val="Default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3620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 xml:space="preserve">Аннотация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 данной работе проанализирована и обобщена информация о лесных ресурсах, приведены данные по результатов научно – практических работ по анализу использования лесных ресурсов за последние годы проведенных на базе Горного лесничества Якутии Министерства охраны природы Республики Саха (Якутия).</w:t>
      </w: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По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 xml:space="preserve"> ре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зу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льта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та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м про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ве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де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нно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го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 xml:space="preserve"> а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на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ли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за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 xml:space="preserve"> был о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пре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де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ле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н ре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су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рсны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й по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те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нци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а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 xml:space="preserve">л,   при этом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лощадь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э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ксплу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а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та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ци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о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нны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х ле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со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в со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ста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вля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е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т 2365140 га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 xml:space="preserve">  или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 xml:space="preserve"> 40% ле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со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по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кры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то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й пло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ща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ди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;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на долю резервных лесов приходится 55% площади (1,98 млн. га), защитных и ценных – 5% (0,029 млн. га).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В лесном фонде преобладают хвойные насаждения, на которые при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хо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ди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тся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 xml:space="preserve"> 87,1 % по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кры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то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й ле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со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м пло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ща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ди. Основными лесообразующими породами явялются сосна обыкновенная и лиственница даурская. Были да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ны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 xml:space="preserve"> о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сно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вны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е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 xml:space="preserve"> ре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ко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ме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нда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ци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и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 xml:space="preserve"> для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 xml:space="preserve"> со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ве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рше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нство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ва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ни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я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 xml:space="preserve"> ле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со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по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льзо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ва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ни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я.</w:t>
      </w:r>
    </w:p>
    <w:p>
      <w:pPr>
        <w:pStyle w:val="Default"/>
        <w:ind w:firstLine="709"/>
        <w:jc w:val="both"/>
        <w:rPr>
          <w:rFonts w:ascii="Times New Roman;Times New Roman" w:hAnsi="Times New Roman;Times New Roman" w:cs="Times New Roman;Times New Roman"/>
          <w:i/>
          <w:i/>
          <w:iCs/>
          <w:color w:val="000000"/>
          <w:sz w:val="24"/>
          <w:szCs w:val="28"/>
        </w:rPr>
      </w:pPr>
      <w:r>
        <w:rPr>
          <w:rFonts w:cs="Times New Roman;Times New Roman"/>
          <w:i/>
          <w:iCs/>
          <w:color w:val="000000"/>
          <w:sz w:val="24"/>
          <w:szCs w:val="28"/>
        </w:rPr>
      </w:r>
    </w:p>
    <w:p>
      <w:pPr>
        <w:pStyle w:val="Default"/>
        <w:ind w:firstLine="709"/>
        <w:jc w:val="both"/>
        <w:rPr/>
      </w:pPr>
      <w:r>
        <w:rPr>
          <w:i/>
          <w:iCs/>
          <w:color w:val="000000"/>
          <w:szCs w:val="28"/>
        </w:rPr>
        <w:t xml:space="preserve">Ключевые слова: </w:t>
      </w:r>
      <w:r>
        <w:rPr>
          <w:color w:val="000000"/>
          <w:szCs w:val="28"/>
        </w:rPr>
        <w:t>лиственничные леса, сосна, лесной фонд, лесные пожары, охотничьи угодья, охрана лесов.</w:t>
      </w:r>
    </w:p>
    <w:p>
      <w:pPr>
        <w:pStyle w:val="Default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>Введение.</w:t>
      </w:r>
      <w:r>
        <w:rPr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бщеизвестно, что леса - это один из возобновляемых природных ресурсов, которые удовлетворяют множественные потребности современной индустрии, общества и выполняют большую роль в природе выполняя важнейшие экологические функции - средообразующие и средозащитные. Значение леса для человека многообразно – это не только источник древесины и недревесной продукции, велика роль лесов и как важнейшего компонента рекреационных ландшафтов. Многоцелевое, непрерывное и неистощительное использование лесов и организация устойчивого управления лесами является актуальной и стратегически важной задачей лесного хозяйства в условиях современного антропогенного воздейств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Лесная зона занимает более двух третьей территории Якутии и по состоянию на 01.01.2023 г. площадь земель лесного фонда составила 252 818,8 тыс. га или 82 % от всей площади республики. Значительную площадь земель лесного фонда занимают леса – 63,2 % (159 803,5 тыс. га) и прочие угодья – 29,8 % (75 371,3 тыс. га) [2]. Важнейшим определяющим фактором в формировании и распределении лесной растительности Якутии является климат и многолетняя мерзлота (В.Н. Андреев и др., 1987; Атлас …, 1989; С.З. Скрябин, М.Н. Караваев, 1991; П.А. Тимофеев, 2003; Л.В. Кузнецова и др., 2010; В.И. Захарова, 2014). В настоящее время на состояние лесов многостороннее влияние оказывают и антропогенные фактор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>Материалы и методы исследования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Работа выполнена на базе кафедры «Физиология сельскохозяйственных животных и экологии» ФГБОУ ВО «Арктический ГАТУ», Горного лесничества и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Горной инспекции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государственного экологического надзора.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Материалы были собраны во время прохождения производственной практики и научно - исследовательской работы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и выполнении данной работы были использованы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ведомственные материалы, Интернет ресурсы и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результаты полевых исследований и наблюде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>Результаты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Горное лесничество расположено на территории Горного административного района и относится к географической зоне Центральной Якутии.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По данным государственного учета лесного фонда общая площадь Горного лесничества составляет 4 371 713 </w:t>
      </w:r>
      <w:r>
        <w:rPr>
          <w:rFonts w:eastAsia="Times New Roman;Times New Roman" w:cs="Times New Roman;Times New Roman" w:ascii="Times New Roman;Times New Roman" w:hAnsi="Times New Roman;Times New Roman"/>
          <w:i/>
          <w:sz w:val="24"/>
          <w:szCs w:val="24"/>
          <w:lang w:eastAsia="ru-RU"/>
        </w:rPr>
        <w:t>га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. В состав лесничества входит 2 участковых лесничества (Табл.1).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Таблица 1. Структура и распределение лесов Горного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лесничества по лесорастительным зонам и лесным районам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3"/>
        <w:gridCol w:w="1771"/>
        <w:gridCol w:w="1784"/>
        <w:gridCol w:w="1734"/>
        <w:gridCol w:w="1785"/>
      </w:tblGrid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частков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лесничеств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Общ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площадь, 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  <w:lang w:eastAsia="ru-RU"/>
              </w:rPr>
              <w:t>г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Лесорас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тительная зон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Лесн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Зо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лесосеменного районирования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Бердигестяхское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 982 113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Таеж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осточно-Сибирский таёжный мерзлотный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осна -20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Ель – 11; Лиственница -8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агарасское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 389 600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сего по лесничеству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 371 713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соответствии с лесорастительным районированием, все леса Горного лесничества отнесены к таежной лесорастительной зоне Восточно – Сибирскому таежному мерзлотному району. В лесном фонде преобладают спелые и перестойные насаждения сосны обыкновенной и лиственницы даурской.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По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чти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 xml:space="preserve"> 60% ле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со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по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кры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то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й пло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ща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ди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 xml:space="preserve"> за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ни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ма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е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 xml:space="preserve">т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осна,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 xml:space="preserve"> ли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стве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нни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ца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 xml:space="preserve"> - 20% , е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ль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11% (Рис.1). </w:t>
      </w:r>
    </w:p>
    <w:p>
      <w:pPr>
        <w:pStyle w:val="Normal"/>
        <w:tabs>
          <w:tab w:val="clear" w:pos="708"/>
          <w:tab w:val="left" w:pos="3620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20" w:leader="none"/>
        </w:tabs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sz w:val="28"/>
          <w:szCs w:val="30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30"/>
          <w:lang w:val="en-US" w:eastAsia="en-US"/>
        </w:rPr>
        <w:object w:dxaOrig="6401" w:dyaOrig="358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41.3pt;height:179.55pt" filled="f" o:ole="">
            <v:imagedata r:id="rId5" o:title=""/>
          </v:shape>
          <o:OLEObject Type="Embed" ProgID="Excel.Sheet.12" ShapeID="ole_rId4" DrawAspect="Content" ObjectID="_67970848" r:id="rId4"/>
        </w:object>
      </w:r>
    </w:p>
    <w:p>
      <w:pPr>
        <w:pStyle w:val="Normal"/>
        <w:tabs>
          <w:tab w:val="clear" w:pos="708"/>
          <w:tab w:val="left" w:pos="3620" w:leader="none"/>
        </w:tabs>
        <w:spacing w:lineRule="auto" w:line="240" w:before="0" w:after="0"/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20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Рис.1.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По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ро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дна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я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 xml:space="preserve"> стру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кту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ра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 xml:space="preserve"> ле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сны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х на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са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жде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ни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й Го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рно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го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 xml:space="preserve"> ле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сни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че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ства</w:t>
      </w:r>
    </w:p>
    <w:p>
      <w:pPr>
        <w:pStyle w:val="Normal"/>
        <w:tabs>
          <w:tab w:val="clear" w:pos="708"/>
          <w:tab w:val="left" w:pos="3620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В Го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рно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м ле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сни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че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стве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 xml:space="preserve"> на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 xml:space="preserve"> хво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йны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е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 xml:space="preserve"> на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са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жде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ни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я при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хо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ди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тся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 xml:space="preserve"> 87,1 % по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кры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то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й ле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со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м пло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ща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ди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, что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 xml:space="preserve"> со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ста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вля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е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 xml:space="preserve">т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4371713 га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Зна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чи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те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льна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я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 xml:space="preserve"> пло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ща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дь за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ня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та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 xml:space="preserve"> хво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йны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ми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 xml:space="preserve"> по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ро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да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ми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 xml:space="preserve"> 89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%,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 xml:space="preserve"> мя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гко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ли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стве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нны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е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 xml:space="preserve"> 5% , ку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ста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рни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ко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вы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е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 xml:space="preserve"> 6%.</w:t>
      </w:r>
    </w:p>
    <w:p>
      <w:pPr>
        <w:pStyle w:val="Normal"/>
        <w:tabs>
          <w:tab w:val="clear" w:pos="708"/>
          <w:tab w:val="left" w:pos="3620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Распределение лесов Горного лесничества по целевому назначению следующее: наличие резервных лесов, на долю которых приходится 55% площади (1,98 млн. га), эксплуатационные леса занимают 40% (2,36 млн. га), защитные и ценные – 5% (0,029 млн. га) всей площади лесов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За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па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с дре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ве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си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ны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 xml:space="preserve"> в э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ксплу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а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та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ци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о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нны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х ле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са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 xml:space="preserve">х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Горн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о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го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 xml:space="preserve"> ле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сни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че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ства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 xml:space="preserve"> со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ста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вля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е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 xml:space="preserve">т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151,3 млн м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</w:rPr>
        <w:t>3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, в то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м чи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сле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 xml:space="preserve"> по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 xml:space="preserve"> хво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йны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м по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ро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да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 xml:space="preserve">м –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112,13 млн. м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</w:rPr>
        <w:t>3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 xml:space="preserve"> и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з ни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х в спе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лы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х и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 xml:space="preserve"> пе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ре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сто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йны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х на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са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жде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ни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я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 xml:space="preserve">х –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lang w:eastAsia="ru-RU"/>
        </w:rPr>
        <w:t>459,51 млн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м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</w:rPr>
        <w:t>3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.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Е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же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го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дно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 xml:space="preserve"> до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пу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сти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мы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й о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бъе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м и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зъя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ти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я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 xml:space="preserve"> ли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кви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дно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й дре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ве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си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ны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 xml:space="preserve"> в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Горном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ле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сни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че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стве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 xml:space="preserve"> со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ста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вля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е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т: ли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стве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нни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цы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 xml:space="preserve"> –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7,3 т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ы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с. м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</w:rPr>
        <w:t xml:space="preserve">3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(в то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м чи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сле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 xml:space="preserve"> де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ло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во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 xml:space="preserve">й –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19,9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ты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с. м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</w:rPr>
        <w:t>3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), сосны – 2,1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ты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с. м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</w:rPr>
        <w:t>3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 xml:space="preserve"> (в то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м чи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сле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 xml:space="preserve"> де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ло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во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 xml:space="preserve">й –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,5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ты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с. м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</w:rPr>
        <w:t>3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.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</w:rPr>
        <w:t>Из 16 видов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использования лесов, определенных 25 статьей Лесного кодекса РФ, [5] на территории Горного лесничества зарегистрировано восемь видов: заготовка древесины, выполнение работ по геологическому изучению недр, разработка месторождений полезных ископаемых, под строительство, реконструкцию и эксплуатацию линейных объектов, ведение сельского хозяйства, осуществление рекреационной деятельности, строительство и эксплуатация водохранилищ и иных искусственных водных объектов, осуществление религиозной деятельности.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Все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го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 xml:space="preserve"> на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 xml:space="preserve"> те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рри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то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ри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и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Горного 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ле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сни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че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ст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а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заключено 60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до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го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во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ро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в а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ре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нды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 xml:space="preserve"> ле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сны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х у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ча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стко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 xml:space="preserve">в: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 w:eastAsia="en-US"/>
        </w:rPr>
        <w:t>вы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 w:eastAsia="en-US"/>
        </w:rPr>
        <w:t>по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 w:eastAsia="en-US"/>
        </w:rPr>
        <w:t>лне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 w:eastAsia="en-US"/>
        </w:rPr>
        <w:t>ни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 w:eastAsia="en-US"/>
        </w:rPr>
        <w:t>е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 w:eastAsia="en-US"/>
        </w:rPr>
        <w:t xml:space="preserve"> ра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 w:eastAsia="en-US"/>
        </w:rPr>
        <w:t>бо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 w:eastAsia="en-US"/>
        </w:rPr>
        <w:t>т по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 w:eastAsia="en-US"/>
        </w:rPr>
        <w:t xml:space="preserve"> ге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 w:eastAsia="en-US"/>
        </w:rPr>
        <w:t>о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 w:eastAsia="en-US"/>
        </w:rPr>
        <w:t>ло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 w:eastAsia="en-US"/>
        </w:rPr>
        <w:t>ги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 w:eastAsia="en-US"/>
        </w:rPr>
        <w:t>че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 w:eastAsia="en-US"/>
        </w:rPr>
        <w:t>ско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 w:eastAsia="en-US"/>
        </w:rPr>
        <w:t>му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 w:eastAsia="en-US"/>
        </w:rPr>
        <w:t xml:space="preserve"> и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 w:eastAsia="en-US"/>
        </w:rPr>
        <w:t>зу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 w:eastAsia="en-US"/>
        </w:rPr>
        <w:t>че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 w:eastAsia="en-US"/>
        </w:rPr>
        <w:t>ни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 w:eastAsia="en-US"/>
        </w:rPr>
        <w:t>ю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 w:eastAsia="en-US"/>
        </w:rPr>
        <w:t xml:space="preserve"> не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 w:eastAsia="en-US"/>
        </w:rPr>
        <w:t>др, в ра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 w:eastAsia="en-US"/>
        </w:rPr>
        <w:t>мка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 w:eastAsia="en-US"/>
        </w:rPr>
        <w:t>х ко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 w:eastAsia="en-US"/>
        </w:rPr>
        <w:t>то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 w:eastAsia="en-US"/>
        </w:rPr>
        <w:t>ро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 w:eastAsia="en-US"/>
        </w:rPr>
        <w:t>го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 w:eastAsia="en-US"/>
        </w:rPr>
        <w:t xml:space="preserve"> за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 w:eastAsia="en-US"/>
        </w:rPr>
        <w:t>клю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 w:eastAsia="en-US"/>
        </w:rPr>
        <w:t>че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 w:eastAsia="en-US"/>
        </w:rPr>
        <w:t>но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 w:eastAsia="en-US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12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 w:eastAsia="en-US"/>
        </w:rPr>
        <w:t>до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 w:eastAsia="en-US"/>
        </w:rPr>
        <w:t>го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 w:eastAsia="en-US"/>
        </w:rPr>
        <w:t>во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 w:eastAsia="en-US"/>
        </w:rPr>
        <w:t>ро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 w:eastAsia="en-US"/>
        </w:rPr>
        <w:t>в а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 w:eastAsia="en-US"/>
        </w:rPr>
        <w:t>ре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 w:eastAsia="en-US"/>
        </w:rPr>
        <w:t>нды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 w:eastAsia="en-US"/>
        </w:rPr>
        <w:t xml:space="preserve"> ле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 w:eastAsia="en-US"/>
        </w:rPr>
        <w:t>сны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 w:eastAsia="en-US"/>
        </w:rPr>
        <w:t>х у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 w:eastAsia="en-US"/>
        </w:rPr>
        <w:t>ча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 w:eastAsia="en-US"/>
        </w:rPr>
        <w:t>стко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 w:eastAsia="en-US"/>
        </w:rPr>
        <w:t>в; по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 w:eastAsia="en-US"/>
        </w:rPr>
        <w:t>д стро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 w:eastAsia="en-US"/>
        </w:rPr>
        <w:t>и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 w:eastAsia="en-US"/>
        </w:rPr>
        <w:t>те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 w:eastAsia="en-US"/>
        </w:rPr>
        <w:t>льство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 w:eastAsia="en-US"/>
        </w:rPr>
        <w:t>, ре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 w:eastAsia="en-US"/>
        </w:rPr>
        <w:t>ко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 w:eastAsia="en-US"/>
        </w:rPr>
        <w:t>нстру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 w:eastAsia="en-US"/>
        </w:rPr>
        <w:t>кци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 w:eastAsia="en-US"/>
        </w:rPr>
        <w:t>ю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 w:eastAsia="en-US"/>
        </w:rPr>
        <w:t xml:space="preserve"> и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 w:eastAsia="en-US"/>
        </w:rPr>
        <w:t xml:space="preserve"> э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 w:eastAsia="en-US"/>
        </w:rPr>
        <w:t>ксплу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 w:eastAsia="en-US"/>
        </w:rPr>
        <w:t>а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 w:eastAsia="en-US"/>
        </w:rPr>
        <w:t>та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 w:eastAsia="en-US"/>
        </w:rPr>
        <w:t>ци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 w:eastAsia="en-US"/>
        </w:rPr>
        <w:t>ю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 w:eastAsia="en-US"/>
        </w:rPr>
        <w:t xml:space="preserve"> ли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 w:eastAsia="en-US"/>
        </w:rPr>
        <w:t>не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 w:eastAsia="en-US"/>
        </w:rPr>
        <w:t>йны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 w:eastAsia="en-US"/>
        </w:rPr>
        <w:t>х о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 w:eastAsia="en-US"/>
        </w:rPr>
        <w:t>бъе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 w:eastAsia="en-US"/>
        </w:rPr>
        <w:t>кто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 w:eastAsia="en-US"/>
        </w:rPr>
        <w:t>в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 xml:space="preserve"> за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клю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че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но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 xml:space="preserve"> 18 до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го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во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ро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в; по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д за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го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то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вку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 xml:space="preserve"> дре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ве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си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ны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 xml:space="preserve"> – 9,  о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су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ще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ствле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ни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е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 xml:space="preserve"> ре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кре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а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ци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о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нно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й де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я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те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льно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сти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12,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о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хотничьего хозяйства - 5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стро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и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те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льство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 xml:space="preserve"> и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 xml:space="preserve"> э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ксплу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а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та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ци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я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 xml:space="preserve"> во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до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хра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ни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ли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щ и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 xml:space="preserve"> и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ны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х и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ску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сстве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нны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х во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дны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х о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бъе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кто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в, а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 xml:space="preserve"> та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кже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 xml:space="preserve"> ги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дро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те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хни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че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ски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х со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о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ру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же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ни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й, мо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рски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х по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рто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в, мо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рски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х те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рми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на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ло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в, ре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чны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х по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рто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в, при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ча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ло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в - 1,  ве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де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ни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е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 xml:space="preserve"> се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льско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го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 xml:space="preserve"> хо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зя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йства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- 3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 видам разрешенного использования лесов на территории Горного лесничества относится также ведение охотничьего хозяйства и осуществление охоты. Площадь территорий охотничьих угодий составляет 3014,2789 тысяч га, в том числе площадь закрепленных охотничьих угодий — 2091,7346 тысяч га, площадь общедоступных охотничьих угодий – 922,5443 тысяч га. Для промыслового охотничьего хозяйства наиболее ценными являются хвойные леса. Хвойные виды деревьев являются разнообразной пищей, доступной многим охотничьим животным особенно в зимний период.  Это высококалорийный корм в виде семян, витаминный зеленый корм – хвоя и почки и древесно-веточный корм [</w:t>
      </w: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</w:rPr>
        <w:t>4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].  Типичными обитателями среднетаежных лесов Центральной Якутии, в том числе и Горного улуса из хищных являются: бурый медведь, лесной волк, рысь, лиса; из копытных: лось, изюбрь, лесной северный олень, косуля, кабарга; из куньих: росомаха, соболь, горностай, колонок, ласка; из птиц характерны боровые: куропатка, рябчик, глухарь, тетерев. Самыми многочисленными и повсеместно распространенными объектами охоты являются белка и заяц-беляк [</w:t>
      </w: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</w:rPr>
        <w:t>2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]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За последние годы огромный ущерб лесным ресурсам и лесным охотничьим угодьям оказали лесные пожары. Так в 2020 г. на территории Горного улуса зарегистрировано 52 лесных пожара, в 2021 г. - 62 лесных пожара на площади 1487,54 тысяч га. В период лесных пожаров зарегистрировано наибольший выброс в атмосферу большого количества загрязняющих веществ, что составило 2,16 тысяч тонн в 2021 г. Лесные пожары значительно изменяют качество охотничьих угодий, влияя на состав и численность промысловых животных, изменяя качество местообитаний. Особенно опасны верховые пожары в хвойных лесах, так как они двигаются с большой скоростью и производят опустошение огромных территорий, тем самым уничтожаются и нарушаются кормовые условия животны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  <w:lang w:val="en-US" w:eastAsia="en-US"/>
        </w:rPr>
        <w:t>Заключение.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 xml:space="preserve"> В ре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зу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льта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те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 xml:space="preserve"> про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ве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де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нно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го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 xml:space="preserve"> а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на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ли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за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 xml:space="preserve"> можно сде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ла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ть вы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во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д, что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 xml:space="preserve"> ра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зре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ше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нны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е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 xml:space="preserve"> ви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ды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 xml:space="preserve"> и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спо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льзо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ва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ни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е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 xml:space="preserve"> ле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со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в на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 xml:space="preserve"> те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рри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то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ри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и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 xml:space="preserve"> Го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рно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го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 xml:space="preserve"> ле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сни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че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ства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 xml:space="preserve"> о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ка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зы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ва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ю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т по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ло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жи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те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льно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е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 xml:space="preserve"> вли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я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ни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е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 xml:space="preserve"> на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 xml:space="preserve"> </w:t>
      </w: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  <w:lang w:val="en-US" w:eastAsia="en-US"/>
        </w:rPr>
        <w:t>при</w:t>
      </w:r>
      <w:r>
        <w:rPr>
          <w:rFonts w:eastAsia="MS Gothic;ＭＳ ゴシック" w:cs="Times New Roman;Times New Roman" w:ascii="Times New Roman;Times New Roman" w:hAnsi="Times New Roman;Times New Roman"/>
          <w:color w:val="FF0000"/>
          <w:spacing w:val="-20"/>
          <w:sz w:val="24"/>
          <w:szCs w:val="24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  <w:lang w:val="en-US" w:eastAsia="en-US"/>
        </w:rPr>
        <w:t>ро</w:t>
      </w:r>
      <w:r>
        <w:rPr>
          <w:rFonts w:eastAsia="MS Gothic;ＭＳ ゴシック" w:cs="Times New Roman;Times New Roman" w:ascii="Times New Roman;Times New Roman" w:hAnsi="Times New Roman;Times New Roman"/>
          <w:color w:val="FF0000"/>
          <w:spacing w:val="-20"/>
          <w:sz w:val="24"/>
          <w:szCs w:val="24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  <w:lang w:val="en-US" w:eastAsia="en-US"/>
        </w:rPr>
        <w:t>дно</w:t>
      </w:r>
      <w:r>
        <w:rPr>
          <w:rFonts w:eastAsia="MS Gothic;ＭＳ ゴシック" w:cs="Times New Roman;Times New Roman" w:ascii="Times New Roman;Times New Roman" w:hAnsi="Times New Roman;Times New Roman"/>
          <w:color w:val="FF0000"/>
          <w:spacing w:val="-20"/>
          <w:sz w:val="24"/>
          <w:szCs w:val="24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  <w:lang w:val="en-US" w:eastAsia="en-US"/>
        </w:rPr>
        <w:t>-э</w:t>
      </w:r>
      <w:r>
        <w:rPr>
          <w:rFonts w:eastAsia="MS Gothic;ＭＳ ゴシック" w:cs="Times New Roman;Times New Roman" w:ascii="Times New Roman;Times New Roman" w:hAnsi="Times New Roman;Times New Roman"/>
          <w:color w:val="FF0000"/>
          <w:spacing w:val="-20"/>
          <w:sz w:val="24"/>
          <w:szCs w:val="24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  <w:lang w:val="en-US" w:eastAsia="en-US"/>
        </w:rPr>
        <w:t>ко</w:t>
      </w:r>
      <w:r>
        <w:rPr>
          <w:rFonts w:eastAsia="MS Gothic;ＭＳ ゴシック" w:cs="Times New Roman;Times New Roman" w:ascii="Times New Roman;Times New Roman" w:hAnsi="Times New Roman;Times New Roman"/>
          <w:color w:val="FF0000"/>
          <w:spacing w:val="-20"/>
          <w:sz w:val="24"/>
          <w:szCs w:val="24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  <w:lang w:val="en-US" w:eastAsia="en-US"/>
        </w:rPr>
        <w:t>но</w:t>
      </w:r>
      <w:r>
        <w:rPr>
          <w:rFonts w:eastAsia="MS Gothic;ＭＳ ゴシック" w:cs="Times New Roman;Times New Roman" w:ascii="Times New Roman;Times New Roman" w:hAnsi="Times New Roman;Times New Roman"/>
          <w:color w:val="FF0000"/>
          <w:spacing w:val="-20"/>
          <w:sz w:val="24"/>
          <w:szCs w:val="24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  <w:lang w:val="en-US" w:eastAsia="en-US"/>
        </w:rPr>
        <w:t>ми</w:t>
      </w:r>
      <w:r>
        <w:rPr>
          <w:rFonts w:eastAsia="MS Gothic;ＭＳ ゴシック" w:cs="Times New Roman;Times New Roman" w:ascii="Times New Roman;Times New Roman" w:hAnsi="Times New Roman;Times New Roman"/>
          <w:color w:val="FF0000"/>
          <w:spacing w:val="-20"/>
          <w:sz w:val="24"/>
          <w:szCs w:val="24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  <w:lang w:val="en-US" w:eastAsia="en-US"/>
        </w:rPr>
        <w:t>че</w:t>
      </w:r>
      <w:r>
        <w:rPr>
          <w:rFonts w:eastAsia="MS Gothic;ＭＳ ゴシック" w:cs="Times New Roman;Times New Roman" w:ascii="Times New Roman;Times New Roman" w:hAnsi="Times New Roman;Times New Roman"/>
          <w:color w:val="FF0000"/>
          <w:spacing w:val="-20"/>
          <w:sz w:val="24"/>
          <w:szCs w:val="24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  <w:lang w:val="en-US" w:eastAsia="en-US"/>
        </w:rPr>
        <w:t>ско</w:t>
      </w:r>
      <w:r>
        <w:rPr>
          <w:rFonts w:eastAsia="MS Gothic;ＭＳ ゴシック" w:cs="Times New Roman;Times New Roman" w:ascii="Times New Roman;Times New Roman" w:hAnsi="Times New Roman;Times New Roman"/>
          <w:color w:val="FF0000"/>
          <w:spacing w:val="-20"/>
          <w:sz w:val="24"/>
          <w:szCs w:val="24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  <w:lang w:val="en-US" w:eastAsia="en-US"/>
        </w:rPr>
        <w:t>е</w:t>
      </w:r>
      <w:r>
        <w:rPr>
          <w:rFonts w:eastAsia="MS Gothic;ＭＳ ゴシック" w:cs="Times New Roman;Times New Roman" w:ascii="Times New Roman;Times New Roman" w:hAnsi="Times New Roman;Times New Roman"/>
          <w:color w:val="FF0000"/>
          <w:spacing w:val="-20"/>
          <w:sz w:val="24"/>
          <w:szCs w:val="24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  <w:lang w:val="en-US" w:eastAsia="en-US"/>
        </w:rPr>
        <w:t xml:space="preserve"> со</w:t>
      </w:r>
      <w:r>
        <w:rPr>
          <w:rFonts w:eastAsia="MS Gothic;ＭＳ ゴシック" w:cs="Times New Roman;Times New Roman" w:ascii="Times New Roman;Times New Roman" w:hAnsi="Times New Roman;Times New Roman"/>
          <w:color w:val="FF0000"/>
          <w:spacing w:val="-20"/>
          <w:sz w:val="24"/>
          <w:szCs w:val="24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  <w:lang w:val="en-US" w:eastAsia="en-US"/>
        </w:rPr>
        <w:t>сто</w:t>
      </w:r>
      <w:r>
        <w:rPr>
          <w:rFonts w:eastAsia="MS Gothic;ＭＳ ゴシック" w:cs="Times New Roman;Times New Roman" w:ascii="Times New Roman;Times New Roman" w:hAnsi="Times New Roman;Times New Roman"/>
          <w:color w:val="FF0000"/>
          <w:spacing w:val="-20"/>
          <w:sz w:val="24"/>
          <w:szCs w:val="24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  <w:lang w:val="en-US" w:eastAsia="en-US"/>
        </w:rPr>
        <w:t>я</w:t>
      </w:r>
      <w:r>
        <w:rPr>
          <w:rFonts w:eastAsia="MS Gothic;ＭＳ ゴシック" w:cs="Times New Roman;Times New Roman" w:ascii="Times New Roman;Times New Roman" w:hAnsi="Times New Roman;Times New Roman"/>
          <w:color w:val="FF0000"/>
          <w:spacing w:val="-20"/>
          <w:sz w:val="24"/>
          <w:szCs w:val="24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  <w:lang w:val="en-US" w:eastAsia="en-US"/>
        </w:rPr>
        <w:t>ни</w:t>
      </w:r>
      <w:r>
        <w:rPr>
          <w:rFonts w:eastAsia="MS Gothic;ＭＳ ゴシック" w:cs="Times New Roman;Times New Roman" w:ascii="Times New Roman;Times New Roman" w:hAnsi="Times New Roman;Times New Roman"/>
          <w:color w:val="FF0000"/>
          <w:spacing w:val="-20"/>
          <w:sz w:val="24"/>
          <w:szCs w:val="24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  <w:lang w:val="en-US" w:eastAsia="en-US"/>
        </w:rPr>
        <w:t>е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, так все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го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заключено 60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до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го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во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ро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в а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ре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нды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 xml:space="preserve"> ле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сны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х у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ча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стко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в. Та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ки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м о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бра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зо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м, су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мма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рна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я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 xml:space="preserve"> пло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ща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дь все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х, за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клю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чи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вши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х до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го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во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 xml:space="preserve">р </w:t>
      </w:r>
      <w:bookmarkStart w:id="0" w:name="_Hlk74517363"/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оставляет 1490527,64 </w:t>
      </w:r>
      <w:bookmarkEnd w:id="0"/>
      <w:r>
        <w:rPr>
          <w:rFonts w:cs="Times New Roman;Times New Roman" w:ascii="Times New Roman;Times New Roman" w:hAnsi="Times New Roman;Times New Roman"/>
          <w:sz w:val="24"/>
          <w:szCs w:val="24"/>
        </w:rPr>
        <w:t>га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 xml:space="preserve"> По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 xml:space="preserve"> ре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зу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льта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та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м про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ве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де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нно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го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 xml:space="preserve"> а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на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ли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за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 xml:space="preserve"> та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к же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 xml:space="preserve"> был о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пре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де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ле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н ре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су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рсны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й по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те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нци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а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л Го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рно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го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 xml:space="preserve"> лесничества,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лощадь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э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ксплу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а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та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ци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о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нны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х ле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со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в со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ста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вля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е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т 2365140 га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 xml:space="preserve"> 40% ле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со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по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кры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то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й пло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ща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ди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. Зна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чи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те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льна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я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 xml:space="preserve"> пло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ща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дь за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ня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та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 xml:space="preserve"> хво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йны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ми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 xml:space="preserve"> по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ро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да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ми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 xml:space="preserve"> 89%, мя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гко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 xml:space="preserve"> ли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стве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нны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е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 xml:space="preserve"> 5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%, кустарниковые 6%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Сра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вне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ни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е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 xml:space="preserve"> фа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кти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че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ски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х о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бъе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мо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в и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спо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льзо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ва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ни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я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 xml:space="preserve"> ле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со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в с ра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зре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ше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нны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ми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 xml:space="preserve"> в Ле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со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хо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зя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йстве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нны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х ре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гла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ме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нта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х, сви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де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те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льству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е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т о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 xml:space="preserve"> кра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йне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 xml:space="preserve"> ни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зко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й э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ффе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кти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вно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сти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 xml:space="preserve"> и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спо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льзо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ва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ни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я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 xml:space="preserve"> ле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сны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х ре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су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рсо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в, так  и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 xml:space="preserve">з </w:t>
      </w: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  <w:lang w:val="en-US" w:eastAsia="en-US"/>
        </w:rPr>
        <w:t>14 ви</w:t>
      </w:r>
      <w:r>
        <w:rPr>
          <w:rFonts w:eastAsia="MS Gothic;ＭＳ ゴシック" w:cs="Times New Roman;Times New Roman" w:ascii="Times New Roman;Times New Roman" w:hAnsi="Times New Roman;Times New Roman"/>
          <w:color w:val="FF0000"/>
          <w:spacing w:val="-20"/>
          <w:sz w:val="24"/>
          <w:szCs w:val="24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  <w:lang w:val="en-US" w:eastAsia="en-US"/>
        </w:rPr>
        <w:t>до</w:t>
      </w:r>
      <w:r>
        <w:rPr>
          <w:rFonts w:eastAsia="MS Gothic;ＭＳ ゴシック" w:cs="Times New Roman;Times New Roman" w:ascii="Times New Roman;Times New Roman" w:hAnsi="Times New Roman;Times New Roman"/>
          <w:color w:val="FF0000"/>
          <w:spacing w:val="-20"/>
          <w:sz w:val="24"/>
          <w:szCs w:val="24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  <w:lang w:val="en-US" w:eastAsia="en-US"/>
        </w:rPr>
        <w:t>в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 xml:space="preserve"> и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спо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льзо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ва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ни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я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 xml:space="preserve"> ле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со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 xml:space="preserve">в в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Горном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 xml:space="preserve"> ле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сни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че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стве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 xml:space="preserve"> за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де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йство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ва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но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 xml:space="preserve"> всего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8 видов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У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чи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ты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ва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я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 xml:space="preserve"> ге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о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гра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фи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че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ски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е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, э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ко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ло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ги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че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ски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е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, ре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су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рсны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е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 xml:space="preserve"> и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 xml:space="preserve"> ре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кре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а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ци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о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нны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е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 xml:space="preserve"> о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со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бе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нно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сти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 xml:space="preserve"> ле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со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в Го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рно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го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 xml:space="preserve"> ра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йо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на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, можно заключить, что на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и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бо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ле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е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 xml:space="preserve"> пе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рспе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кти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вны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ми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 xml:space="preserve"> ви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да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ми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 xml:space="preserve"> ле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со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по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льзо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ва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ни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я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 xml:space="preserve"> бу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ду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т я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вля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ться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 xml:space="preserve"> ге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о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ло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ги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че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ско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е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 xml:space="preserve"> и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зу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че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ни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е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 xml:space="preserve"> не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др, и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спо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льзо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ва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ни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е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 xml:space="preserve"> ле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со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в по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д стро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и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те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льство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 xml:space="preserve"> и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 xml:space="preserve"> ре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ко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нстру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кци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ю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 xml:space="preserve"> ли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не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йны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х о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бъе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кто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в, о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су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ще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ствле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ни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е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 xml:space="preserve"> ре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кре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а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ци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о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нно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й де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я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те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льно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сти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и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 w:eastAsia="en-US"/>
        </w:rPr>
        <w:t>за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 w:eastAsia="en-US"/>
        </w:rPr>
        <w:t>го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 w:eastAsia="en-US"/>
        </w:rPr>
        <w:t>то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 w:eastAsia="en-US"/>
        </w:rPr>
        <w:t>вк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а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 w:eastAsia="en-US"/>
        </w:rPr>
        <w:t xml:space="preserve"> дре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 w:eastAsia="en-US"/>
        </w:rPr>
        <w:t>ве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 w:eastAsia="en-US"/>
        </w:rPr>
        <w:t>си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 w:eastAsia="en-US"/>
        </w:rPr>
        <w:t>ны</w:t>
      </w:r>
      <w:r>
        <w:rPr>
          <w:rFonts w:eastAsia="MS Gothic;ＭＳ ゴシック" w:cs="Times New Roman;Times New Roman" w:ascii="Times New Roman;Times New Roman" w:hAnsi="Times New Roman;Times New Roman"/>
          <w:spacing w:val="-20"/>
          <w:sz w:val="24"/>
          <w:szCs w:val="24"/>
          <w:lang w:val="en-US" w:eastAsia="en-US"/>
        </w:rPr>
        <w:t> 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 w:eastAsia="en-US"/>
        </w:rPr>
        <w:t>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Default"/>
        <w:ind w:firstLine="709"/>
        <w:jc w:val="center"/>
        <w:rPr>
          <w:color w:val="000000"/>
        </w:rPr>
      </w:pPr>
      <w:r>
        <w:rPr>
          <w:color w:val="000000"/>
        </w:rPr>
        <w:t>Использованная литература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тлас сельского хозяйства Якутской АССР. – М.: ГУГК, 1989. – 115 с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осударственный доклад о состоянии и охране окружающей среды Республики Саха (Якутия) в 2022 году/</w:t>
      </w:r>
      <w:r>
        <w:rPr/>
        <w:t xml:space="preserve"> </w:t>
      </w:r>
      <w:hyperlink r:id="rId6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https://minpriroda.sakha.gov.ru/doklady-o-sostojanii-okruzhajuschej-sredy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Захарова В.И. Разнообразие сосудистых растений Центральной Якутии / В.И. Захарова. – Новосибирск: Наука, 2014. – 180 с. </w:t>
      </w:r>
    </w:p>
    <w:p>
      <w:pPr>
        <w:pStyle w:val="Style17"/>
        <w:numPr>
          <w:ilvl w:val="0"/>
          <w:numId w:val="1"/>
        </w:numPr>
        <w:ind w:left="714" w:hanging="357"/>
        <w:rPr/>
      </w:pPr>
      <w:r>
        <w:rPr>
          <w:lang w:val="ru-RU"/>
        </w:rPr>
        <w:t>Леонтьев Д.Ф. Охотничьи угодья. – СПб.: Издательство «Лань», 2013. – 224 с.</w:t>
      </w:r>
    </w:p>
    <w:p>
      <w:pPr>
        <w:pStyle w:val="Style17"/>
        <w:numPr>
          <w:ilvl w:val="0"/>
          <w:numId w:val="1"/>
        </w:numPr>
        <w:ind w:left="714" w:hanging="357"/>
        <w:jc w:val="both"/>
        <w:rPr>
          <w:color w:val="000000"/>
        </w:rPr>
      </w:pPr>
      <w:r>
        <w:rPr>
          <w:color w:val="000000"/>
        </w:rPr>
        <w:t>Лесной кодекс Российской Федерации от 04.12.2006 г. № 200-ФЗ (в ред. от 29.12.2017 г.  №471-ФЗ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сновные особенности растительного покрова Якутской АССР / В.Н. Андреев, Т.Ф. Галактионова, В.И. Перфильева, И.П. Щербаков. – Якутск: ЯФ СО РАН СССР, 1987. – 156 с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крябин С.З., Караваев М.Н. Зеленый покров Якутии. – Якутск: Книжное издательство, 1991. – 176 с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имофеев П.А. Леса Якутии. Состав, ресурсы. Использование и охрана. – Новосибирск: Изд-во СО РАН, 2003. – 194 с.</w:t>
      </w:r>
    </w:p>
    <w:p>
      <w:pPr>
        <w:pStyle w:val="Style17"/>
        <w:numPr>
          <w:ilvl w:val="0"/>
          <w:numId w:val="1"/>
        </w:numPr>
        <w:ind w:left="714" w:hanging="357"/>
        <w:rPr/>
      </w:pPr>
      <w:r>
        <w:rPr>
          <w:lang w:val="ru-RU"/>
        </w:rPr>
        <w:t xml:space="preserve">Флора Якутии: географический и экологический аспекты / Л.В. Кузнецова, В.И. Захарова, Н.К. Сосина и др. – Новосибирск: Наука, 2010. – 192 с. </w:t>
      </w:r>
    </w:p>
    <w:p>
      <w:pPr>
        <w:pStyle w:val="Default"/>
        <w:ind w:firstLine="709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alibri" w:hAnsi="Calibri;Calibri" w:eastAsia="Calibri;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Абзац списка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character" w:styleId="Style16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218" w:firstLine="707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;Calibri" w:cs="Times New Roman;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ytagor96@mail.ru" TargetMode="External"/><Relationship Id="rId3" Type="http://schemas.openxmlformats.org/officeDocument/2006/relationships/hyperlink" Target="mailto:erel.popova@mail.ru" TargetMode="External"/><Relationship Id="rId4" Type="http://schemas.openxmlformats.org/officeDocument/2006/relationships/package" Target="embeddings/oleObject1.xlsx"/><Relationship Id="rId5" Type="http://schemas.openxmlformats.org/officeDocument/2006/relationships/image" Target="media/image1.png"/><Relationship Id="rId6" Type="http://schemas.openxmlformats.org/officeDocument/2006/relationships/hyperlink" Target="https://minpriroda.sakha.gov.ru/doklady-o-sostojanii-okruzhajuschej-sredy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1:42:00Z</dcterms:created>
  <dc:creator>mama</dc:creator>
  <dc:description/>
  <cp:keywords/>
  <dc:language>en-US</dc:language>
  <cp:lastModifiedBy>mama</cp:lastModifiedBy>
  <dcterms:modified xsi:type="dcterms:W3CDTF">2023-11-13T11:47:00Z</dcterms:modified>
  <cp:revision>2</cp:revision>
  <dc:subject/>
  <dc:title/>
</cp:coreProperties>
</file>