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6" w:before="0" w:after="3"/>
        <w:ind w:right="2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окровская средняя общеобразовательная школа имени Героя Советского Союза Ветчинкина К.Ф. Волоконовского района Белгородской области»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лияние субстрата на выгонку крокусов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Фарафонова София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Смеянова Т.В.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кровка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ab/>
        <w:t xml:space="preserve">Фиолетовый, белый, жёлтый, пурпурный, лиловый. Он — один из вестников пробуждающейся природы — нежный крокус. На природе он зацветает раньше тюльпанов, нарциссов и гиацинтов. А в домашних условиях? Ну конечно тогда, когда вы захотите! Нужно лишь заранее создать ему подходящие для цветения условия. Есть несколько маленьких хитростей, позволяющих выгнать в цвет крокусы поздней осенью, зимой и ранней весной, когда за окном царствуют мороз и метели. </w:t>
        <w:br/>
        <w:tab/>
        <w:t xml:space="preserve">В чём же заключаются эти хитрости? На самом деле эти маленькие хитрости превращаются в совсем не маленькие хлопоты о будущих красавцах, особенно, если намечена определённая дата цветения. Бывает так, что они её или опережают, или не дожидаются. А иногда из посаженных в горшок луковиц одного сорта несколько зацветает до намеченной даты, а несколько – позже нужного вам срока. </w:t>
      </w:r>
    </w:p>
    <w:p>
      <w:pPr>
        <w:pStyle w:val="Normal"/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ab/>
        <w:t xml:space="preserve">Наиболее известные и распространённые весенние крокусы образуют отдельную группу, которую ещё называют крупноцветковые крокусы. Они цветут в марте – апреле, позже подснежников и раньше тюльпанов. Все растения этой группы крупнее, чем сорта группы Chrysanthus, и цветение их наступает позже. Голландские крупноцветковые крокусы-гибриды (Crocus-hibridae) созданы на основе Крокуса весеннего (Crocus vernus) путем скрещивания различных видов. Цветки разной окраски и оттенков: от белой и желтой до светло-лиловой и темно-фиолетовой [2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D2F33"/>
          <w:sz w:val="28"/>
          <w:szCs w:val="28"/>
        </w:rPr>
        <w:tab/>
      </w:r>
      <w:r>
        <w:rPr>
          <w:b/>
          <w:sz w:val="28"/>
          <w:szCs w:val="28"/>
        </w:rPr>
        <w:t>Выгонка –</w:t>
      </w:r>
      <w:r>
        <w:rPr>
          <w:sz w:val="28"/>
          <w:szCs w:val="28"/>
        </w:rPr>
        <w:t xml:space="preserve"> это специальный прием, с помощью которого можно вывести растения из состояния покоя и заставить цвести во внеурочное время. </w:t>
      </w:r>
    </w:p>
    <w:p>
      <w:pPr>
        <w:pStyle w:val="Normal"/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ab/>
        <w:t xml:space="preserve">Для выгонки крокусов  можно воспользоваться любым рыхлым водо- и воздухопроницаемым субстратом с нейтральной реакцией, а также чистым песком или керамзитом, или же использовать смесь этих компонентов.  </w:t>
      </w:r>
    </w:p>
    <w:p>
      <w:pPr>
        <w:pStyle w:val="Normal"/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ab/>
        <w:t xml:space="preserve">Но какой субстрат является наиболее эффективным при выгонке крокусов? </w:t>
      </w:r>
    </w:p>
    <w:p>
      <w:pPr>
        <w:pStyle w:val="Normal"/>
        <w:spacing w:lineRule="auto" w:line="360"/>
        <w:jc w:val="both"/>
        <w:rPr/>
      </w:pPr>
      <w:r>
        <w:rPr>
          <w:color w:val="2D2F33"/>
          <w:sz w:val="28"/>
          <w:szCs w:val="28"/>
        </w:rPr>
        <w:tab/>
      </w:r>
      <w:r>
        <w:rPr>
          <w:b/>
          <w:color w:val="2D2F33"/>
          <w:sz w:val="28"/>
          <w:szCs w:val="28"/>
        </w:rPr>
        <w:t>Цель:</w:t>
      </w:r>
      <w:r>
        <w:rPr>
          <w:color w:val="2D2F33"/>
          <w:sz w:val="28"/>
          <w:szCs w:val="28"/>
        </w:rPr>
        <w:t xml:space="preserve"> выявление влияния субстрата на  выгонку крокусов. </w:t>
      </w:r>
    </w:p>
    <w:p>
      <w:pPr>
        <w:pStyle w:val="Normal"/>
        <w:spacing w:lineRule="auto" w:line="360"/>
        <w:jc w:val="both"/>
        <w:rPr>
          <w:b/>
          <w:b/>
          <w:color w:val="2D2F33"/>
          <w:sz w:val="28"/>
          <w:szCs w:val="28"/>
        </w:rPr>
      </w:pPr>
      <w:r>
        <w:rPr>
          <w:b/>
          <w:color w:val="2D2F33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>Выявить тип субстрат,  наиболее эффективного при выгон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развития крокусов в разных типах субстра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собенности ухода за выгоночными растениями в разных субстрата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 - выгоночные  растения,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крокус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элементы опыта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вариантов – три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повторностей – три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положение вариантов – линейное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ложение повторностей – линейное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тод учёта урожая – количественный подсчет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опыта во времени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ноября 2022года по февраль 2023года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Условия опыт - одинаковые для всех вариа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закладку опыта по следующему план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окуп</w:t>
      </w:r>
      <w:r>
        <w:rPr>
          <w:color w:val="000000"/>
          <w:sz w:val="28"/>
          <w:szCs w:val="28"/>
        </w:rPr>
        <w:t>к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а луков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color w:val="000000"/>
          <w:sz w:val="28"/>
          <w:szCs w:val="28"/>
        </w:rPr>
        <w:t>О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тб</w:t>
      </w:r>
      <w:r>
        <w:rPr>
          <w:color w:val="000000"/>
          <w:sz w:val="28"/>
          <w:szCs w:val="28"/>
        </w:rPr>
        <w:t>о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р самы</w:t>
      </w:r>
      <w:r>
        <w:rPr>
          <w:color w:val="000000"/>
          <w:sz w:val="28"/>
          <w:szCs w:val="28"/>
        </w:rPr>
        <w:t>х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крупны</w:t>
      </w:r>
      <w:r>
        <w:rPr>
          <w:color w:val="000000"/>
          <w:sz w:val="28"/>
          <w:szCs w:val="28"/>
        </w:rPr>
        <w:t>х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и здоровы</w:t>
      </w:r>
      <w:r>
        <w:rPr>
          <w:color w:val="000000"/>
          <w:sz w:val="28"/>
          <w:szCs w:val="28"/>
        </w:rPr>
        <w:t xml:space="preserve">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8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горшков</w:t>
      </w:r>
      <w:r>
        <w:rPr>
          <w:color w:val="000000"/>
          <w:sz w:val="28"/>
          <w:szCs w:val="28"/>
        </w:rPr>
        <w:t>: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(достаточно широкий и неглубок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>
          <w:color w:val="000000"/>
          <w:sz w:val="28"/>
          <w:szCs w:val="28"/>
        </w:rPr>
        <w:t xml:space="preserve">Приготовление субстратов: песчаный, земляной, вод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амачива</w:t>
      </w:r>
      <w:r>
        <w:rPr>
          <w:color w:val="000000"/>
          <w:sz w:val="28"/>
          <w:szCs w:val="28"/>
        </w:rPr>
        <w:t xml:space="preserve">ние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луковиц в растворе удобрения для стимуляции прорастания луковичных раст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кладыва</w:t>
      </w:r>
      <w:r>
        <w:rPr>
          <w:color w:val="000000"/>
          <w:sz w:val="28"/>
          <w:szCs w:val="28"/>
        </w:rPr>
        <w:t xml:space="preserve">ние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луковиц в горшк</w:t>
      </w:r>
      <w:r>
        <w:rPr>
          <w:color w:val="000000"/>
          <w:sz w:val="28"/>
          <w:szCs w:val="28"/>
        </w:rPr>
        <w:t>и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на расстоянии 2-2,5 см друг от друга и слегка присыпа</w:t>
      </w:r>
      <w:r>
        <w:rPr>
          <w:color w:val="000000"/>
          <w:sz w:val="28"/>
          <w:szCs w:val="28"/>
        </w:rPr>
        <w:t xml:space="preserve">ть субстратом.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бра</w:t>
      </w:r>
      <w:r>
        <w:rPr>
          <w:color w:val="000000"/>
          <w:sz w:val="28"/>
          <w:szCs w:val="28"/>
        </w:rPr>
        <w:t>ть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горшк</w:t>
      </w:r>
      <w:r>
        <w:rPr>
          <w:color w:val="000000"/>
          <w:sz w:val="28"/>
          <w:szCs w:val="28"/>
        </w:rPr>
        <w:t>и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с крокусами </w:t>
      </w:r>
      <w:r>
        <w:rPr>
          <w:color w:val="000000"/>
          <w:sz w:val="28"/>
          <w:szCs w:val="28"/>
        </w:rPr>
        <w:t xml:space="preserve">холодное место.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осле появления зеленых ростков доста</w:t>
      </w:r>
      <w:r>
        <w:rPr>
          <w:color w:val="000000"/>
          <w:sz w:val="28"/>
          <w:szCs w:val="28"/>
        </w:rPr>
        <w:t>ть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горшк</w:t>
      </w:r>
      <w:r>
        <w:rPr>
          <w:color w:val="000000"/>
          <w:sz w:val="28"/>
          <w:szCs w:val="28"/>
        </w:rPr>
        <w:t>и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 поме</w:t>
      </w:r>
      <w:r>
        <w:rPr>
          <w:color w:val="000000"/>
          <w:sz w:val="28"/>
          <w:szCs w:val="28"/>
        </w:rPr>
        <w:t xml:space="preserve">стить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в светлое помещение с температурой воздуха 12-15°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ач</w:t>
      </w:r>
      <w:r>
        <w:rPr>
          <w:color w:val="000000"/>
          <w:sz w:val="28"/>
          <w:szCs w:val="28"/>
        </w:rPr>
        <w:t xml:space="preserve">ать полив. </w:t>
      </w:r>
    </w:p>
    <w:p>
      <w:pPr>
        <w:pStyle w:val="Normal"/>
        <w:spacing w:lineRule="auto" w:line="360"/>
        <w:ind w:left="18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осле окончания цветения возобновит</w:t>
      </w:r>
      <w:r>
        <w:rPr>
          <w:color w:val="000000"/>
          <w:sz w:val="28"/>
          <w:szCs w:val="28"/>
        </w:rPr>
        <w:t>ь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подкормк</w:t>
      </w:r>
      <w:r>
        <w:rPr>
          <w:color w:val="000000"/>
          <w:sz w:val="28"/>
          <w:szCs w:val="28"/>
        </w:rPr>
        <w:t>у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жидкими удобрениями для луковичных культур</w:t>
      </w:r>
      <w:r>
        <w:rPr>
          <w:color w:val="000000"/>
          <w:sz w:val="28"/>
          <w:szCs w:val="28"/>
        </w:rPr>
        <w:t xml:space="preserve">.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Увядшие цветки не срыва</w:t>
      </w:r>
      <w:r>
        <w:rPr>
          <w:color w:val="000000"/>
          <w:sz w:val="28"/>
          <w:szCs w:val="28"/>
        </w:rPr>
        <w:t>ю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т, а аккуратно среза</w:t>
      </w:r>
      <w:r>
        <w:rPr>
          <w:color w:val="000000"/>
          <w:sz w:val="28"/>
          <w:szCs w:val="28"/>
        </w:rPr>
        <w:t>ю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т острыми ножн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осле того, как  листья крокусов увянут, доста</w:t>
      </w:r>
      <w:r>
        <w:rPr>
          <w:color w:val="000000"/>
          <w:sz w:val="28"/>
          <w:szCs w:val="28"/>
        </w:rPr>
        <w:t xml:space="preserve">ть 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луковки из земли, подсушит</w:t>
      </w:r>
      <w:r>
        <w:rPr>
          <w:color w:val="000000"/>
          <w:sz w:val="28"/>
          <w:szCs w:val="28"/>
        </w:rPr>
        <w:t>ь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и очистить их, отделит</w:t>
      </w:r>
      <w:r>
        <w:rPr>
          <w:color w:val="000000"/>
          <w:sz w:val="28"/>
          <w:szCs w:val="28"/>
        </w:rPr>
        <w:t>ь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образовавшиеся детки и убр</w:t>
      </w:r>
      <w:r>
        <w:rPr>
          <w:color w:val="000000"/>
          <w:sz w:val="28"/>
          <w:szCs w:val="28"/>
        </w:rPr>
        <w:t>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на хранение до высадки в открытый грунт</w:t>
      </w:r>
      <w:r>
        <w:rPr>
          <w:color w:val="000000"/>
          <w:sz w:val="28"/>
          <w:szCs w:val="28"/>
        </w:rPr>
        <w:t xml:space="preserve">.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color w:val="000000"/>
          <w:sz w:val="28"/>
          <w:szCs w:val="28"/>
        </w:rPr>
        <w:t>Опыт по выгонке крокусов был заложен в трёх вариантах в разных  субстрат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есчаный субстрат (Приложение № 1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ой субстрат (Приложение №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дный субстрат (Приложение № 3). 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Крокусы</w:t>
      </w:r>
      <w:r>
        <w:rPr>
          <w:color w:val="000000"/>
          <w:sz w:val="28"/>
          <w:szCs w:val="28"/>
        </w:rPr>
        <w:t xml:space="preserve"> – клубнелуковичные растения с небольшими клубнелуковицами плоской, плоскоокруглой или шаровидной формы, покрытыми пленчатой оболочкой. Цветки у крокусов бокаловидные, направленные вверх, с 6 лепестками. Распустившиеся цветки могут иметь звездчатую или чашевидную форму, а окраску самую различную. Стебель укорочен. Листья очень узкие, линейные, тёмно-зелёные, часто с белесой прожилкой в центре. Ежегодно происходит замещение клубнелуковицы: старая отмирает, а на её месте образуются 2-5 новых клубнелуковиц и детка.</w:t>
      </w:r>
      <w:r>
        <w:rPr>
          <w:color w:val="2D2F33"/>
          <w:sz w:val="28"/>
          <w:szCs w:val="28"/>
        </w:rPr>
        <w:t xml:space="preserve"> [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гонка крокусов</w:t>
      </w:r>
      <w:r>
        <w:rPr>
          <w:sz w:val="28"/>
          <w:szCs w:val="28"/>
        </w:rPr>
        <w:t>.  Луковицы сажают так, чтобы верхушка ее была на уровне краев горшка. Землю вокруг луковицы нужно хорошо уплотнить. После посадки землю поливают, и горшок ставят в подвальное помещение. В дальнейшем полив проводят 1-2 раза в месяц по мере подсыхания поч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рез 2,5-3 месяца корни крокусов  оплетают весь ком земли и, когда листья достигнут 6-8 см, можно вносить растения в помещение, постепенно приучать к свету, прикрыв опрокинутым горшком. В течение недели растения должны быть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5-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затем температуру повышают до + 25 гр.. При этом необходимо хорошее освещение, обильный полив и подкормка минеральным удобрением. Подкармливать следует через каждые 7-10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ветение начинается через 2 месяца, в это время нужно снизить температуру, чтобы оно было продолжительным. Цветки крокусов открываются только в солнечные дни, в остальные они полузакрыты.</w:t>
      </w:r>
      <w:r>
        <w:rPr>
          <w:color w:val="2D2F33"/>
          <w:sz w:val="28"/>
          <w:szCs w:val="28"/>
        </w:rPr>
        <w:t xml:space="preserve"> [2].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цветения, растение умеренно поливают, содержат на свету. Как только листья начнут увядать, полив прекращают и горшки помещают в темное, прохладное помещение. Весной высаживают в открытый гру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опыта получили следующие</w:t>
      </w:r>
      <w:r>
        <w:rPr>
          <w:b/>
          <w:sz w:val="28"/>
          <w:szCs w:val="28"/>
        </w:rPr>
        <w:t xml:space="preserve">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ростков произошло одновременно во всех трех вариант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о время развития побегов в земляном субстрате формирование растений шло более быстро, ростки крупных размеров. В водном субстрате растения развивались правильно, ростки также крупных размеров. Крокусы, растущие на песчаном субстрате, имели задержку в развитии, побеги более мелки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низация. На земляном - субстрате бутоны обильные, крупные, имеющие насыщенную окраску. На водном субстрате – встречаются бутоны средних и крупных  размеров, цветение поочередное.  На песчаном субстрате  - бутоны средних размеров, окраска бледнее нор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ab/>
        <w:tab/>
        <w:t>Крокусы наиболее неприхотливы в выгонки растения. Но необходимо учитывать на основе какого субстрата вы производите выгонк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 xml:space="preserve">На основе земляного субстрата: растение развивается хорошо, не требует дополнительных подкормок. Полив необходимо осуществлять только после подсыхания верхнего сло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 xml:space="preserve">На основе водного субстрата: растение развивается правильно, но появляются бутоны средних размеров, необходимо постоянно следить за уровнем воды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 xml:space="preserve">На основе песчаного субстрата: для правильного формирования бутонов, необходимо проводить дополнительные подкормки до бутонизации, более частый поли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 xml:space="preserve">Во время выгонки необходимо постоянно проветривать помещение, так как данное растение холодолюбивое. </w:t>
      </w:r>
    </w:p>
    <w:p>
      <w:pPr>
        <w:pStyle w:val="Normal"/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ab/>
        <w:t xml:space="preserve">Крокусы можно выгонять на основе любого субстрата, но необходимо учитывать особенности ухода. </w:t>
      </w:r>
    </w:p>
    <w:p>
      <w:pPr>
        <w:pStyle w:val="Normal"/>
        <w:spacing w:lineRule="auto" w:line="360"/>
        <w:jc w:val="both"/>
        <w:rPr>
          <w:color w:val="2D2F33"/>
          <w:sz w:val="28"/>
          <w:szCs w:val="28"/>
        </w:rPr>
      </w:pPr>
      <w:r>
        <w:rPr>
          <w:color w:val="2D2F33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2D2F3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Список использованной литератур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Березкина И. В. Приусадебное цветоводство; Издательство МСХА Москва 1993 год. (стр. 206-211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 В. В. Цветы в саду или 1000 цветов для вашего сада, Москва ЗАО «Фитон+», 2003. – 319 с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Журнал «Цветок» № 12 2007 год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Завадская Л. В.  «Выгонка растений»; Москва Издательский дом МСП 2006 год (стр. 2-3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  <w:szCs w:val="28"/>
        </w:rPr>
        <w:t>Ландшафтный дизайн от А до Я., М.: ОЛМА-ПРЕСС, 2007. – 340с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Пуллум  Е. Ж. «Вокруг цветов» №12 2007 год (стр. 2-3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Серпухова В. И. «Комнатные и балконные растения»; стр. 52-55; 71-76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ессайон Д. Г.  «Все о комнатных растениях», «Кладезь-Букс»; Москва  стр. 93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5"/>
      <w:numFmt w:val="decimalZero"/>
      <w:lvlText w:val="%1.%2."/>
      <w:lvlJc w:val="left"/>
      <w:pPr>
        <w:tabs>
          <w:tab w:val="num" w:pos="1833"/>
        </w:tabs>
        <w:ind w:left="1833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833"/>
        </w:tabs>
        <w:ind w:left="183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8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8"/>
        </w:tabs>
        <w:ind w:left="32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5:00Z</dcterms:created>
  <dc:creator>User</dc:creator>
  <dc:description/>
  <cp:keywords/>
  <dc:language>en-US</dc:language>
  <cp:lastModifiedBy>Admin</cp:lastModifiedBy>
  <cp:lastPrinted>2010-02-16T01:19:00Z</cp:lastPrinted>
  <dcterms:modified xsi:type="dcterms:W3CDTF">2024-01-05T08:16:00Z</dcterms:modified>
  <cp:revision>13</cp:revision>
  <dc:subject/>
  <dc:title>Введение</dc:title>
</cp:coreProperties>
</file>