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ЗАИМОДЕЙСТВИЕ СЕМЬИ И ШКОЛЫ</w:t>
      </w:r>
    </w:p>
    <w:p>
      <w:pPr>
        <w:pStyle w:val="Normal"/>
        <w:spacing w:lineRule="auto" w:line="360"/>
        <w:ind w:left="170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ТЕРЕСАХ РАЗВИТИЯ ЛИЧНОСТИ РЕБЁНКА</w:t>
      </w:r>
    </w:p>
    <w:p>
      <w:pPr>
        <w:pStyle w:val="Normal"/>
        <w:spacing w:lineRule="auto" w:line="360"/>
        <w:ind w:left="170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1" w:right="139" w:hanging="0"/>
        <w:jc w:val="right"/>
        <w:rPr>
          <w:sz w:val="28"/>
          <w:szCs w:val="28"/>
        </w:rPr>
      </w:pPr>
      <w:r>
        <w:rPr>
          <w:sz w:val="28"/>
          <w:szCs w:val="28"/>
        </w:rPr>
        <w:t>Крылова Ирина Валентиновна</w:t>
      </w:r>
    </w:p>
    <w:p>
      <w:pPr>
        <w:pStyle w:val="Normal"/>
        <w:spacing w:lineRule="auto" w:line="360"/>
        <w:ind w:left="1701" w:right="139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ременная семья развивается в условиях качественно новой противоречивой общественной ситуации. С одной стороны, наблюдается поворот общества к проблемам и нуждам семьи, разрабатываются и регулируются комплексные целевые программы по укреплению и повышению её значимости в воспитании детей. С другой стороны, наблюдаются процессы, которые приводят к обострению семейных проблем. Это, прежде всего, падение жизненного уровня большинства семей, решение проблем экономического, а порой и физического выживания, усилило социальную тенденцию самоустранения многих родителей от решения вопросов воспитания и личностного развития ребёнка. Родители, не владея в достаточной мере знанием возрастных и индивидуальных особенностей развития ребёнка, порой осуществляют воспитание вслепую, интуитивно. Все это, как правило, не приносит позитивных результатов. В таких семьях нет прочных межличностных связей между родителями и детьми; как следствие, «авторитетом» становится внешнее, зачастую негативное окружение, что приводит к «выходу» ребёнка из-под влияния сем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едовательно, в сложных современных условиях семье требуется систематическая и квалифицированная помощь со стороны школы. Только в процессе сотрудничества педагогов и родителей можно успешно решать проблему развития  личности школьника. Процесс взаимодействия семьи и школы направлен на активное включение родителей в учебно-воспитательный процесс, во внеурочную досуговую деятельность, сотрудничество с детьми и педагогами. Наиболее действенным в содержании взаимодействия педагогов с родителями его воспитанников является </w:t>
      </w:r>
      <w:r>
        <w:rPr>
          <w:b/>
          <w:sz w:val="28"/>
          <w:szCs w:val="28"/>
        </w:rPr>
        <w:t xml:space="preserve">проблемная забота о развитии ребёнка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самочувствие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души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и психологическое здоровье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 деятельности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в группе и групповом статусе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ценка и притязания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и и перспективы их развития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собенности характера и др.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счастье подрастающей лич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ящей в контекст современной культурной жизн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я практическая работа с родителями детей реализуется через коллективные и индивидуальные формы взаимодейств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просвещ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осмысление воспитания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участие в работе педаго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творче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науч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дители являются первыми и основными учителями ребёнка до его поступления в школу и выполняют эту роль в дальнейшем. Семья вместе со школой создаёт тот важнейший комплекс факторов воспитывающей среды, который определяет успешность либо неуспешность всего учебно-воспитательного процес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ую роль в организации сотрудничества школы и семьи играют классные руководители. Именно от их  работы зависит то, насколько семьи понимают политику, проводимую школой по отношению к обучению и воспитанию детей, и участвуют в её реализации. Позиция классного руководителя заключается в том, чтобы вызвать к жизни позитивные факторы семейного и школьного воспитания, взаимодополнять друг дру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практике воспитания сложились </w:t>
      </w:r>
      <w:r>
        <w:rPr>
          <w:i/>
          <w:sz w:val="28"/>
          <w:szCs w:val="28"/>
        </w:rPr>
        <w:t>пять функций</w:t>
      </w:r>
      <w:r>
        <w:rPr>
          <w:sz w:val="28"/>
          <w:szCs w:val="28"/>
        </w:rPr>
        <w:t xml:space="preserve"> работы школы и классного руководителя с родителями обучающихся. Они определяют и содержание этой работы. </w:t>
      </w:r>
      <w:r>
        <w:rPr>
          <w:b/>
          <w:i/>
          <w:sz w:val="28"/>
          <w:szCs w:val="28"/>
          <w:u w:val="single"/>
        </w:rPr>
        <w:t>(Слайд 2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функция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(Слайд 3)</w:t>
      </w:r>
      <w:r>
        <w:rPr>
          <w:sz w:val="28"/>
          <w:szCs w:val="28"/>
        </w:rPr>
        <w:t xml:space="preserve"> Ознакомление родителей с содержанием и методикой учебно-воспитательного процесса, организуемого школой, обусловленного необходимостью выработки единых требований, общих принципов, определения цели и задач воспитания, отбора его содержания и организационных форм в семейном воспитании и в учебно-воспитательном процессе школы. Так, на первом родительском собрании я, как классный руководитель, знакомлю родителей с собственной жизненной и педагогической позицией, с целью, задачами и программой своей будущей деятельности, с планом воспитательной рабо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рассказываю родителям о специфике, задачах и предлагаю обсудить проблемы предстоящего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влекаю родителей в учебно-воспитательный процесс с помощью следующих форм деятельности </w:t>
      </w:r>
      <w:r>
        <w:rPr>
          <w:b/>
          <w:i/>
          <w:sz w:val="28"/>
          <w:szCs w:val="28"/>
          <w:u w:val="single"/>
        </w:rPr>
        <w:t>(Слайд 4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ни творчества детей и их р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 и внеклассные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ь в организации и проведении внеклассных д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класса в работе совета школ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функция </w:t>
      </w:r>
      <w:r>
        <w:rPr>
          <w:b/>
          <w:i/>
          <w:sz w:val="28"/>
          <w:szCs w:val="28"/>
          <w:u w:val="single"/>
        </w:rPr>
        <w:t>(слайд 5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классного руководителя с родителями – психолого-педагогическое просвещение. Классный руководитель, обладающий большей компетентностью в области психолого-педагогических знаний, лучше знающий детей в широкой социальной среде, в общении со сверстниками, берет на себя ответственность за психолого-педагогическое просвещение родителей, которое можно организовать посредством следующих форм работы с семьёй </w:t>
      </w:r>
      <w:r>
        <w:rPr>
          <w:b/>
          <w:i/>
          <w:sz w:val="28"/>
          <w:szCs w:val="28"/>
          <w:u w:val="single"/>
        </w:rPr>
        <w:t>(слайд 6)</w:t>
      </w:r>
      <w:r>
        <w:rPr>
          <w:sz w:val="28"/>
          <w:szCs w:val="28"/>
        </w:rPr>
        <w:t>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ые и классные тематические конференции для род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провожу конференции, посвящённые отдельным воспитательным проблемам: «Как помочь школьнику учиться?», «Развитие современного школьника в воспитательном пространстве школы», «Адаптация школьника к различным условиям современного общества» и т. д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лектории на основе интересов: для родителей школьников, избравших педагогическую профессию, для родителей трудных детей, для родителей одарённых детей, для родителей учащихся, занимающихся в различных кружках, секциях;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(психологические, педагогические);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ного рода читательские конференции, выставки литературы для родител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функция. </w:t>
      </w:r>
      <w:r>
        <w:rPr>
          <w:b/>
          <w:i/>
          <w:sz w:val="28"/>
          <w:szCs w:val="28"/>
          <w:u w:val="single"/>
        </w:rPr>
        <w:t>(Слайд 7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овлечение родителей в совместную с детьми деятельность. Мотивируется это задачами: расширения воспитательной среды, увеличение позитивного влияния на развивающуюся личность школьника, повышения профессионализма, организуемой в школе воспитательной внеурочной деятельности, улучшения взаимоотношений учителей, родителей и детей в ходе эт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практике использую различные </w:t>
      </w:r>
      <w:r>
        <w:rPr>
          <w:i/>
          <w:sz w:val="28"/>
          <w:szCs w:val="28"/>
        </w:rPr>
        <w:t>форм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влечения родителе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(слайд 8)</w:t>
      </w:r>
      <w:r>
        <w:rPr>
          <w:sz w:val="28"/>
          <w:szCs w:val="28"/>
        </w:rPr>
        <w:t xml:space="preserve"> в совместную с детьми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во внеурочной деятельности (экскурсии (Ботанический сад, Зоологический музей), спортивные мероприятия («Папа, мама, я – спортивная семья»), ремонт и благоустройство школы и т. 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в подготовке общешкольных традиционных формах работы (выпускной вечер и т. 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тельские конференции «Круг семейного чтения», конкурс «Семейное увлечение», выставки «Мир наших увлеч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йные праздники и фестивали: «День мамы», «День отца» и т. 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ые семейные конкурсы – «Спортивная семья», «Музыкальная семья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одители моих  воспитанников  участвуют не только в классных,  школьных мероприятиях, но и в районных: участие в конкурсе «Семья Года»  </w:t>
      </w:r>
      <w:r>
        <w:rPr>
          <w:b/>
          <w:i/>
          <w:sz w:val="28"/>
          <w:szCs w:val="28"/>
          <w:u w:val="single"/>
        </w:rPr>
        <w:t xml:space="preserve">(слайды 9 – 10) </w:t>
      </w:r>
      <w:r>
        <w:rPr>
          <w:sz w:val="28"/>
          <w:szCs w:val="28"/>
        </w:rPr>
        <w:t xml:space="preserve"> (направления: «Экологическое воспитание в семье», «Воспитание творческой личности в семье»). Семьи получили благодарность  за создание условий для личностного становления своих детей  </w:t>
      </w:r>
      <w:r>
        <w:rPr>
          <w:b/>
          <w:i/>
          <w:sz w:val="28"/>
          <w:szCs w:val="28"/>
          <w:u w:val="single"/>
        </w:rPr>
        <w:t xml:space="preserve"> (слайд 11)</w:t>
      </w:r>
      <w:r>
        <w:rPr>
          <w:sz w:val="28"/>
          <w:szCs w:val="28"/>
        </w:rPr>
        <w:t xml:space="preserve">.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функция. </w:t>
      </w:r>
      <w:r>
        <w:rPr>
          <w:b/>
          <w:i/>
          <w:sz w:val="28"/>
          <w:szCs w:val="28"/>
          <w:u w:val="single"/>
        </w:rPr>
        <w:t>(Слайд 12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рректировка воспитания в семьях отдельных учащих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й аспект – оказание психолого-педагогической помощи в организации семейного воспитания различных категорий обучающихся (одарённых, проявляющих склонность к изучению отдельных учебных предметов либо интерес к каким-либо формам внеурочн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ое направление – оказание родителям психолого-педагогической помощи в решении трудных проблем семейного воспитания; профилактика формирования вредных привычек, помощь в преодолении дурного влияния асоциальных неформальных объединений молодёжи и т. 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е внимание следует уделять индивидуальной работе с неблагополучными семьями учащихся, семьями с повышенной конфликтность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функция. </w:t>
      </w:r>
      <w:r>
        <w:rPr>
          <w:b/>
          <w:i/>
          <w:sz w:val="28"/>
          <w:szCs w:val="28"/>
          <w:u w:val="single"/>
        </w:rPr>
        <w:t>(Слайд 13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с родительским активом и взаимодействием с общественными организациями родителей. Продуктивной является работа классного руководителя по взаимодействию с различными общественными организациями родителей – родительским комитетом школы и класса, школьными советами, советами по месту жительства, женскими совет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обходимо обратить внимание классных руководителей на следующие </w:t>
      </w:r>
      <w:r>
        <w:rPr>
          <w:i/>
          <w:sz w:val="28"/>
          <w:szCs w:val="28"/>
        </w:rPr>
        <w:t xml:space="preserve">факторы </w:t>
      </w:r>
      <w:r>
        <w:rPr>
          <w:sz w:val="28"/>
          <w:szCs w:val="28"/>
        </w:rPr>
        <w:t xml:space="preserve">работы. </w:t>
      </w:r>
      <w:r>
        <w:rPr>
          <w:b/>
          <w:i/>
          <w:sz w:val="28"/>
          <w:szCs w:val="28"/>
          <w:u w:val="single"/>
        </w:rPr>
        <w:t>(Слайд 14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Успешность</w:t>
      </w:r>
      <w:r>
        <w:rPr>
          <w:sz w:val="28"/>
          <w:szCs w:val="28"/>
        </w:rPr>
        <w:t xml:space="preserve"> (либо неуспешность) педагогического взаимодействия школы и семьи во многом определяется правильно избранной позицией педагога, избранным стилем и тоном его отношений с родител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сещение семьи </w:t>
      </w:r>
      <w:r>
        <w:rPr>
          <w:sz w:val="28"/>
          <w:szCs w:val="28"/>
        </w:rPr>
        <w:t>как форма работы с родителями на сегодня в педагогике спорная. С одной стороной, классный руководитель лучше узнаёт условия, в которых живёт ребёнок, по возможности может влиять на их улучшение. А с другой стороны, эту форму работы можно рассматривать как вторжение в личную жизнь семьи, что может осложнить взаимоотношение педагога с семьё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ая форма может использоваться в зависимости от условий, особенностей и специфики ситуации. Если в своей практике классный руководитель, воспитатель использует эту форму работы с семьёй, желательно соблюдать следующие усло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 приходить в семью без предуп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 планировать свой визит более чем на 5 – 10 минут (чтобы не быть обременительны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 вести беседу стоя у входа, в верхней одежде (родители могут растеряться, придите им на помощь: «Разрешите раздеться? Где у вас можно присесть и поговорить?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льзя вести беседу в агрессивном т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 поучайте родителей, а советуй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желательно вести беседу при ребёнке, выбрав щадящие для него форму и содерж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 и такая форма работы, как памятка для родителей, которая приглашает их к обсуждению и решению проблем воспитания детей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м. Приложение № 1), </w:t>
      </w:r>
      <w:r>
        <w:rPr>
          <w:b/>
          <w:i/>
          <w:sz w:val="28"/>
          <w:szCs w:val="28"/>
          <w:u w:val="single"/>
        </w:rPr>
        <w:t>слайды 15 - 17</w:t>
      </w:r>
      <w:r>
        <w:rPr>
          <w:sz w:val="28"/>
          <w:szCs w:val="28"/>
        </w:rPr>
        <w:t>)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водя итог своего выступления, я хочу подчеркнуть, что воспитание в семье, семенное начало, школа - это основы в формировании нравственной личности. И я желаю, чтобы каждому ребенку в этом мире посчастливилось иметь семью, в которой живет взаимопонимание и любовь к ближне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ЛОЖЕНИЕ  №1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амятка для родителей</w:t>
      </w:r>
    </w:p>
    <w:p>
      <w:pPr>
        <w:pStyle w:val="Normal"/>
        <w:ind w:firstLine="70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здание благоприятной семейной атмосферы</w:t>
      </w:r>
    </w:p>
    <w:p>
      <w:pPr>
        <w:pStyle w:val="Normal"/>
        <w:ind w:firstLine="70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i/>
          <w:sz w:val="32"/>
          <w:szCs w:val="32"/>
        </w:rPr>
        <w:t xml:space="preserve">Помните: </w:t>
      </w:r>
      <w:r>
        <w:rPr>
          <w:sz w:val="32"/>
          <w:szCs w:val="32"/>
        </w:rPr>
        <w:t>от того, как родители разбудят ребёнка, зависит его психологический настрой на весь день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ремя для ночного отдыха  каждому ребёнку требуется сугубо индивидуальное. Показатель один – чтобы ребёнок выспался и легко проснулся, когда его будят родители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Если у вас есть возможность дойти до школы вместе с ребёнком, не упускайте её. Совместная дорога – это совместное общение, ненавязчивые советы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учитесь встречать детей после уроков. Не стоит первым задавать вопрос: «Какие оценки ты сегодня получил?», лучше задать контрольные вопросы: «Что было интересного в школе?», «Чем сегодня занимались?», «Как дела в школе?»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дуйтесь успехам ребёнка. Не раздражайтесь в момент его временных неудач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рпеливо, с интересом слушайте рассказы ребёнка о событиях в его жизни.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i/>
          <w:sz w:val="32"/>
          <w:szCs w:val="32"/>
        </w:rPr>
        <w:t>Ребёнок должен чувствовать, что он любим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обходимо исключить из общения окрики, грубые интонации, создайте в семье атмосферу радости, любви и уважения.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ind w:firstLine="708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амятка для родителей</w:t>
      </w:r>
    </w:p>
    <w:p>
      <w:pPr>
        <w:pStyle w:val="Normal"/>
        <w:ind w:firstLine="70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ние трудолюбия у детей в семье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Чаще поощряйте ребёнка за самостоятельность, инициативу, качество выполненной работы. Если не всё у него получилось – не раздражайтесь, а терпеливо объясните ещё раз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влекайте ребёнка к большим семейным делам и приучайте начатую работу доводить до конц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ждый член семьи, в том числе и ребёнок, должен иметь обязанности по обслуживанию семьи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наказывайте ребёнка трудо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амятка для родителей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 воспитании доброты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бщение – суть жизни человека. Если мы хотим видеть наших детей добрыми, надо доставлять ребёнку радость общения с нами – это радость совместного познания, совместного труда, совместной игры, совместного отдых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Доброта начинается с любви к людям (прежде всего к самым близким) и  к природе. Будем развивать в детях чувство любви к окружающи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учим детей ненавидеть зло и равнодуш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к можно больше любви к ребёнку, как можно больше требовательности к не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авайте совершать добрые, хорошие поступки, дети учатся доброте у на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учимся владеть собой. Выдержка! Выдержка! Выдержка!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42:00Z</dcterms:created>
  <dc:creator>1</dc:creator>
  <dc:description/>
  <cp:keywords/>
  <dc:language>en-US</dc:language>
  <cp:lastModifiedBy>Ирина</cp:lastModifiedBy>
  <cp:lastPrinted>2008-10-21T11:16:00Z</cp:lastPrinted>
  <dcterms:modified xsi:type="dcterms:W3CDTF">2024-01-07T17:32:00Z</dcterms:modified>
  <cp:revision>47</cp:revision>
  <dc:subject/>
  <dc:title/>
</cp:coreProperties>
</file>