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DejaVu Sans;Arial" w:cs="Courier New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>ДЕТСКИЙ САД «ВИШЕНКА» - СТРУКТУРНОЕ ПОДРАЗДЕЛЕНИЕ</w:t>
      </w:r>
    </w:p>
    <w:p>
      <w:pPr>
        <w:pStyle w:val="Normal"/>
        <w:shd w:fill="FFFFFF" w:val="clear"/>
        <w:snapToGrid w:val="false"/>
        <w:jc w:val="center"/>
        <w:rPr>
          <w:rFonts w:eastAsia="DejaVu Sans;Arial" w:cs="Courier New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napToGrid w:val="false"/>
        <w:jc w:val="center"/>
        <w:rPr>
          <w:rFonts w:eastAsia="DejaVu Sans;Arial" w:cs="Courier New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>“</w:t>
      </w: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 xml:space="preserve">АЛТАЙСКАЯ СРЕДНЯЯ ОБЩЕОБРАЗОВАТЕЛЬНАЯ ШКОЛА №2” </w:t>
      </w:r>
    </w:p>
    <w:p>
      <w:pPr>
        <w:pStyle w:val="Normal"/>
        <w:shd w:fill="FFFFFF" w:val="clear"/>
        <w:snapToGrid w:val="false"/>
        <w:jc w:val="center"/>
        <w:rPr>
          <w:rFonts w:eastAsia="DejaVu Sans;Arial" w:cs="Courier New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>ИМЕНИ  ПОЧЁТНОГО ГРАЖДАНИНА АЛТАЙСКОГО КРАЯ И.А.ЯРКИНА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DejaVu Sans;Arial" w:cs="Courier New"/>
          <w:b/>
          <w:bCs/>
          <w:color w:val="000000"/>
          <w:kern w:val="2"/>
          <w:sz w:val="24"/>
          <w:szCs w:val="24"/>
          <w:lang w:eastAsia="ar-SA"/>
        </w:rPr>
        <w:t>(Детский сад «Вишенка» - СП МБОУ «Алтайская СОШ №2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онспект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color w:val="262626"/>
          <w:sz w:val="32"/>
          <w:szCs w:val="32"/>
        </w:rPr>
        <w:t xml:space="preserve">  </w:t>
      </w:r>
      <w:r>
        <w:rPr>
          <w:color w:val="262626"/>
          <w:sz w:val="32"/>
          <w:szCs w:val="32"/>
        </w:rPr>
        <w:t>старшей группы «Смешарики»</w:t>
      </w:r>
    </w:p>
    <w:p>
      <w:pPr>
        <w:pStyle w:val="Normal"/>
        <w:jc w:val="center"/>
        <w:rPr/>
      </w:pPr>
      <w:r>
        <w:rPr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>по ознакомлению  окружающему миру</w:t>
      </w:r>
    </w:p>
    <w:p>
      <w:pPr>
        <w:pStyle w:val="Normal"/>
        <w:jc w:val="center"/>
        <w:rPr/>
      </w:pPr>
      <w:r>
        <w:rPr>
          <w:color w:val="262626"/>
          <w:sz w:val="32"/>
          <w:szCs w:val="32"/>
        </w:rPr>
        <w:t>«</w:t>
      </w:r>
      <w:r>
        <w:rPr>
          <w:sz w:val="32"/>
          <w:szCs w:val="32"/>
        </w:rPr>
        <w:t>Секреты елочки</w:t>
      </w:r>
      <w:r>
        <w:rPr>
          <w:color w:val="262626"/>
          <w:sz w:val="32"/>
          <w:szCs w:val="32"/>
        </w:rPr>
        <w:t>»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готовила: Поземина Ю. В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color w:val="262626"/>
          <w:sz w:val="24"/>
          <w:szCs w:val="24"/>
        </w:rPr>
        <w:t>с. Алтайское 2022г.</w:t>
      </w:r>
    </w:p>
    <w:p>
      <w:pPr>
        <w:pStyle w:val="Normal"/>
        <w:spacing w:lineRule="atLeast" w:line="240"/>
        <w:rPr>
          <w:color w:val="262626"/>
          <w:sz w:val="24"/>
          <w:szCs w:val="24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бережного отношения к елкам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ать детям знания о пользе  елок в жизни зверей.</w:t>
      </w:r>
    </w:p>
    <w:p>
      <w:pPr>
        <w:pStyle w:val="Normal"/>
        <w:rPr/>
      </w:pPr>
      <w:r>
        <w:rPr>
          <w:sz w:val="28"/>
          <w:szCs w:val="28"/>
        </w:rPr>
        <w:t xml:space="preserve">- Закреплять  знания о частях ели и ее размножении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я считать возраст по веткам у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я создавать памятки, в виде мнемо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ел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иллюстраций запрещающих знаков, строение ели, красоту елок в природе, чтение стихотворений о елках, про новый го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елефон,  мультимедео , шишки ели, таблица из четырех квадратов и картинки с изображениями секретиков для воспитателя и для каждого ребенка, досточки, клей – карандаш на каждого ребенка и для воспитателя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асть Вводная</w:t>
      </w:r>
      <w:r>
        <w:rPr>
          <w:sz w:val="28"/>
          <w:szCs w:val="28"/>
        </w:rPr>
        <w:t xml:space="preserve"> Ребята, а какое время года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какой праздник приближается с приходом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конечно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кто главная гостья на новогоднем празд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конечно это 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растет елочка? (в лесу).Конечно в лесу.</w:t>
      </w:r>
    </w:p>
    <w:p>
      <w:pPr>
        <w:pStyle w:val="Normal"/>
        <w:rPr/>
      </w:pPr>
      <w:r>
        <w:rPr>
          <w:sz w:val="28"/>
          <w:szCs w:val="28"/>
        </w:rPr>
        <w:t>Раздается звонок на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какое - то сообщение пришло. (Воспитатель читает про себя как 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ки, я такой секрет узнала. Вы хотели бы тоже узнать? Я сейчас перенесу сообщение с секретом на экран мультимеде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льтимедео  поется пес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знала маленький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е не холодно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елочку маленькую е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рать к себе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елочку маленькую елочку забирать к себ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й мы  секрет узнали о елочке?( Елочке не холодно зимой , не надо елочку брать к себе до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чему не нужно брать елочку из леса домой?</w:t>
      </w:r>
    </w:p>
    <w:p>
      <w:pPr>
        <w:pStyle w:val="Normal"/>
        <w:rPr/>
      </w:pPr>
      <w:r>
        <w:rPr>
          <w:sz w:val="28"/>
          <w:szCs w:val="28"/>
        </w:rPr>
        <w:t>(Она  погибнет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олодц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а есть ёще секреты о елочке, почему нельзя ее бра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волшебные картинки, которые ещё раскроют секреты, почему не надо брать елочку домой. Вы хотите узнать эти секреты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тем как нам узнать секреты, посмотрите у вас на столах лежат карточки с клеточками и у меня на доске   и как мы только узнаем секрет какой то, то в клеточку будем приклеивать  картинку с этим секретиком. Договорились. Это будет наша памятка, почему нельзя брать елочк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первую волшебную картинку, что же на ней изображен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46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он обозначает?(нельзя рубить елочки). Правильно. Давайте найдем у себя эту картинку и приклеим  в первую клеточку нашей памятки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следующую волшебную картинку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3660" cy="1702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то же есть у елочки?(корень, ствол, ветви, на веточках иголки и шишки). Ребята, елочка корнями питается, иголочками дышит, растет она. Вот ещё один секрет о елочке , что она живая, ка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йдем волшебную такую картинку и приклеим в клеточку, чтобы не забыть наш секр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вот ещё волшебная картинка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00885" cy="15697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на этой картинке? (Шишки и семена)</w:t>
      </w:r>
      <w:r>
        <w:rPr/>
        <w:t xml:space="preserve"> </w:t>
      </w:r>
      <w:r>
        <w:rPr>
          <w:sz w:val="28"/>
          <w:szCs w:val="28"/>
        </w:rPr>
        <w:t>. Давайте , рассмотрим это семечко. Вот у нас есть шишка, найдем семя и посмотрим , какое оно маленькое.</w:t>
      </w:r>
    </w:p>
    <w:p>
      <w:pPr>
        <w:pStyle w:val="Normal"/>
        <w:rPr/>
      </w:pPr>
      <w:r>
        <w:rPr>
          <w:sz w:val="28"/>
          <w:szCs w:val="28"/>
        </w:rPr>
        <w:t>- Из семян шишек вырастают молодые  елочки , подует ветерок и семя летит и подает на землю  и потом из него пробивается маленький росток и начинает расти елочка. Ёлочка 5-7 лет ещё не высокая, ниже ребёнка, которому столько же лет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елочке вырасти такой  как вы, пройдет 10-15 лет. Вот ещё секрет , елочка растет очень медленно. Давайте не забудем приклеить и эту волшебную картинку в нашу па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м ли мы сосчитать, сколько лет елочке? Как это сделать? Хотите узнать? А я вам покажу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3725" cy="23158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год у ели на верхушке появляются новые веточки, растущие с одного места в разные стороны. Вот ещё один секрет- по этим веточкам можно сосчитать, сколько лет ели. Не забудем приклеить  и этот секрет в нашу памя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редлагаю отдохнуть. Вы готовы? Слушаем внима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66820" cy="2825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узнаем ещё секрет о елочке. Вам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очка приносит пользу и зверям в лесу» (Просмотр презентации на мультимедео) не забудем и этот секрет приклеить в нашу пам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часть. Заключитель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мы узнали с вами секретов о елочке.  Посмотрите в свои памятки и давайте мы вспомним и назовем какие  секреты мы узнали о елочке. (долго растет, она живая, по веточкам можно сосчитать сколько лет елочке, приносит пользу зверям,) Ребята, а какой вам больше понравился секрет о елочке?(Ответы детей)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https://planetanimal.ru/wp-content/uploads/2021/03/c-users-evtushenko-desktop-vorobi-gnezdo-jpg-1024x685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3:00Z</dcterms:created>
  <dc:creator>Admin</dc:creator>
  <dc:description/>
  <cp:keywords/>
  <dc:language>en-US</dc:language>
  <cp:lastModifiedBy>Пользователь</cp:lastModifiedBy>
  <cp:lastPrinted>2022-12-20T09:48:00Z</cp:lastPrinted>
  <dcterms:modified xsi:type="dcterms:W3CDTF">2024-01-08T07:12:00Z</dcterms:modified>
  <cp:revision>6</cp:revision>
  <dc:subject/>
  <dc:title>Муниципальное бюджетное дошкольное образовательное учреждение</dc:title>
</cp:coreProperties>
</file>