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нение искусственного интеллекта на уроках английского языка в образовательном учреждении среднего профессионального образов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кусственный интеллект (ИИ) стал незаменимым инструментом во многих сферах нашей жизни, и образование - не исключение. В образовательных учреждениях среднего профессионального образования по всему миру применение ИИ на уроках английского языка открывает новые возможности для преподавателей и студентов. В данной статье рассмотрим, как искусственный интеллект может улучшить процесс обучения и помочь студентам образовательных учреждений среднего профессионального образования достичь больших успехов в изучении английского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ерсонализированное обучение:</w:t>
      </w:r>
    </w:p>
    <w:p>
      <w:pPr>
        <w:pStyle w:val="Normal"/>
        <w:rPr/>
      </w:pPr>
      <w:r>
        <w:rPr/>
        <w:t>Искусственный интеллект может анализировать данные о студентах, их образовательном фоне, уровне владения английским языком и скорости усвоения новой информации. На основе этих данных, ИИ может предлагать персонализированные учебные программы, адаптированные к потребностям каждого студента. Это позволяет каждому студенту работать в своем темпе и изучать материал, наиболее соответствующий его уровню и возможностям, что максимально повышает эффективность обучения.</w:t>
      </w:r>
    </w:p>
    <w:p>
      <w:pPr>
        <w:pStyle w:val="Normal"/>
        <w:rPr/>
      </w:pPr>
      <w:r>
        <w:rPr/>
        <w:t>2. Автоматизированная оценка и обратная связь:</w:t>
      </w:r>
    </w:p>
    <w:p>
      <w:pPr>
        <w:pStyle w:val="Normal"/>
        <w:rPr/>
      </w:pPr>
      <w:r>
        <w:rPr/>
        <w:t>Оценивание и исправление ошибок - важная часть обучения английскому языку. Искусственный интеллект может автоматически оценивать задания, выявлять ошибки студентов и предлагать подробную обратную связь по каждому заданию. Это позволяет преподавателям сосредоточиться на индивидуальной работе со студентами, а также даёт студентам возможность моментально корректировать свои ошибки и лучше понимать свои пробелы в знаниях языка.</w:t>
      </w:r>
    </w:p>
    <w:p>
      <w:pPr>
        <w:pStyle w:val="Normal"/>
        <w:rPr/>
      </w:pPr>
      <w:r>
        <w:rPr/>
        <w:t>3. Интерактивное обучение:</w:t>
      </w:r>
    </w:p>
    <w:p>
      <w:pPr>
        <w:pStyle w:val="Normal"/>
        <w:rPr/>
      </w:pPr>
      <w:r>
        <w:rPr/>
        <w:t>Искусственный интеллект может предложить студентам интерактивные задания и упражнения, которые поддерживают их интерес и увлечение обучением. Например, ИИ может предлагать игровые задания или симуляции, которые помогают студентам применять изученные языковые навыки на практике и более эффективно усваивать материал. Это позволяет студентам развивать навыки коммуникации, уверенность в себе и мотивацию, что влияет на их общую успеваемость.</w:t>
      </w:r>
    </w:p>
    <w:p>
      <w:pPr>
        <w:pStyle w:val="Normal"/>
        <w:rPr/>
      </w:pPr>
      <w:r>
        <w:rPr/>
        <w:t>4. Адаптация учебного процесса:</w:t>
      </w:r>
    </w:p>
    <w:p>
      <w:pPr>
        <w:pStyle w:val="Normal"/>
        <w:rPr/>
      </w:pPr>
      <w:r>
        <w:rPr/>
        <w:t>Искусственный интеллект способен анализировать данные о производительности студентов и определять трудности, с которыми они сталкиваются в процессе обучения. На основе этого анализа, ИИ может изменять учебный план и предлагать дополнительные материалы или упражнения для преодоления сложностей. Это помогает студентам преодолеть затруднения на ранних стадиях обучения и не допускать образовательных пробелов, что стимулирует их активное участие и повышает образовательную мотив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усственный интеллект завоевывает мир образования, а его применение на уроках английского языка в образовательном учреждении среднего профессионального образования  приносит значительные преимущества. Персонализированное обучение, автоматизированная оценка и обратная связь, интерактивность и адаптация учебного процесса - все эти возможности, предоставленные ИИ, способствуют более эффективному и продуктивному обучению, помогая студентам достичь больших успехов в изучении английского языка. Это открывает новые горизонты для преподавателей, создавая инновационную образовательную среду и соответствуя требованиям современного общ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42:00Z</dcterms:created>
  <dc:creator>WiZaRd</dc:creator>
  <dc:description/>
  <dc:language>en-US</dc:language>
  <cp:lastModifiedBy>Админ</cp:lastModifiedBy>
  <dcterms:modified xsi:type="dcterms:W3CDTF">2024-01-08T07:42:00Z</dcterms:modified>
  <cp:revision>2</cp:revision>
  <dc:subject/>
  <dc:title/>
</cp:coreProperties>
</file>