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Проектно-исследовательская деятельность учащихся   на основе предметов  эстетического цикла</w:t>
      </w:r>
    </w:p>
    <w:p>
      <w:pPr>
        <w:pStyle w:val="Normal"/>
        <w:ind w:firstLine="36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Человек не рождается богатым в духовном и нравственном смысле, поэтому нужно внешнее воздействие преподавателей, родителей, всей образовательной среды в единстве  в деле  духовно-нравственного воспитания подрастающего поколения. Становление и развитие духовно-нравственного потенциала   реализуется несколькими путя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Applestylespan"/>
          <w:color w:val="000000"/>
        </w:rPr>
        <w:t>Через приобщение  учащихся к искусству, живописи, музыке, театру, а также к различным видам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Через развитие образно-эмоциональной сферы молодых людей в повседневной жизни. Гармония человека с внешней средой при этом достигается через развитие потребностей, интеллектуальной, чувственно-волевой и мотивационной сферы, через стимулирование  социально значимых и коммуникативных качеств личност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се дети соприкасаются с миром прекрасного, и в идеале, каждый школьный предмет должен эстетически воспитывать, раскрывая красоту и целесообразность окружающего мира.  Но в воспитании духовной культуры и нравственного облика учащихся особенно велика роль  музыки и искусства, с наибольшей силой воздействующих на эмоциональный мир школьника и облагораживающих его душу.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ab/>
      </w:r>
      <w:r>
        <w:rPr>
          <w:rStyle w:val="Applestylespan"/>
          <w:color w:val="000000"/>
        </w:rPr>
        <w:t>О занятиях по искусству  очень важно помнить, что именно с помощью искусства дети получают представление об основных этических и эстетических ценностях – добре, истине, красоте, поэтому в программу школы входит обязательное изучение народного художественного и музыкального творчества (украшение русской избы, праздничный народный костюм, народные игрушки, народные песни, частушки), изучение русского изобразительного искусства (архитектура храмов, старинных городов, живопись, графика), изучение духовной музыки, знакомство с крупнейшими художественными музеями, что способствует пробуждению в детях патриотического чувства, являющегося неотъемлемой частью духовной культуры.  Одно из важных мест в духовно-нравственном воспитании ребёнка занимает воспитание средствами искусства – музыки, изобразительного искусства. Концепции, созданные российскими учёными (Д.Б.Кабалевским, Б.М.Неменским, В.С.Кузиным, Т.С.Комаровым и др.), способствовали проникновению искусства во все сферы образования.</w:t>
      </w:r>
    </w:p>
    <w:p>
      <w:pPr>
        <w:pStyle w:val="Normal"/>
        <w:ind w:firstLine="708"/>
        <w:jc w:val="both"/>
        <w:rPr/>
      </w:pPr>
      <w:r>
        <w:rPr/>
        <w:t>Кроме непосредственно уроков искусства, большое значение в деле воспитания духовно – нравственных качеств личности, имеет внеклассная работа по предметам эстетического цикла, в особенности проектно – исследовательская деятельность.</w:t>
      </w:r>
      <w:r>
        <w:rPr>
          <w:color w:val="555555"/>
        </w:rPr>
        <w:t xml:space="preserve"> </w:t>
      </w:r>
      <w:r>
        <w:rPr/>
        <w:t>Исследовательская работа учащихся - важное средство формирования их интереса к предмету, развития и профессиональной ориентации. Вряд ли с этим утверждением будет спорить любой из учителей  в школе.</w:t>
      </w:r>
    </w:p>
    <w:p>
      <w:pPr>
        <w:pStyle w:val="Normal"/>
        <w:ind w:firstLine="708"/>
        <w:jc w:val="both"/>
        <w:rPr/>
      </w:pPr>
      <w:r>
        <w:rPr/>
        <w:t xml:space="preserve">Проектно – исследовательская  деятельность на основе предметов искусства, занятия музыкально-художественной деятельностью очень эффективно способствуют решению задач не только собственно музыкального развития личности, но и формированию и общих способностей школьника, становлению его индивидуальности. Творческий человек востребован на любом рабочем месте. Давно известно, что предметы искусства побуждают ребенка к активации  учебной и творческой деятельности, формируют у него устойчивое эмоционально-эстетическое отношение к действительности. </w:t>
      </w:r>
    </w:p>
    <w:p>
      <w:pPr>
        <w:pStyle w:val="Normal"/>
        <w:ind w:firstLine="708"/>
        <w:jc w:val="both"/>
        <w:rPr>
          <w:color w:val="555555"/>
        </w:rPr>
      </w:pPr>
      <w:r>
        <w:rPr/>
        <w:t xml:space="preserve">Учебные исследования можно разделить на три вида: </w:t>
      </w:r>
      <w:r>
        <w:rPr>
          <w:u w:val="single"/>
        </w:rPr>
        <w:t>предметные, межпредметные и</w:t>
      </w:r>
      <w:r>
        <w:rPr/>
        <w:t xml:space="preserve"> </w:t>
      </w:r>
      <w:r>
        <w:rPr>
          <w:u w:val="single"/>
        </w:rPr>
        <w:t>надпредметны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Самым распространенным видом учебных исследований является </w:t>
      </w:r>
      <w:r>
        <w:rPr>
          <w:i/>
          <w:iCs/>
        </w:rPr>
        <w:t>предметное</w:t>
      </w:r>
      <w:r>
        <w:rPr/>
        <w:t xml:space="preserve"> </w:t>
      </w:r>
      <w:r>
        <w:rPr>
          <w:i/>
          <w:iCs/>
        </w:rPr>
        <w:t>исследование</w:t>
      </w:r>
      <w:r>
        <w:rPr/>
        <w:t>, которое предполагает привлечение знаний для решения какой-либо локальной проблемы из одной образовательной области. Такое исследование направленно на углубление знаний по отдельному предмет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>Межпредметное</w:t>
      </w:r>
      <w:r>
        <w:rPr/>
        <w:t xml:space="preserve"> </w:t>
      </w:r>
      <w:r>
        <w:rPr>
          <w:i/>
          <w:iCs/>
        </w:rPr>
        <w:t>исследование</w:t>
      </w:r>
      <w:r>
        <w:rPr/>
        <w:t xml:space="preserve"> направленно на решение проблемы, требующее привлечение знаний из разных учебных предметов одной или нескольких образовательных областей. Межпредметное исследование показывает учащимся, что учебные предметы не существуют индивидуально, а взаимодействуют друг с друго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</w:rPr>
        <w:t>Надпредметное</w:t>
      </w:r>
      <w:r>
        <w:rPr/>
        <w:t xml:space="preserve"> </w:t>
      </w:r>
      <w:r>
        <w:rPr>
          <w:i/>
          <w:iCs/>
        </w:rPr>
        <w:t>исследование</w:t>
      </w:r>
      <w:r>
        <w:rPr/>
        <w:t xml:space="preserve"> предполагает совместную деятельность педагога и ученика,         направленное на исследование конкретных личностно-значимых для учащихся проблем. Результаты выполнения такого исследования выходят за рамки учебной программы. Надпредметное исследование выступает средством интеграции школьного образования, дополнительного образования, самообразования, социальной деятельности учащихся и профессионального самоопределения.</w:t>
      </w:r>
    </w:p>
    <w:p>
      <w:pPr>
        <w:pStyle w:val="Style15"/>
        <w:ind w:firstLine="708"/>
        <w:jc w:val="both"/>
        <w:rPr/>
      </w:pPr>
      <w:r>
        <w:rPr/>
        <w:t xml:space="preserve">Проблема метода обучения предметам искусства в школе представляет собой наименее разработанную область педагогического знания. Исторически сложилось так, что общепедагогические методы обучения часто механически переносятся на преподавание музыки и искусства в школе. </w:t>
      </w:r>
      <w:r>
        <w:rPr>
          <w:iCs/>
        </w:rPr>
        <w:t xml:space="preserve"> Исследовательская работа по музыке, искусству  также имеет свои особенности</w:t>
      </w:r>
      <w:r>
        <w:rPr/>
        <w:t>.  Это выражается в том, что вряд ли в работах по музыке, ИЗО и искусству учащиеся смогут открыть что – новое, поэтому чаще всего на конференциях встречаются  работы реферативного типа. Но поскольку исследовательская  деятельность предполагает именно открытие, то это возможно лишь используя межпредметные и надпредметные исследования, где музыка и искусство рассматриваются в связи с другими   предметами или эти другие предметы создают условия, при которых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развивают у себя исследовательские умения (умения выявить проблему, сбор информации, наблюдения, анализа, обобщения) и мышление. Самым удачным для предметов искусства при написании исследования является метод сравнения, который представлен в виде:</w:t>
      </w:r>
    </w:p>
    <w:p>
      <w:pPr>
        <w:pStyle w:val="Style15"/>
        <w:jc w:val="both"/>
        <w:rPr/>
      </w:pPr>
      <w:r>
        <w:rPr/>
        <w:t>1) выявления сходства и различия музыкального материала;</w:t>
      </w:r>
    </w:p>
    <w:p>
      <w:pPr>
        <w:pStyle w:val="Style15"/>
        <w:spacing w:before="120" w:after="280"/>
        <w:jc w:val="both"/>
        <w:rPr/>
      </w:pPr>
      <w:r>
        <w:rPr/>
        <w:t>2) идентификации музыкального материала с конкретными жизненными явлениями и процессами;</w:t>
      </w:r>
    </w:p>
    <w:p>
      <w:pPr>
        <w:pStyle w:val="Style15"/>
        <w:spacing w:before="120" w:after="280"/>
        <w:jc w:val="both"/>
        <w:rPr/>
      </w:pPr>
      <w:r>
        <w:rPr/>
        <w:t>3) перекодирования содержания музыки в другой вид искусства (живопись, скульптуру, литературу и др.).</w:t>
      </w:r>
    </w:p>
    <w:p>
      <w:pPr>
        <w:pStyle w:val="Style15"/>
        <w:spacing w:before="120" w:after="280"/>
        <w:jc w:val="both"/>
        <w:rPr/>
      </w:pPr>
      <w:r>
        <w:rPr/>
        <w:t>Учитывая  вышеизложенное, можно предложить учащимся следующие темы для исследований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Поём песни А.Н.Пахмутовой – изучаем историю нашей страны»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Музыка в произведениях А.П.Гайдара»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Величие композиторского труда  в повестях К.Паустовского »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Музыка как средство борьбы со злом в сказках  народов мира»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Героические образы в музыке и живописи»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Музыка… За и против»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«Животные и му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их темах прослеживается интеграция предметов эстетического цикла  не только с традиционными гуманитарными предметами, но и,  как видим, с медициной, физикой, биологией, и, даже, психологией. Все это позволяет учащемуся увидеть целостную картину от идеи и теоретических методов познания до рекомендаций и предложений по практическому применению своих идей, то есть появляется возможность применить науку к определенной области деятельности – в нашем случае к области культуры и искусства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Важнейшими задачами духовно-нравственного воспитания школьников являются: научить детей понимать прекрасное и возвышенное с одной стороны, безобразное и низменное – с другой; развивать у них способность чувствовать, правильно понимать и оценивать красоту в окружающей действительности,  в труде и искусстве.</w:t>
      </w:r>
    </w:p>
    <w:p>
      <w:pPr>
        <w:pStyle w:val="Style15"/>
        <w:ind w:firstLine="708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Уникальность и значимость образовательной области «Искусство», в том, что предметы, изобразительное искусство и музыка, направлены непосредственно на духовно-нравственное развитие ученика. В центре современного образования находится личность школьника, его стремление к пониманию целостной картины мира, освоению культуры как опыта предшествующих поколений, приобщение к духовному наследию прошлого, познанию настоящего. Насколько учащиеся освоят опыт, передаваемый предшествующими поколениями, настолько они обогатят свой духовный мир. Специфика искусства – в его уникальной способности эстетически воспринимать явления, факты, события окружающего мира, в отличие от научного постижения, оперирующего в основном логическим восприятием действительности. Искусство имеет гуманитарный характер и эстетическую природу, поэтому становится средством воспитания, суть которого в обращении к человеку – носителю творческой созидательной природы, в развитии этой творческой природы, в наполнении учебных дисциплин живыми чувствами, яркими образами. </w:t>
      </w:r>
      <w:r>
        <w:rPr>
          <w:color w:val="000000"/>
        </w:rPr>
        <w:t>По словам немецкого поэта и писателя Фридриха Шиллера - «Чтобы воспитать человека чувствующим и  думающим, его следует, прежде всего, воспитать эстетически».</w:t>
      </w:r>
    </w:p>
    <w:p>
      <w:pPr>
        <w:pStyle w:val="Style15"/>
        <w:ind w:firstLine="708"/>
        <w:jc w:val="both"/>
        <w:rPr>
          <w:rStyle w:val="Emphasis"/>
          <w:i w:val="false"/>
          <w:i w:val="false"/>
          <w:iCs w:val="false"/>
          <w:color w:val="3D4242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3:00Z</dcterms:created>
  <dc:creator>Admin</dc:creator>
  <dc:description/>
  <cp:keywords/>
  <dc:language>en-US</dc:language>
  <cp:lastModifiedBy>Бондарь</cp:lastModifiedBy>
  <cp:lastPrinted>2016-03-29T13:53:00Z</cp:lastPrinted>
  <dcterms:modified xsi:type="dcterms:W3CDTF">2016-03-29T09:55:00Z</dcterms:modified>
  <cp:revision>13</cp:revision>
  <dc:subject/>
  <dc:title>Роль проектно-исследовательской деятельности  на основе предметов  эстетического цикла в духовно – нравственном  воспитании учащихся</dc:title>
</cp:coreProperties>
</file>