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Горловка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Е  БЮДЖЕТНОЕ ДОШКОЛЬНОЕ ОБРАЗОВАТЕЛЬНОЕ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ГОРОДА ГОРЛОВКИ «ЯСЛИ-САД № 121 «РАДУЖНЫЙ» КОМБИНИРОВАННОГО ТИП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 w:val="24"/>
          <w:szCs w:val="28"/>
          <w:lang w:eastAsia="ru-RU"/>
        </w:rPr>
      </w:pPr>
      <w:r>
        <w:rPr>
          <w:rFonts w:eastAsia="Times New Roman"/>
          <w:b/>
          <w:color w:val="001A33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 w:val="40"/>
          <w:szCs w:val="40"/>
          <w:lang w:eastAsia="ru-RU"/>
        </w:rPr>
      </w:pPr>
      <w:r>
        <w:rPr>
          <w:rFonts w:eastAsia="Times New Roman"/>
          <w:b/>
          <w:color w:val="001A33"/>
          <w:sz w:val="40"/>
          <w:szCs w:val="40"/>
          <w:lang w:eastAsia="ru-RU"/>
        </w:rPr>
        <w:t>Новогодний сценарий «Новогодняя песен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  <w:t>Музыкальный руководитель Уварова И.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color w:val="001A33"/>
          <w:szCs w:val="28"/>
          <w:lang w:eastAsia="ru-RU"/>
        </w:rPr>
      </w:pPr>
      <w:r>
        <w:rPr>
          <w:rFonts w:eastAsia="Times New Roman"/>
          <w:b/>
          <w:color w:val="001A33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150"/>
        <w:rPr>
          <w:color w:val="212529"/>
        </w:rPr>
      </w:pPr>
      <w:r>
        <w:rPr>
          <w:b/>
          <w:bCs/>
          <w:color w:val="212529"/>
        </w:rPr>
        <w:t>Цель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Создать у детей праздничное новогоднее, сказочное настроение. Доставить детям радость от встречи с Дедом Морозом, Снегурочкой и другими сказочными персонажами.</w:t>
        <w:br/>
      </w:r>
      <w:r>
        <w:rPr>
          <w:b/>
          <w:bCs/>
          <w:color w:val="212529"/>
        </w:rPr>
        <w:t>Задачи.</w:t>
      </w:r>
      <w:r>
        <w:rPr>
          <w:color w:val="212529"/>
        </w:rPr>
        <w:t> </w:t>
        <w:br/>
        <w:t>1. Познакомить детей с персонажами различных сказок.</w:t>
        <w:br/>
        <w:t>2. Воспитывать чувство коллективизма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3. Развивать воображение детей, побуждать их активно и искренне выражать свои чувства.</w:t>
        <w:br/>
        <w:t>4. Поддерживать стремление детей принимать участие в празднике.</w:t>
        <w:br/>
        <w:t>5. Вызвать доверительные отношения к Деду Морозу и Снегурочке, как к любимым персонажам.</w:t>
        <w:br/>
        <w:t>6. Получить удовольствие от общения в процессе праздника со сверстниками и родителями, от совместных музыкальных номеров и коллективных игр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color w:val="212529"/>
          <w:sz w:val="24"/>
          <w:szCs w:val="24"/>
        </w:rPr>
      </w:pPr>
      <w:r>
        <w:rPr>
          <w:b/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ый год – пахнет апельсинками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ход девочки</w:t>
      </w:r>
      <w:r>
        <w:rPr>
          <w:sz w:val="24"/>
          <w:szCs w:val="24"/>
        </w:rPr>
        <w:t xml:space="preserve">: Какая елочка стоит пушистая!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у меня снежинка серебриста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е повешу я сюда и немного помечтаю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е заветное желание загадаю. (прикрывает лицо ручкам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загадала всем счастье на све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веселятся в мире взрослые и де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Дед Мороз подарит всем подарки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А в этом зале будет праздник ярк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усть сейчас придут мои друзь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буду с ними веселиться я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анцевальная композиция с «подарками»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ыстраиваются на точках и кладут коробку на пол или относят к елочке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Д: А кто из вас ответить сможет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Что можно делать в Новый год?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реб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Что можно делать в Новый год? 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Да всё, что в голову взбредёт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Ну, скажем в девять лечь в        кровать,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И до двенадцати не спать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реб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В аптеке ваты накупить,         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И бабу снежную слепить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Хоть, к сожаленью вата,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легка дороговата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реб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 можно ёлку нарядить,       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И папу страшно рассердить,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ем, что наряд на ёлк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Из папиной футболки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реб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 можно Мурку нарядить,     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И с ней по комнате ходить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Ведь в чернобурке Мурка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Не кошка, а Снегурка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реб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Что можно делать в Новый год? 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Да всё, что в голову взбредёт,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А в голову, не скрою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бредёт одно смешное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6реб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За то, что в голову бредёт,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усть отвечает Новый год!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Хоть он серьёзный праздник,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Но сам – большой проказник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Ведущий: Начинаем, начинаем, новогодний карнавал.</w:t>
        <w:br/>
        <w:t>Приглашаем, приглашаем, всех гостей сегодня в зал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1A33"/>
          <w:sz w:val="24"/>
          <w:szCs w:val="24"/>
          <w:lang w:eastAsia="ru-RU"/>
        </w:rPr>
        <w:t>Будут игры, будут пляски, чудеса нас нынче ждут,</w:t>
        <w:br/>
        <w:t>И герои доброй сказки непременно к нам придут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А теперь, детвора, в сказку нам идти по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2 Хоровод «Наша елочка» – дети садятся на места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едущий:</w:t>
      </w:r>
      <w:r>
        <w:rPr>
          <w:rFonts w:eastAsia="Times New Roman"/>
          <w:color w:val="001A33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(Сценк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Под ветвями старой ели на полянке звери сели-</w:t>
        <w:br/>
      </w: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Зверята выбегают</w:t>
      </w:r>
      <w:r>
        <w:rPr>
          <w:rFonts w:eastAsia="Times New Roman"/>
          <w:color w:val="001A33"/>
          <w:sz w:val="24"/>
          <w:szCs w:val="24"/>
          <w:lang w:eastAsia="ru-RU"/>
        </w:rPr>
        <w:br/>
        <w:t>И начался разговор а, верней шутливый спор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Лиса: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Шубка лучшая моя, и моднее, чем твоя!</w:t>
        <w:br/>
        <w:t>Легонькая, чистая, как огонь искристая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Волк: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Шубка лучшая моя, потеплее, чем твоя!</w:t>
        <w:br/>
        <w:t>Прочная хорошая, самая пригожая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Заяц: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Шубка лучшая моя, и красивей, чем твоя!</w:t>
        <w:br/>
        <w:t>Белая, снежная, теплая и нежная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Мишка: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Шубка лучшая моя, попрочнее, чем твоя!</w:t>
        <w:br/>
        <w:t>Модная и славная! Моя шубка-главная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белка: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Шубка лучшая моя, понадежней, чем твоя!</w:t>
        <w:br/>
        <w:t>Быстрая, прыгучая совсем не колючая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Спорить вам совсем не надо! Мы, зверята, всем вам рады —</w:t>
        <w:br/>
        <w:t>Шубка каждая нужна! Шубка каждая важна!</w:t>
        <w:br/>
        <w:t>Рыжая и серая, черная и белая!</w:t>
        <w:br/>
        <w:t>Помиритесь поскорей! Праздник будет веселей! (Зверята обнимаются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Лиса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Где тут будет зимний бал? Где тут будет карнавал?</w:t>
        <w:br/>
      </w: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Заяц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 xml:space="preserve">Это здесь детский сад? Это здесь ждут зверят?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се: Здесь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Медведь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Мы по лесу шли, наконец, вас нашли!</w:t>
        <w:br/>
      </w: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олк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Вы не бойтесь, дети, нас, все мы добрые сейчас.</w:t>
        <w:br/>
        <w:t>Здесь на празднике на вашем вместе с вами мы попляшем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Становитесь все ребята со зверятами плясать, елочку украшать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>3 Игра-ускорялка «Мы повесим шарики»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Хвалит детей, усаживает всех на места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Как же так, вот беда… Почему Снегурочка к нам не пришла?</w:t>
        <w:br/>
        <w:t>И где бродит наш любимый дедушка Мороз?</w:t>
        <w:br/>
        <w:t>Я начинаю волноваться уже всерьёз! Давайте, ребята, мы их позовём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се:</w:t>
      </w:r>
      <w:r>
        <w:rPr>
          <w:rFonts w:eastAsia="Times New Roman"/>
          <w:color w:val="001A33"/>
          <w:sz w:val="24"/>
          <w:szCs w:val="24"/>
          <w:lang w:eastAsia="ru-RU"/>
        </w:rPr>
        <w:t> Дедушка Мороз! Сне-гу-ро-чка! </w:t>
      </w: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Дружнее</w:t>
      </w:r>
      <w:r>
        <w:rPr>
          <w:rFonts w:eastAsia="Times New Roman"/>
          <w:color w:val="001A33"/>
          <w:sz w:val="24"/>
          <w:szCs w:val="24"/>
          <w:lang w:eastAsia="ru-RU"/>
        </w:rPr>
        <w:t>: Дедушка Мороз! Сне-гу-ро-чка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Звучит музыка, входит Снегуроч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>Танец Снегурочки и девочек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Ах, как много ребятишек, и девчонок и мальчишек!</w:t>
        <w:br/>
        <w:t>Здравствуйте, мои друзья. Всех вас рада видеть я.</w:t>
        <w:br/>
        <w:t>Послушайте, ребята, я вам новость всем скажу!</w:t>
        <w:br/>
        <w:t>С Дедушкой Морозом вместе мы несли в подарок песню!</w:t>
        <w:br/>
        <w:t>Тот, кто эту песенку споёт — будет счастлив целый год!(грустно)</w:t>
        <w:br/>
        <w:t>Только вот беда случилась-песенка в пути разбилась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Как нам праздник продолжать?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Как нам песенку собрать?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Срочно Дедушку Мороза нужно звать, песню новогоднюю спасать!</w:t>
        <w:br/>
        <w:t>Крикнем все ребята громко: Дед Мороз, спеши на ёлку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се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Дед Мороз, спеши на ёлку! (2 раза) </w:t>
      </w: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(Под музыку входит Дед Мороз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ход Дед Мороз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С Новым Годом вас, друзья! С праздником богатым!</w:t>
        <w:br/>
        <w:t>Счастья, радости желает Дед Мороз ребятам!</w:t>
        <w:br/>
        <w:t>Был у вас я год назад, снова видеть всех я рад.</w:t>
        <w:br/>
        <w:t>Подросли, большими стали, а меня-то вы узнали?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сё такой же я седой, но совсем как молодой.</w:t>
        <w:br/>
        <w:t>Вместе с вами хоть сейчас я готов пуститься в пляс! (К Снегурочке)</w:t>
        <w:br/>
        <w:t>Вот и внученька моя! Почему твои глаза грустны?</w:t>
        <w:br/>
        <w:t>Может кто тебя обидел, расскажи!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Cs/>
          <w:color w:val="001A33"/>
          <w:sz w:val="24"/>
          <w:szCs w:val="24"/>
          <w:lang w:eastAsia="ru-RU"/>
        </w:rPr>
        <w:t>Я к ребятам торопилась, наша песенка упала и разбилас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Вьюга осколки подхватила, и все по ветру пустила (Плачет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Так, понятно! Не беда!</w:t>
        <w:br/>
        <w:t>По разным сказочным дорожкам мы пойдём,</w:t>
        <w:br/>
        <w:t>И все осколки песни соберём. Согласны, ребята?</w:t>
        <w:br/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Где же песенку нашу найти?</w:t>
        <w:br/>
        <w:t>Звучит волшебная музыка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Ветер, ветер, закружись — лес дремучий расступись…</w:t>
        <w:br/>
        <w:t>Нам дорожку укажи, чтобы песенку найти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>4 Танец елочек и морозят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Ёлочка 1: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Мы елочки сестрички, девчонки невелички.</w:t>
        <w:br/>
        <w:t>Мы по лесу гуляем, всем на свете помагаем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Ёлочка-чудесные, вы нам помогите,</w:t>
        <w:br/>
        <w:t>Осколок песни новогодней отыщите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Ёлочка 2: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Осколок песни отдадим,</w:t>
        <w:br/>
        <w:t>Но вас мы попросить хотим!</w:t>
        <w:br/>
        <w:t>В игру весёлую вы с нами поиграйте,</w:t>
        <w:br/>
        <w:t>Кто самый ловкий, угадайте! (Отдаёт Снегурочке кусочек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Будем весело играть – раз, два, три, четыре, пя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>5 Игра с шариками «Кутерьма»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(передают шарики, на проигрыш выходят в центр и парами кружатся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Снегурочка хвалит детей, берет осколок песни, усадить детей на мест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  <w:r>
        <w:rPr>
          <w:rFonts w:eastAsia="Times New Roman"/>
          <w:color w:val="001A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Звучит волшебная музыка!</w:t>
        <w:br/>
        <w:t>Ветер, ветер закружись — лес дремучий расступись…</w:t>
        <w:br/>
        <w:t>Нам дорожку покажи, чтобы песенку найти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Расступилась облачная мгла,</w:t>
        <w:br/>
        <w:t>И веселая гармошка мне слышна издале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 xml:space="preserve">6 Танец «Задорная гармонь» 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Ребятишки весёлые, вы нам помогите,</w:t>
        <w:br/>
        <w:t>Осколок новогодней песни отыщите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Ребенок1:   3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Осколки песни отдадим,</w:t>
        <w:br/>
        <w:t>Но вас мы попросить хотим!</w:t>
        <w:br/>
        <w:t>В игру весёлую вы с нами поиграйте,</w:t>
        <w:br/>
        <w:t>Кто самый ловкий, угадайте!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7 Игра «Самый ловкий»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(забрасывают снежки в обручи Д.М. и Снегурочке. Команда девочек и мальчиков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  <w:r>
        <w:rPr>
          <w:rFonts w:eastAsia="Times New Roman"/>
          <w:color w:val="001A33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(берёт осколок песни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Спасибо вам!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Дед Мороз: </w:t>
      </w:r>
    </w:p>
    <w:p>
      <w:pPr>
        <w:pStyle w:val="Normal"/>
        <w:shd w:fill="FFFFFF" w:val="clear"/>
        <w:spacing w:before="0" w:after="0"/>
        <w:rPr>
          <w:rFonts w:eastAsia="Times New Roman"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Cs/>
          <w:color w:val="001A33"/>
          <w:sz w:val="24"/>
          <w:szCs w:val="24"/>
          <w:lang w:eastAsia="ru-RU"/>
        </w:rPr>
        <w:t>Звучит волшебная музыка!</w:t>
      </w:r>
    </w:p>
    <w:p>
      <w:pPr>
        <w:pStyle w:val="Normal"/>
        <w:shd w:fill="FFFFFF" w:val="clear"/>
        <w:spacing w:before="0" w:after="0"/>
        <w:rPr>
          <w:rFonts w:eastAsia="Times New Roman"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Cs/>
          <w:color w:val="001A33"/>
          <w:sz w:val="24"/>
          <w:szCs w:val="24"/>
          <w:lang w:eastAsia="ru-RU"/>
        </w:rPr>
        <w:t>Ветер, ветер закружись — лес дремучий расступись…</w:t>
      </w:r>
    </w:p>
    <w:p>
      <w:pPr>
        <w:pStyle w:val="Normal"/>
        <w:shd w:fill="FFFFFF" w:val="clear"/>
        <w:spacing w:before="0" w:after="0"/>
        <w:rPr>
          <w:rFonts w:eastAsia="Times New Roman"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Cs/>
          <w:color w:val="001A33"/>
          <w:sz w:val="24"/>
          <w:szCs w:val="24"/>
          <w:lang w:eastAsia="ru-RU"/>
        </w:rPr>
        <w:t>Нам дорожку покажи, чтобы песенку найти!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 xml:space="preserve">8 Танец «Снег и горки» с мячами 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от последний тот осколок, очень хрупок он и тонок.</w:t>
        <w:br/>
        <w:t>Ты, Снегурочка, мне помоги, нашу песенку-картинку собери.</w:t>
        <w:br/>
      </w: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(Снегурочка собирает картинку)</w:t>
      </w:r>
      <w:r>
        <w:rPr>
          <w:rFonts w:eastAsia="Times New Roman"/>
          <w:b/>
          <w:i/>
          <w:iCs/>
          <w:color w:val="001A33"/>
          <w:sz w:val="24"/>
          <w:szCs w:val="24"/>
          <w:lang w:eastAsia="ru-RU"/>
        </w:rPr>
        <w:t>на диск прикрепляет кусочки !!!!!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9 Песня «  Новый год » строятся на ковр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от и песенка вернулась к нам, дети,</w:t>
        <w:br/>
        <w:t>Песенка есть, Новый год дружно встретим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Становитесь-ка, ребята, поскорее в хоровод.</w:t>
        <w:br/>
        <w:t xml:space="preserve">Песней, пляской и весельем встретим с вами Новый год!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10 «Новогодня полька»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Без стихов я что-то заскучал… и немного я устал. (садится)</w:t>
        <w:br/>
        <w:t>Что не слышу я стихов? Кто стихи прочесть готов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>Дети читают стих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1</w:t>
      </w:r>
      <w:r>
        <w:rPr>
          <w:rFonts w:eastAsia="Times New Roman"/>
          <w:color w:val="001A33"/>
          <w:sz w:val="24"/>
          <w:szCs w:val="24"/>
          <w:lang w:eastAsia="ru-RU"/>
        </w:rPr>
        <w:t>Знают взрослые и дети, знает весь народ:</w:t>
        <w:br/>
        <w:t>Лучший праздник на планете – это Новый год.</w:t>
        <w:br/>
        <w:t>Будет белый снег кружиться, ёлочка сиять.</w:t>
        <w:br/>
        <w:t>Дружно будем веселиться, новый год встреча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2</w:t>
      </w:r>
      <w:r>
        <w:rPr>
          <w:rFonts w:eastAsia="Times New Roman"/>
          <w:color w:val="001A33"/>
          <w:sz w:val="24"/>
          <w:szCs w:val="24"/>
          <w:lang w:eastAsia="ru-RU"/>
        </w:rPr>
        <w:t>Добрый Дедушка Мороз, Ты меня узнал?</w:t>
        <w:br/>
        <w:t>Это я тебе письмо в зимний лес писал.</w:t>
        <w:br/>
        <w:t>Хорошо, что ты пришел, мы тебя так ждали!</w:t>
        <w:br/>
        <w:t>Ведь желания давно все мы загадали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3</w:t>
      </w:r>
      <w:r>
        <w:rPr>
          <w:rFonts w:eastAsia="Times New Roman"/>
          <w:color w:val="001A33"/>
          <w:sz w:val="24"/>
          <w:szCs w:val="24"/>
          <w:lang w:eastAsia="ru-RU"/>
        </w:rPr>
        <w:t>Дед Мороз, хоть старенький,</w:t>
        <w:br/>
        <w:t>Но шалит, как маленький:</w:t>
        <w:br/>
        <w:t>Щиплет щеки, нос щекочет,</w:t>
        <w:br/>
        <w:t>Ухватить за уши хочет.</w:t>
        <w:br/>
        <w:t>Дед Мороз, в лицо не дуй,</w:t>
        <w:br/>
        <w:t>Хватит, слышишь, не балуй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4</w:t>
      </w:r>
      <w:r>
        <w:rPr>
          <w:rFonts w:eastAsia="Times New Roman"/>
          <w:color w:val="001A33"/>
          <w:sz w:val="24"/>
          <w:szCs w:val="24"/>
          <w:lang w:eastAsia="ru-RU"/>
        </w:rPr>
        <w:t>–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  <w:br/>
        <w:t>Он играет с нами, пляшет,</w:t>
        <w:br/>
        <w:t>С ним и праздник веселей!</w:t>
        <w:br/>
      </w:r>
      <w:r>
        <w:rPr>
          <w:rFonts w:eastAsia="Times New Roman"/>
          <w:b/>
          <w:color w:val="001A33"/>
          <w:sz w:val="24"/>
          <w:szCs w:val="24"/>
          <w:lang w:eastAsia="ru-RU"/>
        </w:rPr>
        <w:t>–5</w:t>
      </w:r>
      <w:r>
        <w:rPr>
          <w:rFonts w:eastAsia="Times New Roman"/>
          <w:color w:val="001A33"/>
          <w:sz w:val="24"/>
          <w:szCs w:val="24"/>
          <w:lang w:eastAsia="ru-RU"/>
        </w:rPr>
        <w:t xml:space="preserve"> Дед Мороз на елке нашей</w:t>
        <w:br/>
        <w:t>Самый главный из гостей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Добрый Дедушка Мороз</w:t>
        <w:br/>
        <w:t>Бородою весь оброс.</w:t>
        <w:br/>
        <w:t>Он спешит сегодня слишком</w:t>
        <w:br/>
        <w:t>Вместе с внучкою к детишкам.</w:t>
        <w:br/>
        <w:t>С неба падает снежок,</w:t>
        <w:br/>
        <w:t>А у дедушки — мешок.</w:t>
        <w:br/>
        <w:t>В нём он каждому из нас</w:t>
        <w:br/>
        <w:t>По подарочку припас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сем спасибо говорю, за стихи благодарю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Вас всех поздравить рад, друзья,</w:t>
        <w:br/>
        <w:t>Подарки подарю вам я. (заглядывает в мешок и достает ведерко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Это что за чудеса? удивляется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001A33"/>
          <w:sz w:val="24"/>
          <w:szCs w:val="24"/>
          <w:lang w:eastAsia="ru-RU"/>
        </w:rPr>
        <w:t>Ведущий:</w:t>
      </w:r>
      <w:r>
        <w:rPr>
          <w:rFonts w:eastAsia="Times New Roman"/>
          <w:color w:val="001A33"/>
          <w:sz w:val="24"/>
          <w:szCs w:val="24"/>
          <w:lang w:eastAsia="ru-RU"/>
        </w:rPr>
        <w:t xml:space="preserve"> Дед Мороз, это вам со Снегурочкой ребята приготовили подарок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1A33"/>
          <w:sz w:val="24"/>
          <w:szCs w:val="24"/>
          <w:lang w:eastAsia="ru-RU"/>
        </w:rPr>
      </w:pPr>
      <w:r>
        <w:rPr>
          <w:rFonts w:eastAsia="Times New Roman"/>
          <w:b/>
          <w:color w:val="001A33"/>
          <w:sz w:val="24"/>
          <w:szCs w:val="24"/>
          <w:lang w:eastAsia="ru-RU"/>
        </w:rPr>
        <w:t>11  «Бум-бум-ла-ла» с ведерками и палочками (шляпки)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Дед Мороз: Ребята, вы мне помогите! Всё в подарки превратите!»(повторяют слова)</w:t>
        <w:br/>
        <w:t>«Снег, снег, снег! Лёд, лёд, лёд! Чудеса под Новый год!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Раздача подарков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Дед Мороз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1A33"/>
          <w:sz w:val="24"/>
          <w:szCs w:val="24"/>
          <w:lang w:eastAsia="ru-RU"/>
        </w:rPr>
        <w:t>Вижу, всем я угодил. Никого не позабыл.</w:t>
        <w:br/>
        <w:t>Вам, ребята, я желаю не лениться, не хворать,</w:t>
        <w:br/>
        <w:t>Прочитать сто тысяч книжек, пап и мам не огорчать!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Пусть наступающий Новый год, всем радость и добро несёт!</w:t>
        <w:br/>
        <w:t>До свидания, ребята, дорогие, дошколята,</w:t>
        <w:br/>
        <w:t>К вам на праздник через год дед Мороз опять придёт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i/>
          <w:iCs/>
          <w:color w:val="001A33"/>
          <w:sz w:val="24"/>
          <w:szCs w:val="24"/>
          <w:lang w:eastAsia="ru-RU"/>
        </w:rPr>
        <w:t>Дед Мороз и Снегурочка уходят.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1A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  <w:t>С Новым годом поздравляем,</w:t>
        <w:br/>
        <w:t>Счастья, радости желаем! До свидания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1A33"/>
          <w:sz w:val="24"/>
          <w:szCs w:val="24"/>
          <w:lang w:eastAsia="ru-RU"/>
        </w:rPr>
      </w:pPr>
      <w:r>
        <w:rPr>
          <w:rFonts w:eastAsia="Times New Roman"/>
          <w:color w:val="001A33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55:00Z</dcterms:created>
  <dc:creator>Irinka</dc:creator>
  <dc:description/>
  <cp:keywords/>
  <dc:language>en-US</dc:language>
  <cp:lastModifiedBy>Иринка</cp:lastModifiedBy>
  <dcterms:modified xsi:type="dcterms:W3CDTF">2024-01-08T16:00:00Z</dcterms:modified>
  <cp:revision>10</cp:revision>
  <dc:subject/>
  <dc:title/>
</cp:coreProperties>
</file>