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Игры для детей с признаками Синдрома Деффецита Внимания и Гиперактивности»</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дготовила педагог-психолог МАДОУ № 414</w:t>
      </w:r>
    </w:p>
    <w:p>
      <w:pPr>
        <w:pStyle w:val="Normal"/>
        <w:spacing w:lineRule="auto" w:line="240" w:before="0" w:after="0"/>
        <w:jc w:val="center"/>
        <w:rPr>
          <w:rFonts w:ascii="Times New Roman" w:hAnsi="Times New Roman" w:eastAsia="Times New Roman" w:cs="Times New Roman"/>
          <w:b/>
          <w:b/>
          <w:i/>
          <w:i/>
          <w:sz w:val="72"/>
          <w:szCs w:val="72"/>
        </w:rPr>
      </w:pPr>
      <w:r>
        <w:rPr>
          <w:rFonts w:eastAsia="Times New Roman" w:cs="Times New Roman" w:ascii="Times New Roman" w:hAnsi="Times New Roman"/>
          <w:sz w:val="24"/>
          <w:szCs w:val="24"/>
          <w:lang w:val="en-US" w:eastAsia="en-US"/>
        </w:rPr>
        <w:t>Лопатникова Е.Р.</w:t>
      </w:r>
    </w:p>
    <w:p>
      <w:pPr>
        <w:pStyle w:val="Normal"/>
        <w:spacing w:lineRule="auto" w:line="240" w:before="280" w:after="28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en-US"/>
        </w:rPr>
        <w:drawing>
          <wp:inline distT="0" distB="0" distL="0" distR="0">
            <wp:extent cx="2164715" cy="1732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4" r="-19" b="-24"/>
                    <a:stretch>
                      <a:fillRect/>
                    </a:stretch>
                  </pic:blipFill>
                  <pic:spPr bwMode="auto">
                    <a:xfrm>
                      <a:off x="0" y="0"/>
                      <a:ext cx="2164715" cy="1732915"/>
                    </a:xfrm>
                    <a:prstGeom prst="rect">
                      <a:avLst/>
                    </a:prstGeom>
                  </pic:spPr>
                </pic:pic>
              </a:graphicData>
            </a:graphic>
          </wp:inline>
        </w:drawing>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борник вошли упражнения и игры,  рекомендованные для детей с признаками синдрома дефицита внимания и  гиперактивностью.</w:t>
      </w:r>
    </w:p>
    <w:p>
      <w:pPr>
        <w:pStyle w:val="Normal"/>
        <w:spacing w:lineRule="auto" w:line="240" w:before="280" w:after="28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ошюра адресована педагогам работающим с детьми в ДОУ и родителям.</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пражнения на развитие навыков концентрации внимания и произвольности движений.</w:t>
      </w:r>
    </w:p>
    <w:p>
      <w:pPr>
        <w:pStyle w:val="Normal"/>
        <w:spacing w:lineRule="auto" w:line="240" w:before="0" w:after="0"/>
        <w:jc w:val="both"/>
        <w:rPr/>
      </w:pPr>
      <w:r>
        <w:rPr>
          <w:rFonts w:eastAsia="Times New Roman" w:cs="Times New Roman" w:ascii="Times New Roman" w:hAnsi="Times New Roman"/>
          <w:b/>
          <w:sz w:val="24"/>
          <w:szCs w:val="24"/>
        </w:rPr>
        <w:t>Найди отличие</w:t>
      </w:r>
      <w:r>
        <w:rPr>
          <w:rFonts w:eastAsia="Times New Roman" w:cs="Times New Roman" w:ascii="Times New Roman" w:hAnsi="Times New Roman"/>
          <w:sz w:val="24"/>
          <w:szCs w:val="24"/>
        </w:rPr>
        <w:t xml:space="preserve"> (Е.К. Лютова, Г.Б. Монина)</w:t>
      </w:r>
    </w:p>
    <w:p>
      <w:pPr>
        <w:pStyle w:val="Normal"/>
        <w:spacing w:lineRule="auto" w:line="240" w:before="0" w:after="0"/>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развитие умения концентрировать внимание на деталях.</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рисует любую несложную картинку (котенка, домик и т.п.),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sz w:val="24"/>
          <w:szCs w:val="24"/>
        </w:rPr>
        <w:t>Гвалт</w:t>
      </w:r>
      <w:r>
        <w:rPr>
          <w:rFonts w:eastAsia="Times New Roman" w:cs="Times New Roman" w:ascii="Times New Roman" w:hAnsi="Times New Roman"/>
          <w:sz w:val="24"/>
          <w:szCs w:val="24"/>
        </w:rPr>
        <w:t xml:space="preserve"> (Е.В. Коротаева)</w:t>
      </w:r>
    </w:p>
    <w:p>
      <w:pPr>
        <w:pStyle w:val="Normal"/>
        <w:spacing w:lineRule="auto" w:line="240" w:before="0" w:after="0"/>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развитие концентрации внима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ательно, чтобы до того, как войдет водящий, каждый ребенок повторил вслух доставшееся ему слов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и движения</w:t>
      </w:r>
    </w:p>
    <w:p>
      <w:pPr>
        <w:pStyle w:val="Normal"/>
        <w:spacing w:lineRule="auto" w:line="240" w:before="0" w:after="0"/>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развитие концентрации вним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ть лучше группой. Водящий показывает движения: руки согнуть в локтях, кисти на уровне плеч; руки вытянуть перед собой на уровне груди; поднять руки вверх. Нужно попросить детей их повторить и убедиться, что они запомнили не только сами движения, но и их порядок. Водящий показывает одно движение, называя при этом номер другого. Дети должны показывать только те, которые соответствуют их номеру.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тогра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1. Выбирают фотографа. Участники изображают групповую фотографию. Фотограф запоминает расположение и позы участников, после чего выходит за дверь. Дети меняют позы (не более четырех). Вернувшись, фотограф должен расставить всех по местам так, как был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2. Педагог  просит несколько человек выйти за двери, а остальных детей - описать, во что был одет тот или иной ребёнок.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читалочки-бормоталочки</w:t>
      </w:r>
      <w:r>
        <w:rPr>
          <w:rFonts w:eastAsia="Times New Roman" w:cs="Times New Roman" w:ascii="Times New Roman" w:hAnsi="Times New Roman"/>
          <w:b/>
          <w:bCs/>
          <w:i/>
          <w:iCs/>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воспитателя дети повторяют фра</w:t>
        <w:softHyphen/>
        <w:t>зу: «Идет - бычок - качается». В первый раз произносят вслух все три слова, во вто</w:t>
        <w:softHyphen/>
        <w:t>рой раз вслух только «идет - бычок», а слово «качается» про себя, хлопая при этом один раз в ладоши. В третий раз вслух произносят только слово «идет», а слова «бычок - качается» про себя, сопро</w:t>
        <w:softHyphen/>
        <w:t>вождая каждое слово хлопком в ладоши. В четвертый раз все три слова произносят про себя, заменяя их тремя хлопками. Итак, это будет выглядеть следующим об</w:t>
        <w:softHyphen/>
        <w:t>раз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p>
      <w:pPr>
        <w:pStyle w:val="Normal"/>
        <w:numPr>
          <w:ilvl w:val="2"/>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т - бычок - качается.</w:t>
      </w:r>
    </w:p>
    <w:p>
      <w:pPr>
        <w:pStyle w:val="Normal"/>
        <w:numPr>
          <w:ilvl w:val="2"/>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т - бычок -</w:t>
      </w:r>
      <w:r>
        <w:rPr>
          <w:rFonts w:eastAsia="Times New Roman" w:cs="Times New Roman" w:ascii="Times New Roman" w:hAnsi="Times New Roman"/>
          <w:i/>
          <w:iCs/>
          <w:sz w:val="24"/>
          <w:szCs w:val="24"/>
          <w:lang w:eastAsia="ru-RU"/>
        </w:rPr>
        <w:t xml:space="preserve"> хлопок.</w:t>
      </w:r>
    </w:p>
    <w:p>
      <w:pPr>
        <w:pStyle w:val="Normal"/>
        <w:numPr>
          <w:ilvl w:val="2"/>
          <w:numId w:val="5"/>
        </w:numPr>
        <w:spacing w:lineRule="auto" w:line="240" w:before="0" w:after="0"/>
        <w:jc w:val="both"/>
        <w:rPr/>
      </w:pPr>
      <w:r>
        <w:rPr>
          <w:rFonts w:eastAsia="Times New Roman" w:cs="Times New Roman" w:ascii="Times New Roman" w:hAnsi="Times New Roman"/>
          <w:i/>
          <w:iCs/>
          <w:sz w:val="24"/>
          <w:szCs w:val="24"/>
          <w:lang w:eastAsia="ru-RU"/>
        </w:rPr>
        <w:t>Идет -</w:t>
      </w:r>
      <w:r>
        <w:rPr>
          <w:rFonts w:eastAsia="Times New Roman" w:cs="Times New Roman" w:ascii="Times New Roman" w:hAnsi="Times New Roman"/>
          <w:sz w:val="24"/>
          <w:szCs w:val="24"/>
          <w:lang w:eastAsia="ru-RU"/>
        </w:rPr>
        <w:t xml:space="preserve"> хлопок - хлопок.</w:t>
      </w:r>
    </w:p>
    <w:p>
      <w:pPr>
        <w:pStyle w:val="Normal"/>
        <w:numPr>
          <w:ilvl w:val="2"/>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ок - хлопок - хлоп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p>
      <w:pPr>
        <w:pStyle w:val="Normal"/>
        <w:numPr>
          <w:ilvl w:val="3"/>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хал - грека - через - реку.</w:t>
      </w:r>
    </w:p>
    <w:p>
      <w:pPr>
        <w:pStyle w:val="Normal"/>
        <w:numPr>
          <w:ilvl w:val="3"/>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хал - грека - через -</w:t>
      </w:r>
      <w:r>
        <w:rPr>
          <w:rFonts w:eastAsia="Times New Roman" w:cs="Times New Roman" w:ascii="Times New Roman" w:hAnsi="Times New Roman"/>
          <w:i/>
          <w:iCs/>
          <w:sz w:val="24"/>
          <w:szCs w:val="24"/>
          <w:lang w:eastAsia="ru-RU"/>
        </w:rPr>
        <w:t xml:space="preserve"> хлопок.</w:t>
      </w:r>
    </w:p>
    <w:p>
      <w:pPr>
        <w:pStyle w:val="Normal"/>
        <w:numPr>
          <w:ilvl w:val="3"/>
          <w:numId w:val="5"/>
        </w:numPr>
        <w:spacing w:lineRule="auto" w:line="240" w:before="0" w:after="0"/>
        <w:jc w:val="both"/>
        <w:rPr/>
      </w:pPr>
      <w:r>
        <w:rPr>
          <w:rFonts w:eastAsia="Times New Roman" w:cs="Times New Roman" w:ascii="Times New Roman" w:hAnsi="Times New Roman"/>
          <w:i/>
          <w:iCs/>
          <w:sz w:val="24"/>
          <w:szCs w:val="24"/>
          <w:lang w:eastAsia="ru-RU"/>
        </w:rPr>
        <w:t>Ехал - грека -</w:t>
      </w:r>
      <w:r>
        <w:rPr>
          <w:rFonts w:eastAsia="Times New Roman" w:cs="Times New Roman" w:ascii="Times New Roman" w:hAnsi="Times New Roman"/>
          <w:sz w:val="24"/>
          <w:szCs w:val="24"/>
          <w:lang w:eastAsia="ru-RU"/>
        </w:rPr>
        <w:t xml:space="preserve"> хлопок - хлопок.</w:t>
      </w:r>
    </w:p>
    <w:p>
      <w:pPr>
        <w:pStyle w:val="Normal"/>
        <w:numPr>
          <w:ilvl w:val="3"/>
          <w:numId w:val="5"/>
        </w:numPr>
        <w:spacing w:lineRule="auto" w:line="240" w:before="0" w:after="0"/>
        <w:jc w:val="both"/>
        <w:rPr/>
      </w:pPr>
      <w:r>
        <w:rPr>
          <w:rFonts w:eastAsia="Times New Roman" w:cs="Times New Roman" w:ascii="Times New Roman" w:hAnsi="Times New Roman"/>
          <w:i/>
          <w:iCs/>
          <w:sz w:val="24"/>
          <w:szCs w:val="24"/>
          <w:lang w:eastAsia="ru-RU"/>
        </w:rPr>
        <w:t>Ехал -</w:t>
      </w:r>
      <w:r>
        <w:rPr>
          <w:rFonts w:eastAsia="Times New Roman" w:cs="Times New Roman" w:ascii="Times New Roman" w:hAnsi="Times New Roman"/>
          <w:sz w:val="24"/>
          <w:szCs w:val="24"/>
          <w:lang w:eastAsia="ru-RU"/>
        </w:rPr>
        <w:t xml:space="preserve"> хлопок - хлопок - хлоп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ок - хлопок - хлопок - хлопок. Вариант 3</w:t>
      </w:r>
    </w:p>
    <w:p>
      <w:pPr>
        <w:pStyle w:val="Normal"/>
        <w:numPr>
          <w:ilvl w:val="4"/>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ил - утенку - ежик - пару - ко</w:t>
        <w:softHyphen/>
        <w:t>жаных - сапожек.</w:t>
      </w:r>
    </w:p>
    <w:p>
      <w:pPr>
        <w:pStyle w:val="Normal"/>
        <w:numPr>
          <w:ilvl w:val="4"/>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ил - утенку - ежик - пару - ко</w:t>
        <w:softHyphen/>
        <w:t>жаных -</w:t>
      </w:r>
      <w:r>
        <w:rPr>
          <w:rFonts w:eastAsia="Times New Roman" w:cs="Times New Roman" w:ascii="Times New Roman" w:hAnsi="Times New Roman"/>
          <w:i/>
          <w:iCs/>
          <w:sz w:val="24"/>
          <w:szCs w:val="24"/>
          <w:lang w:eastAsia="ru-RU"/>
        </w:rPr>
        <w:t xml:space="preserve"> хлопок.</w:t>
      </w:r>
    </w:p>
    <w:p>
      <w:pPr>
        <w:pStyle w:val="Normal"/>
        <w:numPr>
          <w:ilvl w:val="4"/>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ил - утенку - ежик - пару - хлопок - хлопок.</w:t>
      </w:r>
    </w:p>
    <w:p>
      <w:pPr>
        <w:pStyle w:val="Normal"/>
        <w:numPr>
          <w:ilvl w:val="4"/>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ил - утенку - ежик -</w:t>
      </w:r>
      <w:r>
        <w:rPr>
          <w:rFonts w:eastAsia="Times New Roman" w:cs="Times New Roman" w:ascii="Times New Roman" w:hAnsi="Times New Roman"/>
          <w:i/>
          <w:iCs/>
          <w:sz w:val="24"/>
          <w:szCs w:val="24"/>
          <w:lang w:eastAsia="ru-RU"/>
        </w:rPr>
        <w:t xml:space="preserve"> хлопок - хлопок - хлопок.</w:t>
      </w:r>
    </w:p>
    <w:p>
      <w:pPr>
        <w:pStyle w:val="Normal"/>
        <w:numPr>
          <w:ilvl w:val="4"/>
          <w:numId w:val="5"/>
        </w:numPr>
        <w:spacing w:lineRule="auto" w:line="240" w:before="0" w:after="0"/>
        <w:jc w:val="both"/>
        <w:rPr/>
      </w:pPr>
      <w:r>
        <w:rPr>
          <w:rFonts w:eastAsia="Times New Roman" w:cs="Times New Roman" w:ascii="Times New Roman" w:hAnsi="Times New Roman"/>
          <w:i/>
          <w:iCs/>
          <w:sz w:val="24"/>
          <w:szCs w:val="24"/>
          <w:lang w:eastAsia="ru-RU"/>
        </w:rPr>
        <w:t>Подарил - утенку -</w:t>
      </w:r>
      <w:r>
        <w:rPr>
          <w:rFonts w:eastAsia="Times New Roman" w:cs="Times New Roman" w:ascii="Times New Roman" w:hAnsi="Times New Roman"/>
          <w:sz w:val="24"/>
          <w:szCs w:val="24"/>
          <w:lang w:eastAsia="ru-RU"/>
        </w:rPr>
        <w:t xml:space="preserve"> хлопок - хлопок - хлопок - хлопок.</w:t>
      </w:r>
    </w:p>
    <w:p>
      <w:pPr>
        <w:pStyle w:val="Normal"/>
        <w:numPr>
          <w:ilvl w:val="4"/>
          <w:numId w:val="5"/>
        </w:numPr>
        <w:spacing w:lineRule="auto" w:line="240" w:before="0" w:after="0"/>
        <w:jc w:val="both"/>
        <w:rPr/>
      </w:pPr>
      <w:r>
        <w:rPr>
          <w:rFonts w:eastAsia="Times New Roman" w:cs="Times New Roman" w:ascii="Times New Roman" w:hAnsi="Times New Roman"/>
          <w:i/>
          <w:iCs/>
          <w:sz w:val="24"/>
          <w:szCs w:val="24"/>
          <w:lang w:eastAsia="ru-RU"/>
        </w:rPr>
        <w:t>Подарил -</w:t>
      </w:r>
      <w:r>
        <w:rPr>
          <w:rFonts w:eastAsia="Times New Roman" w:cs="Times New Roman" w:ascii="Times New Roman" w:hAnsi="Times New Roman"/>
          <w:sz w:val="24"/>
          <w:szCs w:val="24"/>
          <w:lang w:eastAsia="ru-RU"/>
        </w:rPr>
        <w:t xml:space="preserve"> хлопок - хлопок - хлопок - хлопок - хлопок.</w:t>
      </w:r>
    </w:p>
    <w:p>
      <w:pPr>
        <w:pStyle w:val="Normal"/>
        <w:numPr>
          <w:ilvl w:val="4"/>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ок - хлопок - хлопок - хлопок - хлопок - хлопок.</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исчезл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каждым ребенком разложены предметы. Нужно внимательно посмотреть на них и запомнить. Закрыть глаза (в это время педагог убирает один предмет). Задача - назвать исчезнувший предмет.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bookmarkStart w:id="0" w:name="bookmark8"/>
      <w:r>
        <w:rPr>
          <w:rFonts w:eastAsia="Times New Roman" w:cs="Times New Roman" w:ascii="Times New Roman" w:hAnsi="Times New Roman"/>
          <w:b/>
          <w:bCs/>
          <w:sz w:val="24"/>
          <w:szCs w:val="24"/>
          <w:lang w:eastAsia="ru-RU"/>
        </w:rPr>
        <w:t>Нос — ухо — глаз</w:t>
      </w:r>
      <w:bookmarkEnd w:id="0"/>
      <w:r>
        <w:rPr>
          <w:rFonts w:eastAsia="Times New Roman" w:cs="Times New Roman" w:ascii="Times New Roman" w:hAnsi="Times New Roman"/>
          <w:b/>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ущий называет слово, а дети должны показать его.</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этом ведущий может «обманывать»: говорить «нос», а пока</w:t>
        <w:softHyphen/>
        <w:t>зывать «ухо» и т.д.</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и должны быть очень внимательными, чтобы показать слово верно.</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 w:name="bookmark9"/>
      <w:bookmarkStart w:id="2" w:name="bookmark9"/>
    </w:p>
    <w:p>
      <w:pPr>
        <w:pStyle w:val="Normal"/>
        <w:spacing w:lineRule="auto" w:line="240" w:before="0" w:after="0"/>
        <w:jc w:val="both"/>
        <w:rPr>
          <w:rFonts w:ascii="Times New Roman" w:hAnsi="Times New Roman" w:eastAsia="Times New Roman" w:cs="Times New Roman"/>
          <w:b/>
          <w:b/>
          <w:bCs/>
          <w:sz w:val="24"/>
          <w:szCs w:val="24"/>
          <w:lang w:eastAsia="ru-RU"/>
        </w:rPr>
      </w:pPr>
      <w:bookmarkStart w:id="3" w:name="bookmark9"/>
      <w:r>
        <w:rPr>
          <w:rFonts w:eastAsia="Times New Roman" w:cs="Times New Roman" w:ascii="Times New Roman" w:hAnsi="Times New Roman"/>
          <w:b/>
          <w:bCs/>
          <w:sz w:val="24"/>
          <w:szCs w:val="24"/>
          <w:lang w:eastAsia="ru-RU"/>
        </w:rPr>
        <w:t>Летает — не летает</w:t>
      </w:r>
      <w:bookmarkEnd w:id="3"/>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игре взрослый называет слова и поднимает или опускает руки в зависимости от названного предмета.</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ок должен поднимать руки, если предмет летает, или опус</w:t>
        <w:softHyphen/>
        <w:t>кает — если не летает.</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 началом игры можно предупредить ребенка, что надо быть очень внимательным, т.к. вы можете его специально «обмануть».</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 w:name="bookmark10"/>
      <w:bookmarkStart w:id="5" w:name="bookmark10"/>
    </w:p>
    <w:p>
      <w:pPr>
        <w:pStyle w:val="Normal"/>
        <w:spacing w:lineRule="auto" w:line="240" w:before="0" w:after="0"/>
        <w:jc w:val="both"/>
        <w:rPr>
          <w:rFonts w:ascii="Times New Roman" w:hAnsi="Times New Roman" w:eastAsia="Times New Roman" w:cs="Times New Roman"/>
          <w:b/>
          <w:b/>
          <w:bCs/>
          <w:sz w:val="24"/>
          <w:szCs w:val="24"/>
          <w:lang w:eastAsia="ru-RU"/>
        </w:rPr>
      </w:pPr>
      <w:bookmarkStart w:id="6" w:name="bookmark10"/>
      <w:r>
        <w:rPr>
          <w:rFonts w:eastAsia="Times New Roman" w:cs="Times New Roman" w:ascii="Times New Roman" w:hAnsi="Times New Roman"/>
          <w:b/>
          <w:bCs/>
          <w:sz w:val="24"/>
          <w:szCs w:val="24"/>
          <w:lang w:eastAsia="ru-RU"/>
        </w:rPr>
        <w:t>Где чей домик?</w:t>
      </w:r>
      <w:bookmarkEnd w:id="6"/>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ложите ребенку рисунок с изображением семи разных зверюшек, каждая из которых спешит в свой домик. Линии соединяют животных с их домикам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ок должен определить, где чей домик, не проводя каран</w:t>
        <w:softHyphen/>
        <w:t>дашом по линиям.</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задание для ребенка покажется сложным, разрешите ему сначала несколько раз выполнить задание, проводя карандашом по линиям, а затем попросите его справиться с заданием без «рисо</w:t>
        <w:softHyphen/>
        <w:t>ва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7" w:name="bookmark11"/>
      <w:bookmarkStart w:id="8" w:name="bookmark11"/>
    </w:p>
    <w:p>
      <w:pPr>
        <w:pStyle w:val="Normal"/>
        <w:spacing w:lineRule="auto" w:line="240" w:before="0" w:after="0"/>
        <w:jc w:val="both"/>
        <w:rPr>
          <w:rFonts w:ascii="Times New Roman" w:hAnsi="Times New Roman" w:eastAsia="Times New Roman" w:cs="Times New Roman"/>
          <w:b/>
          <w:b/>
          <w:bCs/>
          <w:sz w:val="24"/>
          <w:szCs w:val="24"/>
          <w:lang w:eastAsia="ru-RU"/>
        </w:rPr>
      </w:pPr>
      <w:bookmarkStart w:id="9" w:name="bookmark11"/>
      <w:r>
        <w:rPr>
          <w:rFonts w:eastAsia="Times New Roman" w:cs="Times New Roman" w:ascii="Times New Roman" w:hAnsi="Times New Roman"/>
          <w:b/>
          <w:bCs/>
          <w:sz w:val="24"/>
          <w:szCs w:val="24"/>
          <w:lang w:eastAsia="ru-RU"/>
        </w:rPr>
        <w:t>Найди героев передачи</w:t>
      </w:r>
      <w:bookmarkEnd w:id="9"/>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картинках с умело «спрятанными» в них изображениями героев детской передачи (Хрюша, Степашка, Филя) ребенку необ</w:t>
        <w:softHyphen/>
        <w:t>ходимо найти и обвести обратной стороной карандаша каждого из «спрятанных» герое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я предваряется такой инструкцией: «Посмотри внимательно на этот рисунок. В нем спрятаны фигурки знакомых героев детской передачи: Хрюши, Степашки, Фили, Кар- куши. Необходимо найти и обвести пальцем или обратной стороной карандаша каждого из героев».</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0" w:name="bookmark12"/>
      <w:bookmarkStart w:id="11" w:name="bookmark12"/>
    </w:p>
    <w:p>
      <w:pPr>
        <w:pStyle w:val="Normal"/>
        <w:spacing w:lineRule="auto" w:line="240" w:before="0" w:after="0"/>
        <w:jc w:val="both"/>
        <w:rPr>
          <w:rFonts w:ascii="Times New Roman" w:hAnsi="Times New Roman" w:eastAsia="Times New Roman" w:cs="Times New Roman"/>
          <w:b/>
          <w:b/>
          <w:bCs/>
          <w:sz w:val="24"/>
          <w:szCs w:val="24"/>
          <w:lang w:eastAsia="ru-RU"/>
        </w:rPr>
      </w:pPr>
      <w:bookmarkStart w:id="12" w:name="bookmark12"/>
      <w:r>
        <w:rPr>
          <w:rFonts w:eastAsia="Times New Roman" w:cs="Times New Roman" w:ascii="Times New Roman" w:hAnsi="Times New Roman"/>
          <w:b/>
          <w:bCs/>
          <w:sz w:val="24"/>
          <w:szCs w:val="24"/>
          <w:lang w:eastAsia="ru-RU"/>
        </w:rPr>
        <w:t>Найди отличия</w:t>
      </w:r>
      <w:bookmarkEnd w:id="12"/>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ок должен заметить, что изменилось в рисунке.</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тем взрослый и ребенок могут поменяться ролями.</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у можно проводить и с группой детей. В этом случае дети по очереди рисуют на доске или на листе какой-либо рисунок и отворачиваются (при этом возможность движения не ограничива</w:t>
        <w:softHyphen/>
        <w:t>ется). Взрослый дорисовывает несколько деталей. Дети, взглянув на рисунок, должны сказать, какие изменения произошли</w:t>
      </w:r>
      <w:bookmarkStart w:id="13" w:name="bookmark13"/>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кладывание узора из мозаики</w:t>
      </w:r>
      <w:bookmarkEnd w:id="13"/>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ку предлагается по образцу выложить из мозаики цифру, букву, простой узор и силуэт.</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я предваряется такой инструкцией: «Посмотри, на этом рисунке изображена цифра (буква, узор, силуэт). Из мозаики нужно выложить точно такую же цифру (букву, узор, силуэт), как на рисунке. Будь внимателен. Приступай к работ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мешанный лес</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ку дается рисунок с изображением замаскированных деревьев, среди которых ему надо отыскать березу (сосну, самую маленькую елочку и т.п.).</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задания предваряется такой инструкцией: «Посмотри, на этой картинке изображены замаскированные деревья. Среди них нужно как можно быстрее найти березу (сосну, самую маленькую елочку). Начинай искат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ъедобное - несъедобн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идят полукругом. Ведущий в центре с мячом. Ведущий произносит слова, обозначающие съедобные и несъедобные предметы и бросает мяч игрокам по очереди. Если предмет съедобный игрок должен поймать мяч, если несъедобный мяч не ловитс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и-но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гать на месте, выполняя движения: ноги вместе - руки врозь, ноги врозь - руки вместе, ноги врозь - руки врозь. Повторять 5-6 раз.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мелео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рассказывает, что хамелеон - это ящерица, умеющая менять свою окраску в зависимости от того места, где она находится. Таким образом она маскируется, прячется, чтобы ее не обнаружили враги. Педагог спрашивает детей, какого цвета станет хамелеон, если он будет сидеть на красно-кирпичной крыше, желтой соломе, черном камне, шахматной доске, спине жирафа? Дети должны отвечать быстро. Побеждает тот, кто быстрее ответит (допустит меньше ошибок).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ректо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гры нужна старая книга, газета, журнал или буквы набранные на компьютере в произвольном порядке, где есть большие тексты. Педагог  просит вычеркнуть в тексте какую-то одну букву. На выполнение задания дается 5-10 мин. После того, как дети выполнили задание, следует проверить текст и похвалить детей. Можно усложнить задание: попросить детей вычеркнуть не одну, а три буквы разными способами: подчеркнуть, обвести в кружок, зачеркнуть.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вшие игруш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осит обучающихся представить, что они находятся в магазине игрушек. Игрушки оживают и начинают двигаться так, чтобы не разбудить сторожа. Задача - изобразить какую-нибудь игрушку. Игра проходит в абсолютной тишине. Педагог также должен угадать, кого изображают дет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шки на макуш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идят на своих местах. Педагог договаривается с детьми, что сейчас он будет произносить разные слова, когда они услышат определенный звук (например, "с"), то должны встать с места. Если такого звука нет - оставаться на мест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rPr>
        <w:t>Слушай хлопки</w:t>
      </w:r>
      <w:r>
        <w:rPr>
          <w:rFonts w:eastAsia="Times New Roman" w:cs="Times New Roman" w:ascii="Times New Roman" w:hAnsi="Times New Roman"/>
          <w:sz w:val="24"/>
          <w:szCs w:val="24"/>
        </w:rPr>
        <w:t xml:space="preserve"> (М.И. Чистякова)</w:t>
      </w:r>
    </w:p>
    <w:p>
      <w:pPr>
        <w:pStyle w:val="Normal"/>
        <w:spacing w:lineRule="auto" w:line="240" w:before="0" w:after="0"/>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тренировка внимания и контроль двигательной активно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Кричалки – шепталки-молчалки</w:t>
      </w:r>
      <w:r>
        <w:rPr>
          <w:rFonts w:eastAsia="Times New Roman" w:cs="Times New Roman" w:ascii="Times New Roman" w:hAnsi="Times New Roman"/>
          <w:sz w:val="24"/>
          <w:szCs w:val="24"/>
        </w:rPr>
        <w:t xml:space="preserve"> (И.В. Шевцова)</w:t>
      </w:r>
    </w:p>
    <w:p>
      <w:pPr>
        <w:pStyle w:val="Normal"/>
        <w:spacing w:lineRule="auto" w:line="240" w:before="0" w:after="0"/>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развитие наблюдательности, умения действовать по правилу, контроль двигательной активност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азноцветного картона сделать сигналы – 3 силуэта ладони: красный, желтый, синий. Когда взрослый поднимает красную ладонь – «кричалку» –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лкам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алом-гигант</w:t>
      </w:r>
    </w:p>
    <w:p>
      <w:pPr>
        <w:pStyle w:val="Normal"/>
        <w:spacing w:lineRule="auto" w:line="240" w:before="0" w:after="0"/>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развитие внимания и контроль двигательной активности.</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стульев делают две параллельные «трассы слалома», которые соревнующиеся команды должны преодолеть, двигаясь в двух направлениях спиной вперед. Тот, кто, лавируя между стульями, заденет один из них, возвращается на старт для повторной попытки. Побеждает команда, первой прошедшая трассу без ошибок.</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нка за лидер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 участников состязания стоят за кругом из расставленных стульев. Они находятся по оба конца диаметра круга. Одновременно взяв старт, игроки бегут змейкой, вперед спиной, стараясь догнать соперника. Победитель выявляется через пять кругов. Если до этого кто-то три раза задел за стул, то считается побежден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помни рит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редлагает участникам повторить за ним ритмическую модель, которую он воспроизвел с помощью хлопков. Для тех, кто не запомнил услышанный образец, дается ориентир в виде цифровой записи его, где цифра изображает число непрерывно, через равные интервалы следующих друг за другом хлопков, а тире между ними - паузы (например, 1-1-3-4-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легчения задачи предлагается вслух считать число хлопков в соответствии с их зрительным изображением. После освоения всеми ритмической мелодии она воспроизводится по кругу в индивидуальном, а затем - нарастающем темпе. Сбившийся выбыва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ой же схеме, что и в предыдущей игре, осваивается пантомимическая модель, состоящая из последовательных групп движений, каждой из которых придумываются условные обозначения (два "квадрата", две "гармошки", один "квадр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втори за м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частник демонстрирует сопернику собственный ритм или пантомимическую модель в расчете на то, что их сложно повторить. Если соперник не сумел точно воспроизвести задание, автор должен сам повторить свои действия, в противном случае он же и выбывает. Если автор воспроизвел свою модель, то выбывает соперник. Если же последний справился с заданием, то уже он предлагает следующему свой образец для пов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пка-невидим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секунд надо запомнить все предметы, собранные под шапкой, и затем перечислить их.</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вайте поздороваемся. </w:t>
      </w:r>
    </w:p>
    <w:p>
      <w:pPr>
        <w:pStyle w:val="Normal"/>
        <w:autoSpaceDE w:val="false"/>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игналу ведущего дети хаотично двигаются по комнате и здороваются со всеми, кто встречается на их пути. Здороваться надо определенным образом: 1 хлопок – здороваемся за руку; 2 хлопка – здороваемся плечиками; 3 хлопка – здороваемся спинкам. Для полноты тактильных ощущений можно ввести запрет на разговоры во время этой игры.</w:t>
      </w:r>
    </w:p>
    <w:p>
      <w:pPr>
        <w:pStyle w:val="Normal"/>
        <w:autoSpaceDE w:val="false"/>
        <w:spacing w:lineRule="auto" w:line="240" w:before="0" w:after="0"/>
        <w:ind w:firstLine="55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удь внимателен. </w:t>
      </w:r>
    </w:p>
    <w:p>
      <w:pPr>
        <w:pStyle w:val="Normal"/>
        <w:autoSpaceDE w:val="false"/>
        <w:spacing w:lineRule="auto" w:line="240" w:before="0" w:after="0"/>
        <w:ind w:firstLine="555"/>
        <w:jc w:val="both"/>
        <w:rPr/>
      </w:pPr>
      <w:r>
        <w:rPr>
          <w:rFonts w:eastAsia="Times New Roman" w:cs="Times New Roman" w:ascii="Times New Roman" w:hAnsi="Times New Roman"/>
          <w:sz w:val="24"/>
          <w:szCs w:val="24"/>
          <w:lang w:eastAsia="ru-RU"/>
        </w:rPr>
        <w:t>Дети свободно маршируют под музыку. В ходе игры ведущий дает команды, дети реализуют движение в соответствии с командой: «зайчик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прыжки с имитацией движений зайца; «лошадки» – удары ногой об пол, как будто лошадь бьет копытом; «раки»</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дети пятятся, как раки; «птицы»– дети  имитируют полет птицы; «аист»</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стоять на одной ноге; «лягушка»</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присесть и скакать вприсядку; «собачки»</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согнуть руки (собака служит) и лаять; «курочки»</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дети ходят, «ищут зерна», произносят «ко-ко-ко!»; «коровки»</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дети встают на руки и ноги и произносят «му-у-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рещенное движение.</w:t>
      </w:r>
    </w:p>
    <w:p>
      <w:pPr>
        <w:pStyle w:val="Normal"/>
        <w:spacing w:lineRule="auto" w:line="240" w:before="0" w:after="0"/>
        <w:jc w:val="both"/>
        <w:rPr/>
      </w:pPr>
      <w:r>
        <w:rPr>
          <w:rFonts w:eastAsia="Times New Roman" w:cs="Times New Roman" w:ascii="Times New Roman" w:hAnsi="Times New Roman"/>
          <w:i/>
          <w:sz w:val="24"/>
          <w:szCs w:val="24"/>
          <w:lang w:eastAsia="ru-RU"/>
        </w:rPr>
        <w:tab/>
        <w:t>Вариант 1.</w:t>
      </w:r>
      <w:r>
        <w:rPr>
          <w:rFonts w:eastAsia="Times New Roman" w:cs="Times New Roman" w:ascii="Times New Roman" w:hAnsi="Times New Roman"/>
          <w:sz w:val="24"/>
          <w:szCs w:val="24"/>
          <w:lang w:eastAsia="ru-RU"/>
        </w:rPr>
        <w:t xml:space="preserve"> Встать лицом к ведущему. Под музыку повторять движения, которые он показывает. Затем выбрать одно движение, которое запрещается выполнять, даже если ведущий показывает его. Тот, кто повторит, выходит из игры.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Вариант 2.</w:t>
      </w:r>
      <w:r>
        <w:rPr>
          <w:rFonts w:eastAsia="Times New Roman" w:cs="Times New Roman" w:ascii="Times New Roman" w:hAnsi="Times New Roman"/>
          <w:sz w:val="24"/>
          <w:szCs w:val="24"/>
          <w:lang w:eastAsia="ru-RU"/>
        </w:rPr>
        <w:t xml:space="preserve"> Ведущий называет вслух цифры. Играющие повторяют их хором, кроме одной, повторять которую запрещено. Когда ведущий называет запрещенную цифру, нужно хлопнуть в ладош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шифрованное предложение</w:t>
      </w:r>
    </w:p>
    <w:p>
      <w:pPr>
        <w:pStyle w:val="Normal"/>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в круг, повторять за учителем короткие предложения для запоминания, например: "Дети играют во дворе". Зашифровать предложения, добавляя через каждый слог вставку "хве". </w:t>
      </w:r>
    </w:p>
    <w:p>
      <w:pPr>
        <w:pStyle w:val="Normal"/>
        <w:autoSpaceDE w:val="false"/>
        <w:spacing w:lineRule="auto" w:line="240" w:before="0" w:after="0"/>
        <w:ind w:firstLine="55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Четыре стихии</w:t>
      </w:r>
      <w:r>
        <w:rPr>
          <w:rFonts w:eastAsia="Times New Roman" w:cs="Times New Roman" w:ascii="Times New Roman" w:hAnsi="Times New Roman"/>
          <w:b/>
          <w:bCs/>
          <w:i/>
          <w:iCs/>
          <w:sz w:val="24"/>
          <w:szCs w:val="24"/>
          <w:lang w:eastAsia="ru-RU"/>
        </w:rPr>
        <w:t xml:space="preserve">. </w:t>
      </w:r>
    </w:p>
    <w:p>
      <w:pPr>
        <w:pStyle w:val="Normal"/>
        <w:autoSpaceDE w:val="false"/>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манде ведущего ребенок, сидя на стуле, выполняет определенное движение руками: «земля» – опустить руки вниз; «вода» – вытянуть руки вперед; «воздух» – поднять руки вверх; «огонь» – вращение руками в локтевых и лучезапястных суставах.</w:t>
      </w:r>
    </w:p>
    <w:p>
      <w:pPr>
        <w:pStyle w:val="Normal"/>
        <w:autoSpaceDE w:val="false"/>
        <w:spacing w:lineRule="auto" w:line="240" w:before="0" w:after="0"/>
        <w:ind w:firstLine="55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жалуйста. </w:t>
      </w:r>
    </w:p>
    <w:p>
      <w:pPr>
        <w:pStyle w:val="Normal"/>
        <w:autoSpaceDE w:val="false"/>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показывает движения, а ребенок выполняет их только в том случае, если ведущий произносит слово «пожалуйста». Если этого слова ведущий не говорит, дети остаются неподвижными. Вместо слова «пожалуйста» можно добавлять и другие, например «Король сказал», «Командир приказал».</w:t>
      </w:r>
    </w:p>
    <w:p>
      <w:pPr>
        <w:pStyle w:val="Normal"/>
        <w:autoSpaceDE w:val="false"/>
        <w:spacing w:lineRule="auto" w:line="240" w:before="0" w:after="0"/>
        <w:ind w:firstLine="55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Да"  и "Нет"  не говори</w:t>
      </w:r>
      <w:r>
        <w:rPr>
          <w:rFonts w:eastAsia="Times New Roman" w:cs="Times New Roman" w:ascii="Times New Roman" w:hAnsi="Times New Roman"/>
          <w:b/>
          <w:bCs/>
          <w:i/>
          <w:iCs/>
          <w:sz w:val="24"/>
          <w:szCs w:val="24"/>
          <w:lang w:eastAsia="ru-RU"/>
        </w:rPr>
        <w:t>.</w:t>
      </w:r>
    </w:p>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Цель: </w:t>
      </w:r>
      <w:r>
        <w:rPr>
          <w:rFonts w:eastAsia="Times New Roman" w:cs="Times New Roman" w:ascii="Times New Roman" w:hAnsi="Times New Roman"/>
          <w:iCs/>
          <w:sz w:val="24"/>
          <w:szCs w:val="24"/>
          <w:lang w:eastAsia="ru-RU"/>
        </w:rPr>
        <w:t xml:space="preserve">развивать </w:t>
      </w:r>
      <w:r>
        <w:rPr>
          <w:rFonts w:eastAsia="Times New Roman" w:cs="Times New Roman" w:ascii="Times New Roman" w:hAnsi="Times New Roman"/>
          <w:sz w:val="24"/>
          <w:szCs w:val="24"/>
          <w:lang w:eastAsia="ru-RU"/>
        </w:rPr>
        <w:t>произвольное внимание, тренирует беглость мышления</w:t>
      </w:r>
    </w:p>
    <w:p>
      <w:pPr>
        <w:pStyle w:val="Normal"/>
        <w:autoSpaceDE w:val="false"/>
        <w:spacing w:lineRule="auto" w:line="240" w:before="0" w:after="0"/>
        <w:ind w:firstLine="555"/>
        <w:jc w:val="both"/>
        <w:rPr/>
      </w:pPr>
      <w:r>
        <w:rPr>
          <w:rFonts w:eastAsia="Times New Roman" w:cs="Times New Roman" w:ascii="Times New Roman" w:hAnsi="Times New Roman"/>
          <w:i/>
          <w:iCs/>
          <w:sz w:val="24"/>
          <w:szCs w:val="24"/>
          <w:lang w:eastAsia="ru-RU"/>
        </w:rPr>
        <w:t xml:space="preserve">Вариант 1. </w:t>
      </w:r>
      <w:r>
        <w:rPr>
          <w:rFonts w:eastAsia="Times New Roman" w:cs="Times New Roman" w:ascii="Times New Roman" w:hAnsi="Times New Roman"/>
          <w:sz w:val="24"/>
          <w:szCs w:val="24"/>
          <w:lang w:eastAsia="ru-RU"/>
        </w:rPr>
        <w:t>Дети располагаются по кругу. Водящий, передавая предмет кому-то из детей, задает вопрос, на который должен ответить его товарищ. В ответах не должно быть слов: «да», «нет», «черный», «белый». Чем хитрее вопросы, тем интереснее игра. Проигравшие отдают «фанты». В конце игры эти «фанты» выкупаются (дети читают стихи, поют песни или др.)</w:t>
      </w:r>
    </w:p>
    <w:p>
      <w:pPr>
        <w:pStyle w:val="Normal"/>
        <w:autoSpaceDE w:val="false"/>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55"/>
        <w:jc w:val="both"/>
        <w:rPr/>
      </w:pPr>
      <w:r>
        <w:rPr>
          <w:rFonts w:eastAsia="Times New Roman" w:cs="Times New Roman" w:ascii="Times New Roman" w:hAnsi="Times New Roman"/>
          <w:i/>
          <w:sz w:val="24"/>
          <w:szCs w:val="24"/>
          <w:lang w:eastAsia="ru-RU"/>
        </w:rPr>
        <w:t xml:space="preserve">Вариант2. </w:t>
      </w:r>
      <w:r>
        <w:rPr>
          <w:rFonts w:eastAsia="Times New Roman" w:cs="Times New Roman" w:ascii="Times New Roman" w:hAnsi="Times New Roman"/>
          <w:sz w:val="24"/>
          <w:szCs w:val="24"/>
          <w:lang w:eastAsia="ru-RU"/>
        </w:rPr>
        <w:t>Игра начинается со стих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хотите, то берит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и нет — не говорит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го и белого не называйт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расном — не вспоминайт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поедете на бал?.»</w:t>
      </w:r>
    </w:p>
    <w:p>
      <w:pPr>
        <w:pStyle w:val="Normal"/>
        <w:autoSpaceDE w:val="false"/>
        <w:spacing w:lineRule="auto" w:line="240" w:before="0" w:after="0"/>
        <w:ind w:firstLine="55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вори!</w:t>
      </w:r>
    </w:p>
    <w:p>
      <w:pPr>
        <w:pStyle w:val="Normal"/>
        <w:autoSpaceDE w:val="false"/>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ть детям следующее: «Ребята, я буду задавать вам простые и сложные вопросы. Но отвечать на них можно будет только тогда, когда я дам команду: «Говори!» Игра проводится как индивидуально, так и с подгруппой детей.</w:t>
      </w:r>
    </w:p>
    <w:p>
      <w:pPr>
        <w:pStyle w:val="Normal"/>
        <w:autoSpaceDE w:val="false"/>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ушай тишину.</w:t>
      </w:r>
    </w:p>
    <w:p>
      <w:pPr>
        <w:pStyle w:val="Normal"/>
        <w:autoSpaceDE w:val="false"/>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вому сигналу колокольчика дети начинают бегать по комнате, кричать, стучать и т. д. По второму сигналу они должны быстро сесть на стулья и прислушаться к тому, что происходит кругом. Затем дети по кругу или по желанию рассказывают, какие звуки они услышал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пак мой треугольны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идят в кругу. Все по очереди, начиная с ведущего, произносят по одному слову из фразы: «Колпак мой треугольный, треугольный мой колпак. А если колпак не треугольный, то это не мой колпак». Во втором кругу фраза повторяется снова, но дети, которым выпадет говорить слово «колпак» заменяют его жестом (2 хлопка ладошкой по голове). В сле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щем кругу дети изображают только жестами всю фразу. Если такая длинная фраза трудна для воспроизведения, ее можно сократить.</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ас тишины и час "можно".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итесь с ребенком о том, что, когда он устанет или займется важным делом, будет наступать час тишины. Он должен вести себя тихо, спокойно играть, рисовать. Но в награду за это иногда у него будет час «можно», когда разрешается прыгать, кричать, бегать. «Часы» можно чередовать в течение дня, а можно устраивать их в разные дни. Лучше заранее оговорить, какие конкретные действия разрешены, а какие запрещены. При помощи этой игры можно избежать нескончаемого потока замечаний, который взрослый адресует ребенк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яч в круге</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звивать умение распределять вним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 в круге, участники перебрасывают друг другу 1, 2, 3 и более мячей, сигнализируя о своих намерениях без помощи слов. Выбывает тот, чей брошенный мяч не был пойма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Броуновское движение</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звивать умение распределять вним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вкатывает в круг один за другим несколько десятков теннисных мячей, которые не должны ни остановиться, ни выкатиться за пределы кру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лейбол без мяча.</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звивать умение распределять вним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команды по шесть человек имитируют игру в волейбол по правилам (на три паса), но без мяча, а за счет обмена взглядами и соответствующих движ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айничек с крышеч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си</w:t>
        <w:softHyphen/>
        <w:t>дя на стульях, образуют круг. Каждый пропевает песенк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w:t>
      </w:r>
      <w:r>
        <w:rPr>
          <w:rFonts w:eastAsia="Times New Roman" w:cs="Times New Roman" w:ascii="Times New Roman" w:hAnsi="Times New Roman"/>
          <w:bCs/>
          <w:sz w:val="24"/>
          <w:szCs w:val="24"/>
          <w:lang w:eastAsia="ru-RU"/>
        </w:rPr>
        <w:t xml:space="preserve"> идет</w:t>
      </w:r>
      <w:r>
        <w:rPr>
          <w:rFonts w:eastAsia="Times New Roman" w:cs="Times New Roman" w:ascii="Times New Roman" w:hAnsi="Times New Roman"/>
          <w:sz w:val="24"/>
          <w:szCs w:val="24"/>
          <w:lang w:eastAsia="ru-RU"/>
        </w:rPr>
        <w:t xml:space="preserve"> с дырочки, дырочка - в шишеч</w:t>
        <w:softHyphen/>
      </w:r>
      <w:r>
        <w:rPr>
          <w:rFonts w:eastAsia="Times New Roman" w:cs="Times New Roman" w:ascii="Times New Roman" w:hAnsi="Times New Roman"/>
          <w:bCs/>
          <w:sz w:val="24"/>
          <w:szCs w:val="24"/>
          <w:lang w:eastAsia="ru-RU"/>
        </w:rPr>
        <w:t>ке, шишечка</w:t>
      </w:r>
      <w:r>
        <w:rPr>
          <w:rFonts w:eastAsia="Times New Roman" w:cs="Times New Roman" w:ascii="Times New Roman" w:hAnsi="Times New Roman"/>
          <w:sz w:val="24"/>
          <w:szCs w:val="24"/>
          <w:lang w:eastAsia="ru-RU"/>
        </w:rPr>
        <w:t xml:space="preserve"> - на крышечке, крышечка - на </w:t>
      </w:r>
      <w:r>
        <w:rPr>
          <w:rFonts w:eastAsia="Times New Roman" w:cs="Times New Roman" w:ascii="Times New Roman" w:hAnsi="Times New Roman"/>
          <w:bCs/>
          <w:sz w:val="24"/>
          <w:szCs w:val="24"/>
          <w:lang w:eastAsia="ru-RU"/>
        </w:rPr>
        <w:t>чайничке,</w:t>
      </w:r>
      <w:r>
        <w:rPr>
          <w:rFonts w:eastAsia="Times New Roman" w:cs="Times New Roman" w:ascii="Times New Roman" w:hAnsi="Times New Roman"/>
          <w:i/>
          <w:iCs/>
          <w:sz w:val="24"/>
          <w:szCs w:val="24"/>
          <w:lang w:eastAsia="ru-RU"/>
        </w:rPr>
        <w:t xml:space="preserve"> сопровождая ее жестами.</w:t>
      </w:r>
      <w:bookmarkStart w:id="14" w:name="bookmark20"/>
      <w:bookmarkEnd w:id="14"/>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Чайничек</w:t>
      </w:r>
      <w:r>
        <w:rPr>
          <w:rFonts w:eastAsia="Times New Roman" w:cs="Times New Roman" w:ascii="Times New Roman" w:hAnsi="Times New Roman"/>
          <w:sz w:val="24"/>
          <w:szCs w:val="24"/>
          <w:lang w:eastAsia="ru-RU"/>
        </w:rPr>
        <w:t xml:space="preserve"> (вертикальные</w:t>
      </w:r>
      <w:r>
        <w:rPr>
          <w:rFonts w:eastAsia="Times New Roman" w:cs="Times New Roman" w:ascii="Times New Roman" w:hAnsi="Times New Roman"/>
          <w:bCs/>
          <w:sz w:val="24"/>
          <w:szCs w:val="24"/>
          <w:lang w:eastAsia="ru-RU"/>
        </w:rPr>
        <w:t xml:space="preserve"> движения реб</w:t>
        <w:softHyphen/>
      </w:r>
      <w:r>
        <w:rPr>
          <w:rFonts w:eastAsia="Times New Roman" w:cs="Times New Roman" w:ascii="Times New Roman" w:hAnsi="Times New Roman"/>
          <w:sz w:val="24"/>
          <w:szCs w:val="24"/>
          <w:lang w:eastAsia="ru-RU"/>
        </w:rPr>
        <w:t>рами ладоней).</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Крышечка - на чайничке</w:t>
      </w:r>
      <w:r>
        <w:rPr>
          <w:rFonts w:eastAsia="Times New Roman" w:cs="Times New Roman" w:ascii="Times New Roman" w:hAnsi="Times New Roman"/>
          <w:bCs/>
          <w:sz w:val="24"/>
          <w:szCs w:val="24"/>
          <w:lang w:eastAsia="ru-RU"/>
        </w:rPr>
        <w:t xml:space="preserve"> (левая рука </w:t>
      </w:r>
      <w:r>
        <w:rPr>
          <w:rFonts w:eastAsia="Times New Roman" w:cs="Times New Roman" w:ascii="Times New Roman" w:hAnsi="Times New Roman"/>
          <w:sz w:val="24"/>
          <w:szCs w:val="24"/>
          <w:lang w:eastAsia="ru-RU"/>
        </w:rPr>
        <w:t>складывается в кулак, правая -</w:t>
      </w:r>
      <w:r>
        <w:rPr>
          <w:rFonts w:eastAsia="Times New Roman" w:cs="Times New Roman" w:ascii="Times New Roman" w:hAnsi="Times New Roman"/>
          <w:bCs/>
          <w:sz w:val="24"/>
          <w:szCs w:val="24"/>
          <w:lang w:eastAsia="ru-RU"/>
        </w:rPr>
        <w:t xml:space="preserve"> ладонью </w:t>
      </w:r>
      <w:r>
        <w:rPr>
          <w:rFonts w:eastAsia="Times New Roman" w:cs="Times New Roman" w:ascii="Times New Roman" w:hAnsi="Times New Roman"/>
          <w:sz w:val="24"/>
          <w:szCs w:val="24"/>
          <w:lang w:eastAsia="ru-RU"/>
        </w:rPr>
        <w:t>делает круговые движения над кулаком),</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Шишечка - на крышечке</w:t>
      </w:r>
      <w:r>
        <w:rPr>
          <w:rFonts w:eastAsia="Times New Roman" w:cs="Times New Roman" w:ascii="Times New Roman" w:hAnsi="Times New Roman"/>
          <w:bCs/>
          <w:sz w:val="24"/>
          <w:szCs w:val="24"/>
          <w:lang w:eastAsia="ru-RU"/>
        </w:rPr>
        <w:t xml:space="preserve"> (вертикаль</w:t>
        <w:softHyphen/>
      </w:r>
      <w:r>
        <w:rPr>
          <w:rFonts w:eastAsia="Times New Roman" w:cs="Times New Roman" w:ascii="Times New Roman" w:hAnsi="Times New Roman"/>
          <w:sz w:val="24"/>
          <w:szCs w:val="24"/>
          <w:lang w:eastAsia="ru-RU"/>
        </w:rPr>
        <w:t>ные движения кулаками),</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Дырочка - в шишечке</w:t>
      </w:r>
      <w:r>
        <w:rPr>
          <w:rFonts w:eastAsia="Times New Roman" w:cs="Times New Roman" w:ascii="Times New Roman" w:hAnsi="Times New Roman"/>
          <w:sz w:val="24"/>
          <w:szCs w:val="24"/>
          <w:lang w:eastAsia="ru-RU"/>
        </w:rPr>
        <w:t xml:space="preserve"> (указательный</w:t>
      </w:r>
      <w:r>
        <w:rPr>
          <w:rFonts w:eastAsia="Times New Roman" w:cs="Times New Roman" w:ascii="Times New Roman" w:hAnsi="Times New Roman"/>
          <w:bCs/>
          <w:sz w:val="24"/>
          <w:szCs w:val="24"/>
          <w:lang w:eastAsia="ru-RU"/>
        </w:rPr>
        <w:t xml:space="preserve"> и </w:t>
      </w:r>
      <w:r>
        <w:rPr>
          <w:rFonts w:eastAsia="Times New Roman" w:cs="Times New Roman" w:ascii="Times New Roman" w:hAnsi="Times New Roman"/>
          <w:sz w:val="24"/>
          <w:szCs w:val="24"/>
          <w:lang w:eastAsia="ru-RU"/>
        </w:rPr>
        <w:t>большой пальцы обеих рук делают колеч</w:t>
        <w:softHyphen/>
        <w:t>ки),</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Пар идет с дырочки</w:t>
      </w:r>
      <w:r>
        <w:rPr>
          <w:rFonts w:eastAsia="Times New Roman" w:cs="Times New Roman" w:ascii="Times New Roman" w:hAnsi="Times New Roman"/>
          <w:sz w:val="24"/>
          <w:szCs w:val="24"/>
          <w:lang w:eastAsia="ru-RU"/>
        </w:rPr>
        <w:t xml:space="preserve"> (указательными пальцами рисуются спираль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и последующем повторении</w:t>
      </w:r>
      <w:r>
        <w:rPr>
          <w:rFonts w:eastAsia="Times New Roman" w:cs="Times New Roman" w:ascii="Times New Roman" w:hAnsi="Times New Roman"/>
          <w:bCs/>
          <w:sz w:val="24"/>
          <w:szCs w:val="24"/>
          <w:lang w:eastAsia="ru-RU"/>
        </w:rPr>
        <w:t xml:space="preserve"> песенки </w:t>
      </w:r>
      <w:r>
        <w:rPr>
          <w:rFonts w:eastAsia="Times New Roman" w:cs="Times New Roman" w:ascii="Times New Roman" w:hAnsi="Times New Roman"/>
          <w:sz w:val="24"/>
          <w:szCs w:val="24"/>
          <w:lang w:eastAsia="ru-RU"/>
        </w:rPr>
        <w:t>одно слово нужно поменять на</w:t>
      </w:r>
      <w:r>
        <w:rPr>
          <w:rFonts w:eastAsia="Times New Roman" w:cs="Times New Roman" w:ascii="Times New Roman" w:hAnsi="Times New Roman"/>
          <w:bCs/>
          <w:sz w:val="24"/>
          <w:szCs w:val="24"/>
          <w:lang w:eastAsia="ru-RU"/>
        </w:rPr>
        <w:t xml:space="preserve"> «гу-гу-гу!», </w:t>
      </w:r>
      <w:r>
        <w:rPr>
          <w:rFonts w:eastAsia="Times New Roman" w:cs="Times New Roman" w:ascii="Times New Roman" w:hAnsi="Times New Roman"/>
          <w:sz w:val="24"/>
          <w:szCs w:val="24"/>
          <w:lang w:eastAsia="ru-RU"/>
        </w:rPr>
        <w:t>жесты сохраняются. Гу-гу-г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ечка - на чайничке. И т.д.</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Чужие колен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ети, сидя</w:t>
      </w:r>
      <w:r>
        <w:rPr>
          <w:rFonts w:eastAsia="Times New Roman" w:cs="Times New Roman" w:ascii="Times New Roman" w:hAnsi="Times New Roman"/>
          <w:bCs/>
          <w:sz w:val="24"/>
          <w:szCs w:val="24"/>
          <w:lang w:eastAsia="ru-RU"/>
        </w:rPr>
        <w:t xml:space="preserve"> на стуль</w:t>
        <w:softHyphen/>
      </w:r>
      <w:r>
        <w:rPr>
          <w:rFonts w:eastAsia="Times New Roman" w:cs="Times New Roman" w:ascii="Times New Roman" w:hAnsi="Times New Roman"/>
          <w:sz w:val="24"/>
          <w:szCs w:val="24"/>
          <w:lang w:eastAsia="ru-RU"/>
        </w:rPr>
        <w:t>ях, образуют тесный круг. Каждый</w:t>
      </w:r>
      <w:r>
        <w:rPr>
          <w:rFonts w:eastAsia="Times New Roman" w:cs="Times New Roman" w:ascii="Times New Roman" w:hAnsi="Times New Roman"/>
          <w:bCs/>
          <w:sz w:val="24"/>
          <w:szCs w:val="24"/>
          <w:lang w:eastAsia="ru-RU"/>
        </w:rPr>
        <w:t xml:space="preserve"> участ</w:t>
        <w:softHyphen/>
      </w:r>
      <w:r>
        <w:rPr>
          <w:rFonts w:eastAsia="Times New Roman" w:cs="Times New Roman" w:ascii="Times New Roman" w:hAnsi="Times New Roman"/>
          <w:sz w:val="24"/>
          <w:szCs w:val="24"/>
          <w:lang w:eastAsia="ru-RU"/>
        </w:rPr>
        <w:t>ник должен положить свои руки на колени соседей, т.е. правую руку на левое колено соседа справа, левую - на правое колено соседа слева. В результате на коленях</w:t>
      </w:r>
      <w:r>
        <w:rPr>
          <w:rFonts w:eastAsia="Times New Roman" w:cs="Times New Roman" w:ascii="Times New Roman" w:hAnsi="Times New Roman"/>
          <w:bCs/>
          <w:sz w:val="24"/>
          <w:szCs w:val="24"/>
          <w:lang w:eastAsia="ru-RU"/>
        </w:rPr>
        <w:t xml:space="preserve"> у </w:t>
      </w:r>
      <w:r>
        <w:rPr>
          <w:rFonts w:eastAsia="Times New Roman" w:cs="Times New Roman" w:ascii="Times New Roman" w:hAnsi="Times New Roman"/>
          <w:sz w:val="24"/>
          <w:szCs w:val="24"/>
          <w:lang w:eastAsia="ru-RU"/>
        </w:rPr>
        <w:t>каждого участника оказываются руки</w:t>
      </w:r>
      <w:r>
        <w:rPr>
          <w:rFonts w:eastAsia="Times New Roman" w:cs="Times New Roman" w:ascii="Times New Roman" w:hAnsi="Times New Roman"/>
          <w:bCs/>
          <w:sz w:val="24"/>
          <w:szCs w:val="24"/>
          <w:lang w:eastAsia="ru-RU"/>
        </w:rPr>
        <w:t xml:space="preserve"> его </w:t>
      </w:r>
      <w:r>
        <w:rPr>
          <w:rFonts w:eastAsia="Times New Roman" w:cs="Times New Roman" w:ascii="Times New Roman" w:hAnsi="Times New Roman"/>
          <w:sz w:val="24"/>
          <w:szCs w:val="24"/>
          <w:lang w:eastAsia="ru-RU"/>
        </w:rPr>
        <w:t>соседей по кругу. Разобравшись</w:t>
      </w:r>
      <w:r>
        <w:rPr>
          <w:rFonts w:eastAsia="Times New Roman" w:cs="Times New Roman" w:ascii="Times New Roman" w:hAnsi="Times New Roman"/>
          <w:bCs/>
          <w:sz w:val="24"/>
          <w:szCs w:val="24"/>
          <w:lang w:eastAsia="ru-RU"/>
        </w:rPr>
        <w:t xml:space="preserve"> с</w:t>
      </w:r>
      <w:r>
        <w:rPr>
          <w:rFonts w:eastAsia="Times New Roman" w:cs="Times New Roman" w:ascii="Times New Roman" w:hAnsi="Times New Roman"/>
          <w:sz w:val="24"/>
          <w:szCs w:val="24"/>
          <w:lang w:eastAsia="ru-RU"/>
        </w:rPr>
        <w:t xml:space="preserve"> этим</w:t>
      </w:r>
      <w:r>
        <w:rPr>
          <w:rFonts w:eastAsia="Times New Roman" w:cs="Times New Roman" w:ascii="Times New Roman" w:hAnsi="Times New Roman"/>
          <w:bCs/>
          <w:sz w:val="24"/>
          <w:szCs w:val="24"/>
          <w:lang w:eastAsia="ru-RU"/>
        </w:rPr>
        <w:t xml:space="preserve"> ус</w:t>
        <w:softHyphen/>
      </w:r>
      <w:r>
        <w:rPr>
          <w:rFonts w:eastAsia="Times New Roman" w:cs="Times New Roman" w:ascii="Times New Roman" w:hAnsi="Times New Roman"/>
          <w:sz w:val="24"/>
          <w:szCs w:val="24"/>
          <w:lang w:eastAsia="ru-RU"/>
        </w:rPr>
        <w:t>ловием, можно приступать к выполнению упражнения, суть которого заключается</w:t>
      </w:r>
      <w:r>
        <w:rPr>
          <w:rFonts w:eastAsia="Times New Roman" w:cs="Times New Roman" w:ascii="Times New Roman" w:hAnsi="Times New Roman"/>
          <w:bCs/>
          <w:sz w:val="24"/>
          <w:szCs w:val="24"/>
          <w:lang w:eastAsia="ru-RU"/>
        </w:rPr>
        <w:t xml:space="preserve"> в </w:t>
      </w:r>
      <w:r>
        <w:rPr>
          <w:rFonts w:eastAsia="Times New Roman" w:cs="Times New Roman" w:ascii="Times New Roman" w:hAnsi="Times New Roman"/>
          <w:sz w:val="24"/>
          <w:szCs w:val="24"/>
          <w:lang w:eastAsia="ru-RU"/>
        </w:rPr>
        <w:t>том, чтобы руки хлопали по коленям сосе</w:t>
        <w:softHyphen/>
        <w:t>дей последовательно, не обгоняя друг дру</w:t>
        <w:softHyphen/>
        <w:t>га. Задание не такое простое, как</w:t>
      </w:r>
      <w:r>
        <w:rPr>
          <w:rFonts w:eastAsia="Times New Roman" w:cs="Times New Roman" w:ascii="Times New Roman" w:hAnsi="Times New Roman"/>
          <w:bCs/>
          <w:sz w:val="24"/>
          <w:szCs w:val="24"/>
          <w:lang w:eastAsia="ru-RU"/>
        </w:rPr>
        <w:t xml:space="preserve"> кажется, </w:t>
      </w:r>
      <w:r>
        <w:rPr>
          <w:rFonts w:eastAsia="Times New Roman" w:cs="Times New Roman" w:ascii="Times New Roman" w:hAnsi="Times New Roman"/>
          <w:sz w:val="24"/>
          <w:szCs w:val="24"/>
          <w:lang w:eastAsia="ru-RU"/>
        </w:rPr>
        <w:t>поскольку все руки покоятся на</w:t>
      </w:r>
      <w:r>
        <w:rPr>
          <w:rFonts w:eastAsia="Times New Roman" w:cs="Times New Roman" w:ascii="Times New Roman" w:hAnsi="Times New Roman"/>
          <w:bCs/>
          <w:sz w:val="24"/>
          <w:szCs w:val="24"/>
          <w:lang w:eastAsia="ru-RU"/>
        </w:rPr>
        <w:t xml:space="preserve"> чужих ко</w:t>
        <w:softHyphen/>
      </w:r>
      <w:r>
        <w:rPr>
          <w:rFonts w:eastAsia="Times New Roman" w:cs="Times New Roman" w:ascii="Times New Roman" w:hAnsi="Times New Roman"/>
          <w:sz w:val="24"/>
          <w:szCs w:val="24"/>
          <w:lang w:eastAsia="ru-RU"/>
        </w:rPr>
        <w:t>ленях и нужно внимательно следить,</w:t>
      </w:r>
      <w:r>
        <w:rPr>
          <w:rFonts w:eastAsia="Times New Roman" w:cs="Times New Roman" w:ascii="Times New Roman" w:hAnsi="Times New Roman"/>
          <w:bCs/>
          <w:sz w:val="24"/>
          <w:szCs w:val="24"/>
          <w:lang w:eastAsia="ru-RU"/>
        </w:rPr>
        <w:t xml:space="preserve"> когда </w:t>
      </w:r>
      <w:r>
        <w:rPr>
          <w:rFonts w:eastAsia="Times New Roman" w:cs="Times New Roman" w:ascii="Times New Roman" w:hAnsi="Times New Roman"/>
          <w:sz w:val="24"/>
          <w:szCs w:val="24"/>
          <w:lang w:eastAsia="ru-RU"/>
        </w:rPr>
        <w:t>очередь дойдет до собственной руки,</w:t>
      </w:r>
      <w:r>
        <w:rPr>
          <w:rFonts w:eastAsia="Times New Roman" w:cs="Times New Roman" w:ascii="Times New Roman" w:hAnsi="Times New Roman"/>
          <w:bCs/>
          <w:sz w:val="24"/>
          <w:szCs w:val="24"/>
          <w:lang w:eastAsia="ru-RU"/>
        </w:rPr>
        <w:t xml:space="preserve"> а не </w:t>
      </w:r>
      <w:r>
        <w:rPr>
          <w:rFonts w:eastAsia="Times New Roman" w:cs="Times New Roman" w:ascii="Times New Roman" w:hAnsi="Times New Roman"/>
          <w:sz w:val="24"/>
          <w:szCs w:val="24"/>
          <w:lang w:eastAsia="ru-RU"/>
        </w:rPr>
        <w:t>до собственного колена. Упражнение</w:t>
      </w:r>
      <w:r>
        <w:rPr>
          <w:rFonts w:eastAsia="Times New Roman" w:cs="Times New Roman" w:ascii="Times New Roman" w:hAnsi="Times New Roman"/>
          <w:bCs/>
          <w:sz w:val="24"/>
          <w:szCs w:val="24"/>
          <w:lang w:eastAsia="ru-RU"/>
        </w:rPr>
        <w:t xml:space="preserve"> тре</w:t>
        <w:softHyphen/>
      </w:r>
      <w:r>
        <w:rPr>
          <w:rFonts w:eastAsia="Times New Roman" w:cs="Times New Roman" w:ascii="Times New Roman" w:hAnsi="Times New Roman"/>
          <w:sz w:val="24"/>
          <w:szCs w:val="24"/>
          <w:lang w:eastAsia="ru-RU"/>
        </w:rPr>
        <w:t>бует постоянной сосредоточенности.</w:t>
      </w:r>
      <w:r>
        <w:rPr>
          <w:rFonts w:eastAsia="Times New Roman" w:cs="Times New Roman" w:ascii="Times New Roman" w:hAnsi="Times New Roman"/>
          <w:bCs/>
          <w:sz w:val="24"/>
          <w:szCs w:val="24"/>
          <w:lang w:eastAsia="ru-RU"/>
        </w:rPr>
        <w:t xml:space="preserve"> Как </w:t>
      </w:r>
      <w:r>
        <w:rPr>
          <w:rFonts w:eastAsia="Times New Roman" w:cs="Times New Roman" w:ascii="Times New Roman" w:hAnsi="Times New Roman"/>
          <w:sz w:val="24"/>
          <w:szCs w:val="24"/>
          <w:lang w:eastAsia="ru-RU"/>
        </w:rPr>
        <w:t>только сосредоточенность снижается, уча</w:t>
        <w:softHyphen/>
        <w:t>стник ошибается. Тот, кто ошибся, убирает руку, которой была совершена ошибка.</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Сантики-фантики-лимпоп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w:t>
        <w:softHyphen/>
        <w:t>роволец выходит за дверь. Его задача - угадать, кто ведущий в круге, т.е. с кого на</w:t>
        <w:softHyphen/>
        <w:t>чинается движение. Договорившись, кто будет задавать характер движения, участ</w:t>
        <w:softHyphen/>
        <w:t>ники начинают двигаться по кругу, громко повторяя словосочетание: «сантики-фан</w:t>
        <w:softHyphen/>
        <w:t>тики-лимпопо».</w:t>
      </w:r>
    </w:p>
    <w:p>
      <w:pPr>
        <w:pStyle w:val="Normal"/>
        <w:spacing w:lineRule="auto" w:line="240" w:before="0" w:after="0"/>
        <w:ind w:firstLine="708"/>
        <w:jc w:val="both"/>
        <w:rPr/>
      </w:pPr>
      <w:r>
        <w:rPr>
          <w:rFonts w:eastAsia="Times New Roman" w:cs="Times New Roman" w:ascii="Times New Roman" w:hAnsi="Times New Roman"/>
          <w:i/>
          <w:iCs/>
          <w:sz w:val="24"/>
          <w:szCs w:val="24"/>
          <w:lang w:eastAsia="ru-RU"/>
        </w:rPr>
        <w:t>Примечание.</w:t>
      </w:r>
      <w:r>
        <w:rPr>
          <w:rFonts w:eastAsia="Times New Roman" w:cs="Times New Roman" w:ascii="Times New Roman" w:hAnsi="Times New Roman"/>
          <w:sz w:val="24"/>
          <w:szCs w:val="24"/>
          <w:lang w:eastAsia="ru-RU"/>
        </w:rPr>
        <w:t xml:space="preserve"> Лучше, если дети будут по</w:t>
        <w:softHyphen/>
        <w:t>вторять движения впереди идущего, а не смотреть на того, кто задает ритм. «Разга</w:t>
        <w:softHyphen/>
        <w:t>данный» ведущий выходит за дверь.</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Запаздывающие движ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гроки образуют линию, глядя в затылок друг другу. Первым стоит ведущий. Он выпол</w:t>
        <w:softHyphen/>
        <w:t>няет несложные движения, делая между ними паузу. Ребенок, стоящий за его спи</w:t>
        <w:softHyphen/>
        <w:t xml:space="preserve">ной повторяет движения, но с опозданием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sz w:val="24"/>
          <w:szCs w:val="24"/>
          <w:lang w:eastAsia="ru-RU"/>
        </w:rPr>
        <w:t xml:space="preserve"> одно. Так, если ведущий делает второе движение, то стоящий за ним выполняет первое. Третий ребенок тоже запаздывает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sz w:val="24"/>
          <w:szCs w:val="24"/>
          <w:lang w:eastAsia="ru-RU"/>
        </w:rPr>
        <w:t xml:space="preserve"> одно движение, но относительно второ</w:t>
        <w:softHyphen/>
        <w:t>го игрока.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ервое движение ведущего дохо</w:t>
        <w:softHyphen/>
        <w:t>дит до последнего играющего, ведущий меня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заичные песни.</w:t>
      </w:r>
    </w:p>
    <w:p>
      <w:pPr>
        <w:pStyle w:val="Normal"/>
        <w:spacing w:lineRule="auto" w:line="240" w:before="0" w:after="0"/>
        <w:jc w:val="both"/>
        <w:rPr/>
      </w:pPr>
      <w:r>
        <w:rPr>
          <w:rFonts w:eastAsia="Times New Roman" w:cs="Times New Roman" w:ascii="Times New Roman" w:hAnsi="Times New Roman"/>
          <w:b/>
          <w:sz w:val="24"/>
          <w:szCs w:val="24"/>
          <w:lang w:eastAsia="ru-RU"/>
        </w:rPr>
        <w:t>Цель: р</w:t>
      </w:r>
      <w:r>
        <w:rPr>
          <w:rFonts w:eastAsia="Times New Roman" w:cs="Times New Roman" w:ascii="Times New Roman" w:hAnsi="Times New Roman"/>
          <w:sz w:val="24"/>
          <w:szCs w:val="24"/>
          <w:lang w:eastAsia="ru-RU"/>
        </w:rPr>
        <w:t>азвивать наблюдательность и внимание.</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Материал.</w:t>
      </w:r>
      <w:r>
        <w:rPr>
          <w:rFonts w:eastAsia="Times New Roman" w:cs="Times New Roman" w:ascii="Times New Roman" w:hAnsi="Times New Roman"/>
          <w:sz w:val="24"/>
          <w:szCs w:val="24"/>
          <w:lang w:eastAsia="ru-RU"/>
        </w:rPr>
        <w:t xml:space="preserve"> Почтовые от</w:t>
        <w:softHyphen/>
        <w:t>крытки с картинками в кон</w:t>
        <w:softHyphen/>
        <w:t>вертах; ножницы; музыкаль</w:t>
        <w:softHyphen/>
        <w:t>ные инструм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ки разре</w:t>
        <w:softHyphen/>
        <w:t>заются на части, так чтобы их форма была не слишком сложной. Каждый ребенок по</w:t>
        <w:softHyphen/>
        <w:t>лучает одну часть в конверте. По команде дети открывают конверты, пытаются как мож</w:t>
        <w:softHyphen/>
        <w:t>но скорее определить, у кого часть той же открытки. Если дети правильно соберу т свою открытку, они поют песню и сопровождают ее игрой на му</w:t>
        <w:softHyphen/>
        <w:t>зыкальных инструментах. Хо</w:t>
        <w:softHyphen/>
        <w:t>рошо, если тема песни хотя бы косвенным образом связана с изображен нем на открытке.</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газин зеркал.</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р</w:t>
      </w:r>
      <w:r>
        <w:rPr>
          <w:rFonts w:eastAsia="Times New Roman" w:cs="Times New Roman" w:ascii="Times New Roman" w:hAnsi="Times New Roman"/>
          <w:sz w:val="24"/>
          <w:szCs w:val="24"/>
          <w:lang w:eastAsia="ru-RU"/>
        </w:rPr>
        <w:t xml:space="preserve">азвивать наблюдательнос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ятся па две коман</w:t>
        <w:softHyphen/>
        <w:t>ды: «зеркала» и «обезьянки». Обезьянки ходят мимо зеркал, прыгают, строят рожи</w:t>
        <w:softHyphen/>
        <w:t>цы зеркала должны точно отразить их движения п выражения лиц. Затем дети- зеркала становятся в ряд, каждая обезьян</w:t>
        <w:softHyphen/>
        <w:t>ка выбирает зеркало, подбегает к нему, кривляется, дурачится. Зеркало в точнос</w:t>
        <w:softHyphen/>
        <w:t>ти копирует движения обезьянки. Взрос</w:t>
        <w:softHyphen/>
        <w:t>лый следит за ходом игры и, если нужно, помогает детя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я на развитие произвольной регуляции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ратино.</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звитие навыков двигательного контрол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 стоя. Поднять правую руку вверх и подпрыгнуть на левой ноге; поднять левую руку вверх и подпрыгнуть на правой ноге. Поднять правую руку вверх и подпрыгнуть на правой ноге; поднять левую руку вверх и подпрыгнуть на левой ног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челка</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звитие навыков двигате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 стоя. Все участники "превращаются" в пчелок, которые "летают" и громко жужжат. По сигналу "Ночь" - пчелки садятся и замирают. "День" - снова летают и громко жужжат.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дай мяч</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нятие двигательного напря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 стоя. Один участник встает перед всеми и бросает мяч кому-либо из детей. Поймавший мяч ребенок бросает его другому. Игра продолжается до тех пор, пока мяч не побывает в руках у каждого ребенк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 наоборот.</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нятие двигательного и эмоционального напря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 стоя. Дети выбирают водящего (произносят считалочку). Водящий демонстрирует разные движения, остальные должны выполнять их наоборот.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лушай тиши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на пол. Закрыть глаза и послушать звуки на улице за окном, в комнате, свое дыхание, биение серд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стер.</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в круг, представить, что в центре круга - костер. Выполнить команды учителя: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рко" - отодвинуться от воображаемого костра;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и замерзли" - протянуть руки к костру;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й, какой большой костер" - встать и помахать руками;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ры полетели" - похлопать в ладоши;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ер принес дружбу и веселье" - взяться за руки и ходить вокруг костра.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убочек. </w:t>
      </w:r>
    </w:p>
    <w:p>
      <w:pPr>
        <w:pStyle w:val="Normal"/>
        <w:autoSpaceDE w:val="false"/>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алившемуся ребенка можно предложить смотать в клубок яркую пряжу. Размер клубка с каждым разом может становиться все больше и больше. Взрослый сообщает ребенку, что этот клубочек не простой, а волшебный. Как только мальчик или девочка начинает его сматывать, он успокаивается. Когда подобная игра станет для ребенка привычной, он сам обязательно будет просить взрослого дать ему «волшебные нитки» всякий раз, как почувствует, что он огорчен, устал или «завелс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лшебный кове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применять с гиперактивными детьми до трех раз в день в специально отведенное время.) Родители расстилают маленький коврик, усаживаются на нем вместе с ребенком и читают ему книжку, которую ребенок выбирает сам. Упражнение занимает от 5 до 15 минут, в зависимости от возраста ребенка. Ребенок самостоятельно или с участием взрослых может, сидя на коврике, играть в «Пазлы», но это занятие лучше не ограничивать во времени – его продолжительность должна определяться составлением картинки. Выступая в роли «волшебного», коврик превращается для ребенка в место, где он может «спрятаться». Благодаря ему можно «перемещаться» в новые миры и страны, тогда коврик оказывается для ребенка «средством передвижения», «комнатой», «необитаемым островом», «замком» и т. д. «Поездки» и иные виды игр не должны быть связаны с наказанием и всегда должны вызывать у ребенка положительные ассоциации. Если ребенок «едет» со взрослым, никто из них не должен уходить с коврика раньше времени или до тех пор, пока задача не будет реше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и задание.</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неси стул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выполняют следующее задание – перенести с места на место сту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будто это мешок с золот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олненный до краев чан с вод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грок идет по минному полю.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Живой прибо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игра выявляет талант к пародированию. Суть – как можно точнее изобразить бытовые прибо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ю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ильни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льные должны угадать.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ерёвочные уз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нглии эту игру называют «Кошкина кроватка», на Гавайских островах –«сеточка», на Целебесе – «лесенка-лесенка» В нее играют дети эскимосов и индейцев, австралийцев и японцев, шведов, французов и арабов. Впрочем, у каждого народа свои варианты игры. Приведу один из вариантов некогда популярной на Руси игры. Эта игра с веревочкой. Устроятся девочки где-нибудь на скамейке, а потом снимают друг у друга с рук затейливые узоры, которые образуют веревочные переплетения. Вариантов игры много. Ребят с СДВГ надо учить этой полезной игре, тренирующей наблюдательность и координацию движ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Царевна Несмея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участ</w:t>
        <w:softHyphen/>
        <w:t>ников садится в центр круга, остальные должны постараться рассмешить его. Ре</w:t>
        <w:softHyphen/>
        <w:t>бенка, сидящего в центре, можно условно называть Царевной Несмеяной. Выигры</w:t>
        <w:softHyphen/>
        <w:t>вает тот, кто дольше других сумел продер</w:t>
        <w:softHyphen/>
        <w:t>жаться, не засмеявшись. Чтобы избежать затягивания упражнения, назначается предельное время пребывания в роли Ца</w:t>
        <w:softHyphen/>
        <w:t>ревны Несмея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лшебные пузырьк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развивать произвольность и са</w:t>
        <w:softHyphen/>
        <w:t>моконтроль.</w:t>
      </w:r>
    </w:p>
    <w:p>
      <w:pPr>
        <w:pStyle w:val="Normal"/>
        <w:spacing w:lineRule="auto" w:line="240" w:before="0" w:after="0"/>
        <w:jc w:val="both"/>
        <w:rPr/>
      </w:pPr>
      <w:r>
        <w:rPr>
          <w:rFonts w:eastAsia="Times New Roman" w:cs="Times New Roman" w:ascii="Times New Roman" w:hAnsi="Times New Roman"/>
          <w:i/>
          <w:iCs/>
          <w:sz w:val="24"/>
          <w:szCs w:val="24"/>
          <w:lang w:eastAsia="ru-RU"/>
        </w:rPr>
        <w:t>И.п.</w:t>
      </w:r>
      <w:r>
        <w:rPr>
          <w:rFonts w:eastAsia="Times New Roman" w:cs="Times New Roman" w:ascii="Times New Roman" w:hAnsi="Times New Roman"/>
          <w:bCs/>
          <w:sz w:val="24"/>
          <w:szCs w:val="24"/>
          <w:lang w:eastAsia="ru-RU"/>
        </w:rPr>
        <w:t xml:space="preserve"> сидя. Детям </w:t>
      </w:r>
      <w:r>
        <w:rPr>
          <w:rFonts w:eastAsia="Times New Roman" w:cs="Times New Roman" w:ascii="Times New Roman" w:hAnsi="Times New Roman"/>
          <w:sz w:val="24"/>
          <w:szCs w:val="24"/>
          <w:lang w:eastAsia="ru-RU"/>
        </w:rPr>
        <w:t>предлагают расслабить мышцы живота, делать вдох, надувая в животе шарик, напри</w:t>
        <w:softHyphen/>
        <w:t>мер, красною цвета («держать дыхание).сделать выдох, втянув живот как можно сильнее, пауза. И все сначала в той же после</w:t>
        <w:softHyphen/>
        <w:t>довательности. При вдохе губы вытягивают</w:t>
        <w:softHyphen/>
        <w:t>ся трубочкой и с шумом «пьют» возду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о слушает команды»</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Развивать кинестетические уме</w:t>
        <w:softHyphen/>
        <w:t xml:space="preserve">ния («кинестетический» - телесный; ребенок-кинестетик, как правило, равнодушен к описаниям или картинкам. </w:t>
      </w:r>
      <w:r>
        <w:rPr>
          <w:rFonts w:eastAsia="Times New Roman" w:cs="Times New Roman" w:ascii="Times New Roman" w:hAnsi="Times New Roman"/>
          <w:i/>
          <w:sz w:val="24"/>
          <w:szCs w:val="24"/>
          <w:lang w:eastAsia="ru-RU"/>
        </w:rPr>
        <w:t>Чтобы полу</w:t>
        <w:softHyphen/>
        <w:t>чить информацию о предмете, ему нужно пощупать его, понюхать, словом, ощутить предмет. Как правило, такие дети обладают исключительным контролем над своим те</w:t>
        <w:softHyphen/>
        <w:t xml:space="preserve">лом, хорошей координацией, ловкостью, гибкостью, тягой к спорту, отличными предпосылками к ручному труду, высокой физической активностью. </w:t>
      </w:r>
      <w:r>
        <w:rPr>
          <w:rFonts w:eastAsia="Times New Roman" w:cs="Times New Roman" w:ascii="Times New Roman" w:hAnsi="Times New Roman"/>
          <w:sz w:val="24"/>
          <w:szCs w:val="24"/>
          <w:lang w:eastAsia="ru-RU"/>
        </w:rPr>
        <w:t>Оптимизировать тонус мышц.</w:t>
      </w:r>
    </w:p>
    <w:p>
      <w:pPr>
        <w:pStyle w:val="Normal"/>
        <w:spacing w:lineRule="auto" w:line="240" w:before="0" w:after="0"/>
        <w:jc w:val="both"/>
        <w:rPr/>
      </w:pPr>
      <w:r>
        <w:rPr>
          <w:rFonts w:eastAsia="Times New Roman" w:cs="Times New Roman" w:ascii="Times New Roman" w:hAnsi="Times New Roman"/>
          <w:bCs/>
          <w:sz w:val="24"/>
          <w:szCs w:val="24"/>
          <w:lang w:eastAsia="ru-RU"/>
        </w:rPr>
        <w:t>Материал.</w:t>
      </w:r>
      <w:r>
        <w:rPr>
          <w:rFonts w:eastAsia="Times New Roman" w:cs="Times New Roman" w:ascii="Times New Roman" w:hAnsi="Times New Roman"/>
          <w:sz w:val="24"/>
          <w:szCs w:val="24"/>
          <w:lang w:eastAsia="ru-RU"/>
        </w:rPr>
        <w:t xml:space="preserve"> Пластилин, твердые пласт</w:t>
        <w:softHyphen/>
        <w:t>массовые игрушки: колокольчики, рыбки, дельфины.</w:t>
      </w:r>
    </w:p>
    <w:p>
      <w:pPr>
        <w:pStyle w:val="Normal"/>
        <w:spacing w:lineRule="auto" w:line="240" w:before="0" w:after="0"/>
        <w:jc w:val="both"/>
        <w:rPr/>
      </w:pPr>
      <w:r>
        <w:rPr>
          <w:rFonts w:eastAsia="Times New Roman" w:cs="Times New Roman" w:ascii="Times New Roman" w:hAnsi="Times New Roman"/>
          <w:bCs/>
          <w:i/>
          <w:iCs/>
          <w:sz w:val="24"/>
          <w:szCs w:val="24"/>
          <w:lang w:eastAsia="ru-RU"/>
        </w:rPr>
        <w:t>И.п. -</w:t>
      </w:r>
      <w:r>
        <w:rPr>
          <w:rFonts w:eastAsia="Times New Roman" w:cs="Times New Roman" w:ascii="Times New Roman" w:hAnsi="Times New Roman"/>
          <w:sz w:val="24"/>
          <w:szCs w:val="24"/>
          <w:lang w:eastAsia="ru-RU"/>
        </w:rPr>
        <w:t xml:space="preserve"> лежа, в левой руке - пластилин, в правой твердая иг</w:t>
        <w:softHyphen/>
        <w:t>рушка. Наше тело умеет слу</w:t>
        <w:softHyphen/>
        <w:t>шать команды: сейчас оно как пластилин, мягкое, послушное, пластичное! Оно умеет слушать звуки и под эти звуки напрягать мышцы: звонкий колокольчик «рыбки», напряжение. Глухой колокольчик «дель</w:t>
        <w:softHyphen/>
        <w:t>фины», расслаб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ый, желтый, синий»</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развивать двигательный, зри</w:t>
        <w:softHyphen/>
        <w:t>тельный и слуховой контроль.</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Материал. </w:t>
      </w:r>
      <w:r>
        <w:rPr>
          <w:rFonts w:eastAsia="Times New Roman" w:cs="Times New Roman" w:ascii="Times New Roman" w:hAnsi="Times New Roman"/>
          <w:sz w:val="24"/>
          <w:szCs w:val="24"/>
          <w:lang w:eastAsia="ru-RU"/>
        </w:rPr>
        <w:t>Символы предметы трех цветов: красный (металлические), синий (предметы, способные издавать шурша</w:t>
        <w:softHyphen/>
        <w:t>щий звук), желтый (пластмасс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выполня</w:t>
        <w:softHyphen/>
        <w:t>ют следующие дейст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казе красного символа и опреде</w:t>
        <w:softHyphen/>
        <w:t>ленного звукового раздражителя (металли</w:t>
        <w:softHyphen/>
        <w:t>ческие предметы в закрытой коробке) дети бегают, прыгают, кричат. При показе желтого символа и соответствующего звукового раздражителя (пластмассовые предметы) произносят  свое имя шепотом. При показе синего символа и звукового раздражителя (шуршащие предметы) замирают на мест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ыжки по кочкам»</w:t>
      </w:r>
    </w:p>
    <w:p>
      <w:pPr>
        <w:pStyle w:val="Normal"/>
        <w:spacing w:lineRule="auto" w:line="240" w:before="0" w:after="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ослаблять негативные эмоции; развивать концентрацию внимания, двига</w:t>
        <w:softHyphen/>
        <w:t>тельный контроль.</w:t>
      </w:r>
    </w:p>
    <w:p>
      <w:pPr>
        <w:pStyle w:val="Normal"/>
        <w:spacing w:lineRule="auto" w:line="240" w:before="0" w:after="0"/>
        <w:jc w:val="both"/>
        <w:rPr/>
      </w:pPr>
      <w:r>
        <w:rPr>
          <w:rFonts w:eastAsia="Times New Roman" w:cs="Times New Roman" w:ascii="Times New Roman" w:hAnsi="Times New Roman"/>
          <w:bCs/>
          <w:sz w:val="24"/>
          <w:szCs w:val="24"/>
          <w:lang w:eastAsia="ru-RU"/>
        </w:rPr>
        <w:t>Материал.</w:t>
      </w:r>
      <w:r>
        <w:rPr>
          <w:rFonts w:eastAsia="Times New Roman" w:cs="Times New Roman" w:ascii="Times New Roman" w:hAnsi="Times New Roman"/>
          <w:sz w:val="24"/>
          <w:szCs w:val="24"/>
          <w:lang w:eastAsia="ru-RU"/>
        </w:rPr>
        <w:t xml:space="preserve"> Карточки с обозначениями «М» и «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ыгают, стараясь со</w:t>
        <w:softHyphen/>
        <w:t>блюдать запреты. Ведущий  переворачива</w:t>
        <w:softHyphen/>
        <w:t>ет карточки: «М» «кочка», по которую можно прыгнуть, и «Н» - прыгать нельз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ймай мяч!</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развивать ловкость, двигатель</w:t>
        <w:softHyphen/>
        <w:t xml:space="preserve">ную память, контрол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йвариа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высоко-высоко подбросить мя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то с лету пойма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теперь броса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умел никто пойма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ова первому бросат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чаще мяч броса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всех побеждае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й вариа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 в круге, ребенок, бросив мяч через веревочку, должен быстро пробежать впе</w:t>
        <w:softHyphen/>
        <w:t>ред и поймать ег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нялки-считалк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развивать двигательную память, упражнять  в умении  контролировать своё повед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хором произносят считалку, поочередно указывая на участ</w:t>
        <w:softHyphen/>
        <w:t>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 веселые ребя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им бегать и игр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го не обиж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попробуй нас догн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на которого указывают при послед</w:t>
        <w:softHyphen/>
        <w:t>нем слове «догнать», становится ведущим и догоняет оста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челк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Развивать произвольность, осо</w:t>
        <w:softHyphen/>
        <w:t>знанность поведения и умение выполнять правила.</w:t>
      </w:r>
    </w:p>
    <w:p>
      <w:pPr>
        <w:pStyle w:val="Normal"/>
        <w:spacing w:lineRule="auto" w:line="240" w:before="0" w:after="0"/>
        <w:jc w:val="both"/>
        <w:rPr/>
      </w:pPr>
      <w:r>
        <w:rPr>
          <w:rFonts w:eastAsia="Times New Roman" w:cs="Times New Roman" w:ascii="Times New Roman" w:hAnsi="Times New Roman"/>
          <w:bCs/>
          <w:sz w:val="24"/>
          <w:szCs w:val="24"/>
          <w:lang w:eastAsia="ru-RU"/>
        </w:rPr>
        <w:t>Материал.</w:t>
      </w:r>
      <w:r>
        <w:rPr>
          <w:rFonts w:eastAsia="Times New Roman" w:cs="Times New Roman" w:ascii="Times New Roman" w:hAnsi="Times New Roman"/>
          <w:sz w:val="24"/>
          <w:szCs w:val="24"/>
          <w:lang w:eastAsia="ru-RU"/>
        </w:rPr>
        <w:t xml:space="preserve"> Маски пчел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делятся на «пче</w:t>
        <w:softHyphen/>
        <w:t>лок» и «игроков». Пчелки размещаются за одной чертой, игроки за другой. Игроки идут, высоко поднимая колени и пригова</w:t>
        <w:softHyphen/>
        <w:t>рив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к лесной полянке выш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я ноги вы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кустики и коч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ветки и пенеч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ысоко так шаг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поткнулся, не упал.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этом слове они останавливаются вблизи от пчел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оки.  Глянь, из дупла высокой е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летают злые пче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ки. Ж-ж-ж! хотим кус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Быстроногих не догн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м не страшен этот  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бежим скорей дом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леднее слово игроки убегают за первую черту. За ни</w:t>
        <w:softHyphen/>
        <w:t>ми гонятся пчелки. Каждая хо</w:t>
        <w:softHyphen/>
        <w:t>чет «ужалить», т.е. коснуться кого-нибудь руко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смонавты.</w:t>
      </w:r>
    </w:p>
    <w:p>
      <w:pPr>
        <w:pStyle w:val="Normal"/>
        <w:spacing w:lineRule="auto" w:line="240" w:before="0" w:after="0"/>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развивать внимание.</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Материал.</w:t>
      </w:r>
      <w:r>
        <w:rPr>
          <w:rFonts w:eastAsia="Times New Roman" w:cs="Times New Roman" w:ascii="Times New Roman" w:hAnsi="Times New Roman"/>
          <w:sz w:val="24"/>
          <w:szCs w:val="24"/>
          <w:lang w:eastAsia="ru-RU"/>
        </w:rPr>
        <w:t xml:space="preserve"> Пять обручей  «ракетодро</w:t>
        <w:softHyphen/>
        <w:t>мы», круги - «места в ракете», ленты раз</w:t>
        <w:softHyphen/>
        <w:t>ных цветов - «маршру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явшись за руки, дети идут по кругу и приговариваю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дут нас быстрые раке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етов на планет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кую захоти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акую полети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игре один секр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здавшим места п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леднее слово дети разбегаются по «ракетодромам» и стараются скорее за</w:t>
        <w:softHyphen/>
        <w:t>пять места на любой из пяти ракет - нари</w:t>
        <w:softHyphen/>
        <w:t>сованного контурного изображения. Внут</w:t>
        <w:softHyphen/>
        <w:t>ри контура обозначено два-пять кружков (мест), а сбоку от него маршрут (крас</w:t>
        <w:softHyphen/>
        <w:t>ный, зеленый, синий круги или другие ге</w:t>
        <w:softHyphen/>
        <w:t>ометрические фиг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желающих участников игры мест в ракетах не хватает. Опоздавшие ко</w:t>
        <w:softHyphen/>
        <w:t>смонавты собираются к центру круга, а за</w:t>
        <w:softHyphen/>
        <w:t>нявшие места громко трижды объявляют свои маршруты, показывая этим, что они совершают прогулку по космо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участники собираются в общий круг, берутся за руки, и игра повторяется. Выигрывают те, кому удалось при повто</w:t>
        <w:softHyphen/>
        <w:t>рении «полета» три раза снова замять мес</w:t>
        <w:softHyphen/>
        <w:t>та в ракете и совершить эти три поле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нировка усидчив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амья запас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вший из какой-либо игры должен сидеть на стуле до ее окончания. Если он встанет со стула или будет вертеться, на всю команду налагается штрафное очко или засчитывается пораж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сковая скульпту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кончания игры каждый участник должен оставаться в той позе, в какой его оставил "скульп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ая карт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 сюжетную сценку, ее участники замирают до тех пор, пока водящий не отгадает название карт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втомоби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ыступают в роли деталей автомобиля ("колеса", "дверцы", "багажника", "капота" и т. п.), из которых водящий собирает автомоби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Море волнуется.  </w:t>
      </w:r>
      <w:r>
        <w:rPr>
          <w:rFonts w:eastAsia="Times New Roman" w:cs="Times New Roman" w:ascii="Times New Roman" w:hAnsi="Times New Roman"/>
          <w:sz w:val="24"/>
          <w:szCs w:val="24"/>
          <w:lang w:eastAsia="ru-RU"/>
        </w:rPr>
        <w:t>(Замри – отом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 сигналу ведущего движутся с определёнными словами. Например:  Море волнуется –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ре волнуется – д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ре волнуется – тр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рская фигура – змр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нировка выдержки  -  контроль импульс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ла чест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лен команды должен по очереди отжиматься от пола столько раз, сколько сможет, но "честно", т. е. не сгибаясь, полностью касаясь грудью пола и подымаясь на вытянутые руки. Как только "честный" отжим не получается, игрока сменяет партнер по команде, а сам он становится в конец строя. Побеждает команда, первой набравшая 100 "честных" отжиманий. То же можно предложить с качанием пр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скажи молч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где по условиям игры дети подсказывают друг другу, это разрешается делать, но только молча. Выкрикнувший подсказку штрафуется или наказывается вся кома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олжи рит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вует в непрерывном воспроизведении освоенного ритма, имея право только на один хлопок после соседа в круге. Опоздавший со своим хлопком, не выдержавший паузы или сделавший лишний хлопок выб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калолаз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должны пройти вдоль свободной стены, прислоняясь к ней раз за разом минимум тремя конечностями. Кто оторвал или передвинул одновременно две конечности, считается "сорвавшимся" и возвращается на старт. Побеждает команда, первая всем составом добравшаяся до противоположного уг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чный подви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держанному, импульсивному ребенку дается индивидуальное задание - подняв для ответа руку, самому ее опустить и обдумать то, что хочешь сказать, вновь поднять руку, опять ее опустить и обсудить предполагаемый ответ с соседом. Только после этого вновь поднять ру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ерепах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дной стены комнаты встает воспитатель, у другой - дети. По сигналу взрослого дети, не останавливаясь и не спеша, изображая маленьких черепа</w:t>
        <w:softHyphen/>
        <w:t>шек, начинают медленное движение на четвереньках к противоположной стене. Через 2-3 минуты воспитатель подает сиг</w:t>
        <w:softHyphen/>
        <w:t>нал, по которому все участники останавли</w:t>
        <w:softHyphen/>
        <w:t>ваются. Побеждает тот, кто оказался по</w:t>
        <w:softHyphen/>
        <w:t>следним. Упражнение можно повторять несколько раз, затем обсудить с группой трудности при выполнении зад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я на развитие коммуникативной сфе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нял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в круг, выбрать водящего (при помощи любой считалки), который встает и выносит свой стул за круг. Стульев становится на один меньше, чем играющих. Водящий говорит: "Меняются местами те ребята, у кого светлые волосы" и т. д. Имеющие названный признак должны быстро встать и поменяться местами. Водящий старается занять свободное место.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жиданные картин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в круг, приготовить восковые мелки и подписанные листы белого картона. По команде педагога рисовать какую-нибудь картинку, по следующей команде передать ее соседу справа. Продолжать дорисовывать незаконченную картинку соседа. Игра продолжается до тех пор, пока рисунки не сделают полный круг.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одну букв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в круг. Один из участников произносит про себя алфавит, остальные дети говорят "стоп", на какой букве он остановился, на такую букву остальные придумывают слова. Выигрывает тот, кто последний назовет слово на заданную букву.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а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ть в круг, взяться за руки. Водящий выходит из комнаты или отворачивается. Не отпуская рук, дети "запутываются" в кругу. Задача водящего: распутать "путаницу"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ч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иться на пары. Один из партнеров принимает "упор лежа", другой берет его за ноги и приподнимает. Первый начинает движение на руках, второй идет за ним, поддерживая его ноги и учитывая скорость движения.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а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оиться друг за другом ("паровозики"), закрыть глаза. Водящий - "компас" - идет первым с открытыми глазами, меняя направление. Он должен так вести группу, чтобы все находились в безопасност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 на цыпоч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в круг. Один ребенок играет роль принца. Принц - на цыпочках неслышными шагами подходит к одному из участников группы, дотрагивается до кончика носа и направляется к следующему. Тот, до чьего носа дотронулся принц, должен бесшумно следовать за ним. Королевская свита должна держаться с достоинством, спокойно и элегантно. Когда в свиту войдут все участники, принц оборачивается, раскрывает руки и говорит: "Благодарю вас, господа!" После чего все возвращаются на свои места. </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говор с руками </w:t>
      </w:r>
      <w:r>
        <w:rPr>
          <w:rFonts w:eastAsia="Times New Roman" w:cs="Times New Roman" w:ascii="Times New Roman" w:hAnsi="Times New Roman"/>
          <w:sz w:val="24"/>
          <w:szCs w:val="24"/>
        </w:rPr>
        <w:t>(И.В. Шевцова)</w:t>
      </w:r>
    </w:p>
    <w:p>
      <w:pPr>
        <w:pStyle w:val="Normal"/>
        <w:spacing w:lineRule="auto" w:line="240" w:before="0" w:after="0"/>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Научить детей контролировать свои действ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еще более короткого промежутка времени) они постараются делать только хорошие дела: мастерить, здороваться, играть – и не будут никого обижать.</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я на снятие эмоционального напря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ка дров.</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глаживание агрессии и импульсив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участник должен представить, что он рубит дрова, пантомимически поставить полено на пень, высоко над головой поднять топор и с силой опустить на полено. При этом громко выкрикнуть: "Ха". Повторить действия несколько раз. Выполнять упражнение в течение 2-х мин.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нцы-противоположности.</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глаживание агрессии и импульсив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иться на пары. Под ритмичную музыку одному из партнеров исполнять грустный танец, другому - веселый. Через минуту поменяться ролям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Крик в пустыне.</w:t>
      </w:r>
      <w:r>
        <w:rPr>
          <w:rFonts w:eastAsia="Times New Roman" w:cs="Times New Roman" w:ascii="Times New Roman" w:hAnsi="Times New Roman"/>
          <w:bCs/>
          <w:sz w:val="24"/>
          <w:szCs w:val="24"/>
          <w:lang w:eastAsia="ru-RU"/>
        </w:rPr>
        <w:t>Участники садятся в круг, скрестив ноги по-турецки, и по сигна</w:t>
        <w:softHyphen/>
        <w:t>лу воспитателя начинают громко кричать. При этом необходимо наклоняться вперед, доставая руками и лбом до пола.</w:t>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Каратист</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Участники образуют </w:t>
      </w:r>
      <w:r>
        <w:rPr>
          <w:rFonts w:eastAsia="Times New Roman" w:cs="Times New Roman" w:ascii="Times New Roman" w:hAnsi="Times New Roman"/>
          <w:bCs/>
          <w:i/>
          <w:iCs/>
          <w:sz w:val="24"/>
          <w:szCs w:val="24"/>
          <w:lang w:eastAsia="ru-RU"/>
        </w:rPr>
        <w:t>круг, в центре</w:t>
      </w:r>
      <w:r>
        <w:rPr>
          <w:rFonts w:eastAsia="Times New Roman" w:cs="Times New Roman" w:ascii="Times New Roman" w:hAnsi="Times New Roman"/>
          <w:bCs/>
          <w:sz w:val="24"/>
          <w:szCs w:val="24"/>
          <w:lang w:eastAsia="ru-RU"/>
        </w:rPr>
        <w:t xml:space="preserve"> которого на полу лежит физ</w:t>
        <w:softHyphen/>
      </w:r>
      <w:r>
        <w:rPr>
          <w:rFonts w:eastAsia="Times New Roman" w:cs="Times New Roman" w:ascii="Times New Roman" w:hAnsi="Times New Roman"/>
          <w:bCs/>
          <w:iCs/>
          <w:sz w:val="24"/>
          <w:szCs w:val="24"/>
          <w:lang w:eastAsia="ru-RU"/>
        </w:rPr>
        <w:t>культурный</w:t>
      </w:r>
      <w:r>
        <w:rPr>
          <w:rFonts w:eastAsia="Times New Roman" w:cs="Times New Roman" w:ascii="Times New Roman" w:hAnsi="Times New Roman"/>
          <w:bCs/>
          <w:sz w:val="24"/>
          <w:szCs w:val="24"/>
          <w:lang w:eastAsia="ru-RU"/>
        </w:rPr>
        <w:t xml:space="preserve"> обруч. Один из участников </w:t>
      </w:r>
      <w:r>
        <w:rPr>
          <w:rFonts w:eastAsia="Times New Roman" w:cs="Times New Roman" w:ascii="Times New Roman" w:hAnsi="Times New Roman"/>
          <w:bCs/>
          <w:i/>
          <w:iCs/>
          <w:sz w:val="24"/>
          <w:szCs w:val="24"/>
          <w:lang w:eastAsia="ru-RU"/>
        </w:rPr>
        <w:t>встает в обруч</w:t>
      </w:r>
      <w:r>
        <w:rPr>
          <w:rFonts w:eastAsia="Times New Roman" w:cs="Times New Roman" w:ascii="Times New Roman" w:hAnsi="Times New Roman"/>
          <w:bCs/>
          <w:sz w:val="24"/>
          <w:szCs w:val="24"/>
          <w:lang w:eastAsia="ru-RU"/>
        </w:rPr>
        <w:t xml:space="preserve"> и превращается в «каратиста», выполняя резкие движения руками и ногами.;</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льные дети, чтобы помочь игроку выплеснуть агрессивную энергию, вместе с воспитателем хором произносят: «Сильнее, еще сильнее...».</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Шалу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оспитатель по сигналу </w:t>
      </w:r>
      <w:r>
        <w:rPr>
          <w:rFonts w:eastAsia="Times New Roman" w:cs="Times New Roman" w:ascii="Times New Roman" w:hAnsi="Times New Roman"/>
          <w:bCs/>
          <w:sz w:val="24"/>
          <w:szCs w:val="24"/>
          <w:lang w:eastAsia="ru-RU"/>
        </w:rPr>
        <w:t>(удар в бубен,</w:t>
      </w:r>
      <w:r>
        <w:rPr>
          <w:rFonts w:eastAsia="Times New Roman" w:cs="Times New Roman" w:ascii="Times New Roman" w:hAnsi="Times New Roman"/>
          <w:sz w:val="24"/>
          <w:szCs w:val="24"/>
          <w:lang w:eastAsia="ru-RU"/>
        </w:rPr>
        <w:t xml:space="preserve"> колокольчик и т.д.) предла</w:t>
        <w:softHyphen/>
      </w:r>
      <w:r>
        <w:rPr>
          <w:rFonts w:eastAsia="Times New Roman" w:cs="Times New Roman" w:ascii="Times New Roman" w:hAnsi="Times New Roman"/>
          <w:bCs/>
          <w:sz w:val="24"/>
          <w:szCs w:val="24"/>
          <w:lang w:eastAsia="ru-RU"/>
        </w:rPr>
        <w:t>гает детям</w:t>
      </w:r>
      <w:r>
        <w:rPr>
          <w:rFonts w:eastAsia="Times New Roman" w:cs="Times New Roman" w:ascii="Times New Roman" w:hAnsi="Times New Roman"/>
          <w:sz w:val="24"/>
          <w:szCs w:val="24"/>
          <w:lang w:eastAsia="ru-RU"/>
        </w:rPr>
        <w:t xml:space="preserve"> пошалить: бегать, прыгать, ку</w:t>
        <w:softHyphen/>
      </w:r>
      <w:r>
        <w:rPr>
          <w:rFonts w:eastAsia="Times New Roman" w:cs="Times New Roman" w:ascii="Times New Roman" w:hAnsi="Times New Roman"/>
          <w:bCs/>
          <w:sz w:val="24"/>
          <w:szCs w:val="24"/>
          <w:lang w:eastAsia="ru-RU"/>
        </w:rPr>
        <w:t>выркаться.</w:t>
      </w:r>
      <w:r>
        <w:rPr>
          <w:rFonts w:eastAsia="Times New Roman" w:cs="Times New Roman" w:ascii="Times New Roman" w:hAnsi="Times New Roman"/>
          <w:sz w:val="24"/>
          <w:szCs w:val="24"/>
          <w:lang w:eastAsia="ru-RU"/>
        </w:rPr>
        <w:t xml:space="preserve"> По второму сигналу все шалос</w:t>
        <w:softHyphen/>
      </w:r>
      <w:r>
        <w:rPr>
          <w:rFonts w:eastAsia="Times New Roman" w:cs="Times New Roman" w:ascii="Times New Roman" w:hAnsi="Times New Roman"/>
          <w:bCs/>
          <w:sz w:val="24"/>
          <w:szCs w:val="24"/>
          <w:lang w:eastAsia="ru-RU"/>
        </w:rPr>
        <w:t>ти</w:t>
      </w:r>
      <w:r>
        <w:rPr>
          <w:rFonts w:eastAsia="Times New Roman" w:cs="Times New Roman" w:ascii="Times New Roman" w:hAnsi="Times New Roman"/>
          <w:sz w:val="24"/>
          <w:szCs w:val="24"/>
          <w:lang w:eastAsia="ru-RU"/>
        </w:rPr>
        <w:t xml:space="preserve"> прекращаются. Упражнение повторяет</w:t>
        <w:softHyphen/>
        <w:t>ся несколько р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55"/>
        <w:jc w:val="both"/>
        <w:rPr/>
      </w:pPr>
      <w:r>
        <w:rPr>
          <w:rFonts w:eastAsia="Times New Roman" w:cs="Times New Roman" w:ascii="Times New Roman" w:hAnsi="Times New Roman"/>
          <w:b/>
          <w:bCs/>
          <w:sz w:val="24"/>
          <w:szCs w:val="24"/>
          <w:lang w:eastAsia="ru-RU"/>
        </w:rPr>
        <w:t xml:space="preserve">Игры с песком </w:t>
      </w:r>
      <w:r>
        <w:rPr>
          <w:rFonts w:eastAsia="Times New Roman" w:cs="Times New Roman" w:ascii="Times New Roman" w:hAnsi="Times New Roman"/>
          <w:sz w:val="24"/>
          <w:szCs w:val="24"/>
          <w:lang w:eastAsia="ru-RU"/>
        </w:rPr>
        <w:t>просто необходимы для гиперактивных детей, они успокаивают ребенка. Организовать их можно и дома. Песок можно заменить крупой, предварительно поместив ее в горячую духовку.</w:t>
      </w:r>
    </w:p>
    <w:p>
      <w:pPr>
        <w:pStyle w:val="Normal"/>
        <w:autoSpaceDE w:val="false"/>
        <w:spacing w:lineRule="auto" w:line="240" w:before="0" w:after="0"/>
        <w:ind w:firstLine="55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55"/>
        <w:jc w:val="both"/>
        <w:rPr/>
      </w:pPr>
      <w:r>
        <w:rPr>
          <w:rFonts w:eastAsia="Times New Roman" w:cs="Times New Roman" w:ascii="Times New Roman" w:hAnsi="Times New Roman"/>
          <w:b/>
          <w:bCs/>
          <w:sz w:val="24"/>
          <w:szCs w:val="24"/>
          <w:lang w:eastAsia="ru-RU"/>
        </w:rPr>
        <w:t xml:space="preserve">Археология. </w:t>
      </w:r>
      <w:r>
        <w:rPr>
          <w:rFonts w:eastAsia="Times New Roman" w:cs="Times New Roman" w:ascii="Times New Roman" w:hAnsi="Times New Roman"/>
          <w:sz w:val="24"/>
          <w:szCs w:val="24"/>
          <w:lang w:eastAsia="ru-RU"/>
        </w:rPr>
        <w:t>Взрослый опускает кисть ребенка в таз с песком и засыпает ее. Ребенок осторожно «откапывает» руку – делает археологические раскопки. При этом нельзя дотрагиваться до кисти руки. Как только ребенок коснется своей ладони, он тут же меняется ролями со взрослым.</w:t>
      </w:r>
    </w:p>
    <w:p>
      <w:pPr>
        <w:pStyle w:val="Normal"/>
        <w:spacing w:lineRule="auto" w:line="240" w:before="0" w:after="0"/>
        <w:rPr>
          <w:rFonts w:ascii="Times New Roman" w:hAnsi="Times New Roman" w:cs="Times New Roman"/>
          <w:b/>
          <w:b/>
        </w:rPr>
      </w:pPr>
      <w:r>
        <w:rPr>
          <w:rFonts w:cs="Times New Roman" w:ascii="Times New Roman" w:hAnsi="Times New Roman"/>
          <w:b/>
        </w:rPr>
        <w:t>Развитие мелкой моторики ру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еч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развитие мелкой моторики рук, развивать двигательный контро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ожно быстрее перебирать пальцами рук, соединяя в кольцо с большим пальцем последовательно указательный, средний и т. д.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ак - ребро – кул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развивать координацию движений пальцев и кистей ру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жать левую руку в кулак, развернуть его пальцами к себе, большой палец отставить в сторону. Ребром выпрямленной ладони правой руки прикоснуться к мизинцу левой. Поменять положение рук. Повторить упражнение 6-8 раз.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ягу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развитие мелкой моторики, произвольность регуляции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за стол. Положить руки на стол: одна рука лежит на столе ладонью вниз, вторая сжата в кулак. Быстро менять положение рук.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м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развитие мелкой моторики, произвольность регуляции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рестить ладони, сцепить пальцы в замок, вывернуть руки ладонями от себя. Двигать пальцем, который укажет педагог. Палец должен двигаться точно и четко.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е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развитие мелкой моторики, произвольность регуляции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ь, что пальцы - это маленькие змейки. Они могут двигаться - извиваться, вращаясь вправо и влево, снизу вверх и сверху вниз. При двуручном выполнении ладони сначала "смотрят" от ребенка, потом друг на друга.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арианты усложнения упражнений: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со слегка прикушенным языком;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крытыми глазам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легка прикушенным языком и закрытыми глазам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откие упраж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развитие мелкой моторики рук, развивать двигательный контрол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ять поочередно пальцы левой руки, затем правой;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яхивать с рук воображаемые капли воды (6-7 раз);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граем на пианино" (пальцы двигаются как при игре на инструменте). </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рисовывание по клеточкам</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 чистом листе бумаги в крупную клетку (1x1 см) ребенку предлагается простым карандашом нарисовать фигуру согласно образцу.</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дание имеет два уровня сложности:</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й</w:t>
        <w:tab/>
        <w:t>уровень — образец состоит из разомкнутых фигур;</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й</w:t>
        <w:tab/>
        <w:t>уровень — образец состоит из замкнутых фигур.</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мотрите внимательно на рисунок. На нем изображена фигура, состоящая из линий. Нарисуй точно такую же фигуру по клеточкам на чистом листе. Будь внимателен!»</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е: Использовать для рисования ручку или фломастер не рекомендуется. По желанию ребенок может заштриховать замкнутую фигуру цветным карандашом.</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я на релакса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ораем</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сслабление мышц ног. Исходное положение (далее - и. п.): леж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Давайте ляжем, представим себе, что ноги загорают на солнце. Поднимите ноги и держите на весу. Ноги напряглись, стали твердыми, каменными. Опустите ноги. Они устали, а теперь отдыхают, расслабляются. Как хорошо, приятно стало. Вдох - пауза. Выдох - пау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рекрасно загора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 ноги поднима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им... держим... напряга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ораем! Отпускаем.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аблик.</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сслабление мышц ног. И. п.: сто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едставьте, что вы на корабле. Качает. Прижимаем по очереди ноги к полу, чтобы не упа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о палубу кач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у к палубе при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епче ногу прижима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ругую расслабляем.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танга.</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сслабление мышц ног, рук, корпуса. И. п.: сто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Встаньте. Представьте себе, что вы поднимаете тяжелую штанг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готовимся к рекор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ем заниматься спортом (наклон впере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ангу с пола поднимаем (выпрямиться, поднять руки ввер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пко держим... и броса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мышцы не уста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е послушней ста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становится понят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лабление приятно!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опытная Варвара.</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сслабление мышц шеи. И.п.: стоя, сид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дети повторяют движения, о которых говорит педаго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пытная Варва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трит вле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отрит впра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том опять вперед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немного отдох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арвара смотрит ввер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 всех, дальше все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щается обратно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лабление прият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руг посмотрит она вни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цы шеи напрягл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ается обрат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лабление приятно!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рик.</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расслабление мышц живота. И. п.: сто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едставьте, что вы надуваете воздушный шарик. Положите руку на жив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как шарик надува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укою проверяем (выполнить вдо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рик лопнул, выдыхаем (выполнить выдо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мышцы расслабля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шится легко. ровно. глубок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качивающееся дерево.</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щая релаксация. И. п.: сто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предлагает детям представить себя деревом. Корни - ноги, ствол - туловище, крона - руки и голова. Начинает дуть ветер. Дерево качается вправо - влево, вперед - назад (по 3-5 раз). При выполнении упражнения следует соблюдать ритмичность дыхания.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усник.</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щая релаксация. И. п.: стоя. </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А теперь представим, что каждый из нас - лодка с парусом. Подул ветерок и парус расправился. Ветер утих - парус с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твори солнце в себе.</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щая релаксация. И. п.: стоя, сид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олнце всем светит, всех любит и греет. Давайте сотворим солнце в себе. Закройте глаза, представьте в своем сердце маленькую звездочку. Мысленно направляем к ней лучик, который несет любовь. Звездочка увеличилась. Направляем лучик, который несет мир. Звездочка опять увеличилась. Направляем лучик с добром, звездочка стала еще больше. Мы направляем к звездочке лучики, которые несут здоровье, радость, тепло, свет, нежность, ласку. Теперь звездочка становится большой, как солнце. Оно несет тепло всем-всем (руки развести в стороны перед собо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лнышко.</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щая релаксация. И. п.: сто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Закройте глаза, вытяните руки. Представьте, что на ладошках у вас лежат маленькие солнышки. Через пальчики, как лучики солнышка, идет тепло по всей руке. Опустим руки, теперь они у нас отдохнут. Переключаем внимание на ноги. Солнечные лучики согревают стопы, пальцы ног. Усталость проходит, мышцы отдыхают. Улыбнитесь друг другу, скажите добрые слов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а</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щая релаксация. И. п.: сто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Спину держите ровно, голову не наклоняйте, руки опустите вниз. Медленно поднимите руки вверх и сцепите их в замок над головой. Представьте, что ваше тело - как гора. Одна половинка горы говорит: "Сила во мне!" - и тянется вверх. Другая говорит: "Нет, сила во мне!" - и тоже тянется вверх. "Нет! - решили они, - Мы две половинки одной горы, и сила в нас обеих". Потянулись вместе, сильно-сильно. Медленно опустите руки и улыбнитесь. Молодцы!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ревце.</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щая релаксация, выработка осанки. И. п.: сто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Ноги вместе, стопы прижаты к полу, руки опущены, спина прямая. Делаем спокойно вдох и выдох, плавно поднимаем руки вверх. Держим их ладонями друг к другу, пальцы вместе. Тянемся всем телом. Вытягиваясь вверх, представляем крепкое, сильное деревце. Высокий, стройный ствол тянется к солнцу. Организм, как дерево, наливается силой, бодростью, здоровьем. Опускаем руки и расслабляем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лубое небо.</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щая релакс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сть прямо, положить руки на колени раскрытыми ладонями вверх. При вдохе представить, что вдыхаете голубое небо (солнечный свет и т. д.) Можно выдыхать свое беспокойство, страх, напряжение. А вдыхать спокойствие, уверенность, легкость.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вращения.</w:t>
      </w:r>
    </w:p>
    <w:p>
      <w:pPr>
        <w:pStyle w:val="Normal"/>
        <w:spacing w:lineRule="auto" w:line="240" w:before="0" w:after="0"/>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щая релаксация. И. п.: сто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раф": движения головой вверх-вниз, круговые движения вправо-влево. "Осьминог": круговые движения плечами назад-вперед, плечи поднять, опустить (оба плеча одновременно, затем по очеред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ица": руки поднять, опустить (как крылья), круговые движения назад-вперед. "Обезьяна": наклон вперед, круговые движения туловищем вправо-влево. "Лошадь": поднимать по очереди ноги, сгибая в колен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ист": подняться на носки, опуститься, круговые движения правой ногой, затем левой (по по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шка": потягивание всем телом, поднять вытянутую правую руку, а затем - левую.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ыхательные упраж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ечь на спину, положить одну ладонь на грудь, а вторую на живот. Сделав предварительно глубокий выдох, плавно и неторопливо вдохнуть носом так, чтобы верхняя передняя стенка живота выпятилась вперед, поднимая руку. Грудная клетка при этом, должна оставаться в покое. Выдох производить плавно, через рот и по возможности полнее (3-5 ритмических дых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делать плавный вдох носом, поднять прямые руки вперед и развести их вверх и в стороны. Положить ладони на грудную клетку и сделать выдох (3-6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сле спокойного вдоха сделать плавный выдох через рот, слегка увеличивая и уменьшая отверстие между губами. Щеки не надувать (10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дохнув носом, сделать быстрый, резкий выдох через рот. Следить за тем, чтобы во время выдоха передняя стенка живота быстро втягивалась внутрь и вверх, как это происходит во время кашля (7-10 р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дохнуть носом, на плавном выдохе воспроизводить тихий, длительный, монотонный свист. Свистеть легко, свободно. Губы не напрягать, экономно выдых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глаживать нос от кончика вверх средними пальцами по ноздрям - выдох. Закрыть одну ноздрю средним пальцем - вдох, выдох. Упражнение выполнять поочеред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Широко открыть рот и подышать носом. Закрыть одну ноздрю средним пальцем - вдох. Выдох - через другую ноздрю (затем поменя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дох через нос, выдох через углы рта (поочередно через правый и левый угол рта): плавно, прерывист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Быстрым, плавным движением развести прямые руки в стороны, развернув их ладонями вверх на уровне плеч, слегка прогнувшись назад. Одновременно сделать быстрый глубокий вдох носом. Медленно и плавно выдохнуть через ро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Вдохнуть через нос, наклонить туловище вправо, правой рукой дотянуться до пола. Левая ладонь при этом скользит вдоль туловища вверх до подмышечной впадины. Принять исходное положение, сделать глубокий выдох носом и повторить упражнение в противоположную сторон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Левая рука на поясе. Вдох носом, сделать три пружинящих наклона корпусом влево, подняв правую руку над головой. Выдохнуть через рот. Затем, выпрямляясь, быстро вдохнуть носом, сменить руки (правую на пояс, левую - над головой), повторить наклоны в правую сторон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дох - закрыть глаза, выдох - открыть. Каждый раз, открывая глаза, необходимо отмечать то, что видите (можно произносить название объектов вслу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минка для гла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жмурить глаза, открыть их. Повторить 5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лать круговые движения глазами: налево - вверх - направо - вниз - направо - вверх -налево - вниз. Повторить 10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ытянуть руку вперед. Следить глазами за ногтем указательного пальца медленно приближая его к носу и удаляя. Повторить 5 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смотреть вдаль (в окно) в течение одной минуты.</w:t>
      </w:r>
    </w:p>
    <w:p>
      <w:pPr>
        <w:sectPr>
          <w:type w:val="nextPage"/>
          <w:pgSz w:orient="landscape" w:w="8419" w:h="11906"/>
          <w:pgMar w:left="567" w:right="339" w:gutter="0" w:header="0" w:top="567" w:footer="0" w:bottom="567"/>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orient="landscape" w:w="8419" w:h="11906"/>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игр расположенных в брошюре.</w:t>
      </w:r>
    </w:p>
    <w:p>
      <w:pPr>
        <w:sectPr>
          <w:type w:val="continuous"/>
          <w:pgSz w:orient="landscape" w:w="8419" w:h="11906"/>
          <w:pgMar w:left="567" w:right="567" w:gutter="0" w:header="0" w:top="567" w:footer="0" w:bottom="567"/>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я на развитие навыков концентрации внимания и произвольности движ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йди отличие (Е.К. Лютова, Г.Б. Мон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валт (Е.В. Корота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и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тогра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лочки-бормоталочки</w:t>
      </w:r>
      <w:r>
        <w:rPr>
          <w:rFonts w:eastAsia="Times New Roman" w:cs="Times New Roman" w:ascii="Times New Roman" w:hAnsi="Times New Roman"/>
          <w:bCs/>
          <w:i/>
          <w:i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Что исчезл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с — ухо — глаз.</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тает — не летае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де чей доми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йди героев передач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йди отлич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кладывание узора из мозаи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ешанный л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добное - несъедоб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ки-н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амелео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жившие игруш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шки на макуш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й хлопки (М.И. Чистяк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чалки – шепталки - молчалки (И.В. Шевц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алом-гиг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ка за лид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ни рит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 за м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пка-невидимк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вайте поздороваемся.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удь внимател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прещенное дви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шифрованное предложени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Четыре стихии</w:t>
      </w:r>
      <w:r>
        <w:rPr>
          <w:rFonts w:eastAsia="Times New Roman" w:cs="Times New Roman" w:ascii="Times New Roman" w:hAnsi="Times New Roman"/>
          <w:bCs/>
          <w:i/>
          <w:i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жалуйста. </w:t>
      </w:r>
    </w:p>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Да"  и "Нет"  не говори</w:t>
      </w:r>
      <w:r>
        <w:rPr>
          <w:rFonts w:eastAsia="Times New Roman" w:cs="Times New Roman" w:ascii="Times New Roman" w:hAnsi="Times New Roman"/>
          <w:bCs/>
          <w:i/>
          <w:iCs/>
          <w:sz w:val="24"/>
          <w:szCs w:val="24"/>
          <w:lang w:eastAsia="ru-RU"/>
        </w:rPr>
        <w:t>.</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вор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лушай тишин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пак мой треугольны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ас тишины и час "мож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 в кру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уновское дви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 без мяч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айничек с крышеч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Чужие колени.</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Сантики-фантики-лимпопо. </w:t>
      </w:r>
    </w:p>
    <w:p>
      <w:pPr>
        <w:pStyle w:val="Normal"/>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Cs/>
          <w:sz w:val="24"/>
          <w:szCs w:val="24"/>
          <w:lang w:eastAsia="ru-RU"/>
        </w:rPr>
        <w:t>Запаздывающие движ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заичные песн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газин зеркал.</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я на развитие произвольной регуляции деятельност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рат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че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редай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 наобо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слушай тиш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стер.</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лубочек.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лшебный ков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 задание.</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Царевна Несмеян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лшебные пузырь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слушает кома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желтый, си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по кочка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ймай мяч!</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нялки-считал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чел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монав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нировка усидчи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мья запас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ковая скульпту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ая карт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е волну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нировка выдержки  -  контроль импульс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че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кажи мол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 рит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лола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одвиг.</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ерепаха</w:t>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я на развитие коммуникативной сфе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ня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ожиданные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одну бук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ута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п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нц на цыпоч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с руками(И.В. Шевцов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пражнения на снятие эмоционального напря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убка д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нцы-противоположност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Крик в пустыне.</w:t>
      </w:r>
    </w:p>
    <w:p>
      <w:pPr>
        <w:pStyle w:val="Normal"/>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арати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Шалу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ы с песком</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рхеолог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елкой моторики ру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ечко.</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ак - ребро – кула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ягуш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о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ме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ткие упражнения: </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рисовывание по клеточкам</w:t>
      </w:r>
    </w:p>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sz w:val="24"/>
          <w:szCs w:val="24"/>
          <w:lang w:eastAsia="ru-RU"/>
        </w:rPr>
        <w:t xml:space="preserve">Упражнения на релакса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гора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рабл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тан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юбопытная Варв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ар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ачивающееся дере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рус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вори солнце в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лныш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рев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лубое неб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в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ыхательные упраж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минка для глаз</w:t>
      </w:r>
    </w:p>
    <w:p>
      <w:pPr>
        <w:sectPr>
          <w:type w:val="continuous"/>
          <w:pgSz w:orient="landscape" w:w="8419" w:h="11906"/>
          <w:pgMar w:left="567" w:right="567" w:gutter="0" w:header="0" w:top="567" w:footer="0" w:bottom="567"/>
          <w:cols w:num="2" w:space="708" w:equalWidth="true" w:sep="false"/>
          <w:formProt w:val="false"/>
          <w:textDirection w:val="lrTb"/>
          <w:docGrid w:type="default" w:linePitch="360" w:charSpace="0"/>
        </w:sectPr>
      </w:pP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1:00Z</dcterms:created>
  <dc:creator>MBA001</dc:creator>
  <dc:description/>
  <dc:language>en-US</dc:language>
  <cp:lastModifiedBy>2</cp:lastModifiedBy>
  <dcterms:modified xsi:type="dcterms:W3CDTF">2024-01-09T05:51:00Z</dcterms:modified>
  <cp:revision>2</cp:revision>
  <dc:subject/>
  <dc:title/>
</cp:coreProperties>
</file>