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ГБПОУ Челябинский </w:t>
      </w:r>
    </w:p>
    <w:p>
      <w:pPr>
        <w:pStyle w:val="TextBody"/>
        <w:jc w:val="center"/>
        <w:rPr/>
      </w:pPr>
      <w:r>
        <w:rPr/>
        <w:t>Радиотехнический техникум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0</wp:posOffset>
                </wp:positionH>
                <wp:positionV relativeFrom="paragraph">
                  <wp:posOffset>-1891030</wp:posOffset>
                </wp:positionV>
                <wp:extent cx="4704080" cy="74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04120" cy="7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й язы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5.05pt;margin-top:-148.95pt;width:370.35pt;height:5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й язы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Нет таких звуков, красок, образов и мыслей – </w:t>
      </w:r>
    </w:p>
    <w:p>
      <w:pPr>
        <w:pStyle w:val="TextBody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сложных и простых, - для которых не нашлось бы </w:t>
      </w:r>
    </w:p>
    <w:p>
      <w:pPr>
        <w:pStyle w:val="TextBody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в нашем языке точного выражения.</w:t>
      </w:r>
    </w:p>
    <w:p>
      <w:pPr>
        <w:pStyle w:val="Heading2"/>
        <w:ind w:left="720" w:hanging="0"/>
        <w:jc w:val="right"/>
        <w:rPr/>
      </w:pPr>
      <w:r>
        <w:rPr/>
        <w:t xml:space="preserve">К. Паустов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абочая тетрад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русскому язык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удента(ки)_________групп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  <w:t>Челябинск 2020</w:t>
      </w:r>
      <w:r>
        <w:br w:type="page"/>
      </w:r>
    </w:p>
    <w:p>
      <w:pPr>
        <w:pStyle w:val="Heading4"/>
        <w:rPr/>
      </w:pPr>
      <w:r>
        <w:rPr/>
        <w:t>Тетрадь №1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Фонетика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Лексика. Фразеология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Морфемика. Словообраз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ь: О.А. Щетинина, преподаватель русского язык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литературы Челябинского радиотехнического технику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Тетрадь составлена в соответствии с программой по русскому языку для средних специальных учебных заведений.</w:t>
      </w:r>
    </w:p>
    <w:p>
      <w:pPr>
        <w:pStyle w:val="Normal"/>
        <w:rPr>
          <w:sz w:val="24"/>
        </w:rPr>
      </w:pPr>
      <w:r>
        <w:rPr>
          <w:sz w:val="24"/>
        </w:rPr>
        <w:t>В тетради представлены разнообразные упражнения, учитывающие неодинаковый уровень подготовки учащихся.</w:t>
      </w:r>
    </w:p>
    <w:p>
      <w:pPr>
        <w:pStyle w:val="Normal"/>
        <w:rPr>
          <w:sz w:val="28"/>
        </w:rPr>
      </w:pPr>
      <w:r>
        <w:rPr>
          <w:sz w:val="24"/>
        </w:rPr>
        <w:t>Самостоятельная работа студентов  будет способствовать успешной подготовке к экзамену по русскому языку.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ф о н е т и к а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тветьте на следующие вопросы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Что такое фонетика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Что такое фонема? Какую функцию она выполняет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Сколько звуков в русском языке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На какие две группы делятся все звуки речи? Чем звуки этих групп отличаются друг от друга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спомните алфавит. </w:t>
      </w:r>
    </w:p>
    <w:p>
      <w:pPr>
        <w:pStyle w:val="Normal"/>
        <w:rPr>
          <w:sz w:val="24"/>
        </w:rPr>
      </w:pPr>
      <w:r>
        <w:rPr>
          <w:sz w:val="24"/>
        </w:rPr>
        <w:t>1) Назовите буквы, которые не обозначают звуков. Какую функцию они выполняют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Назовите буквы, которые обозначают только твердые звуки. Приведите пример (слово, транскрипция)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Назовите буквы, которые обозначают только мягкие звуки. Приведите пример (слово, транскрипция)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овите буквы, которые обозначают только звонкие звуки. Приведите пример (слово, транскрипция)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Спишите, расположите слова в алфавитном порядке. В выделенных словах укажите количество звуков и букв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Волк, </w:t>
      </w:r>
      <w:r>
        <w:rPr>
          <w:b/>
          <w:sz w:val="24"/>
        </w:rPr>
        <w:t>ехидна</w:t>
      </w:r>
      <w:r>
        <w:rPr>
          <w:sz w:val="24"/>
        </w:rPr>
        <w:t xml:space="preserve"> (    зв./    б.), антилопа, игуана, песец, бегемот, кенгуру, </w:t>
      </w:r>
      <w:r>
        <w:rPr>
          <w:b/>
          <w:sz w:val="24"/>
        </w:rPr>
        <w:t>рысь</w:t>
      </w:r>
      <w:r>
        <w:rPr>
          <w:sz w:val="24"/>
        </w:rPr>
        <w:t xml:space="preserve"> (    зв./    б.), заяц, зебра, норка, хорь, </w:t>
      </w:r>
      <w:r>
        <w:rPr>
          <w:b/>
          <w:sz w:val="24"/>
        </w:rPr>
        <w:t>ягуар</w:t>
      </w:r>
      <w:r>
        <w:rPr>
          <w:sz w:val="24"/>
        </w:rPr>
        <w:t xml:space="preserve"> (    зв./    б.), гепард, жираф, </w:t>
      </w:r>
      <w:r>
        <w:rPr>
          <w:b/>
          <w:sz w:val="24"/>
        </w:rPr>
        <w:t xml:space="preserve">медведь </w:t>
      </w:r>
      <w:r>
        <w:rPr>
          <w:sz w:val="24"/>
        </w:rPr>
        <w:t xml:space="preserve">(    зв./    б.), дикобраз, лиса, ондатра, носорог, </w:t>
      </w:r>
      <w:r>
        <w:rPr>
          <w:b/>
          <w:sz w:val="24"/>
        </w:rPr>
        <w:t xml:space="preserve">обезьяна </w:t>
      </w:r>
      <w:r>
        <w:rPr>
          <w:sz w:val="24"/>
        </w:rPr>
        <w:t xml:space="preserve">(    зв./    б.), носорог, шакал, лев, олень, </w:t>
      </w:r>
      <w:r>
        <w:rPr>
          <w:b/>
          <w:sz w:val="24"/>
        </w:rPr>
        <w:t>гиена</w:t>
      </w:r>
      <w:r>
        <w:rPr>
          <w:sz w:val="24"/>
        </w:rPr>
        <w:t xml:space="preserve"> (    зв./    б.),  утконос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ешите звуковые «пропорции»: </w:t>
      </w:r>
      <w:r>
        <w:rPr>
          <w:b/>
          <w:sz w:val="24"/>
        </w:rPr>
        <w:t xml:space="preserve">к : г = т : ?, д : т = б : ?, в : ф = з   : ?, к : т = г : ?, </w:t>
      </w:r>
    </w:p>
    <w:p>
      <w:pPr>
        <w:pStyle w:val="Normal"/>
        <w:rPr>
          <w:sz w:val="24"/>
        </w:rPr>
      </w:pPr>
      <w:r>
        <w:rPr>
          <w:b/>
          <w:sz w:val="24"/>
        </w:rPr>
        <w:t>м : п = н : ?</w:t>
      </w:r>
      <w:r>
        <w:rPr>
          <w:sz w:val="24"/>
        </w:rPr>
        <w:t xml:space="preserve"> (Пропорция к : г = т : ? означает, что нужно определить, какой звук отличается от </w:t>
      </w:r>
      <w:r>
        <w:rPr>
          <w:i/>
          <w:sz w:val="24"/>
        </w:rPr>
        <w:t xml:space="preserve">т </w:t>
      </w:r>
      <w:r>
        <w:rPr>
          <w:sz w:val="24"/>
        </w:rPr>
        <w:t xml:space="preserve">тем же самым, чем </w:t>
      </w:r>
      <w:r>
        <w:rPr>
          <w:i/>
          <w:sz w:val="24"/>
        </w:rPr>
        <w:t xml:space="preserve"> г</w:t>
      </w:r>
      <w:r>
        <w:rPr>
          <w:sz w:val="24"/>
        </w:rPr>
        <w:t xml:space="preserve"> отличается от </w:t>
      </w:r>
      <w:r>
        <w:rPr>
          <w:i/>
          <w:sz w:val="24"/>
        </w:rPr>
        <w:t>к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одберите 5 пар слов, различающихся одним звуком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кажите, сколько раз встречается звук [т] в предложении: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Документ подписан деканом. 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кажите, сколько раз встречается звук [з’] в предложении:</w:t>
      </w:r>
    </w:p>
    <w:p>
      <w:pPr>
        <w:pStyle w:val="Normal"/>
        <w:rPr>
          <w:sz w:val="24"/>
        </w:rPr>
      </w:pPr>
      <w:r>
        <w:rPr>
          <w:sz w:val="24"/>
        </w:rPr>
        <w:t>Зина обратилась с просьбой к Лизе. __________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спомните, какие гласные и в каких позициях могут обозначать два звука. Напишит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примеры с каждой гласной во всех позициях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i/>
          <w:sz w:val="24"/>
        </w:rPr>
        <w:t>Напишите рядом в скобках транскрипцию согласных  звуков, обозначенных выделенными буквами.</w:t>
      </w:r>
    </w:p>
    <w:p>
      <w:pPr>
        <w:pStyle w:val="Normal"/>
        <w:rPr/>
      </w:pPr>
      <w:r>
        <w:rPr>
          <w:sz w:val="24"/>
        </w:rPr>
        <w:t>Образец: НО</w:t>
      </w:r>
      <w:r>
        <w:rPr>
          <w:b/>
          <w:sz w:val="24"/>
        </w:rPr>
        <w:t>ЖК</w:t>
      </w:r>
      <w:r>
        <w:rPr>
          <w:sz w:val="24"/>
        </w:rPr>
        <w:t>А [шк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ВА</w:t>
      </w:r>
      <w:r>
        <w:rPr>
          <w:b/>
          <w:sz w:val="24"/>
        </w:rPr>
        <w:t>ДЬБ</w:t>
      </w:r>
      <w:r>
        <w:rPr>
          <w:sz w:val="24"/>
        </w:rPr>
        <w:t>А [      ], НРАВИ</w:t>
      </w:r>
      <w:r>
        <w:rPr>
          <w:b/>
          <w:sz w:val="24"/>
        </w:rPr>
        <w:t>ТС</w:t>
      </w:r>
      <w:r>
        <w:rPr>
          <w:sz w:val="24"/>
        </w:rPr>
        <w:t>Я  [      ], САПО</w:t>
      </w:r>
      <w:r>
        <w:rPr>
          <w:b/>
          <w:sz w:val="24"/>
        </w:rPr>
        <w:t>Г</w:t>
      </w:r>
      <w:r>
        <w:rPr>
          <w:sz w:val="24"/>
        </w:rPr>
        <w:t xml:space="preserve">  [      ], </w:t>
      </w:r>
      <w:r>
        <w:rPr>
          <w:b/>
          <w:sz w:val="24"/>
        </w:rPr>
        <w:t>СЧ</w:t>
      </w:r>
      <w:r>
        <w:rPr>
          <w:sz w:val="24"/>
        </w:rPr>
        <w:t>ЕТЫ  [      ], МЫ</w:t>
      </w:r>
      <w:r>
        <w:rPr>
          <w:b/>
          <w:sz w:val="24"/>
        </w:rPr>
        <w:t xml:space="preserve">ШЬ  </w:t>
      </w:r>
      <w:r>
        <w:rPr>
          <w:sz w:val="24"/>
        </w:rPr>
        <w:t>[      ], ЧУ</w:t>
      </w:r>
      <w:r>
        <w:rPr>
          <w:b/>
          <w:sz w:val="24"/>
        </w:rPr>
        <w:t>ВСТВ</w:t>
      </w:r>
      <w:r>
        <w:rPr>
          <w:sz w:val="24"/>
        </w:rPr>
        <w:t>ОВАТЬ  [      ],КО</w:t>
      </w:r>
      <w:r>
        <w:rPr>
          <w:b/>
          <w:sz w:val="24"/>
        </w:rPr>
        <w:t>СЬБ</w:t>
      </w:r>
      <w:r>
        <w:rPr>
          <w:sz w:val="24"/>
        </w:rPr>
        <w:t>А  [      ], ВО</w:t>
      </w:r>
      <w:r>
        <w:rPr>
          <w:b/>
          <w:sz w:val="24"/>
        </w:rPr>
        <w:t>КЗ</w:t>
      </w:r>
      <w:r>
        <w:rPr>
          <w:sz w:val="24"/>
        </w:rPr>
        <w:t>АЛ  [      ], ЛЕ</w:t>
      </w:r>
      <w:r>
        <w:rPr>
          <w:b/>
          <w:sz w:val="24"/>
        </w:rPr>
        <w:t>ЗТЬ</w:t>
      </w:r>
      <w:r>
        <w:rPr>
          <w:sz w:val="24"/>
        </w:rPr>
        <w:t xml:space="preserve">  [      ], БРОШ</w:t>
      </w:r>
      <w:r>
        <w:rPr>
          <w:b/>
          <w:sz w:val="24"/>
        </w:rPr>
        <w:t>Ю</w:t>
      </w:r>
      <w:r>
        <w:rPr>
          <w:sz w:val="24"/>
        </w:rPr>
        <w:t xml:space="preserve">РА [      ], </w:t>
      </w:r>
      <w:r>
        <w:rPr>
          <w:b/>
          <w:sz w:val="24"/>
        </w:rPr>
        <w:t>СШ</w:t>
      </w:r>
      <w:r>
        <w:rPr>
          <w:sz w:val="24"/>
        </w:rPr>
        <w:t>ИТЬ  [      ], ЛО</w:t>
      </w:r>
      <w:r>
        <w:rPr>
          <w:b/>
          <w:sz w:val="24"/>
        </w:rPr>
        <w:t>ДК</w:t>
      </w:r>
      <w:r>
        <w:rPr>
          <w:sz w:val="24"/>
        </w:rPr>
        <w:t>А  [      ], МОЛО</w:t>
      </w:r>
      <w:r>
        <w:rPr>
          <w:b/>
          <w:sz w:val="24"/>
        </w:rPr>
        <w:t>ТЬБ</w:t>
      </w:r>
      <w:r>
        <w:rPr>
          <w:sz w:val="24"/>
        </w:rPr>
        <w:t xml:space="preserve">А  [      ], </w:t>
      </w:r>
      <w:r>
        <w:rPr>
          <w:b/>
          <w:sz w:val="24"/>
        </w:rPr>
        <w:t>Ж</w:t>
      </w:r>
      <w:r>
        <w:rPr>
          <w:sz w:val="24"/>
        </w:rPr>
        <w:t>ЁЛУ</w:t>
      </w:r>
      <w:r>
        <w:rPr>
          <w:b/>
          <w:sz w:val="24"/>
        </w:rPr>
        <w:t>ДЬ</w:t>
      </w:r>
      <w:r>
        <w:rPr>
          <w:sz w:val="24"/>
        </w:rPr>
        <w:t xml:space="preserve">  [      ] [      ], СО</w:t>
      </w:r>
      <w:r>
        <w:rPr>
          <w:b/>
          <w:sz w:val="24"/>
        </w:rPr>
        <w:t>ЛНЦ</w:t>
      </w:r>
      <w:r>
        <w:rPr>
          <w:sz w:val="24"/>
        </w:rPr>
        <w:t>Е  [      ], ГВО</w:t>
      </w:r>
      <w:r>
        <w:rPr>
          <w:b/>
          <w:sz w:val="24"/>
        </w:rPr>
        <w:t>ЗДЬ</w:t>
      </w:r>
      <w:r>
        <w:rPr>
          <w:sz w:val="24"/>
        </w:rPr>
        <w:t xml:space="preserve">  [      ], ВЫ</w:t>
      </w:r>
      <w:r>
        <w:rPr>
          <w:b/>
          <w:sz w:val="24"/>
        </w:rPr>
        <w:t>СШ</w:t>
      </w:r>
      <w:r>
        <w:rPr>
          <w:sz w:val="24"/>
        </w:rPr>
        <w:t xml:space="preserve">ИЙ  [      ], </w:t>
      </w:r>
      <w:r>
        <w:rPr>
          <w:b/>
          <w:sz w:val="24"/>
        </w:rPr>
        <w:t>СД</w:t>
      </w:r>
      <w:r>
        <w:rPr>
          <w:sz w:val="24"/>
        </w:rPr>
        <w:t>ЕЛАТЬ  [      ], МОЕ</w:t>
      </w:r>
      <w:r>
        <w:rPr>
          <w:b/>
          <w:sz w:val="24"/>
        </w:rPr>
        <w:t>Г</w:t>
      </w:r>
      <w:r>
        <w:rPr>
          <w:sz w:val="24"/>
        </w:rPr>
        <w:t>О [      ], МЁ</w:t>
      </w:r>
      <w:r>
        <w:rPr>
          <w:b/>
          <w:sz w:val="24"/>
        </w:rPr>
        <w:t>Д</w:t>
      </w:r>
      <w:r>
        <w:rPr>
          <w:sz w:val="24"/>
        </w:rPr>
        <w:t xml:space="preserve">  [      ], ПО</w:t>
      </w:r>
      <w:r>
        <w:rPr>
          <w:b/>
          <w:sz w:val="24"/>
        </w:rPr>
        <w:t>ДСТ</w:t>
      </w:r>
      <w:r>
        <w:rPr>
          <w:sz w:val="24"/>
        </w:rPr>
        <w:t>А</w:t>
      </w:r>
      <w:r>
        <w:rPr>
          <w:b/>
          <w:sz w:val="24"/>
        </w:rPr>
        <w:t>ВК</w:t>
      </w:r>
      <w:r>
        <w:rPr>
          <w:sz w:val="24"/>
        </w:rPr>
        <w:t>А  [      ] [      ]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Напишите рядом в скобках транскрипцию гласных  звуков, обозначенных выделенными буквами.</w:t>
      </w:r>
    </w:p>
    <w:p>
      <w:pPr>
        <w:pStyle w:val="Normal"/>
        <w:rPr/>
      </w:pPr>
      <w:r>
        <w:rPr>
          <w:sz w:val="24"/>
        </w:rPr>
        <w:t>Образец: К</w:t>
      </w:r>
      <w:r>
        <w:rPr>
          <w:b/>
          <w:sz w:val="24"/>
        </w:rPr>
        <w:t>ОО</w:t>
      </w:r>
      <w:r>
        <w:rPr>
          <w:sz w:val="24"/>
        </w:rPr>
        <w:t>РДИНАТЫ [аа]</w:t>
      </w:r>
    </w:p>
    <w:p>
      <w:pPr>
        <w:pStyle w:val="Normal"/>
        <w:rPr/>
      </w:pPr>
      <w:r>
        <w:rPr>
          <w:sz w:val="24"/>
        </w:rPr>
        <w:t>БЫВШ</w:t>
      </w:r>
      <w:r>
        <w:rPr>
          <w:b/>
          <w:sz w:val="24"/>
        </w:rPr>
        <w:t>И</w:t>
      </w:r>
      <w:r>
        <w:rPr>
          <w:sz w:val="24"/>
        </w:rPr>
        <w:t>Й [      ], В</w:t>
      </w:r>
      <w:r>
        <w:rPr>
          <w:b/>
          <w:sz w:val="24"/>
        </w:rPr>
        <w:t>О</w:t>
      </w:r>
      <w:r>
        <w:rPr>
          <w:sz w:val="24"/>
        </w:rPr>
        <w:t>ДА [      ], Б</w:t>
      </w:r>
      <w:r>
        <w:rPr>
          <w:b/>
          <w:sz w:val="24"/>
        </w:rPr>
        <w:t>Е</w:t>
      </w:r>
      <w:r>
        <w:rPr>
          <w:sz w:val="24"/>
        </w:rPr>
        <w:t xml:space="preserve">ЖАТЬ [      ],  В </w:t>
      </w:r>
      <w:r>
        <w:rPr>
          <w:b/>
          <w:sz w:val="24"/>
        </w:rPr>
        <w:t>И</w:t>
      </w:r>
      <w:r>
        <w:rPr>
          <w:sz w:val="24"/>
        </w:rPr>
        <w:t>СТОРИИ [      ], ПАРАШ</w:t>
      </w:r>
      <w:r>
        <w:rPr>
          <w:b/>
          <w:sz w:val="24"/>
        </w:rPr>
        <w:t>Ю</w:t>
      </w:r>
      <w:r>
        <w:rPr>
          <w:sz w:val="24"/>
        </w:rPr>
        <w:t>Т [      ], МАЛ</w:t>
      </w:r>
      <w:r>
        <w:rPr>
          <w:b/>
          <w:sz w:val="24"/>
        </w:rPr>
        <w:t>Я</w:t>
      </w:r>
      <w:r>
        <w:rPr>
          <w:sz w:val="24"/>
        </w:rPr>
        <w:t>РИЯ [      ], Ж</w:t>
      </w:r>
      <w:r>
        <w:rPr>
          <w:b/>
          <w:sz w:val="24"/>
        </w:rPr>
        <w:t>Е</w:t>
      </w:r>
      <w:r>
        <w:rPr>
          <w:sz w:val="24"/>
        </w:rPr>
        <w:t>ЧЬ [      ]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i/>
          <w:sz w:val="24"/>
        </w:rPr>
        <w:t>Как будут выглядеть слова, если их прочитать «справа налево», учитывая количество звуков, составляющих их звуковую оболочку: лён, рос, лоб, люк. Запишите получившиеся слова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Запишите предложение в соответствии с нормами русской орфографии.</w:t>
      </w:r>
    </w:p>
    <w:p>
      <w:pPr>
        <w:pStyle w:val="Normal"/>
        <w:rPr>
          <w:sz w:val="24"/>
        </w:rPr>
      </w:pPr>
      <w:r>
        <w:rPr>
          <w:sz w:val="24"/>
        </w:rPr>
        <w:t>[быт’ ч’илав’экам ф ч’илав’эч’искам общ’иств’э вофси нит’ашкай’а аб’азанас’т’ / апрастой’э разв’ит’ий’э внутр’ин’эй’ патр’эбнас’т’и / н’икто н’игавар’ит / што напч’ил’э л’ижыт св’иш’э’ный’ долк д’элат’ м’от / патамушта ана пч’ила //] (А.И. Герцен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Затранскрибируйте текст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Никогда не доказывай своего мнения громко и с жаром, даже если в душе ты убежден в своей правоте; выскажи его спокойно,  ибо это единственный способ убедить. (Ф. Честерфилд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«Переведите» с языка звуков на язык букв.</w:t>
      </w:r>
    </w:p>
    <w:p>
      <w:pPr>
        <w:pStyle w:val="Normal"/>
        <w:rPr>
          <w:sz w:val="24"/>
        </w:rPr>
      </w:pPr>
      <w:r>
        <w:rPr>
          <w:sz w:val="24"/>
        </w:rPr>
        <w:t>[л'эсныj] - _______________________</w:t>
      </w:r>
    </w:p>
    <w:p>
      <w:pPr>
        <w:pStyle w:val="Normal"/>
        <w:rPr>
          <w:sz w:val="24"/>
        </w:rPr>
      </w:pPr>
      <w:r>
        <w:rPr>
          <w:sz w:val="24"/>
        </w:rPr>
        <w:t>[усамн'ица] - _____________________</w:t>
      </w:r>
    </w:p>
    <w:p>
      <w:pPr>
        <w:pStyle w:val="Normal"/>
        <w:rPr/>
      </w:pPr>
      <w:r>
        <w:rPr>
          <w:sz w:val="24"/>
        </w:rPr>
        <w:t>[пр'ивасходны</w:t>
      </w:r>
      <w:r>
        <w:rPr>
          <w:sz w:val="24"/>
          <w:lang w:val="en-US"/>
        </w:rPr>
        <w:t>j</w:t>
      </w:r>
      <w:r>
        <w:rPr>
          <w:sz w:val="24"/>
        </w:rPr>
        <w:t>] - _________________</w:t>
      </w:r>
    </w:p>
    <w:p>
      <w:pPr>
        <w:pStyle w:val="Normal"/>
        <w:rPr>
          <w:sz w:val="24"/>
        </w:rPr>
      </w:pPr>
      <w:r>
        <w:rPr>
          <w:sz w:val="24"/>
        </w:rPr>
        <w:t>[с'ир'эбр'иныj] - ___________________</w:t>
      </w:r>
    </w:p>
    <w:p>
      <w:pPr>
        <w:pStyle w:val="Normal"/>
        <w:rPr>
          <w:sz w:val="24"/>
        </w:rPr>
      </w:pPr>
      <w:r>
        <w:rPr>
          <w:sz w:val="24"/>
        </w:rPr>
        <w:t>[самал'от] - ______________________</w:t>
      </w:r>
    </w:p>
    <w:p>
      <w:pPr>
        <w:pStyle w:val="Normal"/>
        <w:rPr>
          <w:sz w:val="24"/>
        </w:rPr>
      </w:pPr>
      <w:r>
        <w:rPr>
          <w:sz w:val="24"/>
        </w:rPr>
        <w:t>[слатказвуч'ныj] - 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ыполните  фонетический разбор слов.</w:t>
      </w:r>
    </w:p>
    <w:p>
      <w:pPr>
        <w:pStyle w:val="Heading1"/>
        <w:rPr/>
      </w:pPr>
      <w:r>
        <w:rPr/>
        <w:t>Вторит      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Солнце      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го            ____________</w:t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Запишите в два столби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ы Е, Ё, Ю, Я обозначают один зву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ы Е, Ё, Ю, Я обозначают два зву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тля, полёт, скамья, язык, ругаться, блистающий, льёт, (с) дядей, мясо, воркование, весь, длинная, вести, уходя, влево, опустился, любить, слушают, молода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Укажите неверное утверждение.</w:t>
      </w:r>
    </w:p>
    <w:p>
      <w:pPr>
        <w:pStyle w:val="Heading1"/>
        <w:rPr/>
      </w:pPr>
      <w:r>
        <w:rPr/>
        <w:t xml:space="preserve">1) </w:t>
        <w:tab/>
        <w:t>А) Гласные звуки образуются только посредством голос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) В образовании согласных звуков участвует голос и шу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) Некоторые гласные звуки образуются только при помощи шум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) Некоторые согласные звуки образуются только при помощи шу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А) Количество слогов в слове напрямую зависит от количества в нем гласных звуков</w:t>
      </w:r>
    </w:p>
    <w:p>
      <w:pPr>
        <w:pStyle w:val="Normal"/>
        <w:ind w:left="720" w:hanging="0"/>
        <w:rPr/>
      </w:pPr>
      <w:r>
        <w:rPr>
          <w:sz w:val="24"/>
        </w:rPr>
        <w:t>Б) Количество слогов в слове напрямую зависит от количества в нем согласных звук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В русском языке гласных звуков меньше, чем согласны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В русском языке есть буквы, способные обозначать сразу два звука: согласный и глас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А) Морфологический разбор – это анализ слова как части речи</w:t>
      </w:r>
    </w:p>
    <w:p>
      <w:pPr>
        <w:pStyle w:val="Normal"/>
        <w:ind w:left="720" w:hanging="0"/>
        <w:rPr/>
      </w:pPr>
      <w:r>
        <w:rPr>
          <w:sz w:val="24"/>
        </w:rPr>
        <w:t>Б) Словообразовательный разбор – это выявление того, от основы какого слова и каким способом образовано данное слов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Фонетический разбор позволяет написать слово без орфографических ошибо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Разбор по составу предполагает выделение корня, приставки, суффикса, оконч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А) В слове «дешевый» звук [ш] глухой, мягкий</w:t>
      </w:r>
    </w:p>
    <w:p>
      <w:pPr>
        <w:pStyle w:val="Normal"/>
        <w:rPr>
          <w:sz w:val="24"/>
        </w:rPr>
      </w:pPr>
      <w:r>
        <w:rPr>
          <w:sz w:val="24"/>
        </w:rPr>
        <w:tab/>
        <w:t>Б) В слове «варежка» перед [к] идет звук [ж], звонкий, твердый</w:t>
      </w:r>
    </w:p>
    <w:p>
      <w:pPr>
        <w:pStyle w:val="Normal"/>
        <w:rPr>
          <w:sz w:val="24"/>
        </w:rPr>
      </w:pPr>
      <w:r>
        <w:rPr>
          <w:sz w:val="24"/>
        </w:rPr>
        <w:tab/>
        <w:t>В) В слове «чухой» первый звук [ч] звонкий, твердый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Г) В слове «будка» перед [к] идет звук [т], глухой, тверды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А) При  образовании гласных звуков воздух свободно проходит через полость рт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При  образовании согласных звуков воздух встречает в полости рта какую-либо преград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Для образования любого гласного звука необходимо участие голосовых связок</w:t>
      </w:r>
    </w:p>
    <w:p>
      <w:pPr>
        <w:pStyle w:val="Normal"/>
        <w:rPr>
          <w:sz w:val="24"/>
        </w:rPr>
      </w:pPr>
      <w:r>
        <w:rPr>
          <w:sz w:val="24"/>
        </w:rPr>
        <w:tab/>
        <w:t>Г) Для образования любого согласного звука необходимо участие голосовых связ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Найдите неправильное утверждение о фонетическом разборе слова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А) Фонетический разбор требует определения части речи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Б) В фонетическом разборе указываются характеристики звуков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В) В фонетическом разборе определяется количество слогов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Г) В фонетическом разборе определяется количество звуков и бук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 xml:space="preserve">Укажите правильное расположение слов по алфавиту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А) апельсин, абрикос, слива, смородин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абрикос, апельсин, слива, смородин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апельсин, абрикос, смородина, сли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абрикос, апельсин, смородина, сли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А) Австрия, Австралия, Латвия, Лит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Австралия, Австрия, Литва, Латв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Австрия, Австралия, Литва, Латв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Австралия, Австрия, Латвия, Литва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 xml:space="preserve">Найдите термины, не употребляемые в фонетическом разборе слова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ударный гласны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твердый согласны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мягкий глухой согласны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безударный звонкий согласны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В каком слове произносится звук [с]?</w:t>
      </w:r>
    </w:p>
    <w:p>
      <w:pPr>
        <w:pStyle w:val="Heading2"/>
        <w:ind w:left="720" w:hanging="0"/>
        <w:rPr/>
      </w:pPr>
      <w:r>
        <w:rPr/>
        <w:t>А) изморос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) воз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измороз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сидет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В каком слове произносится звук [п’]?</w:t>
      </w:r>
    </w:p>
    <w:p>
      <w:pPr>
        <w:pStyle w:val="Heading2"/>
        <w:ind w:left="720" w:hanging="0"/>
        <w:rPr/>
      </w:pPr>
      <w:r>
        <w:rPr/>
        <w:t>А) глуп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вглуб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коробк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) стоп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В каком слове произносится звук [ж]?</w:t>
      </w:r>
    </w:p>
    <w:p>
      <w:pPr>
        <w:pStyle w:val="Heading2"/>
        <w:ind w:left="720" w:hanging="0"/>
        <w:rPr/>
      </w:pPr>
      <w:r>
        <w:rPr/>
        <w:t>А) нож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намажьт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ближ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) резч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В каком слове произносится звук [х]?</w:t>
      </w:r>
    </w:p>
    <w:p>
      <w:pPr>
        <w:pStyle w:val="Heading2"/>
        <w:ind w:left="720" w:hanging="0"/>
        <w:rPr/>
      </w:pPr>
      <w:r>
        <w:rPr/>
        <w:t>А) бухгалте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поро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христиан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) похити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В каком слове произносится звук [с’]?</w:t>
      </w:r>
    </w:p>
    <w:p>
      <w:pPr>
        <w:pStyle w:val="Heading2"/>
        <w:ind w:left="720" w:hanging="0"/>
        <w:rPr/>
      </w:pPr>
      <w:r>
        <w:rPr/>
        <w:t>А) восем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моро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всади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) сбежа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В каком слове произносится звук [т’]?</w:t>
      </w:r>
    </w:p>
    <w:p>
      <w:pPr>
        <w:pStyle w:val="Heading2"/>
        <w:ind w:left="720" w:hanging="0"/>
        <w:rPr/>
      </w:pPr>
      <w:r>
        <w:rPr/>
        <w:t>А) тес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критери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территор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) термо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В каком слове произносится звук [с]?</w:t>
      </w:r>
    </w:p>
    <w:p>
      <w:pPr>
        <w:pStyle w:val="Heading2"/>
        <w:ind w:left="720" w:hanging="0"/>
        <w:rPr/>
      </w:pPr>
      <w:r>
        <w:rPr/>
        <w:t>А) сбросит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сче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извлеч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) близк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В каком слове произносится звук [т]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А) тишина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Б) отголосо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) молотьба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) подко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 каком ряду во всех словах два слога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А) ящик, зайка, пьем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Б) бьется, прольют, разъезд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) подъем, ёжик, запою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) вьюжный, край, стройка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акому звуку в «разведке» дана неверная характеристика?</w:t>
      </w:r>
    </w:p>
    <w:p>
      <w:pPr>
        <w:pStyle w:val="Normal"/>
        <w:rPr>
          <w:sz w:val="24"/>
        </w:rPr>
      </w:pPr>
      <w:r>
        <w:rPr>
          <w:sz w:val="24"/>
        </w:rPr>
        <w:t>а) [р] – согласный, звонкий, твердый</w:t>
      </w:r>
    </w:p>
    <w:p>
      <w:pPr>
        <w:pStyle w:val="Normal"/>
        <w:rPr>
          <w:sz w:val="24"/>
        </w:rPr>
      </w:pPr>
      <w:r>
        <w:rPr>
          <w:sz w:val="24"/>
        </w:rPr>
        <w:t>б) [в'] – согласный, звонкий, мягкий</w:t>
      </w:r>
    </w:p>
    <w:p>
      <w:pPr>
        <w:pStyle w:val="Normal"/>
        <w:rPr>
          <w:sz w:val="24"/>
        </w:rPr>
      </w:pPr>
      <w:r>
        <w:rPr>
          <w:sz w:val="24"/>
        </w:rPr>
        <w:t>в) [э] – гласный, ударный</w:t>
      </w:r>
    </w:p>
    <w:p>
      <w:pPr>
        <w:pStyle w:val="Normal"/>
        <w:rPr>
          <w:sz w:val="24"/>
        </w:rPr>
      </w:pPr>
      <w:r>
        <w:rPr>
          <w:sz w:val="24"/>
        </w:rPr>
        <w:t>г) [т] - согласный, звонкий, твердый</w:t>
      </w:r>
    </w:p>
    <w:p>
      <w:pPr>
        <w:pStyle w:val="Normal"/>
        <w:rPr>
          <w:sz w:val="24"/>
        </w:rPr>
      </w:pPr>
      <w:r>
        <w:rPr>
          <w:sz w:val="24"/>
        </w:rPr>
        <w:t>д) [к] -  согласный, глухой, тверд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акому звуку в «косьба» дана неверная характеристи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а) [к] – согласный, глухой, твердый  </w:t>
      </w:r>
    </w:p>
    <w:p>
      <w:pPr>
        <w:pStyle w:val="Normal"/>
        <w:rPr>
          <w:sz w:val="24"/>
        </w:rPr>
      </w:pPr>
      <w:r>
        <w:rPr>
          <w:sz w:val="24"/>
        </w:rPr>
        <w:t>б) [з'] - согласный, звонкий, мягкий</w:t>
      </w:r>
    </w:p>
    <w:p>
      <w:pPr>
        <w:pStyle w:val="Normal"/>
        <w:rPr>
          <w:sz w:val="24"/>
        </w:rPr>
      </w:pPr>
      <w:r>
        <w:rPr>
          <w:sz w:val="24"/>
        </w:rPr>
        <w:t>в) [ь'] - согласный, глухой, мягкий</w:t>
      </w:r>
    </w:p>
    <w:p>
      <w:pPr>
        <w:pStyle w:val="Normal"/>
        <w:rPr>
          <w:sz w:val="24"/>
        </w:rPr>
      </w:pPr>
      <w:r>
        <w:rPr>
          <w:sz w:val="24"/>
        </w:rPr>
        <w:t>г) [б] - согласный, звонкий, твердый</w:t>
      </w:r>
    </w:p>
    <w:p>
      <w:pPr>
        <w:pStyle w:val="Normal"/>
        <w:rPr>
          <w:sz w:val="24"/>
        </w:rPr>
      </w:pPr>
      <w:r>
        <w:rPr>
          <w:sz w:val="24"/>
        </w:rPr>
        <w:t>д) [а] – гласный, удар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кажите «третье лишнее» слово, объясните свой выбор.</w:t>
      </w:r>
    </w:p>
    <w:p>
      <w:pPr>
        <w:pStyle w:val="Normal"/>
        <w:rPr>
          <w:sz w:val="24"/>
        </w:rPr>
      </w:pPr>
      <w:r>
        <w:rPr>
          <w:sz w:val="24"/>
        </w:rPr>
        <w:t xml:space="preserve">1) 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а) аплом[п]</w:t>
      </w:r>
    </w:p>
    <w:p>
      <w:pPr>
        <w:pStyle w:val="Normal"/>
        <w:rPr>
          <w:sz w:val="24"/>
        </w:rPr>
      </w:pPr>
      <w:r>
        <w:rPr>
          <w:sz w:val="24"/>
        </w:rPr>
        <w:t>б) па[ш]</w:t>
      </w:r>
    </w:p>
    <w:p>
      <w:pPr>
        <w:pStyle w:val="Normal"/>
        <w:rPr>
          <w:sz w:val="24"/>
        </w:rPr>
      </w:pPr>
      <w:r>
        <w:rPr>
          <w:sz w:val="24"/>
        </w:rPr>
        <w:t>в) ко[з']б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) ло[ш]</w:t>
      </w:r>
    </w:p>
    <w:p>
      <w:pPr>
        <w:pStyle w:val="Normal"/>
        <w:rPr>
          <w:sz w:val="24"/>
        </w:rPr>
      </w:pPr>
      <w:r>
        <w:rPr>
          <w:sz w:val="24"/>
        </w:rPr>
        <w:t>б) [з]делать</w:t>
      </w:r>
    </w:p>
    <w:p>
      <w:pPr>
        <w:pStyle w:val="Normal"/>
        <w:rPr>
          <w:sz w:val="24"/>
        </w:rPr>
      </w:pPr>
      <w:r>
        <w:rPr>
          <w:sz w:val="24"/>
        </w:rPr>
        <w:t>в) о[д]б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) кни[ш]ка</w:t>
      </w:r>
    </w:p>
    <w:p>
      <w:pPr>
        <w:pStyle w:val="Normal"/>
        <w:rPr>
          <w:sz w:val="24"/>
        </w:rPr>
      </w:pPr>
      <w:r>
        <w:rPr>
          <w:sz w:val="24"/>
        </w:rPr>
        <w:t>б) [з]дать</w:t>
      </w:r>
    </w:p>
    <w:p>
      <w:pPr>
        <w:pStyle w:val="Normal"/>
        <w:rPr>
          <w:sz w:val="24"/>
        </w:rPr>
      </w:pPr>
      <w:r>
        <w:rPr>
          <w:sz w:val="24"/>
        </w:rPr>
        <w:t>в) ло[т]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) моло[д']ба</w:t>
      </w:r>
    </w:p>
    <w:p>
      <w:pPr>
        <w:pStyle w:val="Normal"/>
        <w:rPr>
          <w:sz w:val="24"/>
        </w:rPr>
      </w:pPr>
      <w:r>
        <w:rPr>
          <w:sz w:val="24"/>
        </w:rPr>
        <w:t>б) [ф]сем</w:t>
      </w:r>
    </w:p>
    <w:p>
      <w:pPr>
        <w:pStyle w:val="Normal"/>
        <w:rPr>
          <w:sz w:val="24"/>
        </w:rPr>
      </w:pPr>
      <w:r>
        <w:rPr>
          <w:sz w:val="24"/>
        </w:rPr>
        <w:t>в) впре[т’]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) пра[ф]ка</w:t>
      </w:r>
    </w:p>
    <w:p>
      <w:pPr>
        <w:pStyle w:val="Normal"/>
        <w:rPr>
          <w:sz w:val="24"/>
        </w:rPr>
      </w:pPr>
      <w:r>
        <w:rPr>
          <w:sz w:val="24"/>
        </w:rPr>
        <w:t>б) про[з']ба</w:t>
      </w:r>
    </w:p>
    <w:p>
      <w:pPr>
        <w:pStyle w:val="Normal"/>
        <w:rPr>
          <w:sz w:val="24"/>
        </w:rPr>
      </w:pPr>
      <w:r>
        <w:rPr>
          <w:sz w:val="24"/>
        </w:rPr>
        <w:t>в) кру[ш]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Какое средство художественной выразительности, основанное на фонетических законах языка, используется в тексте? (Вставьте пропущенные буквы).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сю ноч… шуршало и шумело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Ш…птало, в темень уходя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Т…кло, срывал…сь, ш…лестело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И что-то мне ск…зать х…тело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ab/>
        <w:tab/>
        <w:t>Под шум д…ждя, под шум д…ждя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И мнил…сь мне, что кто-то, строго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Дням отшумевш…м сч…т ведя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Ст…ит у темного порог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Неотр…зимо, как тр…вога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ab/>
        <w:tab/>
        <w:t>Под шум д…ждя, под шум д…ждя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Ра(с,сс)веет тума(н,нн)о ра…г…рался,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И умоляя, и стыдя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А я понять его старался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Я засыпал и просыпался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ab/>
        <w:tab/>
        <w:t>Под шум д…ждя, под шум д…ждя.</w:t>
      </w:r>
    </w:p>
    <w:p>
      <w:pPr>
        <w:pStyle w:val="Normal"/>
        <w:ind w:left="3294" w:firstLine="306"/>
        <w:rPr/>
      </w:pPr>
      <w:r>
        <w:rPr>
          <w:sz w:val="24"/>
        </w:rPr>
        <w:t>(</w:t>
      </w:r>
      <w:r>
        <w:rPr>
          <w:i/>
          <w:sz w:val="24"/>
        </w:rPr>
        <w:t>Вс. Рождественский</w:t>
      </w:r>
      <w:r>
        <w:rPr>
          <w:sz w:val="24"/>
          <w:lang w:val="en-US"/>
        </w:rPr>
        <w:t>)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 каком слове букв больше, чем звуков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опытный; б) доблестный; в) ясный; г) вьюжн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 каком слове звуков больше, чем букв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осень; б) этаж; в) ближе; г) лае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 каком слове все согласные звуки – твердые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шепот; б) человек; в) домой; г) ярк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 каком слове все согласные звуки – мягкие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идешь; б) перья; в) цапля; г) великан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 каком слове все согласные звуки звонкие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сбил; б) город; в) засветло; г) проб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 каком слове все согласные звуки глухие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лодочка; б) повозка; в) статистика; г) кой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Написание какого слова не расходится с произношение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счастье; б) чувства; в) сбиться; г) сара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одчеркните слово, в котором есть звук [й]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песня; б) поэт; в) учёба; г) рисован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Ф</w:t>
      </w:r>
      <w:r>
        <w:rPr>
          <w:b/>
          <w:i/>
          <w:sz w:val="24"/>
        </w:rPr>
        <w:t>онетический чайнвор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1"/>
        <w:gridCol w:w="400"/>
        <w:gridCol w:w="400"/>
        <w:gridCol w:w="401"/>
      </w:tblGrid>
      <w:tr>
        <w:trPr>
          <w:trHeight w:val="351" w:hRule="atLeast"/>
          <w:cantSplit w:val="true"/>
        </w:trPr>
        <w:tc>
          <w:tcPr>
            <w:tcW w:w="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1. Название части слова, включающей в себя одну гласную.</w:t>
      </w:r>
    </w:p>
    <w:p>
      <w:pPr>
        <w:pStyle w:val="Normal"/>
        <w:rPr>
          <w:sz w:val="24"/>
        </w:rPr>
      </w:pPr>
      <w:r>
        <w:rPr>
          <w:sz w:val="24"/>
        </w:rPr>
        <w:t>2. Звук, состоящий из голоса.</w:t>
      </w:r>
    </w:p>
    <w:p>
      <w:pPr>
        <w:pStyle w:val="Style13"/>
        <w:spacing w:before="0" w:after="0"/>
        <w:rPr/>
      </w:pPr>
      <w:r>
        <w:rPr/>
        <w:t>3. Название дезинфицирующего средства, которым часто мажут ранки и синяки, состоит из трех звуков, последний из которых оглушается.</w:t>
      </w:r>
    </w:p>
    <w:p>
      <w:pPr>
        <w:pStyle w:val="Normal"/>
        <w:rPr/>
      </w:pPr>
      <w:r>
        <w:rPr>
          <w:sz w:val="24"/>
        </w:rPr>
        <w:t>4. Слово, состоящее из пяти букв и пяти звуков, мамина девочка.</w:t>
      </w:r>
    </w:p>
    <w:p>
      <w:pPr>
        <w:pStyle w:val="Normal"/>
        <w:rPr/>
      </w:pPr>
      <w:r>
        <w:rPr>
          <w:sz w:val="24"/>
        </w:rPr>
        <w:t>5. Принятый порядок расположения букв.</w:t>
      </w:r>
    </w:p>
    <w:p>
      <w:pPr>
        <w:pStyle w:val="Normal"/>
        <w:rPr/>
      </w:pPr>
      <w:r>
        <w:rPr>
          <w:sz w:val="24"/>
        </w:rPr>
        <w:t>6. Односложное слово, в котором из трех согласных звуков один – звонкий непарный, а два – твердые глухие парные. Обозначает бронированный автомобиль на гусеничном ходу.</w:t>
      </w:r>
    </w:p>
    <w:p>
      <w:pPr>
        <w:sectPr>
          <w:type w:val="continuous"/>
          <w:pgSz w:w="11906" w:h="16838"/>
          <w:pgMar w:left="1701" w:right="567" w:gutter="0" w:header="0" w:top="851" w:footer="709" w:bottom="851"/>
          <w:cols w:num="2" w:equalWidth="false" w:sep="false">
            <w:col w:w="3544" w:space="424"/>
            <w:col w:w="56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</w:rPr>
        <w:t xml:space="preserve">7. Односложное слово с удвоенной согласной в конце. Одно из значений – название учебной комнаты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Повторим орфографию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Из данных вам трех словосочетаний одно лишнее. Найдите его. После цифры запишите проверочные слова ко всем примерам и вставьте пропущенные буквы.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</w:t>
      </w:r>
      <w:r>
        <w:rPr>
          <w:sz w:val="24"/>
          <w:lang w:val="en-US"/>
        </w:rPr>
        <w:t xml:space="preserve"> зак…лоть волос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раск...лить докрасн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нак…лоть на вилку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ум…лять о пощад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ум…лять свои заслуг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пом...лись за мен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об...жать вокруг школ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сб...жать с уроков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б...жать слабы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зап..вать лекарство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зап..вать песню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громко расп...вать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запл...тить за проезд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опл...чивать проезд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вопл...тить в жизн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ставьте пропущенные буквы. Распределите в колонки номера слов с соответствующими безударными гласным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в кор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 </w:t>
            </w:r>
            <w:r>
              <w:rPr>
                <w:sz w:val="24"/>
              </w:rPr>
              <w:t>в кор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е </w:t>
            </w:r>
            <w:r>
              <w:rPr>
                <w:sz w:val="24"/>
              </w:rPr>
              <w:t>в кор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е </w:t>
            </w:r>
            <w:r>
              <w:rPr>
                <w:sz w:val="24"/>
              </w:rPr>
              <w:t>в кор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я </w:t>
            </w:r>
            <w:r>
              <w:rPr>
                <w:sz w:val="24"/>
              </w:rPr>
              <w:t>в корн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д...в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р...снореч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бъ...вл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епров...ряем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сст...вля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зв...вались (знамен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зв...тая (экономик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м...шн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м...стилс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надл...ж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ъ...сн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..чаю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...ктическ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умн...жаю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..зн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..д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..лч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л...бел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...в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н...ж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...шад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...сов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м...рить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...зд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п...лня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..з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..сненный золотом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b/>
          <w:i/>
          <w:sz w:val="24"/>
        </w:rPr>
        <w:t xml:space="preserve">Вставьте пропущенные буквы. Выпишите в две колонки слова с чередующимися и безударными гласными в корне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ва с чередующимися гласными в корн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ва с безударными гласными в корнях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 _ _ _ _ _ _ _ _ _ _ _ _ _ _ _ _ _ _ _ _ _ _ _ _ _ _ 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97"/>
        </w:tabs>
        <w:rPr/>
      </w:pPr>
      <w:r>
        <w:rPr/>
        <w:t>Заг...реть, з...ря, г...рдец, оз...рник, г...рьковатый, тв...рец, накл...ниться, р...сток, кр...сота, изл...жение, р...стительность, прил...гательное, р...синка, кр...ссворд, л...гуна, выск...чил, поск...кал, отк...чать, проб...рается, б...рлога, м...ролюбивый, к...соглазие, к...сноязычный, к...сательная, неук...снительный, д...ревянный, зад...рать, ст...ральный, т...теря, прик...саться, т...рзать, бл...стательный, л...сток, заст...лать, ст...левой, заж...г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знайте слово по толкованию лексического значения, запишите, обозначив орфограмму.</w:t>
      </w:r>
    </w:p>
    <w:p>
      <w:pPr>
        <w:pStyle w:val="Style13"/>
        <w:rPr/>
      </w:pPr>
      <w:r>
        <w:rPr/>
        <w:t>1. Выцвести, потерять окраску.</w:t>
      </w:r>
      <w:r>
        <w:rPr>
          <w:i/>
        </w:rPr>
        <w:t xml:space="preserve"> ____________________</w:t>
      </w:r>
      <w:r>
        <w:rPr/>
        <w:br/>
        <w:t xml:space="preserve">2. Слегка дотронуться до чего-нибудь. </w:t>
      </w:r>
      <w:r>
        <w:rPr>
          <w:i/>
        </w:rPr>
        <w:t>____________________</w:t>
      </w:r>
      <w:r>
        <w:rPr/>
        <w:br/>
        <w:t xml:space="preserve">3. Приобрести загар. </w:t>
      </w:r>
      <w:r>
        <w:rPr>
          <w:i/>
        </w:rPr>
        <w:t>____________________</w:t>
      </w:r>
      <w:r>
        <w:rPr/>
        <w:br/>
        <w:t>4. В математике: прямая, имеющая общие точки с кривой, но не пересекающая ее.</w:t>
      </w:r>
      <w:r>
        <w:rPr>
          <w:i/>
        </w:rPr>
        <w:t xml:space="preserve"> ________________</w:t>
      </w:r>
      <w:r>
        <w:rPr/>
        <w:br/>
        <w:t xml:space="preserve">5. Смуглый от загара. </w:t>
      </w:r>
      <w:r>
        <w:rPr>
          <w:i/>
        </w:rPr>
        <w:t>____________________</w:t>
      </w:r>
      <w:r>
        <w:rPr/>
        <w:br/>
        <w:t xml:space="preserve">6. Сгореть до конца, погаснуть. </w:t>
      </w:r>
      <w:r>
        <w:rPr>
          <w:i/>
        </w:rPr>
        <w:t>____________________</w:t>
      </w:r>
      <w:r>
        <w:rPr/>
        <w:br/>
        <w:t xml:space="preserve">7. Масло, добываемое из растений. </w:t>
      </w:r>
      <w:r>
        <w:rPr>
          <w:i/>
        </w:rPr>
        <w:t>____________________</w:t>
      </w:r>
      <w:r>
        <w:rPr/>
        <w:br/>
        <w:t xml:space="preserve">8. Догадка, предварительная мысль. </w:t>
      </w:r>
      <w:r>
        <w:rPr>
          <w:i/>
        </w:rPr>
        <w:t>____________________</w:t>
      </w:r>
      <w:r>
        <w:rPr/>
        <w:br/>
        <w:t xml:space="preserve">9. Что-то описывать, передавать устной или письменной речью. </w:t>
      </w:r>
      <w:r>
        <w:rPr>
          <w:i/>
        </w:rPr>
        <w:t>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ставьте пропущенные буквы. Найдите «третье лишнее» словосочетание, укажите, чем объединены остальные два.</w:t>
      </w:r>
    </w:p>
    <w:p>
      <w:pPr>
        <w:sectPr>
          <w:type w:val="continuous"/>
          <w:pgSz w:w="11906" w:h="16838"/>
          <w:pgMar w:left="851" w:right="56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ск...кать от восторг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пол...житься на друг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заг...реть на пляж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южная р...стительность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прил...жение к стать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разж...гить костер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тв...рительный падеж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известный р...стовщик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изъявительное накл...нени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зап.вать лекарство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зап.вать песню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громко расп...вать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5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ерспективная отр...сль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дивная з...р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 кухонная утв...рь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разб...рись са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уехать в Р...стов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задернуть пол...г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голосистая з...рянк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з...ревать у костр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з...рилось улыбко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ередвигался ск...чкам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ск...чу верхо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заск...чил на минутку.</w:t>
      </w:r>
    </w:p>
    <w:p>
      <w:pPr>
        <w:sectPr>
          <w:type w:val="continuous"/>
          <w:pgSz w:w="11906" w:h="16838"/>
          <w:pgMar w:left="851" w:right="567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/>
      </w:pPr>
      <w:r>
        <w:rPr>
          <w:b/>
          <w:i/>
          <w:sz w:val="24"/>
        </w:rPr>
        <w:t>Соединив приставки со словами, образуйте и запишите новые слова (орфограмма – Ы-И после шипящих).</w:t>
      </w:r>
    </w:p>
    <w:p>
      <w:pPr>
        <w:pStyle w:val="Normal"/>
        <w:rPr>
          <w:sz w:val="24"/>
        </w:rPr>
      </w:pPr>
      <w:r>
        <w:rPr>
          <w:sz w:val="24"/>
        </w:rPr>
        <w:t>П р и с т а в к и: пере, про, под, об, от, без, дез, меж, пред, роз, сверх, с, вз.</w:t>
      </w:r>
    </w:p>
    <w:p>
      <w:pPr>
        <w:pStyle w:val="Normal"/>
        <w:rPr>
          <w:sz w:val="24"/>
        </w:rPr>
      </w:pPr>
      <w:r>
        <w:rPr>
          <w:sz w:val="24"/>
        </w:rPr>
        <w:t>С л о в а: информация, игра, имя, идея, искусственный, история, искать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/>
        <w:t>Вставьте пропущенные буквы. Распределите в колонки номера слов с соответствующими безударными гласным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ы</w:t>
            </w:r>
            <w:r>
              <w:rPr>
                <w:sz w:val="24"/>
              </w:rPr>
              <w:t xml:space="preserve"> в корн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 xml:space="preserve"> в корне</w:t>
            </w:r>
          </w:p>
        </w:tc>
      </w:tr>
      <w:tr>
        <w:trPr>
          <w:trHeight w:val="183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 _ _ _ _ _ _ _ _ _ __ _ _ _ _ _ _ _ _ _ 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50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без...скусные сло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без...нерцион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без...нициатив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без...сходный сп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4"/>
              </w:rPr>
              <w:t>без...дейное произве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без...мянный пе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4"/>
              </w:rPr>
              <w:t>небез...нтересный расска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1" w:leader="none"/>
              </w:tabs>
              <w:ind w:left="118" w:hanging="118"/>
              <w:rPr>
                <w:sz w:val="24"/>
              </w:rPr>
            </w:pPr>
            <w:r>
              <w:rPr>
                <w:sz w:val="24"/>
              </w:rPr>
              <w:t>небез...звестные собы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1" w:leader="none"/>
              </w:tabs>
              <w:ind w:left="118" w:hanging="118"/>
              <w:rPr/>
            </w:pPr>
            <w:r>
              <w:rPr>
                <w:sz w:val="24"/>
              </w:rPr>
              <w:t>с...мпровизировать объясн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1" w:leader="none"/>
              </w:tabs>
              <w:ind w:left="118" w:hanging="118"/>
              <w:rPr/>
            </w:pPr>
            <w:r>
              <w:rPr>
                <w:sz w:val="24"/>
              </w:rPr>
              <w:t>меж...нститутское выступ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1" w:leader="none"/>
              </w:tabs>
              <w:ind w:left="118" w:hanging="118"/>
              <w:rPr>
                <w:sz w:val="24"/>
              </w:rPr>
            </w:pPr>
            <w:r>
              <w:rPr>
                <w:sz w:val="24"/>
              </w:rPr>
              <w:t>пере...гранный мат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1" w:leader="none"/>
              </w:tabs>
              <w:ind w:left="118" w:hanging="118"/>
              <w:rPr>
                <w:sz w:val="24"/>
              </w:rPr>
            </w:pPr>
            <w:r>
              <w:rPr>
                <w:sz w:val="24"/>
              </w:rPr>
              <w:t>пере...зданный рома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1" w:leader="none"/>
              </w:tabs>
              <w:ind w:left="118" w:hanging="118"/>
              <w:rPr>
                <w:sz w:val="24"/>
              </w:rPr>
            </w:pPr>
            <w:r>
              <w:rPr>
                <w:sz w:val="24"/>
              </w:rPr>
              <w:t>пред...юньская гро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1" w:leader="none"/>
              </w:tabs>
              <w:ind w:left="118" w:hanging="118"/>
              <w:rPr>
                <w:sz w:val="24"/>
              </w:rPr>
            </w:pPr>
            <w:r>
              <w:rPr>
                <w:sz w:val="24"/>
              </w:rPr>
              <w:t>при...скать дом</w:t>
            </w:r>
          </w:p>
        </w:tc>
        <w:tc>
          <w:tcPr>
            <w:tcW w:w="36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175" w:hanging="141"/>
              <w:rPr>
                <w:sz w:val="24"/>
              </w:rPr>
            </w:pPr>
            <w:r>
              <w:rPr>
                <w:sz w:val="24"/>
              </w:rPr>
              <w:t>пред...дущий разгов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175" w:hanging="141"/>
              <w:rPr/>
            </w:pPr>
            <w:r>
              <w:rPr>
                <w:sz w:val="24"/>
              </w:rPr>
              <w:t>пост...мпрессионистский пери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175" w:hanging="141"/>
              <w:rPr>
                <w:sz w:val="24"/>
              </w:rPr>
            </w:pPr>
            <w:r>
              <w:rPr>
                <w:sz w:val="24"/>
              </w:rPr>
              <w:t>после...юньские собы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175" w:hanging="141"/>
              <w:rPr>
                <w:sz w:val="24"/>
              </w:rPr>
            </w:pPr>
            <w:r>
              <w:rPr>
                <w:sz w:val="24"/>
              </w:rPr>
              <w:t>сверх...зысканная одеж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175" w:hanging="141"/>
              <w:rPr>
                <w:sz w:val="24"/>
              </w:rPr>
            </w:pPr>
            <w:r>
              <w:rPr>
                <w:sz w:val="24"/>
              </w:rPr>
              <w:t>с...гранный мат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175" w:hanging="141"/>
              <w:rPr>
                <w:sz w:val="24"/>
              </w:rPr>
            </w:pPr>
            <w:r>
              <w:rPr>
                <w:sz w:val="24"/>
              </w:rPr>
              <w:t>сверх...нтересный разговор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/>
        <w:t>Вставьте пропущенные буквы. Распределите номера слов в две колонки. Рядом со словами дайте объяснение их написани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ё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 _ 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ш...рох - __________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ш...пот - _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ш...ры - __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ч...рточка - ________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ш...рстка - 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ч...порный - 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ж...сткий -_________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ш...лк - __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ч...тный - 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ш...ссе - ___________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ж...лтый - 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...ткий - 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...лоб - __________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ш...мпол - 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...саный - 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ж...рнов  - _________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ш...в - ___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ж...лудь  - 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ж...рдочка - _______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ш...к - ___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ч...рствый - 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ж...лчь - __________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ш...колад - 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ч...рт - ___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ч...каться  - ________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ч...рный -_________________________________________________________________________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...ны -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i/>
          <w:sz w:val="24"/>
        </w:rPr>
        <w:t>Вставьте пропущенные буквы. Найдите «третий лишний» пример, запишите, чем объединены остальные два.</w:t>
      </w:r>
    </w:p>
    <w:p>
      <w:pPr>
        <w:sectPr>
          <w:type w:val="continuous"/>
          <w:pgSz w:w="11906" w:h="16838"/>
          <w:pgMar w:left="851" w:right="56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1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деш...вк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беч...вк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алыч...вк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круч...на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камыш...вы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золоч...ны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малыш...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щ...тк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реш...тка;</w:t>
      </w:r>
    </w:p>
    <w:p>
      <w:pPr>
        <w:pStyle w:val="Normal"/>
        <w:rPr/>
      </w:pPr>
      <w:r>
        <w:br w:type="column"/>
      </w:r>
      <w:r>
        <w:rPr>
          <w:sz w:val="24"/>
        </w:rPr>
        <w:t>4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медвеж...нок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еж...нок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 ретуш...р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стаж...р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массаж...р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бж...р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товарищ...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борщ...м;</w:t>
      </w:r>
    </w:p>
    <w:p>
      <w:pPr>
        <w:pStyle w:val="Normal"/>
        <w:ind w:left="360" w:hanging="0"/>
        <w:rPr/>
      </w:pPr>
      <w:r>
        <w:rPr>
          <w:sz w:val="24"/>
        </w:rPr>
        <w:t xml:space="preserve">в) матч...м. </w:t>
      </w:r>
    </w:p>
    <w:p>
      <w:pPr>
        <w:sectPr>
          <w:type w:val="continuous"/>
          <w:pgSz w:w="11906" w:h="16838"/>
          <w:pgMar w:left="851" w:right="567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/>
        <w:t>Вставьте пропущенные буквы. Пронумеруйте слова в соответствии с орфограммами.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– разделительный </w:t>
            </w:r>
            <w:r>
              <w:rPr>
                <w:b/>
                <w:i/>
                <w:sz w:val="24"/>
              </w:rPr>
              <w:t>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– разделительный </w:t>
            </w:r>
            <w:r>
              <w:rPr>
                <w:b/>
                <w:i/>
                <w:sz w:val="24"/>
              </w:rPr>
              <w:t>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 – </w:t>
            </w:r>
            <w:r>
              <w:rPr>
                <w:b/>
                <w:i/>
                <w:sz w:val="24"/>
              </w:rPr>
              <w:t>Ь</w:t>
            </w:r>
            <w:r>
              <w:rPr>
                <w:sz w:val="24"/>
              </w:rPr>
              <w:t xml:space="preserve"> на конце  существитель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 – </w:t>
            </w:r>
            <w:r>
              <w:rPr>
                <w:b/>
                <w:i/>
                <w:sz w:val="24"/>
              </w:rPr>
              <w:t xml:space="preserve">Ь </w:t>
            </w:r>
            <w:r>
              <w:rPr>
                <w:sz w:val="24"/>
              </w:rPr>
              <w:t>в инфинитив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 – </w:t>
            </w:r>
            <w:r>
              <w:rPr>
                <w:b/>
                <w:i/>
                <w:sz w:val="24"/>
              </w:rPr>
              <w:t>Ь</w:t>
            </w:r>
            <w:r>
              <w:rPr>
                <w:sz w:val="24"/>
              </w:rPr>
              <w:t xml:space="preserve">  в глаголах 2-го лица ед. чис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 – </w:t>
            </w:r>
            <w:r>
              <w:rPr>
                <w:b/>
                <w:i/>
                <w:sz w:val="24"/>
              </w:rPr>
              <w:t>Ь</w:t>
            </w:r>
            <w:r>
              <w:rPr>
                <w:sz w:val="24"/>
              </w:rPr>
              <w:t xml:space="preserve"> в глаголах повелительного наклон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 –  </w:t>
            </w:r>
            <w:r>
              <w:rPr>
                <w:b/>
                <w:i/>
                <w:sz w:val="24"/>
              </w:rPr>
              <w:t>Ь</w:t>
            </w:r>
            <w:r>
              <w:rPr>
                <w:sz w:val="24"/>
              </w:rPr>
              <w:t xml:space="preserve"> на конце наречий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8 – отсутствие </w:t>
            </w:r>
            <w:r>
              <w:rPr>
                <w:b/>
                <w:i/>
                <w:sz w:val="24"/>
              </w:rPr>
              <w:t>Ь, Ъ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1. Он тебе выдернет этот зуб так, что ты и не заметиш... __.  2. «Наден...те!» __ - прошептала она, улыбаясь. 3. Стоит подумать – и всё раз...яснит...ся __ __ . 4. И он посмотрел на свою руку и на короткую руку д...якона __.5. Д...явол __ имеет большую силу, и мы не должны поддават...ся ему __. 6. Вы, как я слышал, собираетесь вступить в брак с дочер...ю __ моего прихожанина и сына духовного, князя Щербинского? 7. «Я не мир, а меч... __ принёс», - говорит Христос. 8. Представ... __ себе, что ты бы шел по улице и увидал, что п...яные __ б...ют __ женщину или ребенка, я думаю, ты не стал бы спрашивать, об...явлена __ или не об...явлена __ война этому человеку, а ты бы бросился на него и защитил обижаемого. 9. Он вспомнил ээто только тогда, когда кучер, уже совсем под...ехав __ к нему, откликнул его. 10. «Да, да, прощай!» - проговорил Левин, задыхаясь от волнения, и, повернувшись, взял свою палку и быстро пошел проч... __ к дому. 11. Скосить и сжать рож... __ и овес и свезти, докосить луга, передвоить пар, обмолотить семена и посеять озимое – все это кажется просто и обыкновенно… </w:t>
        <w:tab/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Л.Н. Толстой.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должите ряды слов, соответствующих изучаемой орфограмме. </w:t>
      </w:r>
    </w:p>
    <w:p>
      <w:pPr>
        <w:pStyle w:val="Normal"/>
        <w:rPr/>
      </w:pPr>
      <w:r>
        <w:rPr>
          <w:sz w:val="24"/>
        </w:rPr>
        <w:t>Дочь – 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спечь –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режь –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мотришь – 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скачь –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ощный –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ъявленный – 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ьются –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 каком ряду во всех словах пропущена буква А?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репод...вать, пол...гается, упр...щать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редст...влять, предн...значение, декл...рация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д...роженька, ф...нтазия, л...боратория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ригл...шать, уг...сать, выр...ст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акк...рдеонист, отр...слевой, нар...щивать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пог...релец, алг...ритмизованный, н...веллист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р...стениевод, пар...доксальный, предпол...жить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я...ственно, путеше...ствовать, предчу...ств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i/>
          <w:sz w:val="24"/>
        </w:rPr>
        <w:t>Какой ряд состоит из слов, в которых пропущены только проверяемые ударением гласные?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окр...щать, благосл...вить, р...скошный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редв...рительно, ск...кать, изб...ратель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безотл...гательный, отр...сль, ди...гональ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редпол...жительно, прор...стать, п...норам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акой ряд состоит из слов, в которых пропущены только чередующиеся безударные гласные корня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ед...нение, от...гощать, приор...тет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забл...стел, проб...раться, пост...лат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ив...легированный, изв...нился, разв...вать ум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ост...раться, пал...садник, пренебр...ж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асставьте ударение в словах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57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2"/>
        <w:gridCol w:w="3352"/>
        <w:gridCol w:w="3353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>1. Творог</w:t>
              <w:br/>
              <w:t>2. километр</w:t>
              <w:br/>
              <w:t>3. каталог</w:t>
              <w:br/>
              <w:t>4. набело</w:t>
              <w:br/>
              <w:t>5. облегчить</w:t>
              <w:br/>
              <w:t>6. звонит</w:t>
              <w:br/>
              <w:t>7. закупоренный</w:t>
              <w:br/>
              <w:t>8. приподняла</w:t>
              <w:br/>
              <w:t>9. кухонный</w:t>
              <w:br/>
              <w:t>10. красивее</w:t>
              <w:br/>
              <w:t>11. торты</w:t>
              <w:br/>
              <w:t>12. принял</w:t>
              <w:br/>
              <w:t>13. танцовщик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360"/>
              <w:ind w:left="624" w:hanging="0"/>
              <w:rPr>
                <w:sz w:val="24"/>
              </w:rPr>
            </w:pPr>
            <w:r>
              <w:rPr>
                <w:sz w:val="24"/>
              </w:rPr>
              <w:t>14. цыган</w:t>
              <w:br/>
              <w:t>15. приданое</w:t>
              <w:br/>
              <w:t>16. шасси</w:t>
              <w:br/>
              <w:t>17. шприцы</w:t>
              <w:br/>
              <w:t>18. партер</w:t>
              <w:br/>
              <w:t>19. иначе</w:t>
              <w:br/>
              <w:t>20. оленина</w:t>
              <w:br/>
              <w:t>21. досуг</w:t>
              <w:br/>
              <w:t>22. эксперт</w:t>
              <w:br/>
              <w:t>23. черпать</w:t>
              <w:br/>
              <w:t>24. щавель</w:t>
              <w:br/>
              <w:t>25. хвоя</w:t>
              <w:br/>
              <w:t>26. сироты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ind w:left="533" w:hanging="0"/>
              <w:rPr>
                <w:sz w:val="24"/>
              </w:rPr>
            </w:pPr>
            <w:r>
              <w:rPr>
                <w:sz w:val="24"/>
              </w:rPr>
              <w:t>27. жалюзи</w:t>
              <w:br/>
              <w:t>28. простыня</w:t>
              <w:br/>
              <w:t>29. мышление</w:t>
              <w:br/>
              <w:t>30. обеспечение</w:t>
              <w:br/>
              <w:t>31. сведущий</w:t>
              <w:br/>
              <w:t>32. столяр</w:t>
              <w:br/>
              <w:t>33. таможня</w:t>
              <w:br/>
              <w:t>34.цемент</w:t>
              <w:br/>
              <w:t>35 договор</w:t>
              <w:br/>
              <w:t>36. феномен</w:t>
              <w:br/>
              <w:t>37. документ</w:t>
              <w:br/>
              <w:t>38. ломот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Л е к с и к а. Ф Р А З Е О Л О Г И Я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тветьте на следующие вопросы: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Что такое лексика? Дайте понятие этого термина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Как называется раздел языкознания, где изучается лексика?</w:t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Как называются слова 1) одинаковые по звучанию, но различные по значению; 2) различные по звучанию, но тождественные или близкие по значению; 3) различные по звучанию и имеющие прямо противоположные значения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Какие виды омонимов вы знаете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Назовите и охарактеризуйте группы слов русского языка по происхождению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i/>
          <w:i/>
          <w:sz w:val="24"/>
        </w:rPr>
      </w:pPr>
      <w:r>
        <w:rPr>
          <w:b/>
          <w:i/>
          <w:sz w:val="24"/>
        </w:rPr>
        <w:t xml:space="preserve">Скажите, что в толковом словаре раньше: </w:t>
      </w:r>
      <w:r>
        <w:rPr>
          <w:sz w:val="24"/>
        </w:rPr>
        <w:t xml:space="preserve">осень </w:t>
      </w:r>
      <w:r>
        <w:rPr>
          <w:i/>
          <w:sz w:val="24"/>
        </w:rPr>
        <w:t>или</w:t>
      </w:r>
      <w:r>
        <w:rPr>
          <w:sz w:val="24"/>
        </w:rPr>
        <w:t xml:space="preserve"> весна? зима </w:t>
      </w:r>
      <w:r>
        <w:rPr>
          <w:i/>
          <w:sz w:val="24"/>
        </w:rPr>
        <w:t>или</w:t>
      </w:r>
      <w:r>
        <w:rPr>
          <w:sz w:val="24"/>
        </w:rPr>
        <w:t xml:space="preserve">  лето? утро </w:t>
      </w:r>
      <w:r>
        <w:rPr>
          <w:i/>
          <w:sz w:val="24"/>
        </w:rPr>
        <w:t>или</w:t>
      </w:r>
      <w:r>
        <w:rPr>
          <w:sz w:val="24"/>
        </w:rPr>
        <w:t xml:space="preserve"> вечер? собрание </w:t>
      </w:r>
      <w:r>
        <w:rPr>
          <w:i/>
          <w:sz w:val="24"/>
        </w:rPr>
        <w:t>или</w:t>
      </w:r>
      <w:r>
        <w:rPr>
          <w:sz w:val="24"/>
        </w:rPr>
        <w:t xml:space="preserve"> собираться? обед </w:t>
      </w:r>
      <w:r>
        <w:rPr>
          <w:i/>
          <w:sz w:val="24"/>
        </w:rPr>
        <w:t>или</w:t>
      </w:r>
      <w:r>
        <w:rPr>
          <w:sz w:val="24"/>
        </w:rPr>
        <w:t xml:space="preserve"> ужин? прыжок </w:t>
      </w:r>
      <w:r>
        <w:rPr>
          <w:i/>
          <w:sz w:val="24"/>
        </w:rPr>
        <w:t>или</w:t>
      </w:r>
      <w:r>
        <w:rPr>
          <w:sz w:val="24"/>
        </w:rPr>
        <w:t xml:space="preserve"> прыгать? час </w:t>
      </w:r>
      <w:r>
        <w:rPr>
          <w:i/>
          <w:sz w:val="24"/>
        </w:rPr>
        <w:t>или</w:t>
      </w:r>
      <w:r>
        <w:rPr>
          <w:sz w:val="24"/>
        </w:rPr>
        <w:t xml:space="preserve"> минута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Напишите слова, значения которых приведены ниже: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отверстие вулкана.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период, продолжающийся четверть года.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речь, произносимая одним актером.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публичная распродажа, при которой покупателем становится тот, к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редложит более высокую цену.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чувство неприязни, нерасположения к кому- или чему-либо.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слепая преданность идее.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насильственное выселение из страны.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содержащий похвалу кому-либо или чему-либо, 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мировосприятие, мироощущение.</w:t>
      </w:r>
    </w:p>
    <w:p>
      <w:pPr>
        <w:pStyle w:val="Normal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- союз, объединение.</w:t>
      </w:r>
    </w:p>
    <w:p>
      <w:pPr>
        <w:pStyle w:val="Normal"/>
        <w:rPr/>
      </w:pPr>
      <w:r>
        <w:rPr>
          <w:i/>
          <w:sz w:val="24"/>
        </w:rPr>
        <w:t>___________________</w:t>
      </w:r>
      <w:r>
        <w:rPr>
          <w:sz w:val="24"/>
        </w:rPr>
        <w:t xml:space="preserve"> - тождественный вполне совпадающ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Подчеркните слова с переносным знач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ветущая груша, вкусная груша, резиновая груша; мыться в бане, устроить кому-нибудь баню; черное платье, черные дни, черные мысли; пробка бутылки, пробка на дороге; свинцовая туча, туча народ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 каких словосочетаниях выделенные слова употреблены в прямом значении?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</w:rPr>
        <w:t xml:space="preserve">железное </w:t>
      </w:r>
      <w:r>
        <w:rPr>
          <w:sz w:val="24"/>
        </w:rPr>
        <w:t>здоровье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</w:rPr>
        <w:t>гроза</w:t>
      </w:r>
      <w:r>
        <w:rPr>
          <w:sz w:val="24"/>
        </w:rPr>
        <w:t xml:space="preserve"> мальчишек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</w:rPr>
        <w:t>гибкость</w:t>
      </w:r>
      <w:r>
        <w:rPr>
          <w:sz w:val="24"/>
        </w:rPr>
        <w:t xml:space="preserve"> политики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неуловимая </w:t>
      </w:r>
      <w:r>
        <w:rPr>
          <w:i/>
          <w:sz w:val="24"/>
        </w:rPr>
        <w:t>грация</w:t>
      </w:r>
      <w:r>
        <w:rPr>
          <w:sz w:val="24"/>
        </w:rPr>
        <w:t xml:space="preserve"> движений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</w:rPr>
        <w:t>драгоценное</w:t>
      </w:r>
      <w:r>
        <w:rPr>
          <w:sz w:val="24"/>
        </w:rPr>
        <w:t xml:space="preserve"> время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 каких словосочетаниях выделенные слова употреблены в переносном значении?</w:t>
      </w:r>
    </w:p>
    <w:p>
      <w:pPr>
        <w:pStyle w:val="Normal"/>
        <w:numPr>
          <w:ilvl w:val="0"/>
          <w:numId w:val="37"/>
        </w:numPr>
        <w:rPr/>
      </w:pPr>
      <w:r>
        <w:rPr>
          <w:i/>
          <w:sz w:val="24"/>
        </w:rPr>
        <w:t>дубовый</w:t>
      </w:r>
      <w:r>
        <w:rPr>
          <w:sz w:val="24"/>
        </w:rPr>
        <w:t xml:space="preserve"> лист</w:t>
      </w:r>
    </w:p>
    <w:p>
      <w:pPr>
        <w:pStyle w:val="Normal"/>
        <w:numPr>
          <w:ilvl w:val="0"/>
          <w:numId w:val="37"/>
        </w:numPr>
        <w:rPr/>
      </w:pPr>
      <w:r>
        <w:rPr>
          <w:i/>
          <w:sz w:val="24"/>
        </w:rPr>
        <w:t>дубовый</w:t>
      </w:r>
      <w:r>
        <w:rPr>
          <w:sz w:val="24"/>
        </w:rPr>
        <w:t xml:space="preserve"> стиль</w:t>
      </w:r>
    </w:p>
    <w:p>
      <w:pPr>
        <w:pStyle w:val="Normal"/>
        <w:numPr>
          <w:ilvl w:val="0"/>
          <w:numId w:val="37"/>
        </w:numPr>
        <w:rPr/>
      </w:pPr>
      <w:r>
        <w:rPr>
          <w:i/>
          <w:sz w:val="24"/>
        </w:rPr>
        <w:t>казенный</w:t>
      </w:r>
      <w:r>
        <w:rPr>
          <w:sz w:val="24"/>
        </w:rPr>
        <w:t xml:space="preserve"> подход</w:t>
      </w:r>
    </w:p>
    <w:p>
      <w:pPr>
        <w:pStyle w:val="Normal"/>
        <w:numPr>
          <w:ilvl w:val="0"/>
          <w:numId w:val="37"/>
        </w:numPr>
        <w:rPr/>
      </w:pPr>
      <w:r>
        <w:rPr>
          <w:i/>
          <w:sz w:val="24"/>
        </w:rPr>
        <w:t>казенные</w:t>
      </w:r>
      <w:r>
        <w:rPr>
          <w:sz w:val="24"/>
        </w:rPr>
        <w:t xml:space="preserve"> деньг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 каких словосочетаниях прилагательное «кислый» употреблено в переносном значении?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</w:rPr>
        <w:t>кислое</w:t>
      </w:r>
      <w:r>
        <w:rPr>
          <w:sz w:val="24"/>
        </w:rPr>
        <w:t xml:space="preserve"> яблоко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</w:rPr>
        <w:t xml:space="preserve">кислая </w:t>
      </w:r>
      <w:r>
        <w:rPr>
          <w:sz w:val="24"/>
        </w:rPr>
        <w:t>картошка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</w:rPr>
        <w:t>кислое</w:t>
      </w:r>
      <w:r>
        <w:rPr>
          <w:sz w:val="24"/>
        </w:rPr>
        <w:t xml:space="preserve"> тесто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</w:rPr>
        <w:t>кислое</w:t>
      </w:r>
      <w:r>
        <w:rPr>
          <w:sz w:val="24"/>
        </w:rPr>
        <w:t xml:space="preserve"> настроение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</w:rPr>
        <w:t>кислое</w:t>
      </w:r>
      <w:r>
        <w:rPr>
          <w:sz w:val="24"/>
        </w:rPr>
        <w:t xml:space="preserve"> выражение лица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</w:rPr>
        <w:t>кислая</w:t>
      </w:r>
      <w:r>
        <w:rPr>
          <w:sz w:val="24"/>
        </w:rPr>
        <w:t xml:space="preserve"> сред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Составьте словосочетания со словами, употребив их сначала в прямом, а затем в переносном значени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ода - 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етер  - 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олотой -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еревянный - 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пло - 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рязь - 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орячо - 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Замените заимствованные слова русскими синонимам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ллюзия - _________________; финал - __________________; эгоизм - ___________________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ерспектива - ______________________; полемика - _____________________; популярный - __________________; тотальный - ______________;  толерантность - _________________; актуальный - _____________________; гармония - _______________________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кажите различие в значении паронимов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есстрашный – бесстрастный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одный – водяной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дравица – здравница 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емляной – землистый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скусный –искусственный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омпания – кампания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 xml:space="preserve">невежа – невежда________________________________________________________________ </w:t>
      </w:r>
      <w:r>
        <w:rPr>
          <w:sz w:val="24"/>
        </w:rPr>
        <w:t>________________________________________________________________________________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тавляется – предоставляется 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зирать – презирать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уристский – туристический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кажите значения омонимов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рак ___________________________________________________________________________</w:t>
        <w:softHyphen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люч 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реда 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оса  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ир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вет 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Соедините стрелками синонимы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рян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тво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чив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еречивы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прият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естве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дитель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жли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характер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сорт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диоз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поставлен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ендар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осадован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во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ичес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антропиче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редствен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об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речив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ны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оропелый 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ыберите из данных слов синонимы и антонимы, номера их занесите в таблицу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они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они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мотреть сверху вниз, 2) терять время, 3) разгромить, 4) отвадить, 5) отозваться с похвалой, 6) уважать, 7) проиграть, 8) расхвалить, 9) копаться, 10) отшить, 11) ни в грош не ставить, 12) отругать, 13) одержать победу, 14) приблизить, 15) спешить, 16) жениться, 17) исчезнуть, 18) появиться, 19) заволноваться, 20) успокаиваться, 21) образоваться, 22) разойтись, 23) переполошить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одберите антонимы к следующим слова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еликий - </w:t>
        <w:softHyphen/>
        <w:softHyphen/>
        <w:softHyphen/>
        <w:softHyphen/>
        <w:softHyphen/>
        <w:softHyphen/>
        <w:softHyphen/>
        <w:softHyphen/>
        <w:softHyphen/>
        <w:t xml:space="preserve">______________ , недостаток  - </w:t>
        <w:softHyphen/>
        <w:softHyphen/>
        <w:softHyphen/>
        <w:softHyphen/>
        <w:softHyphen/>
        <w:softHyphen/>
        <w:softHyphen/>
        <w:t xml:space="preserve">________________ ,строить -___________ _____, обильный  - </w:t>
        <w:softHyphen/>
        <w:softHyphen/>
        <w:softHyphen/>
        <w:softHyphen/>
        <w:softHyphen/>
        <w:softHyphen/>
        <w:softHyphen/>
        <w:softHyphen/>
        <w:softHyphen/>
        <w:t xml:space="preserve">_________________ , здоровье   - </w:t>
        <w:softHyphen/>
        <w:softHyphen/>
        <w:softHyphen/>
        <w:softHyphen/>
        <w:softHyphen/>
        <w:softHyphen/>
        <w:softHyphen/>
        <w:softHyphen/>
        <w:softHyphen/>
        <w:t>________________ , первый   - _</w:t>
        <w:softHyphen/>
        <w:softHyphen/>
        <w:softHyphen/>
        <w:softHyphen/>
        <w:softHyphen/>
        <w:softHyphen/>
        <w:softHyphen/>
        <w:softHyphen/>
        <w:softHyphen/>
        <w:t xml:space="preserve">_____________, заболевать   - </w:t>
        <w:softHyphen/>
        <w:softHyphen/>
        <w:softHyphen/>
        <w:softHyphen/>
        <w:softHyphen/>
        <w:softHyphen/>
        <w:softHyphen/>
        <w:softHyphen/>
        <w:t>_________________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одберите к выделенным словам из левого столбика соответствующие антонимы из правого столбика (подчеркните выбранный вами вариант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27"/>
      </w:tblGrid>
      <w:tr>
        <w:trPr>
          <w:trHeight w:val="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Волшебный </w:t>
            </w:r>
            <w:r>
              <w:rPr>
                <w:sz w:val="24"/>
              </w:rPr>
              <w:t>голос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уб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ку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раздражающий</w:t>
            </w:r>
          </w:p>
        </w:tc>
      </w:tr>
      <w:tr>
        <w:trPr>
          <w:trHeight w:val="82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Бедная </w:t>
            </w:r>
            <w:r>
              <w:rPr>
                <w:sz w:val="24"/>
              </w:rPr>
              <w:t>растительность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малень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кром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пышная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Разные </w:t>
            </w:r>
            <w:r>
              <w:rPr>
                <w:sz w:val="24"/>
              </w:rPr>
              <w:t>вкусы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днотип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тождеств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схожие</w:t>
            </w:r>
          </w:p>
        </w:tc>
      </w:tr>
      <w:tr>
        <w:trPr>
          <w:trHeight w:val="8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Суровый </w:t>
            </w:r>
            <w:r>
              <w:rPr>
                <w:sz w:val="24"/>
              </w:rPr>
              <w:t>тон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лег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мяг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тихий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онкая </w:t>
            </w:r>
            <w:r>
              <w:rPr>
                <w:sz w:val="24"/>
              </w:rPr>
              <w:t>работ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толст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топ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заметная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дчеркните пары слов, которые  являются антонимами?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веселье – горе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упрек – похвала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зной – прохладный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омнить – забвение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ведро - ненасть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оставьте ударение в иноязычных словах, определите их значение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мбиции - 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ербальный - 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феномен - 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эпиграф - 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патия - 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илер - 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экспансия - 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факсимиле - 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аркетинг - 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очитайте строки из произведений А.С. Пушкина, выпишете устаревшие слова, определите их значение.</w:t>
      </w:r>
    </w:p>
    <w:p>
      <w:pPr>
        <w:pStyle w:val="Normal"/>
        <w:jc w:val="both"/>
        <w:rPr/>
      </w:pPr>
      <w:r>
        <w:rPr>
          <w:sz w:val="24"/>
        </w:rPr>
        <w:t>1) Но, боже мой, какой позор являет Киев осажденный! 2) Наш витязь старцу пал к ногам и в радости лобзает руку. Светлеет мир его очам, и сердце позабыло скуку. 3) Владимир-солнце пировал; меньшую дочь он выдавал за князя храброго Руслана и мед из тяжкого стакана за их здоровье выпивал. 4) Ни сарафан, ни перлов ряд, ни песни лести и веселья ее души не веселят. 5) Руслан, досаду в сердце кроя, грозит ей молча копием, трясет его рукой свободной, и, задрожав, булат холодный вонзился в дерзостный язык. 6) Поэзии чудесный гений, певец таинственных видений, любви, мечтаний и чертей, могил и рая верный житель, и музы ветреной моей наперсник, пестун и хранитель. 7) В чертоги входит хан младой; за ним отшельниц милых рой; одна снимает шлем крылатый, другая кованые латы, та меч берет, ты пыльный щит; одежда неги заменит железные доспехи брани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Найдите слово, не имеющее отношения к остальным с точки зрения активного или пассивного употребления. Подчеркните его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Уста, ланиты, чрево, чело, десница, перси, оч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пределите признаки заимствованных слов (подчеркните их).</w:t>
      </w:r>
    </w:p>
    <w:p>
      <w:pPr>
        <w:pStyle w:val="Normal"/>
        <w:rPr>
          <w:sz w:val="24"/>
        </w:rPr>
      </w:pPr>
      <w:r>
        <w:rPr>
          <w:sz w:val="24"/>
        </w:rPr>
        <w:t xml:space="preserve">Ладья, афиша, караван, оазис, извержение, лифт, джемпер, пальто, экран, брошюра, страна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3. Укажите, к какому типу лексических единиц относятся слова (диалектизмы, термины, профессионализмы, жаргонизмы, неологизмы, историзмы, архаизмы). </w:t>
      </w:r>
    </w:p>
    <w:p>
      <w:pPr>
        <w:pStyle w:val="Style13"/>
        <w:spacing w:before="0" w:after="0"/>
        <w:rPr/>
      </w:pPr>
      <w:r>
        <w:rPr/>
        <w:t>1) зерцало, ворог, уста (</w:t>
      </w:r>
      <w:r>
        <w:rPr>
          <w:i/>
          <w:u w:val="single"/>
        </w:rPr>
        <w:t>архаизмы</w:t>
      </w:r>
      <w:r>
        <w:rPr/>
        <w:t>)</w:t>
      </w:r>
    </w:p>
    <w:p>
      <w:pPr>
        <w:pStyle w:val="Style13"/>
        <w:spacing w:before="0" w:after="0"/>
        <w:rPr/>
      </w:pPr>
      <w:r>
        <w:rPr/>
        <w:t>2) урядник, опричник, кафтан (____________________)</w:t>
      </w:r>
    </w:p>
    <w:p>
      <w:pPr>
        <w:pStyle w:val="Style13"/>
        <w:spacing w:before="0" w:after="0"/>
        <w:rPr/>
      </w:pPr>
      <w:r>
        <w:rPr/>
        <w:t>3) авиаконцерн, пиар, дайджест (____________________)</w:t>
      </w:r>
    </w:p>
    <w:p>
      <w:pPr>
        <w:pStyle w:val="Style13"/>
        <w:spacing w:before="0" w:after="0"/>
        <w:rPr/>
      </w:pPr>
      <w:r>
        <w:rPr/>
        <w:t>4) баско ("хорошо, красивый"), векша ("белка"), курень ("казачий дом") (_________________)</w:t>
      </w:r>
    </w:p>
    <w:p>
      <w:pPr>
        <w:pStyle w:val="Style13"/>
        <w:spacing w:before="0" w:after="0"/>
        <w:rPr/>
      </w:pPr>
      <w:r>
        <w:rPr/>
        <w:t>5) префикс, полисемия, фонема (____________________)</w:t>
      </w:r>
    </w:p>
    <w:p>
      <w:pPr>
        <w:pStyle w:val="Style13"/>
        <w:spacing w:before="0" w:after="0"/>
        <w:rPr/>
      </w:pPr>
      <w:r>
        <w:rPr/>
        <w:t>6) баранка ("рулевое колесо"), подвал ("нижняя часть газетного листа"), шапка ("общий заголовок для нескольких статей") (____________________)</w:t>
      </w:r>
    </w:p>
    <w:p>
      <w:pPr>
        <w:pStyle w:val="Style13"/>
        <w:spacing w:before="0" w:after="0"/>
        <w:rPr/>
      </w:pPr>
      <w:r>
        <w:rPr/>
        <w:t>7) фанера ("фонограмма"), хвост ("не сданный в срок экзамен"), кирпич ("дорожный знак")  (____________________)</w:t>
      </w:r>
    </w:p>
    <w:p>
      <w:pPr>
        <w:pStyle w:val="Style13"/>
        <w:spacing w:before="0" w:after="0"/>
        <w:rPr/>
      </w:pPr>
      <w:r>
        <w:rPr/>
        <w:t>8) ланиты ("щеки"), выя ("шея"), десница ("правая рука") (____________________)</w:t>
      </w:r>
    </w:p>
    <w:p>
      <w:pPr>
        <w:pStyle w:val="Style13"/>
        <w:spacing w:before="0" w:after="0"/>
        <w:rPr/>
      </w:pPr>
      <w:r>
        <w:rPr/>
        <w:t>9) бурак ("свекла"), кочет ("петух"), баять ("говорить") (____________________)</w:t>
      </w:r>
    </w:p>
    <w:p>
      <w:pPr>
        <w:pStyle w:val="Style13"/>
        <w:spacing w:before="0" w:after="0"/>
        <w:rPr/>
      </w:pPr>
      <w:r>
        <w:rPr/>
        <w:t>10) закурсивить (" выделить курсивом"), ябедники ("самозаписывающиеся устройства"), забурить ("пробурить скважину") (____________________)</w:t>
      </w:r>
    </w:p>
    <w:p>
      <w:pPr>
        <w:pStyle w:val="Style13"/>
        <w:spacing w:before="0" w:after="0"/>
        <w:rPr/>
      </w:pPr>
      <w:r>
        <w:rPr/>
        <w:t>11) стукач, кемарить, салага (____________________)</w:t>
      </w:r>
    </w:p>
    <w:p>
      <w:pPr>
        <w:pStyle w:val="Style13"/>
        <w:spacing w:before="0" w:after="0"/>
        <w:rPr/>
      </w:pPr>
      <w:r>
        <w:rPr/>
        <w:t>12) инверсия, пунктуация, фразеологизм (____________________)</w:t>
      </w:r>
    </w:p>
    <w:p>
      <w:pPr>
        <w:pStyle w:val="Style13"/>
        <w:spacing w:before="0" w:after="0"/>
        <w:rPr/>
      </w:pPr>
      <w:r>
        <w:rPr/>
        <w:t>13) кольчуга, гусар, продналог (____________________)</w:t>
      </w:r>
    </w:p>
    <w:p>
      <w:pPr>
        <w:pStyle w:val="Style13"/>
        <w:spacing w:before="0" w:after="0"/>
        <w:rPr/>
      </w:pPr>
      <w:r>
        <w:rPr/>
        <w:t>14) бифидок, евро, интернет-кафе (____________________)</w:t>
      </w:r>
    </w:p>
    <w:p>
      <w:pPr>
        <w:pStyle w:val="Style13"/>
        <w:spacing w:before="0" w:after="0"/>
        <w:rPr/>
      </w:pPr>
      <w:r>
        <w:rPr/>
        <w:t>15) прикид, косить, въезжать (____________________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справьте ошибки в определении значений фразеологизмов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Лежать на боку – болеть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Заколдованный круг – гадать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ривить душой – обижаться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Белая кость – чистоплотный человек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олоть глаза - ошибаться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ъясните значение фразеологизмов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 ударить в грязь лицом - 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ише воды ниже травы - 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тиснув зубы  - 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осая сажень в плечах - 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убить сплеча - 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йти огонь, воду и медные трубы - 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чивать на лаврах - 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казывать товар лицом - 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ливать масло в огонь - 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вуликий Янус - 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урить фимиам - 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айдите среди словосочетаний фразеологизмы и определите их значение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Щучья икра  - 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 щучьему веленью - 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а семь верст киселя хлебать  - 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Хлебать щи  - 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зять отпуск  - 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зять быка за рога - 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брать воды в рот - 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пить воды - 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ышиного цвета  - 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ышиная возня  - 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справьте ошибки в употреблении фразеологизмов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Меня обвели вокруг пальцев 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Держи ухо востро 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н мастер на руку 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Я никому не хочу вытирать очки 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Это из ряда выходящий случай 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н сделал из мухи медведя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Я привык называть все вещи их именами 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н попал пальцем на небо 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кажите «третье лишнее» выражение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хоть пруд пруд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хоть глаз выкол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хоть отбавля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) души не чаят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носить на рука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сбывать с рук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) снимать стружк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давать задний хо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давать жизнь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) во весь ду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во все лопат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во весь голос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М о р ф е м и к а.   с л о в о о б р а з о в а н и е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тветьте на следующие вопросы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Что изучает словообразование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Что такое грамматические формы одного и того же слова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акие слова называются однокоренными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еречислите значимые части слова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Дайте определение следующим понятия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Корень </w:t>
      </w:r>
      <w:r>
        <w:rPr>
          <w:sz w:val="24"/>
        </w:rPr>
        <w:t>-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 xml:space="preserve">Приставка </w:t>
      </w:r>
      <w:r>
        <w:rPr>
          <w:sz w:val="24"/>
        </w:rPr>
        <w:t>-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 xml:space="preserve">Суффикс </w:t>
      </w:r>
      <w:r>
        <w:rPr>
          <w:sz w:val="24"/>
        </w:rPr>
        <w:t>-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 xml:space="preserve">Окончание </w:t>
      </w:r>
      <w:r>
        <w:rPr>
          <w:sz w:val="24"/>
        </w:rPr>
        <w:t>-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i/>
          <w:sz w:val="24"/>
        </w:rPr>
        <w:t>Выпишите в два столбика: родственные слова и формы одного и того же слов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850"/>
        <w:gridCol w:w="2268"/>
        <w:gridCol w:w="2268"/>
      </w:tblGrid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т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етлеть, светлячок, светлячка, светить, светлого, свечение, светляч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ка, красить, краски, окраска, покрасить, краско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ственные сл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с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ствен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слова</w:t>
            </w:r>
          </w:p>
        </w:tc>
      </w:tr>
      <w:tr>
        <w:trPr>
          <w:trHeight w:val="123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850"/>
        <w:gridCol w:w="2268"/>
        <w:gridCol w:w="2268"/>
      </w:tblGrid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, бережок, берега, береговой, (на берегу) без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, концом, заканчивать, концовка, концы, конечны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ственные сл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с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ствен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слова</w:t>
            </w:r>
          </w:p>
        </w:tc>
      </w:tr>
      <w:tr>
        <w:trPr>
          <w:trHeight w:val="123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Запишите в две колонки номера сло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днокоренные с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ы сл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едать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едомы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иде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иди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идец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видетель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идеотехни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дивительны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удивлении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иво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дивительн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ивлюсь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див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зыческ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зычество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зыческому</w:t>
            </w:r>
          </w:p>
          <w:p>
            <w:pPr>
              <w:pStyle w:val="Normal"/>
              <w:ind w:left="377" w:hanging="0"/>
              <w:jc w:val="both"/>
              <w:rPr>
                <w:sz w:val="24"/>
              </w:rPr>
            </w:pPr>
            <w:r>
              <w:rPr>
                <w:sz w:val="24"/>
              </w:rPr>
              <w:t>19. языковый</w:t>
            </w:r>
          </w:p>
          <w:p>
            <w:pPr>
              <w:pStyle w:val="Normal"/>
              <w:ind w:left="377" w:hanging="0"/>
              <w:jc w:val="both"/>
              <w:rPr>
                <w:sz w:val="24"/>
              </w:rPr>
            </w:pPr>
            <w:r>
              <w:rPr>
                <w:sz w:val="24"/>
              </w:rPr>
              <w:t>20. языковой</w:t>
            </w:r>
          </w:p>
          <w:p>
            <w:pPr>
              <w:pStyle w:val="Normal"/>
              <w:ind w:left="377" w:hanging="0"/>
              <w:jc w:val="both"/>
              <w:rPr>
                <w:sz w:val="24"/>
              </w:rPr>
            </w:pPr>
            <w:r>
              <w:rPr>
                <w:sz w:val="24"/>
              </w:rPr>
              <w:t>21. языкознан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згадай шарады: </w:t>
      </w:r>
    </w:p>
    <w:p>
      <w:pPr>
        <w:pStyle w:val="Normal"/>
        <w:rPr>
          <w:sz w:val="24"/>
        </w:rPr>
      </w:pPr>
      <w:r>
        <w:rPr>
          <w:sz w:val="24"/>
        </w:rPr>
        <w:t>Корень мой находится в «цене»,</w:t>
      </w:r>
    </w:p>
    <w:p>
      <w:pPr>
        <w:pStyle w:val="Normal"/>
        <w:rPr>
          <w:sz w:val="24"/>
        </w:rPr>
      </w:pPr>
      <w:r>
        <w:rPr>
          <w:sz w:val="24"/>
        </w:rPr>
        <w:t>В «очерке» найди приставку мне,</w:t>
      </w:r>
    </w:p>
    <w:p>
      <w:pPr>
        <w:pStyle w:val="Normal"/>
        <w:rPr>
          <w:sz w:val="24"/>
        </w:rPr>
      </w:pPr>
      <w:r>
        <w:rPr>
          <w:sz w:val="24"/>
        </w:rPr>
        <w:t>Суффикс мой в «тетрадке» все встречали,</w:t>
      </w:r>
    </w:p>
    <w:p>
      <w:pPr>
        <w:pStyle w:val="Normal"/>
        <w:rPr>
          <w:sz w:val="24"/>
        </w:rPr>
      </w:pPr>
      <w:r>
        <w:rPr>
          <w:sz w:val="24"/>
        </w:rPr>
        <w:t>Все же – в дневнике я и в журнал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«списке» вы мой обнаружите корень,</w:t>
      </w:r>
    </w:p>
    <w:p>
      <w:pPr>
        <w:pStyle w:val="Normal"/>
        <w:rPr>
          <w:sz w:val="24"/>
        </w:rPr>
      </w:pPr>
      <w:r>
        <w:rPr>
          <w:sz w:val="24"/>
        </w:rPr>
        <w:t>Суффиксы – в «собрании» встретите вскоре,</w:t>
      </w:r>
    </w:p>
    <w:p>
      <w:pPr>
        <w:pStyle w:val="Normal"/>
        <w:rPr>
          <w:sz w:val="24"/>
        </w:rPr>
      </w:pPr>
      <w:r>
        <w:rPr>
          <w:sz w:val="24"/>
        </w:rPr>
        <w:t>В слове «рассказ» вы приставку найдете,</w:t>
      </w:r>
    </w:p>
    <w:p>
      <w:pPr>
        <w:pStyle w:val="Normal"/>
        <w:rPr>
          <w:sz w:val="24"/>
        </w:rPr>
      </w:pPr>
      <w:r>
        <w:rPr>
          <w:sz w:val="24"/>
        </w:rPr>
        <w:t>В целом – по мне на уроки придет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ыберите однокоренные слова (выделите корни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Горчица, горка, горнист, гордый, горе, горянка, гореть, городить, гораздо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Головня, гололед, голень, голубой, голубец, голубь, голкипер, голосок, голодать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дарю, дата, сдать, дама, подачка, подавить, дачка, издавна, дамб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 перечисленных ниже словах выделите основу и окончани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Влево, десять, спишь, именно, гулять, метро, брешь, мять, иго, тишь, было, мать, лишь, странно, зять, съешь, паль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одчеркните слова, в которых нет и не может быть оконча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ладенец, зябко, плач, прилетев, лицо, сосна, осень, шутя, око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ерите слова, в которых есть суффикс. Выделите его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Заочник, возвышающийся, спал, полеты, твердо, заслонка, ошейник, живучесть.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пределите способ словообразования приведенных ниже слов.</w:t>
      </w:r>
    </w:p>
    <w:p>
      <w:pPr>
        <w:pStyle w:val="TextBody"/>
        <w:jc w:val="both"/>
        <w:rPr/>
      </w:pPr>
      <w:r>
        <w:rPr>
          <w:spacing w:val="0"/>
        </w:rPr>
        <w:t>Столовая (_____________), перегрузка (_____________), восхождение (____________), долгожданный (_____________), ГИБДД (___________), вход (_____________),вуз (_____________),  коневодческий (_____________), гниль (_____________), подоконник (_____________), рабочий (_____________), спецкор (_____________), вице-мэр (_____________), полуживой (_____________),  мойдодыр (_____________), синь (_____________)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 приведенных ниже словах выделите суффикс(ы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/>
        <w:rPr/>
      </w:pPr>
      <w:r>
        <w:rPr>
          <w:spacing w:val="52"/>
          <w:sz w:val="24"/>
        </w:rPr>
        <w:t xml:space="preserve">Свечение, подтолкну, лиственница, влагоотталкивающий, подберезовик, проэкзаменоваться, </w:t>
      </w:r>
    </w:p>
    <w:p>
      <w:pPr>
        <w:pStyle w:val="Normal"/>
        <w:rPr>
          <w:spacing w:val="52"/>
          <w:sz w:val="24"/>
        </w:rPr>
      </w:pPr>
      <w:r>
        <w:rPr>
          <w:spacing w:val="52"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Сделайте морфемный анализ слов.</w:t>
      </w:r>
    </w:p>
    <w:p>
      <w:pPr>
        <w:pStyle w:val="TextBody"/>
        <w:spacing w:lineRule="auto" w:line="288"/>
        <w:rPr>
          <w:b/>
          <w:b/>
          <w:i/>
          <w:i/>
          <w:spacing w:val="68"/>
          <w:sz w:val="24"/>
        </w:rPr>
      </w:pPr>
      <w:r>
        <w:rPr>
          <w:b/>
          <w:i/>
          <w:spacing w:val="68"/>
          <w:sz w:val="24"/>
        </w:rPr>
      </w:r>
    </w:p>
    <w:p>
      <w:pPr>
        <w:pStyle w:val="TextBody"/>
        <w:spacing w:lineRule="auto" w:line="288"/>
        <w:rPr>
          <w:spacing w:val="68"/>
        </w:rPr>
      </w:pPr>
      <w:r>
        <w:rPr>
          <w:spacing w:val="68"/>
        </w:rPr>
        <w:t xml:space="preserve">Назывался, потрясения,  минуя, пароходство, снова, </w:t>
      </w:r>
    </w:p>
    <w:p>
      <w:pPr>
        <w:pStyle w:val="TextBody"/>
        <w:spacing w:lineRule="auto" w:line="288"/>
        <w:rPr>
          <w:spacing w:val="68"/>
        </w:rPr>
      </w:pPr>
      <w:r>
        <w:rPr>
          <w:spacing w:val="68"/>
        </w:rPr>
      </w:r>
    </w:p>
    <w:p>
      <w:pPr>
        <w:pStyle w:val="TextBody"/>
        <w:spacing w:lineRule="auto" w:line="288"/>
        <w:rPr>
          <w:spacing w:val="68"/>
        </w:rPr>
      </w:pPr>
      <w:r>
        <w:rPr>
          <w:spacing w:val="68"/>
        </w:rPr>
        <w:t xml:space="preserve">наполняются, восьмьюдесятью, вырвали, нежданную, </w:t>
      </w:r>
    </w:p>
    <w:p>
      <w:pPr>
        <w:pStyle w:val="TextBody"/>
        <w:spacing w:lineRule="auto" w:line="288"/>
        <w:rPr>
          <w:spacing w:val="68"/>
        </w:rPr>
      </w:pPr>
      <w:r>
        <w:rPr>
          <w:spacing w:val="68"/>
        </w:rPr>
      </w:r>
    </w:p>
    <w:p>
      <w:pPr>
        <w:pStyle w:val="TextBody"/>
        <w:spacing w:lineRule="auto" w:line="288"/>
        <w:rPr>
          <w:spacing w:val="68"/>
        </w:rPr>
      </w:pPr>
      <w:r>
        <w:rPr>
          <w:spacing w:val="68"/>
        </w:rPr>
        <w:t xml:space="preserve">повторить, безликостью, замерзшим, просунув, </w:t>
      </w:r>
    </w:p>
    <w:p>
      <w:pPr>
        <w:pStyle w:val="TextBody"/>
        <w:spacing w:lineRule="auto" w:line="288"/>
        <w:rPr>
          <w:spacing w:val="68"/>
        </w:rPr>
      </w:pPr>
      <w:r>
        <w:rPr>
          <w:spacing w:val="68"/>
        </w:rPr>
      </w:r>
    </w:p>
    <w:p>
      <w:pPr>
        <w:pStyle w:val="TextBody"/>
        <w:spacing w:lineRule="auto" w:line="288"/>
        <w:rPr>
          <w:spacing w:val="68"/>
        </w:rPr>
      </w:pPr>
      <w:r>
        <w:rPr>
          <w:spacing w:val="68"/>
        </w:rPr>
        <w:t xml:space="preserve">молчаливый, водонапорная. </w:t>
      </w:r>
    </w:p>
    <w:p>
      <w:pPr>
        <w:pStyle w:val="Normal"/>
        <w:rPr>
          <w:spacing w:val="68"/>
          <w:sz w:val="24"/>
        </w:rPr>
      </w:pPr>
      <w:r>
        <w:rPr>
          <w:spacing w:val="68"/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одберите слова, соответствующие схемам.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rFonts w:eastAsia="SymbolPS;Symbol" w:cs="SymbolPS;Symbol" w:ascii="SymbolPS;Symbol" w:hAnsi="SymbolPS;Symbol"/>
          <w:sz w:val="28"/>
        </w:rPr>
        <w:t></w:t>
      </w:r>
      <w:r>
        <w:rPr>
          <w:sz w:val="28"/>
        </w:rPr>
        <w:t xml:space="preserve"> </w:t>
      </w:r>
      <w:r>
        <w:rPr>
          <w:rFonts w:eastAsia="SymbolPS;Symbol" w:cs="SymbolPS;Symbol" w:ascii="SymbolPS;Symbol" w:hAnsi="SymbolPS;Symbol"/>
          <w:sz w:val="28"/>
        </w:rPr>
        <w:t>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</w:t>
      </w:r>
      <w:r>
        <w:rPr>
          <w:sz w:val="28"/>
        </w:rPr>
        <w:tab/>
        <w:tab/>
        <w:t xml:space="preserve">___________________ </w:t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rFonts w:eastAsia="SymbolPS;Symbol" w:cs="SymbolPS;Symbol" w:ascii="SymbolPS;Symbol" w:hAnsi="SymbolPS;Symbol"/>
          <w:sz w:val="28"/>
        </w:rPr>
        <w:t></w:t>
      </w:r>
      <w:r>
        <w:rPr>
          <w:sz w:val="28"/>
        </w:rPr>
        <w:t xml:space="preserve"> </w:t>
      </w:r>
      <w:r>
        <w:rPr>
          <w:rFonts w:eastAsia="SymbolPS;Symbol" w:cs="SymbolPS;Symbol" w:ascii="SymbolPS;Symbol" w:hAnsi="SymbolPS;Symbol"/>
          <w:sz w:val="28"/>
        </w:rPr>
        <w:t>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            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</w:rPr>
        <w:t xml:space="preserve">3) </w:t>
      </w:r>
      <w:r>
        <w:rPr>
          <w:rFonts w:eastAsia="SymbolPS;Symbol" w:cs="SymbolPS;Symbol" w:ascii="SymbolPS;Symbol" w:hAnsi="SymbolPS;Symbol"/>
          <w:sz w:val="28"/>
        </w:rPr>
        <w:t>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</w:t>
      </w: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___________________</w:t>
      </w:r>
    </w:p>
    <w:p>
      <w:pPr>
        <w:pStyle w:val="Normal"/>
        <w:rPr/>
      </w:pPr>
      <w:r>
        <w:rPr>
          <w:sz w:val="24"/>
        </w:rPr>
        <w:t xml:space="preserve">4) </w:t>
      </w:r>
      <w:r>
        <w:rPr>
          <w:rFonts w:eastAsia="SymbolPS;Symbol" w:cs="SymbolPS;Symbol" w:ascii="SymbolPS;Symbol" w:hAnsi="SymbolPS;Symbol"/>
          <w:sz w:val="28"/>
        </w:rPr>
        <w:t>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</w:t>
      </w:r>
      <w:r>
        <w:rPr>
          <w:sz w:val="28"/>
        </w:rPr>
        <w:t xml:space="preserve">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rFonts w:eastAsia="SymbolPS;Symbol" w:cs="SymbolPS;Symbol" w:ascii="SymbolPS;Symbol" w:hAnsi="SymbolPS;Symbol"/>
          <w:sz w:val="28"/>
        </w:rPr>
        <w:t></w:t>
      </w:r>
      <w:r>
        <w:rPr>
          <w:sz w:val="28"/>
        </w:rPr>
        <w:t xml:space="preserve"> </w:t>
      </w:r>
      <w:r>
        <w:rPr>
          <w:rFonts w:eastAsia="SymbolPS;Symbol" w:cs="SymbolPS;Symbol" w:ascii="SymbolPS;Symbol" w:hAnsi="SymbolPS;Symbol"/>
          <w:sz w:val="28"/>
        </w:rPr>
        <w:t>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___________________</w:t>
      </w:r>
    </w:p>
    <w:p>
      <w:pPr>
        <w:pStyle w:val="Normal"/>
        <w:rPr/>
      </w:pPr>
      <w:r>
        <w:rPr>
          <w:sz w:val="24"/>
        </w:rPr>
        <w:t xml:space="preserve">6) </w:t>
      </w:r>
      <w:r>
        <w:rPr>
          <w:rFonts w:eastAsia="SymbolPS;Symbol" w:cs="SymbolPS;Symbol" w:ascii="SymbolPS;Symbol" w:hAnsi="SymbolPS;Symbol"/>
          <w:sz w:val="28"/>
        </w:rPr>
        <w:t></w:t>
      </w:r>
      <w:r>
        <w:rPr>
          <w:sz w:val="28"/>
        </w:rPr>
        <w:t xml:space="preserve"> </w:t>
      </w:r>
      <w:r>
        <w:rPr>
          <w:rFonts w:eastAsia="SymbolPS;Symbol" w:cs="SymbolPS;Symbol" w:ascii="SymbolPS;Symbol" w:hAnsi="SymbolPS;Symbol"/>
          <w:sz w:val="28"/>
        </w:rPr>
        <w:t></w:t>
      </w:r>
      <w:r>
        <w:rPr>
          <w:sz w:val="28"/>
        </w:rPr>
        <w:t xml:space="preserve"> </w:t>
      </w:r>
      <w:r>
        <w:rPr>
          <w:rFonts w:eastAsia="SymbolPS;Symbol" w:cs="SymbolPS;Symbol" w:ascii="SymbolPS;Symbol" w:hAnsi="SymbolPS;Symbol"/>
          <w:sz w:val="28"/>
        </w:rPr>
        <w:t>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</w:t>
      </w:r>
      <w:r>
        <w:rPr>
          <w:sz w:val="28"/>
        </w:rPr>
        <w:tab/>
        <w:tab/>
        <w:t xml:space="preserve">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ыделите в словах окончания. Запишите в три колонки номера сло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улевое оконч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 оконч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читател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дремлю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английског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восточн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весе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громк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брат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пес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ли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сло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сме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сказа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словар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весель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арм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лис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иска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находил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стрич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снов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окн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рисунк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лож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впрям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делите в словах основы. Запишите номера основ. </w:t>
      </w:r>
    </w:p>
    <w:p>
      <w:pPr>
        <w:pStyle w:val="Normal"/>
        <w:rPr/>
      </w:pPr>
      <w:r>
        <w:rPr>
          <w:i/>
          <w:sz w:val="24"/>
          <w:u w:val="single"/>
        </w:rPr>
        <w:t>Примечание</w:t>
      </w:r>
      <w:r>
        <w:rPr>
          <w:i/>
          <w:sz w:val="24"/>
        </w:rPr>
        <w:t xml:space="preserve">: непроизводная основа состоит только из корня. В состав производной включены приставки и суффиксы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производна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изводна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старшеклассник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вдогонку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конный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обозначит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притворство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пригорет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аккор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рюкзачо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сажат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царевич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ягод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ценный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усложни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равный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в-шесты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пчелк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ожидаю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неподалеку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мяч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пит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интересно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грамматический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вкратце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делите в словах основы. Запишите слова парами в колонки. </w:t>
      </w:r>
    </w:p>
    <w:p>
      <w:pPr>
        <w:pStyle w:val="Normal"/>
        <w:rPr/>
      </w:pPr>
      <w:r>
        <w:rPr>
          <w:i/>
          <w:sz w:val="24"/>
          <w:u w:val="single"/>
        </w:rPr>
        <w:t>Примечание</w:t>
      </w:r>
      <w:r>
        <w:rPr>
          <w:i/>
          <w:sz w:val="24"/>
        </w:rPr>
        <w:t xml:space="preserve">:производящая основа та, от которой произошла производная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ящая осн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ная осн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мно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мне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мны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ьм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учи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лош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лошно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оково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бок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о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тительны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тениевод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те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ти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ди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-домашнем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0"/>
        </w:numPr>
        <w:spacing w:lineRule="auto" w:line="480"/>
        <w:jc w:val="both"/>
        <w:rPr/>
      </w:pPr>
      <w:r>
        <w:rPr/>
        <w:t>Выделите в словах суффиксы, запишите их номера в две колон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дуч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е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молча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стоятельственны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жсезонь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анчивый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сыпл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станционн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. курочк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0. целехонький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1. меньше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2. рассыпчатый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3. растянул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4. тропинка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5. прокричав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6. хлебница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7. живущ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8. кружеч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9. смеющийся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. раскаленный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1. наконечник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2. свысока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3. вчетвером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4. во-первых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5. маленьк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6. переводческий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ообразующие суффикс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вообразующие суффиксы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берите слова по составу, записав их в таблицу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Озаглавить, выделенными, расписание, окончанию, неподвижных, однокоренные, безболезненный, бесчувственный, расположиться, оказывается, распределены, обозначают, вспыхнувшие, выращенных, растопить, льющееся, прижались, занимать, смещение, приблизиться, при</w:t>
      </w:r>
      <w:r>
        <w:rPr/>
        <w:t>станционны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ста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ффи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_ _ _ _ _ _ _ _ _ _ 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/>
        <w:t>Укажите номера слов с приставками и без ни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ва с приставк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ва без пристав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безм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бесконечны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бесноват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безымян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безъязы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зраж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здуш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зводи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зыме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семьсо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скреси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сков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ост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облест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обави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обро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оверх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ботить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блесте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висе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извещ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изящ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извн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изъезди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известков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аспределите в две колонки номера слов в зависимости от способа словообразова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ффиксальный спосо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фиксальный спосо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ороз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озра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ветя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игор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чехли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враж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злун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пусти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ллей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ыроват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сшум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д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жж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пусти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мы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кован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мешн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крича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верен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ссмотр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близ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аменщ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ззастенчив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/>
        <w:t>Распределите в колонки номера слов в зависимости от способа образ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фиксальный спос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ффиксальный спос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фиксально-суффиксальный спосо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брошюр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убыт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развалк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изельщи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редлинны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удлинит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резрени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роигры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беспроигрышны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ыигра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олжни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одокла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одорожни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одоходны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остоверны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ощеч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едосуг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 xml:space="preserve">снискать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езинформац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удосужитьс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раздразнит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одружеств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едруг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дубле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разъединит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ельни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о-летнем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улучшит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одлунн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онумеруйте слова в соответствии со способами их образования.</w:t>
      </w:r>
    </w:p>
    <w:p>
      <w:pPr>
        <w:pStyle w:val="Normal"/>
        <w:rPr>
          <w:sz w:val="24"/>
        </w:rPr>
      </w:pPr>
      <w:r>
        <w:rPr>
          <w:sz w:val="24"/>
        </w:rPr>
        <w:t>1 – префиксальный</w:t>
      </w:r>
    </w:p>
    <w:p>
      <w:pPr>
        <w:pStyle w:val="Normal"/>
        <w:rPr>
          <w:sz w:val="24"/>
        </w:rPr>
      </w:pPr>
      <w:r>
        <w:rPr>
          <w:sz w:val="24"/>
        </w:rPr>
        <w:t>2 – суффиксальный</w:t>
      </w:r>
    </w:p>
    <w:p>
      <w:pPr>
        <w:pStyle w:val="Normal"/>
        <w:rPr>
          <w:sz w:val="24"/>
        </w:rPr>
      </w:pPr>
      <w:r>
        <w:rPr>
          <w:sz w:val="24"/>
        </w:rPr>
        <w:t>3 – префиксально-суффиксальный</w:t>
      </w:r>
    </w:p>
    <w:p>
      <w:pPr>
        <w:pStyle w:val="Normal"/>
        <w:rPr>
          <w:sz w:val="24"/>
        </w:rPr>
      </w:pPr>
      <w:r>
        <w:rPr>
          <w:sz w:val="24"/>
        </w:rPr>
        <w:t>4 – безаффиксны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крик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беспощадный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шестнадцать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перечитать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цепочка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свист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сфабриковать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потихоньку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тишина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притерпеться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творчество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россыпь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расчет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сушь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отступ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сыпь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светила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нерусский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порыбачит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антитезис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жизненный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аспределите в колонки номера слов в зависимости от способа образова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ффиксный спос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аффиксный спос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ложение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рофко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запросто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ереполнит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выползт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олоск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стенгазет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наплы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напе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ароходостроител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альб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отсе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ТАС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СНГ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отказ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отды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осево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карманны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согре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нава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адресоват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завко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ресс-служб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горсв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онумеруйте слова в соответствии со способом их образования.</w:t>
      </w:r>
    </w:p>
    <w:p>
      <w:pPr>
        <w:pStyle w:val="Normal"/>
        <w:rPr>
          <w:sz w:val="24"/>
        </w:rPr>
      </w:pPr>
      <w:r>
        <w:rPr>
          <w:sz w:val="24"/>
        </w:rPr>
        <w:t>1 – префиксальный</w:t>
      </w:r>
    </w:p>
    <w:p>
      <w:pPr>
        <w:pStyle w:val="Normal"/>
        <w:rPr>
          <w:sz w:val="24"/>
        </w:rPr>
      </w:pPr>
      <w:r>
        <w:rPr>
          <w:sz w:val="24"/>
        </w:rPr>
        <w:t>2 – суффиксальный</w:t>
      </w:r>
    </w:p>
    <w:p>
      <w:pPr>
        <w:pStyle w:val="Normal"/>
        <w:rPr>
          <w:sz w:val="24"/>
        </w:rPr>
      </w:pPr>
      <w:r>
        <w:rPr>
          <w:sz w:val="24"/>
        </w:rPr>
        <w:t>3 -  префиксально-суффиксальный</w:t>
      </w:r>
    </w:p>
    <w:p>
      <w:pPr>
        <w:pStyle w:val="Normal"/>
        <w:rPr>
          <w:sz w:val="24"/>
        </w:rPr>
      </w:pPr>
      <w:r>
        <w:rPr>
          <w:sz w:val="24"/>
        </w:rPr>
        <w:t>4 – безаффиксный</w:t>
      </w:r>
    </w:p>
    <w:p>
      <w:pPr>
        <w:pStyle w:val="Normal"/>
        <w:rPr>
          <w:sz w:val="24"/>
        </w:rPr>
      </w:pPr>
      <w:r>
        <w:rPr>
          <w:sz w:val="24"/>
        </w:rPr>
        <w:t>5 – с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неаккуратный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адресный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по-боевому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землепашец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лесовод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бур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по-дружески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дровишки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задрожать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великодушный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перевод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выжить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жизненны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обезжирит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проживат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приход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виноде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имечк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i/>
          <w:sz w:val="24"/>
        </w:rPr>
        <w:t>Рядом с данными словами поставь номер, соответствующий способу слово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1 – лексико-семантический </w:t>
      </w:r>
    </w:p>
    <w:p>
      <w:pPr>
        <w:pStyle w:val="Normal"/>
        <w:rPr>
          <w:sz w:val="24"/>
        </w:rPr>
      </w:pPr>
      <w:r>
        <w:rPr>
          <w:sz w:val="24"/>
        </w:rPr>
        <w:t>2 – лексико-синтаксический</w:t>
      </w:r>
    </w:p>
    <w:p>
      <w:pPr>
        <w:pStyle w:val="Normal"/>
        <w:rPr>
          <w:sz w:val="24"/>
        </w:rPr>
      </w:pPr>
      <w:r>
        <w:rPr>
          <w:sz w:val="24"/>
        </w:rPr>
        <w:t>3 – морфолого-синтаксиче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спустя два года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ступай себе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захватить книгу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курсы медсестер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>
                <w:sz w:val="24"/>
              </w:rPr>
              <w:t>умалишенный человек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сильнодействующее средство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ехать стоя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выйти в учительскую…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ход ладьей…</w:t>
            </w:r>
          </w:p>
        </w:tc>
        <w:tc>
          <w:tcPr>
            <w:tcW w:w="4945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личное местоимение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бить тревогу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есть мороженое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Онежская губа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электрическая плита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зайти в булочную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дежурный по классу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труднопроходимая местность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слабоуспевающий ученик…</w:t>
            </w:r>
          </w:p>
        </w:tc>
      </w:tr>
    </w:tbl>
    <w:p>
      <w:pPr>
        <w:pStyle w:val="Normal"/>
        <w:numPr>
          <w:ilvl w:val="0"/>
          <w:numId w:val="30"/>
        </w:numPr>
        <w:rPr/>
      </w:pPr>
      <w:r>
        <w:rPr/>
        <w:t>Распределите в колонки номера слов в зависимости от способа образ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рфологический спосо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морфологический спосо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 _ _ _ _ _ _ _ _ _ _ _ _ _ _ _ _ _ _ _ _ _ _ _ _ 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_ _ _ _ _ _ _ _ _ _ _ _ _ _ _ _ _ _ _ _ _ _ _ _ 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именовать </w:t>
            </w:r>
            <w:r>
              <w:rPr>
                <w:sz w:val="24"/>
                <w:u w:val="single"/>
              </w:rPr>
              <w:t>девочку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сильно</w:t>
            </w:r>
            <w:r>
              <w:rPr>
                <w:sz w:val="24"/>
              </w:rPr>
              <w:t xml:space="preserve"> перемудрит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подопытный </w:t>
            </w:r>
            <w:r>
              <w:rPr>
                <w:sz w:val="24"/>
                <w:u w:val="single"/>
              </w:rPr>
              <w:t>кроли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широкая </w:t>
            </w:r>
            <w:r>
              <w:rPr>
                <w:sz w:val="24"/>
                <w:u w:val="single"/>
              </w:rPr>
              <w:t>просек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рекламный </w:t>
            </w:r>
            <w:r>
              <w:rPr>
                <w:sz w:val="24"/>
                <w:u w:val="single"/>
              </w:rPr>
              <w:t>проспек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состояние</w:t>
            </w:r>
            <w:r>
              <w:rPr>
                <w:sz w:val="24"/>
              </w:rPr>
              <w:t xml:space="preserve"> здоровь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большое </w:t>
            </w:r>
            <w:r>
              <w:rPr>
                <w:sz w:val="24"/>
                <w:u w:val="single"/>
              </w:rPr>
              <w:t>состояни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в течение</w:t>
            </w:r>
            <w:r>
              <w:rPr>
                <w:sz w:val="24"/>
              </w:rPr>
              <w:t xml:space="preserve"> дн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в течении</w:t>
            </w:r>
            <w:r>
              <w:rPr>
                <w:sz w:val="24"/>
              </w:rPr>
              <w:t xml:space="preserve"> рек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боевое </w:t>
            </w:r>
            <w:r>
              <w:rPr>
                <w:sz w:val="24"/>
                <w:u w:val="single"/>
              </w:rPr>
              <w:t>офицерство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болотная </w:t>
            </w:r>
            <w:r>
              <w:rPr>
                <w:sz w:val="24"/>
                <w:u w:val="single"/>
              </w:rPr>
              <w:t>топ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мостовая</w:t>
            </w:r>
            <w:r>
              <w:rPr>
                <w:sz w:val="24"/>
              </w:rPr>
              <w:t xml:space="preserve"> улиц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бежать </w:t>
            </w:r>
            <w:r>
              <w:rPr>
                <w:sz w:val="24"/>
                <w:u w:val="single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мостовой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кривая</w:t>
            </w:r>
            <w:r>
              <w:rPr>
                <w:sz w:val="24"/>
              </w:rPr>
              <w:t xml:space="preserve"> рам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кривой</w:t>
            </w:r>
            <w:r>
              <w:rPr>
                <w:sz w:val="24"/>
              </w:rPr>
              <w:t xml:space="preserve"> стар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проиллюстрировать</w:t>
            </w:r>
            <w:r>
              <w:rPr>
                <w:sz w:val="24"/>
              </w:rPr>
              <w:t xml:space="preserve"> книгу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заряд</w:t>
            </w:r>
            <w:r>
              <w:rPr>
                <w:sz w:val="24"/>
              </w:rPr>
              <w:t xml:space="preserve"> энерги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крестьянское </w:t>
            </w:r>
            <w:r>
              <w:rPr>
                <w:sz w:val="24"/>
                <w:u w:val="single"/>
              </w:rPr>
              <w:t>наречи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наречие</w:t>
            </w:r>
            <w:r>
              <w:rPr>
                <w:sz w:val="24"/>
              </w:rPr>
              <w:t xml:space="preserve"> времен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запустить </w:t>
            </w:r>
            <w:r>
              <w:rPr>
                <w:sz w:val="24"/>
                <w:u w:val="single"/>
              </w:rPr>
              <w:t>луноход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отражение</w:t>
            </w:r>
            <w:r>
              <w:rPr>
                <w:sz w:val="24"/>
              </w:rPr>
              <w:t xml:space="preserve"> в зеркал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раненный</w:t>
            </w:r>
            <w:r>
              <w:rPr>
                <w:sz w:val="24"/>
              </w:rPr>
              <w:t xml:space="preserve"> в бок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раненый</w:t>
            </w:r>
            <w:r>
              <w:rPr>
                <w:sz w:val="24"/>
              </w:rPr>
              <w:t xml:space="preserve"> стона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пятерка</w:t>
            </w:r>
            <w:r>
              <w:rPr>
                <w:sz w:val="24"/>
              </w:rPr>
              <w:t xml:space="preserve"> по труду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отсечь</w:t>
            </w:r>
            <w:r>
              <w:rPr>
                <w:sz w:val="24"/>
              </w:rPr>
              <w:t xml:space="preserve"> ножом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грациозный </w:t>
            </w:r>
            <w:r>
              <w:rPr>
                <w:sz w:val="24"/>
                <w:u w:val="single"/>
              </w:rPr>
              <w:t>олененок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легкораненый</w:t>
            </w:r>
            <w:r>
              <w:rPr>
                <w:sz w:val="24"/>
              </w:rPr>
              <w:t xml:space="preserve"> вол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воин, </w:t>
            </w:r>
            <w:r>
              <w:rPr>
                <w:sz w:val="24"/>
                <w:u w:val="single"/>
              </w:rPr>
              <w:t>раненный легко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желтоватый</w:t>
            </w:r>
            <w:r>
              <w:rPr>
                <w:sz w:val="24"/>
              </w:rPr>
              <w:t xml:space="preserve"> цве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  <w:u w:val="single"/>
              </w:rPr>
              <w:t>благожелательный</w:t>
            </w:r>
            <w:r>
              <w:rPr>
                <w:sz w:val="24"/>
              </w:rPr>
              <w:t xml:space="preserve"> человек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ОВТОРИМ ОРФОГРАФИЮ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ставьте пропущенные буквы.</w:t>
      </w:r>
    </w:p>
    <w:p>
      <w:pPr>
        <w:pStyle w:val="Style13"/>
        <w:spacing w:before="80" w:after="80"/>
        <w:jc w:val="both"/>
        <w:rPr/>
      </w:pPr>
      <w:r>
        <w:rPr/>
        <w:t>На пути к славе ему пр...шлось пр...одолеть многие пр...пятствия, но камнем пр...ткновения оказалась, пожалуй, н...обходимость общаться с цензорами. Сама мысль о б...спр...кословном п...дчинении чужой воле всегда пр...дставлялась ему ом...рзительной, а уж за время печатания первой книги он пр...исполнился откровен...ого пр...зрения и н...нависти к цензуре. При этом, общаясь с друзьями и пр...ятелями, он оставался пр...симпатичным, н...пр...тязательным, н...пр...хотливым в быту человеком, при первой в...зможности стр...мящимся пр...ткнуться где-нибудь в уголке и потихоньку работать. Он почти всегда пр...бывал в хорошем настроении, и его не пр...льщали материальные блага. Поэтому все, кто знал его, не только пр...клонялись перед его т...лантом, но и искренне любил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7. Вставьте пропущенные буквы в словах. Запишите их номера в три колонки.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_ _ _ _ _ _ _ _ _ _ _ _ _ _ _ 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 _ _ _ _ _ _ _ _ _ _ _ _ _ _ 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 _ _ _ _ _ _ _ _ _ _ _ _ _ _ 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 _ _ _ _ _ _ _ _ _ _ _ _ _ _ 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_ _ _ _ _ _ _ _ _ _ _ _ _ _ _ 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 _ _ _ _ _ _ _ _ _ _ _ _ _ _ 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 _ _ _ _ _ _ _ _ _ _ _ _ _ _ 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 _ _ _ _ _ _ _ _ _ _ _ _ _ _ 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_ _ _ _ _ _ _ _ _ _ _ _ _ _ _ 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 _ _ _ _ _ _ _ _ _ _ _ _ _ _ 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 _ _ _ _ _ _ _ _ _ _ _ _ _ _ 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 _ _ _ _ _ _ _ _ _ _ _ _ _ _ 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61"/>
        <w:gridCol w:w="2423"/>
        <w:gridCol w:w="250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 xml:space="preserve">Ож__г руку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 xml:space="preserve">капюш__н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>печ__нка,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 xml:space="preserve">кипяч__н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 xml:space="preserve">ш__рох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 xml:space="preserve">ш__пот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 xml:space="preserve">глянц__в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 xml:space="preserve">с плащ__м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 xml:space="preserve">сгущ__нка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360"/>
              <w:jc w:val="both"/>
              <w:rPr/>
            </w:pPr>
            <w:r>
              <w:rPr/>
              <w:t xml:space="preserve">прож__рливый,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 xml:space="preserve">деш__в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>плюш__вый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 xml:space="preserve">ш__кировать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 xml:space="preserve">дириж__р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 xml:space="preserve">ч__порн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 xml:space="preserve">беч__вка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 xml:space="preserve">девч__нки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 xml:space="preserve">маж__рн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 xml:space="preserve">груш__в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spacing w:before="0" w:after="0"/>
              <w:ind w:left="272" w:hanging="360"/>
              <w:jc w:val="both"/>
              <w:rPr/>
            </w:pPr>
            <w:r>
              <w:rPr/>
              <w:t xml:space="preserve">письмец__,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туш__нка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щ__лочь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ч__рточка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стаж__р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под крыш__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ш__рты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пунц__в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свинц__в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напряж__нн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360"/>
              <w:jc w:val="both"/>
              <w:rPr/>
            </w:pPr>
            <w:r>
              <w:rPr/>
              <w:t xml:space="preserve">ч__лка,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 xml:space="preserve">крыж__вник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 xml:space="preserve">с плач__м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 xml:space="preserve">замш__вый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 xml:space="preserve">ж__лудь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 xml:space="preserve">трещ__тка,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>облиц__ванный,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>с Кузьмич__м,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>холщ__вый,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>рубаш__чка,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hanging="360"/>
              <w:jc w:val="both"/>
              <w:rPr/>
            </w:pPr>
            <w:r>
              <w:rPr/>
              <w:t>расч__ска.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ставьте пропущенные буквы в словах. Запишите их номера в две колонки.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_ _ _ _ _ _ _ _ _ _ _ _ _ _ _ _ _ _ _ _ _ _ _ _ _ _ _ </w:t>
            </w:r>
          </w:p>
          <w:p>
            <w:pPr>
              <w:pStyle w:val="Style13"/>
              <w:spacing w:before="0" w:after="0"/>
              <w:rPr/>
            </w:pPr>
            <w:r>
              <w:rPr/>
              <w:t>_ _ _ _ _ _ _ _ _ _ _ _ _ _ _ _ _ _ _ _ _ _ _ _ _ _ _</w:t>
            </w:r>
          </w:p>
          <w:p>
            <w:pPr>
              <w:pStyle w:val="Style13"/>
              <w:spacing w:before="0" w:after="0"/>
              <w:rPr/>
            </w:pPr>
            <w:r>
              <w:rPr/>
              <w:t>_ _ _ _ _ _ _ _ _ _ _ _ _ _ _ _ _ _ _ _ _ _ _ _ _ _ _</w:t>
            </w:r>
          </w:p>
          <w:p>
            <w:pPr>
              <w:pStyle w:val="Style13"/>
              <w:spacing w:before="0" w:after="0"/>
              <w:rPr/>
            </w:pPr>
            <w:r>
              <w:rPr/>
              <w:t>_ _ _ _ _ _ _ _ _ _ _ _ _ _ _ _ _ _ _ _ _ _ _ _ _ _ _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_ _ _ _ _ _ _ _ _ _ _ _ _ _ _ _ _ _ _ _ _ _ _ _ _ _ _ </w:t>
            </w:r>
          </w:p>
          <w:p>
            <w:pPr>
              <w:pStyle w:val="Style13"/>
              <w:spacing w:before="0" w:after="0"/>
              <w:rPr/>
            </w:pPr>
            <w:r>
              <w:rPr/>
              <w:t>_ _ _ _ _ _ _ _ _ _ _ _ _ _ _ _ _ _ _ _ _ _ _ _ _ _ _</w:t>
            </w:r>
          </w:p>
          <w:p>
            <w:pPr>
              <w:pStyle w:val="Style13"/>
              <w:spacing w:before="0" w:after="0"/>
              <w:rPr/>
            </w:pPr>
            <w:r>
              <w:rPr/>
              <w:t>_ _ _ _ _ _ _ _ _ _ _ _ _ _ _ _ _ _ _ _ _ _ _ _ _ _ _</w:t>
            </w:r>
          </w:p>
          <w:p>
            <w:pPr>
              <w:pStyle w:val="Style13"/>
              <w:spacing w:before="0" w:after="0"/>
              <w:rPr/>
            </w:pPr>
            <w:r>
              <w:rPr/>
              <w:t>_ _ _ _ _ _ _ _ _ _ _ _ _ _ _ _ _ _ _ _ _ _ _ _ _ _ _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/>
          </w:tcPr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0" w:after="0"/>
              <w:ind w:left="284" w:hanging="284"/>
              <w:rPr/>
            </w:pPr>
            <w:r>
              <w:rPr/>
              <w:t xml:space="preserve">Ц__рк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0" w:after="0"/>
              <w:ind w:left="284" w:hanging="284"/>
              <w:rPr/>
            </w:pPr>
            <w:r>
              <w:rPr/>
              <w:t xml:space="preserve">ц__пленок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0" w:after="0"/>
              <w:ind w:left="284" w:hanging="284"/>
              <w:rPr/>
            </w:pPr>
            <w:r>
              <w:rPr/>
              <w:t xml:space="preserve">реакц__я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0" w:after="0"/>
              <w:ind w:left="284" w:hanging="284"/>
              <w:rPr/>
            </w:pPr>
            <w:r>
              <w:rPr/>
              <w:t xml:space="preserve">улиц__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0" w:after="0"/>
              <w:ind w:left="284" w:hanging="284"/>
              <w:rPr/>
            </w:pPr>
            <w:r>
              <w:rPr/>
              <w:t xml:space="preserve">сестриц__н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0" w:after="0"/>
              <w:ind w:left="284" w:hanging="284"/>
              <w:rPr/>
            </w:pPr>
            <w:r>
              <w:rPr/>
              <w:t xml:space="preserve">ц__трон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0" w:after="0"/>
              <w:ind w:left="284" w:hanging="284"/>
              <w:rPr/>
            </w:pPr>
            <w:r>
              <w:rPr/>
              <w:t xml:space="preserve">ц__ганский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0" w:after="0"/>
              <w:ind w:left="284" w:hanging="284"/>
              <w:rPr/>
            </w:pPr>
            <w:r>
              <w:rPr/>
              <w:t xml:space="preserve">племянниц__н, 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0" w:after="0"/>
              <w:ind w:left="284" w:hanging="284"/>
              <w:rPr/>
            </w:pPr>
            <w:r>
              <w:rPr/>
              <w:t xml:space="preserve">дикц__я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rPr/>
            </w:pPr>
            <w:r>
              <w:rPr/>
              <w:t>гнездо птиц__,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/>
            </w:pPr>
            <w:r>
              <w:rPr/>
              <w:t xml:space="preserve"> </w:t>
            </w:r>
            <w:r>
              <w:rPr/>
              <w:t xml:space="preserve">ц__рюльник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/>
            </w:pPr>
            <w:r>
              <w:rPr/>
              <w:t xml:space="preserve">ц__стерна, 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проц__тировать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ц__кнуть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позиц__я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куриц__н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спиц__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ц__низм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ц__плятница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лекц__я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Троиц__н день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4" w:leader="none"/>
              </w:tabs>
              <w:spacing w:before="0" w:after="0"/>
              <w:ind w:left="152" w:hanging="160"/>
              <w:rPr/>
            </w:pPr>
            <w:r>
              <w:rPr/>
              <w:t xml:space="preserve">огурц__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3" w:leader="none"/>
              </w:tabs>
              <w:spacing w:before="0" w:after="0"/>
              <w:ind w:left="293" w:hanging="360"/>
              <w:rPr/>
            </w:pPr>
            <w:r>
              <w:rPr/>
              <w:t xml:space="preserve">эволюц__я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93" w:leader="none"/>
              </w:tabs>
              <w:spacing w:before="0" w:after="0"/>
              <w:ind w:left="293" w:hanging="360"/>
              <w:rPr/>
            </w:pPr>
            <w:r>
              <w:rPr/>
              <w:t xml:space="preserve">пальц__, </w:t>
            </w:r>
          </w:p>
        </w:tc>
        <w:tc>
          <w:tcPr>
            <w:tcW w:w="2401" w:type="dxa"/>
            <w:tcBorders/>
          </w:tcPr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три девиц__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ц__ганщина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куц__й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ц__вилизац__я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ц__фры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на ц__почках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синиц__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порц__я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краснолиц__ый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60"/>
              <w:rPr/>
            </w:pPr>
            <w:r>
              <w:rPr/>
              <w:t xml:space="preserve">ц__ркулировать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00" w:leader="none"/>
              </w:tabs>
              <w:spacing w:before="0" w:after="0"/>
              <w:ind w:left="284" w:hanging="284"/>
              <w:rPr/>
            </w:pPr>
            <w:r>
              <w:rPr/>
              <w:t xml:space="preserve">смуглолиц__й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00" w:leader="none"/>
              </w:tabs>
              <w:spacing w:before="0" w:after="0"/>
              <w:ind w:left="284" w:hanging="284"/>
              <w:rPr/>
            </w:pPr>
            <w:r>
              <w:rPr/>
              <w:t xml:space="preserve">иниц__алы, </w:t>
            </w:r>
          </w:p>
        </w:tc>
        <w:tc>
          <w:tcPr>
            <w:tcW w:w="2402" w:type="dxa"/>
            <w:tcBorders/>
          </w:tcPr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нора лисиц__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ц__гане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делегац__я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белолиц__й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панц__рь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рац__я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бойц__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ц__кличный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бледнолиц__й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</w:tabs>
              <w:spacing w:before="0" w:after="0"/>
              <w:ind w:left="352" w:hanging="360"/>
              <w:rPr/>
            </w:pPr>
            <w:r>
              <w:rPr/>
              <w:t xml:space="preserve">пац__ент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09" w:leader="none"/>
              </w:tabs>
              <w:spacing w:before="0" w:after="0"/>
              <w:ind w:left="284" w:hanging="284"/>
              <w:rPr/>
            </w:pPr>
            <w:r>
              <w:rPr/>
              <w:t xml:space="preserve">зайц__, </w:t>
            </w:r>
          </w:p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309" w:leader="none"/>
              </w:tabs>
              <w:spacing w:before="0" w:after="0"/>
              <w:ind w:left="284" w:hanging="284"/>
              <w:rPr/>
            </w:pPr>
            <w:r>
              <w:rPr/>
              <w:t>эмоц__ональный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  <w:i/>
        </w:rPr>
        <w:t xml:space="preserve">29.  Допишите, где нужно, окончания существительных. </w:t>
      </w:r>
    </w:p>
    <w:p>
      <w:pPr>
        <w:pStyle w:val="Style13"/>
        <w:spacing w:before="0" w:after="0"/>
        <w:jc w:val="both"/>
        <w:rPr/>
      </w:pPr>
      <w:r>
        <w:rPr/>
        <w:t>Домишк__, пара сапог__, по алле__, об удовольстви__, жить в деревн__, городишк__, по галере__, жить в Казан__, грядка помидор__, во всем величи__, бородищ__, жить в Гвине__, по площад__, пять килограмм__, сидит в уныни__, ручищ__, двое грузин__, по пустын__, сушить на батаре__, жить в согласи__, актеришк__, много апельсин__, о помощ__, был в музе__ и в планетари__, отдыхал в санатори__, шесть лимон__, трусишк__, деревья в ине__, о песн__, шинелищ__, о несчасть__, о Мари__, этих цыган__, бывать в Рязан__, носищ__, о злоде__, о трагеди__, быть в област__, рота солдат__, кулачищ__, этих башкир__, о Юри__, оставить на сидень__, флаг на башн__, волчищ__, о Лиди__, о басн__, этих таджик__, быть в Заполярь__, человечищ__, быть на экскурси__, пять гектар__, о Наталь__, о бур__, голосишк__, сойти с рельс__, о бан__, быть в раздумь__, стоять в отдалени__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120"/>
        <w:jc w:val="both"/>
        <w:rPr>
          <w:b/>
          <w:b/>
        </w:rPr>
      </w:pPr>
      <w:r>
        <w:rPr>
          <w:b/>
          <w:i/>
        </w:rPr>
        <w:t>30. Вставьте, где нужно, пропущенные буквы в суффиксы существительных и прилагательных.</w:t>
      </w:r>
      <w:r>
        <w:rPr>
          <w:b/>
        </w:rPr>
        <w:t xml:space="preserve"> </w:t>
      </w:r>
      <w:r>
        <w:rPr>
          <w:b/>
          <w:i/>
        </w:rPr>
        <w:t>Выделите суффиксы.</w:t>
      </w:r>
    </w:p>
    <w:p>
      <w:pPr>
        <w:pStyle w:val="Style13"/>
        <w:spacing w:lineRule="auto" w:line="360" w:before="0" w:after="0"/>
        <w:jc w:val="both"/>
        <w:rPr/>
      </w:pPr>
      <w:r>
        <w:rPr/>
        <w:t>Казац__кий, приветл__вый, листоч__к, скваж__на, кресл__це, француз__кий, доверч__вый, солом__нка, ящич__к, масл__це, ткац__кий, заботл__вый, изюм__нка, человеч__к, селень__це, грец__кий, усидч__вый, горош__на, кузнеч__к, веснушч__тый, скольз__кий, сбивч__вый, трещ__на, ковш__к, лапч__тый, киргиз__кий, уклонч__вый, бус__нка, карандаш__к, пузырч__тый, журналист__кий, диков__нка, пальт__цо, причудл__вый, узорч__тый, мужиц__кий, вкрадч__вый, впад__на, письм__цо, крупитч__тый, авангардист__кий, разборч__вый, старейш__на, плать__це, перевоз__ик, турист__кий, разговорч__вый, кармаш__к, желань__це, перебеж__ик, альпинист__кий, словоохотл__вый, карманч__к, ружь__цо, аппарат__ик, рыбац__кий, сговорч__вый, мешоч__к, здань__це, разнос__ик.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rPr>
          <w:sz w:val="23"/>
        </w:rPr>
      </w:pPr>
      <w:r>
        <w:rPr>
          <w:b/>
          <w:i/>
          <w:sz w:val="23"/>
        </w:rPr>
        <w:t>31. Вставьте пропущенные буквы.</w:t>
      </w:r>
    </w:p>
    <w:tbl>
      <w:tblPr>
        <w:tblW w:w="9910" w:type="dxa"/>
        <w:jc w:val="left"/>
        <w:tblInd w:w="-1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сные</w:t>
              <w:br/>
              <w:t>после</w:t>
              <w:br/>
              <w:t>шипящих и 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писание</w:t>
              <w:br/>
              <w:t>пристав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  <w:br/>
              <w:t>глаголов</w:t>
              <w:br/>
              <w:t>и сущ-х (Е или 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писание</w:t>
              <w:br/>
              <w:t>суффик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писание</w:t>
              <w:br/>
              <w:t>Н-НН</w:t>
            </w:r>
          </w:p>
        </w:tc>
      </w:tr>
      <w:tr>
        <w:trPr>
          <w:trHeight w:val="94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ж__нглёр</w:t>
              <w:br/>
              <w:t>2. ш__рты</w:t>
              <w:br/>
              <w:t>3. ож__г руку</w:t>
              <w:br/>
              <w:t>4. ш__лковый</w:t>
              <w:br/>
              <w:t>5. ч__порный</w:t>
              <w:br/>
              <w:t>6. камыш__вый</w:t>
              <w:br/>
              <w:t>7. пиж__н</w:t>
              <w:br/>
              <w:t>8. ж__лудь</w:t>
              <w:br/>
              <w:t>9. обреч__нный</w:t>
              <w:br/>
              <w:t>10. печ__м</w:t>
              <w:br/>
              <w:t>11. стриж__шь</w:t>
              <w:br/>
              <w:t>12. этаж__м</w:t>
              <w:br/>
              <w:t>13. плащ__м</w:t>
              <w:br/>
              <w:t>14. деш__вый</w:t>
              <w:br/>
              <w:t>15. пораж__н</w:t>
              <w:br/>
              <w:t>16. пш__нка</w:t>
              <w:br/>
              <w:t>17. гараж__м</w:t>
              <w:br/>
              <w:t>18. алыч__вый</w:t>
              <w:br/>
              <w:t>19. холщ__вый</w:t>
              <w:br/>
              <w:t>20. копч__ный</w:t>
              <w:br/>
              <w:t>21. смеш__н</w:t>
              <w:br/>
              <w:t>22. лиш__н</w:t>
              <w:br/>
              <w:t>23. золоч__ный</w:t>
              <w:br/>
              <w:t>24. ож__г лица</w:t>
              <w:br/>
              <w:t>25. гребеш__к</w:t>
              <w:br/>
              <w:t>26. петуш__к</w:t>
              <w:br/>
              <w:t>27. врач__м</w:t>
              <w:br/>
              <w:t>28. плащ__м</w:t>
              <w:br/>
              <w:t>29. обж__ра</w:t>
              <w:br/>
              <w:t>30. трущ__бы</w:t>
              <w:br/>
              <w:t>31. границ__</w:t>
              <w:br/>
              <w:t>32. ц__ганский</w:t>
              <w:br/>
              <w:t>34. ц__ркач</w:t>
              <w:br/>
              <w:t>35. рац__я</w:t>
              <w:br/>
              <w:t>37. ц__нга</w:t>
              <w:br/>
              <w:t>38. аукц__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__делать</w:t>
              <w:br/>
              <w:t>2. во__вратить</w:t>
              <w:br/>
              <w:t>3.ра__бег</w:t>
              <w:br/>
              <w:t>4. ра__дать</w:t>
              <w:br/>
              <w:t>5. __горяча</w:t>
              <w:br/>
              <w:t>6. ра__цветка</w:t>
              <w:br/>
              <w:t>7. и__ведать</w:t>
              <w:br/>
              <w:t>8. во__ход</w:t>
              <w:br/>
              <w:t>9. и__черпать</w:t>
              <w:br/>
              <w:t>10. бе__водный</w:t>
              <w:br/>
              <w:t>11. пр__брежный</w:t>
              <w:br/>
              <w:t>12. пр__вить</w:t>
              <w:br/>
              <w:t>13. пр__образить</w:t>
              <w:br/>
              <w:t>14. пр__подавать</w:t>
              <w:br/>
              <w:t>15. пр__рвать</w:t>
              <w:br/>
              <w:t>16. пр__бавить</w:t>
              <w:br/>
              <w:t>17. пр__ём</w:t>
              <w:br/>
              <w:t>18. пр__сесть</w:t>
              <w:br/>
              <w:t>19. пр__ехать</w:t>
              <w:br/>
              <w:t>20. пр__красный</w:t>
              <w:br/>
              <w:t>21. пр__ветливый</w:t>
              <w:br/>
              <w:t>22. пр__неприятно</w:t>
              <w:br/>
              <w:t>23. пр__морский</w:t>
              <w:br/>
              <w:t>24. пр__ставить</w:t>
              <w:br/>
              <w:t>25. пр__мьера</w:t>
              <w:br/>
              <w:t>26. пр__парат</w:t>
              <w:br/>
              <w:t>27. пр__ватный</w:t>
              <w:br/>
              <w:t>28. пр__вилегия</w:t>
              <w:br/>
              <w:t>29. пр__митив</w:t>
              <w:br/>
              <w:t>30. пр__учить</w:t>
              <w:br/>
              <w:t>31. пр__градить</w:t>
              <w:br/>
              <w:t>32. пр__мудрый</w:t>
              <w:br/>
              <w:t>33. пр__рода</w:t>
              <w:br/>
              <w:t>34. пр__бавить</w:t>
              <w:br/>
              <w:t>35. пр__тендент</w:t>
              <w:br/>
              <w:t>36. пр__стиж</w:t>
              <w:br/>
              <w:t>37 пр__жать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полн__шь</w:t>
              <w:br/>
              <w:t>2.ворот__шь</w:t>
              <w:br/>
              <w:t>3. дыш__шь</w:t>
              <w:br/>
              <w:t>4. завяж__шь</w:t>
              <w:br/>
              <w:t>5. отреж__шь</w:t>
              <w:br/>
              <w:t>6. кол__тся</w:t>
              <w:br/>
              <w:t>7.стел__шь</w:t>
              <w:br/>
              <w:t>8. отруб__шь</w:t>
              <w:br/>
              <w:t>9. рису__шь</w:t>
              <w:br/>
              <w:t>10. корм__шь</w:t>
              <w:br/>
              <w:t>11. мел__шь</w:t>
              <w:br/>
              <w:t>12. жал__тся</w:t>
              <w:br/>
              <w:t>13. скаж__шь</w:t>
              <w:br/>
              <w:t>14. напиш__шь</w:t>
              <w:br/>
              <w:t>15. спор__шь</w:t>
              <w:br/>
              <w:t>16. верт__шь</w:t>
              <w:br/>
              <w:t>17. смотр__шь</w:t>
              <w:br/>
              <w:t>19. ненавид__т</w:t>
              <w:br/>
              <w:t>20. верт__тся</w:t>
              <w:br/>
              <w:t>22. вид__т</w:t>
              <w:br/>
              <w:t>23. руш__тся</w:t>
              <w:br/>
              <w:t>24. сбива__тся</w:t>
              <w:br/>
              <w:t>25. стел__шь</w:t>
              <w:br/>
              <w:t>26. зна__т</w:t>
              <w:br/>
              <w:t>27. в здани__</w:t>
              <w:br/>
              <w:t>28. в пол__</w:t>
              <w:br/>
              <w:t>29. в лекци__</w:t>
              <w:br/>
              <w:t>30. о матер__</w:t>
              <w:br/>
              <w:t>31. к ноч__</w:t>
              <w:br/>
              <w:t>32. о наци__</w:t>
              <w:br/>
              <w:t>33. о звер__</w:t>
              <w:br/>
              <w:t>34. об ини__</w:t>
              <w:br/>
              <w:t>35. скорост_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унаслед__вать</w:t>
              <w:br/>
              <w:t>2. совет__вать</w:t>
              <w:br/>
              <w:t>3. отвоёв__вать</w:t>
              <w:br/>
              <w:t>4. догад__ваться</w:t>
              <w:br/>
              <w:t>5.треб__вать</w:t>
              <w:br/>
              <w:t>6. слыш__мый</w:t>
              <w:br/>
              <w:t>7. вид__щий</w:t>
              <w:br/>
              <w:t>8. рису__щий</w:t>
              <w:br/>
              <w:t>9. вытека__мый</w:t>
              <w:br/>
              <w:t>10. отбира__мые</w:t>
              <w:br/>
              <w:t>11. сортиру__щий</w:t>
              <w:br/>
              <w:t>12. дыш__щий</w:t>
              <w:br/>
              <w:t>13. стел__щий</w:t>
              <w:br/>
              <w:t>14. сад__к</w:t>
              <w:br/>
              <w:t>15. плеч__ко</w:t>
              <w:br/>
              <w:t>16. замоч__к</w:t>
              <w:br/>
              <w:t>17. крючоч__к</w:t>
              <w:br/>
              <w:t>18. мяч__к</w:t>
              <w:br/>
              <w:t>19. гор__ц</w:t>
              <w:br/>
              <w:t>20. красав__ц</w:t>
              <w:br/>
              <w:t>21. красав__ца</w:t>
              <w:br/>
              <w:t>22. рыбац__ий</w:t>
              <w:br/>
              <w:t>23. француз__ий</w:t>
              <w:br/>
              <w:t>24. немец__ий</w:t>
              <w:br/>
              <w:t>25. горняц__ий</w:t>
              <w:br/>
              <w:t>26. матрос__ий</w:t>
              <w:br/>
              <w:t>27. доверч__вый</w:t>
              <w:br/>
              <w:t>28.алюмини__вый</w:t>
              <w:br/>
              <w:t>29. тюл__вый</w:t>
              <w:br/>
              <w:t>30. совестл__вый</w:t>
              <w:br/>
              <w:t>31. завистл__вый</w:t>
              <w:br/>
              <w:t>32. никел__вый</w:t>
              <w:br/>
              <w:t>33. надоедл__вый</w:t>
              <w:br/>
              <w:t>34. миндал__вый</w:t>
              <w:br/>
              <w:t>35. стрельб__ще</w:t>
              <w:br/>
              <w:t>36. человеч__ще</w:t>
              <w:br/>
              <w:t>37. свояч__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лимо__ый</w:t>
              <w:br/>
              <w:t>2. ветре__ый</w:t>
              <w:br/>
              <w:t>3. чугу__ый</w:t>
              <w:br/>
              <w:t>4. оловя__ый</w:t>
              <w:br/>
              <w:t>5. торфя__ой</w:t>
              <w:br/>
              <w:t>6. кури__ый</w:t>
              <w:br/>
              <w:t>7. карма__ый</w:t>
              <w:br/>
              <w:t>8. лебеди__ый</w:t>
              <w:br/>
              <w:t>9. деревя__ый</w:t>
              <w:br/>
              <w:t>10. кухо__ый</w:t>
              <w:br/>
              <w:t>11. ледя__ой</w:t>
              <w:br/>
              <w:t>12. серебря__ый</w:t>
              <w:br/>
              <w:t>13. обветр__ый</w:t>
              <w:br/>
              <w:t>14. комари__ый</w:t>
              <w:br/>
              <w:t>15. сорва__ый</w:t>
              <w:br/>
              <w:t>16. кваше__ый</w:t>
              <w:br/>
              <w:t>17. приуче__ый</w:t>
              <w:br/>
              <w:t>18. жаре__ый</w:t>
              <w:br/>
              <w:t>19. кожа__ый</w:t>
              <w:br/>
              <w:t>20. купле__ый</w:t>
              <w:br/>
              <w:t>21. решё__ый</w:t>
              <w:br/>
              <w:t>22. кова__ый</w:t>
              <w:br/>
              <w:t>23. балова__ый</w:t>
              <w:br/>
              <w:t>24. плетё__ый</w:t>
              <w:br/>
              <w:t>25. напуга__ый</w:t>
              <w:br/>
              <w:t>26. копчё__ый</w:t>
              <w:br/>
              <w:t>27. вяза__ый</w:t>
              <w:br/>
              <w:t>28. багря__ый</w:t>
              <w:br/>
              <w:t>29. сезо__ый</w:t>
              <w:br/>
              <w:t>30. обеде__ый</w:t>
              <w:br/>
              <w:t>31. отложе__ый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32. Слитное написание обозначьте «/», дефисное – «-». </w:t>
      </w:r>
    </w:p>
    <w:p>
      <w:pPr>
        <w:pStyle w:val="Style13"/>
        <w:jc w:val="both"/>
        <w:rPr>
          <w:b/>
          <w:b/>
          <w:i/>
          <w:i/>
        </w:rPr>
      </w:pPr>
      <w:r>
        <w:rPr/>
        <w:t>(Жаро)понижающий, (жёлто)волосатый, (жизне)радостный, (жюль)верновский, (задне)язычный, (земле)ройный, (зимне)весенний, (идеал)реалистический, (иззелена)синий, (индо)европейский, (информационно)рекламный, (картофеле)уборочный, (коричнево)красный, (лимонно)кислый, (лично)командный, (масло)жировой, (железо)бетонный, (машинно)тракторный, (машино)строительный, (медно)прокатный, (молочно)кислый, (молочно)белый, (национально)освободительный, (общественно)полезный, (общественно)экономический, (право)бережный, (снежно)белый, (словарно)технический, (электронно)вычислительный.</w:t>
      </w:r>
    </w:p>
    <w:p>
      <w:pPr>
        <w:pStyle w:val="Style13"/>
        <w:spacing w:before="0" w:after="0"/>
        <w:rPr/>
      </w:pPr>
      <w:r>
        <w:rPr>
          <w:b/>
          <w:i/>
        </w:rPr>
        <w:t>33. Вставьте, где нужно, букву н в суффиксы причастий и отглагольных прилагательных. Выделите суффиксы в словах.</w:t>
      </w:r>
    </w:p>
    <w:p>
      <w:pPr>
        <w:pStyle w:val="Style13"/>
        <w:spacing w:lineRule="auto" w:line="360" w:before="120" w:after="0"/>
        <w:jc w:val="both"/>
        <w:rPr/>
      </w:pPr>
      <w:r>
        <w:rPr/>
        <w:t>Балован__ый, морожен__ое мясо, ранен__ый, много раз игран__ый этюд, смышлен__ый, кован__ый сундук, варен__ый, брошен__ый, вязан__ый на спицах шарф, священ__ый, уже ношен__ый жакет, лакирован__ый, вязан__ый, нечаян__ый, громкость увеличен__а, свежеморожен__ый, беседка сломан__а, маринован__ый, жарен__ый, сорван__ый, квартира меблирован__а, краден__ый, скошен__ый, желан__ый, куплен__ый, полирован__ый, книга прочитан__а, крашен__ый, связан__ый, непрошен__ый, задание выполнен__о, ломан__ая линия, неглажен__ый, поношен__ый, рискован__ый, скован__ый, поле вспахан__о, маслен__ый пирожок, покрашен__ый, медлен__ый, тренирован__ый, ошибка обнаружен__а, мечен__ый, подписан__ый, решен__ый, колбаса нарезан__а, неписан__ый закон, подметен__ый, путан__ый, неждан__ый, экскурсия хорошо организован__а, рван__ый, погашен__ый, немудрен__ый, неслыхан__ый, статья опубликован__а, зван__ый ужин, написан__ый, ткан__ый, невидан__ый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34.  Вставьте пропущенные буквы.</w:t>
      </w:r>
    </w:p>
    <w:tbl>
      <w:tblPr>
        <w:tblW w:w="10010" w:type="dxa"/>
        <w:jc w:val="left"/>
        <w:tblInd w:w="-1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4"/>
        <w:gridCol w:w="1936"/>
        <w:gridCol w:w="2303"/>
        <w:gridCol w:w="1939"/>
        <w:gridCol w:w="192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е</w:t>
              <w:br/>
              <w:t>безударные</w:t>
              <w:br/>
              <w:t>глас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роверяемые</w:t>
              <w:br/>
              <w:t>безударные</w:t>
              <w:br/>
              <w:t>глас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едующиеся</w:t>
              <w:br/>
              <w:t>гласные</w:t>
              <w:br/>
              <w:t>в кор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йные</w:t>
              <w:br/>
              <w:t>соглас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требление</w:t>
              <w:br/>
              <w:t>Ь и Ъ</w:t>
            </w:r>
          </w:p>
        </w:tc>
      </w:tr>
      <w:tr>
        <w:trPr>
          <w:trHeight w:val="11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__мление</w:t>
              <w:br/>
              <w:t>2. раскр__шить</w:t>
              <w:br/>
              <w:t>3. разл__новать</w:t>
              <w:br/>
              <w:t xml:space="preserve">4. сум__рки </w:t>
              <w:br/>
              <w:t xml:space="preserve">5. в__рсистый </w:t>
              <w:br/>
              <w:t>6. огр__нённый</w:t>
              <w:br/>
              <w:t>7. тр__петать</w:t>
              <w:br/>
              <w:t>8. спол__снуть</w:t>
              <w:br/>
              <w:t>9. т__нировать</w:t>
              <w:br/>
              <w:t>10. разув__рять</w:t>
              <w:br/>
              <w:t>11. б__чар</w:t>
              <w:br/>
              <w:t>12. св__щенник</w:t>
              <w:br/>
              <w:t>13. объ__виться</w:t>
              <w:br/>
              <w:t>14. засв__стеть</w:t>
              <w:br/>
              <w:t>15. ожест__чение</w:t>
              <w:br/>
              <w:t>16. нак__вальня</w:t>
              <w:br/>
              <w:t>17. подр__берье</w:t>
              <w:br/>
              <w:t>18. пов__литься</w:t>
              <w:br/>
              <w:t>19. к__рпусной</w:t>
              <w:br/>
              <w:t>20. пров__жать</w:t>
              <w:br/>
              <w:t>21. др__хлеть</w:t>
              <w:br/>
              <w:t>22. цв__тистый</w:t>
              <w:br/>
              <w:t>23. обт__сать</w:t>
              <w:br/>
              <w:t>24. хл__потливый</w:t>
              <w:br/>
              <w:t>25. вып__чка</w:t>
              <w:br/>
              <w:t>26. напр__вление</w:t>
              <w:br/>
              <w:t>27. см__рение</w:t>
              <w:br/>
              <w:t>28. л__ктевой</w:t>
              <w:br/>
              <w:t>29. кл__пать</w:t>
              <w:br/>
              <w:t>30. осн__щение</w:t>
              <w:br/>
              <w:t>31. р__птать</w:t>
              <w:br/>
              <w:t>32. м__тодика</w:t>
              <w:br/>
              <w:t>33. перел__мить</w:t>
              <w:br/>
              <w:t>34. ж__рдевой</w:t>
              <w:br/>
              <w:t>35. д__ревянный</w:t>
              <w:br/>
              <w:t>36. пр__ди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к__нс__стенция </w:t>
              <w:br/>
              <w:t>2. в__н__грет</w:t>
              <w:br/>
              <w:t>3. г__р__зонт</w:t>
              <w:br/>
              <w:t>4. к__ртина</w:t>
              <w:br/>
              <w:t>5. к__рзина</w:t>
              <w:br/>
              <w:t>6. к__л__мбур</w:t>
              <w:br/>
              <w:t>7. д__л__гация</w:t>
              <w:br/>
              <w:t>8. эк__пировать</w:t>
              <w:br/>
              <w:t>9. д__л__тант</w:t>
              <w:br/>
              <w:t>10. тр__ф__рет</w:t>
              <w:br/>
              <w:t>11. ген__алогия</w:t>
              <w:br/>
              <w:t>12. в__девиль</w:t>
              <w:br/>
              <w:t>13. к__нонада</w:t>
              <w:br/>
              <w:t>14. алг__ритм</w:t>
              <w:br/>
              <w:t>15. сан__торий</w:t>
              <w:br/>
              <w:t>16. ярм__рка</w:t>
              <w:br/>
              <w:t>17.к__мп__новать</w:t>
              <w:br/>
              <w:t>18. м__ц__нат</w:t>
              <w:br/>
              <w:t>19. п__лисадник</w:t>
              <w:br/>
              <w:t>20. п__р__скоп</w:t>
              <w:br/>
              <w:t>21. ск__лет</w:t>
              <w:br/>
              <w:t>22. б__кл__жан</w:t>
              <w:br/>
              <w:t>23. д__вальвация</w:t>
              <w:br/>
              <w:t>24. д__аг__наль</w:t>
              <w:br/>
              <w:t>25. м__золь</w:t>
              <w:br/>
              <w:t>26. х__реография</w:t>
              <w:br/>
              <w:t>27. в__ол__нчель</w:t>
              <w:br/>
              <w:t>28. д__ф__рамб</w:t>
              <w:br/>
              <w:t>29. пр__амбула</w:t>
              <w:br/>
              <w:t>30. ф__тиль</w:t>
              <w:br/>
              <w:t>31. эл__ксир</w:t>
              <w:br/>
              <w:t>32. пан__хида</w:t>
              <w:br/>
              <w:t>33. р__гламент</w:t>
              <w:br/>
              <w:t>34. с__р__нада</w:t>
              <w:br/>
              <w:t>35. д__в__денд</w:t>
              <w:br/>
              <w:t>36. р__з__ден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возг__рание</w:t>
              <w:br/>
              <w:t>2. пол__гать</w:t>
              <w:br/>
              <w:t>3. з__ря</w:t>
              <w:br/>
              <w:t xml:space="preserve">4. заг__р </w:t>
              <w:br/>
              <w:t>5.г__релка</w:t>
              <w:br/>
              <w:t>6. вл__жить</w:t>
              <w:br/>
              <w:t>7. к__сание</w:t>
              <w:br/>
              <w:t>8. разл__жить</w:t>
              <w:br/>
              <w:t>9. прик__снулся</w:t>
              <w:br/>
              <w:t>10. кл__нить</w:t>
              <w:br/>
              <w:t>11. тв__рец</w:t>
              <w:br/>
              <w:t>12. прекл__нение</w:t>
              <w:br/>
              <w:t>13. тв__рчество</w:t>
              <w:br/>
              <w:t>14. р__стение</w:t>
              <w:br/>
              <w:t>15. р__сток</w:t>
              <w:br/>
              <w:t>16. Р__стов</w:t>
              <w:br/>
              <w:t>17. выр__щенный</w:t>
              <w:br/>
              <w:t>18. вым__кнуть</w:t>
              <w:br/>
              <w:t>19. обм__кнуть (перо)</w:t>
              <w:br/>
              <w:t>20. пром__кашка</w:t>
              <w:br/>
              <w:t>21. утв__рь</w:t>
              <w:br/>
              <w:t>22. пл__вец</w:t>
              <w:br/>
              <w:t>23. пл__вучесть</w:t>
              <w:br/>
              <w:t>24. попл__вок</w:t>
              <w:br/>
              <w:t>25. р__внение</w:t>
              <w:br/>
              <w:t>26. выр__вненный</w:t>
              <w:br/>
              <w:t>27. р__вноправие</w:t>
              <w:br/>
              <w:t>28. бл__стеть</w:t>
              <w:br/>
              <w:t>29. зам__рать</w:t>
              <w:br/>
              <w:t>30. подп__реть</w:t>
              <w:br/>
              <w:t>31. расст__лать</w:t>
              <w:br/>
              <w:t>32. зад__рать</w:t>
              <w:br/>
              <w:t>33. соч__тание</w:t>
              <w:br/>
              <w:t>34. оп__реться</w:t>
              <w:br/>
              <w:t>35. выж__гание</w:t>
              <w:br/>
              <w:t>36. обсч__тать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кол__екция</w:t>
              <w:br/>
              <w:t>2. ис__кус__тво</w:t>
              <w:br/>
              <w:t>3. пьес__а</w:t>
              <w:br/>
              <w:t>4. авторал__и</w:t>
              <w:br/>
              <w:t>5. пер__ила</w:t>
              <w:br/>
              <w:t>6. пер__он</w:t>
              <w:br/>
              <w:t>7. кол__ичество</w:t>
              <w:br/>
              <w:t>10. кил__ограм__</w:t>
              <w:br/>
              <w:t>11.метал__ол__ом</w:t>
              <w:br/>
              <w:t>12. белорус__ка</w:t>
              <w:br/>
              <w:t>13. рус__кий</w:t>
              <w:br/>
              <w:t>14. хок__ей</w:t>
              <w:br/>
              <w:t>15. ил__юстрация</w:t>
              <w:br/>
              <w:t>16. колон__а</w:t>
              <w:br/>
              <w:t>17. цел__офан</w:t>
              <w:br/>
              <w:t>18. кор__ектор</w:t>
              <w:br/>
              <w:t>19. пас__ивный</w:t>
              <w:br/>
              <w:t>10. кас__а</w:t>
              <w:br/>
              <w:t>21. агрес__ор</w:t>
              <w:br/>
              <w:t>22. один__адцать</w:t>
              <w:br/>
              <w:t>23. рас__а</w:t>
              <w:br/>
              <w:t>24. стрес__</w:t>
              <w:br/>
              <w:t>25. мис__ия</w:t>
              <w:br/>
              <w:t>26. гал__ерея</w:t>
              <w:br/>
              <w:t>27. эф__ект</w:t>
              <w:br/>
              <w:t>28. ал__огичный</w:t>
              <w:br/>
              <w:t>29. пес__имист</w:t>
              <w:br/>
              <w:t>30.ис__ледование</w:t>
              <w:br/>
              <w:t>31. ком__ерсант</w:t>
              <w:br/>
              <w:t>32. фил__иал</w:t>
              <w:br/>
              <w:t>33. хоб__и</w:t>
              <w:br/>
              <w:t>34. интел__игент</w:t>
              <w:br/>
              <w:t>35. кол__едж</w:t>
              <w:br/>
              <w:t>36. нарцис__</w:t>
              <w:br/>
              <w:t>37. грам__оф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д__ютант</w:t>
              <w:br/>
              <w:t>2. с__экономить</w:t>
              <w:br/>
              <w:t>3. б__ю</w:t>
              <w:br/>
              <w:t>4. пен__юар</w:t>
              <w:br/>
              <w:t>5. борщ__</w:t>
              <w:br/>
              <w:t>6. задач__</w:t>
              <w:br/>
              <w:t>7. двух__ярусная</w:t>
              <w:br/>
              <w:t>8. трёх__этажный</w:t>
              <w:br/>
              <w:t>9. много туч__</w:t>
              <w:br/>
              <w:t>10. горяч__</w:t>
              <w:br/>
              <w:t>11. сжеч__</w:t>
              <w:br/>
              <w:t>12. стриж__</w:t>
              <w:br/>
              <w:t>13. щелоч__</w:t>
              <w:br/>
              <w:t>14. допеч__</w:t>
              <w:br/>
              <w:t>15. замуж__</w:t>
              <w:br/>
              <w:t>16. пред__явитель</w:t>
              <w:br/>
              <w:t>17. кулич__</w:t>
              <w:br/>
              <w:t>18. отреж__</w:t>
              <w:br/>
              <w:t>19. желч__</w:t>
              <w:br/>
              <w:t>20. помощ__</w:t>
              <w:br/>
              <w:t>21. отсроч__ка</w:t>
              <w:br/>
              <w:t>22. бетон__щик</w:t>
              <w:br/>
              <w:t>23. с__еш__те</w:t>
              <w:br/>
              <w:t>24. блиндаж__</w:t>
              <w:br/>
              <w:t>25.интер__ер</w:t>
              <w:br/>
              <w:t>26. ин__екция</w:t>
              <w:br/>
              <w:t>27. кар__ер</w:t>
              <w:br/>
              <w:t>28. ноч__</w:t>
              <w:br/>
              <w:t>29.точ__ка</w:t>
              <w:br/>
              <w:t>30. уст__е</w:t>
              <w:br/>
              <w:t>31. нож__</w:t>
              <w:br/>
              <w:t>32.береч__</w:t>
              <w:br/>
              <w:t>33. тысяч__</w:t>
              <w:br/>
              <w:t>34. встреч__</w:t>
              <w:br/>
              <w:t>35. спряч__</w:t>
              <w:br/>
              <w:t>36. вазоч__ка</w:t>
            </w:r>
          </w:p>
        </w:tc>
      </w:tr>
    </w:tbl>
    <w:p>
      <w:pPr>
        <w:pStyle w:val="Normal"/>
        <w:spacing w:before="100" w:after="10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</w:rPr>
        <w:t>35. Образуйте сложные прилагательные от данных словосочетаний и слов. Объясните их правопис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сский и французский словарь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циальные и бытовые условия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ягаемый по-разному_____________________________________</w:t>
        <w:softHyphen/>
        <w:softHyphen/>
        <w:softHyphen/>
        <w:softHyphen/>
        <w:softHyphen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ое и производственное объединение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зложенный ниже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добный обезьяне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бщее образование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бщественный и исторический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нуждающийся остро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левый и дымчатый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нее нёбо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защитить поле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ить мир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чтовый и телеграфный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го-восток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офессора и преподаватели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устой и порожний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ять рублей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сорок вёдер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вяносто лет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янь-Шань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гро-финн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йти с ума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ить ума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лопок-сырец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лутьма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четвертьфинал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шлакобетон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лусон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нтер-офицер 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</w:rPr>
        <w:t>36. Вставьте, где нужно, пропущенные орфограммы и знаки препинания</w:t>
      </w:r>
      <w:r>
        <w:rPr>
          <w:i/>
        </w:rPr>
        <w:t xml:space="preserve">. </w:t>
      </w:r>
      <w:r>
        <w:rPr>
          <w:b/>
          <w:i/>
        </w:rPr>
        <w:t>Слитное написание обозначьте «/», дефисное – «-». При раздельном написании оставьте пробел.</w:t>
      </w:r>
    </w:p>
    <w:p>
      <w:pPr>
        <w:pStyle w:val="Style13"/>
        <w:spacing w:before="0" w:after="0"/>
        <w:ind w:firstLine="426"/>
        <w:jc w:val="both"/>
        <w:rPr/>
      </w:pPr>
      <w:r>
        <w:rPr/>
        <w:t>Мы желаем рас__казать о том как сам господин закон почтит__льно отн__сился к деньгам. История (н__) зна__т (н__) чего более пор__зит__льного чем это.</w:t>
      </w:r>
    </w:p>
    <w:p>
      <w:pPr>
        <w:pStyle w:val="Style13"/>
        <w:spacing w:before="0" w:after="0"/>
        <w:ind w:firstLine="426"/>
        <w:jc w:val="both"/>
        <w:rPr/>
      </w:pPr>
      <w:r>
        <w:rPr/>
        <w:t>Там у них за уг__ловные пр__ступления нак__заний почти (н__) было. И (в) место нак__зания обв__няемый пл__тил ден__жный штраф. Так (что) уг__ловный код__кс выгл__дел у них (все) р__вно (как) р__сторан__ое меню. Там цена указан__а за любой проступок. И каждый соглас__но указан__ой цене мог выб__рать себе любое дело (по) к__рману. Но вот (что) пор__зит__льно цены за убийство (в) общем счете (н__) пр__вышали цен за драки и м__ральные оск__рбления.</w:t>
      </w:r>
    </w:p>
    <w:p>
      <w:pPr>
        <w:pStyle w:val="Style13"/>
        <w:spacing w:before="0" w:after="0"/>
        <w:ind w:firstLine="426"/>
        <w:jc w:val="both"/>
        <w:rPr/>
      </w:pPr>
      <w:r>
        <w:rPr/>
        <w:t>Судя по ценам инт__л__генция мало ценилась в те времена. Конюхи и повара стоили (не) сколько дороже. Кражи и огр__бления так (же) оплач__вались (все) возможными ден__жными штрафами. (В) общ__м ден__жный штраф являлся сколько можно заключить единствен__ым возмезд__ем за всякое пр__ступление.</w:t>
      </w:r>
    </w:p>
    <w:p>
      <w:pPr>
        <w:pStyle w:val="Style13"/>
        <w:spacing w:before="0" w:after="0"/>
        <w:ind w:firstLine="426"/>
        <w:jc w:val="both"/>
        <w:rPr/>
      </w:pPr>
      <w:r>
        <w:rPr/>
      </w:r>
    </w:p>
    <w:p>
      <w:pPr>
        <w:pStyle w:val="Style13"/>
        <w:spacing w:before="0" w:after="0"/>
        <w:ind w:firstLine="426"/>
        <w:jc w:val="both"/>
        <w:rPr/>
      </w:pPr>
      <w:r>
        <w:rPr/>
      </w:r>
    </w:p>
    <w:p>
      <w:pPr>
        <w:pStyle w:val="Style13"/>
        <w:spacing w:before="0" w:after="0"/>
        <w:ind w:firstLine="426"/>
        <w:jc w:val="both"/>
        <w:rPr/>
      </w:pPr>
      <w:r>
        <w:rPr/>
      </w:r>
    </w:p>
    <w:p>
      <w:pPr>
        <w:pStyle w:val="Style13"/>
        <w:spacing w:before="0" w:after="0"/>
        <w:ind w:firstLine="426"/>
        <w:jc w:val="both"/>
        <w:rPr/>
      </w:pPr>
      <w:r>
        <w:rPr/>
        <w:t>И коне__но такой закон действующий (в) течени__ многих столет__й (бе__) сомнения отличным образом обработал сознание у людей кто имел (по) больше денег тот мог (н__) только своим ближн__м разб__вать морды жердью или там (чем) угодно но мог и убивать их и делать все что ему забл__г__рас__удит__ся закон стоял на страже (все) возможных мелких его инт__ресов и душевных потребностей. И мы пол__гаем что и в наше время там где (с) лишком поч__тает__ся б__гат__тво это высокое гордое сознание остает__ся (н__) измен__ым.</w:t>
      </w:r>
    </w:p>
    <w:p>
      <w:pPr>
        <w:pStyle w:val="Style13"/>
        <w:spacing w:before="0" w:after="0"/>
        <w:ind w:firstLine="426"/>
        <w:jc w:val="right"/>
        <w:rPr>
          <w:i/>
          <w:i/>
        </w:rPr>
      </w:pPr>
      <w:r>
        <w:rPr>
          <w:i/>
        </w:rPr>
        <w:t>(М.Зощенко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Фонетика………………………………………………………………………..3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Лексика. Фразеология…………………………………………………………17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Морфемика. Словообразование………………………………………………2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continuous"/>
      <w:pgSz w:w="11906" w:h="16838"/>
      <w:pgMar w:left="851" w:right="567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9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79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3:00Z</dcterms:created>
  <dc:creator>CANSA</dc:creator>
  <dc:description/>
  <cp:keywords/>
  <dc:language>en-US</dc:language>
  <cp:lastModifiedBy>Admin</cp:lastModifiedBy>
  <dcterms:modified xsi:type="dcterms:W3CDTF">2024-01-09T18:26:00Z</dcterms:modified>
  <cp:revision>5</cp:revision>
  <dc:subject/>
  <dc:title>1</dc:title>
</cp:coreProperties>
</file>