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nam2"/>
      <w:bookmarkEnd w:id="0"/>
      <w:r>
        <w:rPr>
          <w:sz w:val="28"/>
          <w:szCs w:val="28"/>
        </w:rPr>
        <w:t>Классный руководитель начальных классов: Заварухина Т.С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истема работы классного руководителя по гражданско-патриотическому воспитанию обучаю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ажданско-патриотическое воспитание - это процесс усвоения учащимися позитивного социального опыта, комплексная система организации различных видов педагогической деятельности, и,  прежде всего, это правовое, политическое и нравственное образование и воспит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и совершенствование системы патриотического воспитания необходимо в работе классного руководителя для формирования социально активной личности, обладающей чувством национальной гордости, любви к Отечеству, своему нар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 2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ние гражданских чувств учащихся должно основываться на культурных и исторических традициях Российской Федерации, родного края, примерах жизни и деятельности выдающихся соотечественников и земляков. Старшее поколение всегда являлось примером для молодёжи. Ветераны войны и труда делятся  опытом, </w:t>
      </w:r>
      <w:r>
        <w:rPr>
          <w:sz w:val="32"/>
          <w:szCs w:val="32"/>
          <w:highlight w:val="yellow"/>
        </w:rPr>
        <w:t>принима</w:t>
      </w:r>
      <w:r>
        <w:rPr>
          <w:sz w:val="32"/>
          <w:szCs w:val="32"/>
        </w:rPr>
        <w:t>ют участие в жизни класса 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.</w:t>
      </w:r>
    </w:p>
    <w:p>
      <w:pPr>
        <w:pStyle w:val="Normal"/>
        <w:jc w:val="both"/>
        <w:rPr>
          <w:sz w:val="32"/>
          <w:szCs w:val="32"/>
        </w:rPr>
      </w:pPr>
      <w:bookmarkStart w:id="1" w:name="nam2"/>
      <w:bookmarkEnd w:id="1"/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ременный  классный руководитель  выстраивает воспитательную работу , моделирует, организует и стимулирует развитие лич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9 году я была классным руководителем 1-1 класса. В начале учебного года мы с родителями договорились, что в делах класса участвуют все де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ом такого участия стала подготовка к большому общешкольному мероприятию благотворительной "Рождественской ярмарке". Каждый в семье мастерил поделки к ярмарке вместе с мамами и бабушками. «Вместе мы сила, мы победим!» – этот девиз помог нам занять 1 место в этой благотворительной ярмар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класс принял активное участие в создание Книги Памяти. Я написала статью о дедушке, участнике Великой Отечественной  войны, а сын посвятил ему стихи. Учащиеся класса тоже не остались равнодушными. Семь семей нашего класса подготовили материалы о своих близких, которые воевали, были награждены за участие в Великой Отечественной войне для Книги Пам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ладших школьников учитель формирует представление о Родине, семье, своей родословной. Основные формы работы с учащимися - это наблюдения, беседы, экскурсии, встречи с людьми различных профессий, обсуждение и решение проблемных ситуаций, ролевые игры, </w:t>
      </w:r>
      <w:r>
        <w:rPr>
          <w:sz w:val="32"/>
          <w:szCs w:val="32"/>
          <w:highlight w:val="yellow"/>
        </w:rPr>
        <w:t xml:space="preserve"> написание </w:t>
      </w:r>
      <w:r>
        <w:rPr>
          <w:sz w:val="32"/>
          <w:szCs w:val="32"/>
        </w:rPr>
        <w:t xml:space="preserve"> проектов, подготовка небольших сообщений по проблеме. Все эти формы использую в своей рабо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айд 5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ое главное, чтобы эти формы работы были интересными и действенными, способствовали воспитанию гордости за историю своей страны и малой Родины и ее знаменитых людей. Ребята принимают участие в различных конкурсах, защищают проекты: «Моя профессия», "Животные Красной  книги", "Сохраним планету" . </w:t>
      </w:r>
    </w:p>
    <w:p>
      <w:pPr>
        <w:pStyle w:val="Normal"/>
        <w:shd w:fill="FFFFFF" w:val="clear"/>
        <w:ind w:firstLine="720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Актуальным считаю п</w:t>
      </w:r>
      <w:r>
        <w:rPr>
          <w:spacing w:val="-7"/>
          <w:sz w:val="32"/>
          <w:szCs w:val="32"/>
        </w:rPr>
        <w:t>роведение классных часов: "Детство, опаленное войной", "Мир и война глазами детей", "Уважай человека и его труд".</w:t>
      </w:r>
      <w:r>
        <w:rPr>
          <w:spacing w:val="-5"/>
          <w:sz w:val="32"/>
          <w:szCs w:val="32"/>
        </w:rPr>
        <w:t xml:space="preserve"> На классных часах провожу</w:t>
      </w:r>
      <w:r>
        <w:rPr>
          <w:spacing w:val="-7"/>
          <w:sz w:val="32"/>
          <w:szCs w:val="32"/>
        </w:rPr>
        <w:t xml:space="preserve"> тематические конкурсы, викторины, выставки поделок и рисунков , чтобы заинтересовать ,замотивировать учащихся .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В системе гражданско-патриотического воспитания вижу следующие направления: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спортивные </w:t>
      </w:r>
      <w:r>
        <w:rPr>
          <w:sz w:val="32"/>
          <w:szCs w:val="32"/>
        </w:rPr>
        <w:t>(организую совместно с родителями веселые старты, дни здоровья);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тематические, </w:t>
      </w:r>
      <w:r>
        <w:rPr>
          <w:sz w:val="32"/>
          <w:szCs w:val="32"/>
        </w:rPr>
        <w:t>по календарю образовательных событ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здесь – встречи с ветеранами войны и труда, смотр песни и строя);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творческие </w:t>
      </w:r>
      <w:r>
        <w:rPr>
          <w:sz w:val="32"/>
          <w:szCs w:val="32"/>
        </w:rPr>
        <w:t xml:space="preserve">(конкурсы стихов,  рисунков, сочинений и стенгазет). </w:t>
      </w:r>
    </w:p>
    <w:p>
      <w:pPr>
        <w:pStyle w:val="Normal"/>
        <w:spacing w:before="40" w:after="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йд 6</w:t>
      </w:r>
    </w:p>
    <w:p>
      <w:pPr>
        <w:pStyle w:val="Normal"/>
        <w:spacing w:before="40" w:after="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оём классе я веду кружок изобразительного искусства. Часто провожу тематические выставки рисунков: "Красота родного края", "Защита окружающей среды". </w:t>
      </w:r>
      <w:r>
        <w:rPr>
          <w:color w:val="000000"/>
          <w:sz w:val="32"/>
          <w:szCs w:val="32"/>
          <w:highlight w:val="yellow"/>
        </w:rPr>
        <w:t>Достаточно посмотреть в глаза детей, чтобы понять, какое доброе и чуткое у них сердце.</w:t>
      </w:r>
      <w:r>
        <w:rPr>
          <w:color w:val="000000"/>
          <w:sz w:val="32"/>
          <w:szCs w:val="32"/>
        </w:rPr>
        <w:t xml:space="preserve"> Эстетическое воспитание необходимо включать в систему гражданско-патриотического всего воспита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наше непростое время гражданско-патриотическое воспитание должно стать стержнем процесса становления личности, </w:t>
      </w:r>
      <w:r>
        <w:rPr>
          <w:sz w:val="32"/>
          <w:szCs w:val="32"/>
          <w:highlight w:val="yellow"/>
        </w:rPr>
        <w:t>так как оно может защитить молодёжь от вредного влияния современной массовой культуры, эгоизма и безжалостности, которые, к сожалению, нередко встречаются в обществе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8:00Z</dcterms:created>
  <dc:creator>ИГОРЬ</dc:creator>
  <dc:description/>
  <cp:keywords/>
  <dc:language>en-US</dc:language>
  <cp:lastModifiedBy>309 Заварухина ТС</cp:lastModifiedBy>
  <cp:lastPrinted>2010-03-31T01:16:00Z</cp:lastPrinted>
  <dcterms:modified xsi:type="dcterms:W3CDTF">2021-03-25T08:27:00Z</dcterms:modified>
  <cp:revision>5</cp:revision>
  <dc:subject/>
  <dc:title>     Гражданско-патриотическое воспитание - это процесс усвоения учащимися позитивного социального опыта, комплексная система организации различных видов педагогической деятельности, и,  прежде всего, это правовое, политическое и нравственное образование</dc:title>
</cp:coreProperties>
</file>