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ab/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 вызвать интерес к чтению?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ль чтения в жизни человека огромна. Ученик, хорошо владеющий навыками чтения, развивается быстрее и успешнее учится. Он также лучше справляется с письменными задачами. Любознательность и увлечение чтением являются важными качествами успешного человека в учебе, карьере и жизни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ое условие для формирования интереса к чтению у детей - наличие книг в доме и родители, читающие их вслух. Однако, часто этого может быть недостаточно, и ребенок не проявляет интереса к книгам, несмотря на их наличие в его окружении. Он может проходить мимо книжных полок, не обращая на них внимания. Даже когда родитель читает вслух, ребенок может быть непослушным и не слушать до конца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же можно изменить? Во-первых, стоит выбирать книги на темы, которые интересуют ребенка, а не исходя из собственных предпочтений или общепринятого мнения о подходящей литературе для детей. Русские сказки, стихи известных детских писателей или истории, которые кажутся нам полезными, могут быть совершенно не интересны для ребенка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, важно, как читать вслух. Не нужно быть слишком настойчивым и строго придерживаться всех правил чтения. Не стоит заставлять ребенка слушать до конца, если у него нет интереса. Если книга захватывает внимание ребенка, он обязательно вернется и попросит продолжение, даже если изначально не мог сидеть и слушать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 не обязательно читать все книги подряд и в правильной последовательности. Если ребенок хочет "перепрыгнуть" или вернуться к уже прочитанному, нужно позволить ему это сделать. Важно, чтобы ребенок получал удовольствие от чтения и не думал, что книги - это всегда скучно и правильно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ще одна причина, которая может оттолкнуть ребенка от чтения вслух - это подробное "допрашивание" после окончания книги. Не нужно требовать от ребенка деталей и описаний происходящего в книге. Дайте ему время "переварить" прочитанное, самостоятельно разобраться и получить впечатления. Не обязательно сразу выразить все в словах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им из способов привлечь интерес к чтению являются аудиокниги, которые очень популярны в наше время. Существуют аудиокниги для детей, которые они слушают с большим увлечением. Если у вас нет долгого времени на чтение вслух или вам кажется, что ваши выразительные навыки не достаточны, аудиокниги могут быть хорошими вариантами. Можно также вместе с детьми рисовать "иллюстрации" к услышанной истории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ое - выбирать те книги, которые будут интересны вашим слушателям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робудить интерес к книгам и чтению? Можно использовать некоторые трюки. Например, если ваш ребенок увлекается только мультфильмами и мало интересуется книгами, можно начать чтение с книг о его любимых мультяшных героях, например, Винни Пухе или Карлсоне. Затем постепенно можно предложить другие истории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 хорошим приемом является прерывание чтения на самом интересном и захватывающем месте. Это может стать стимулом для ребенка продолжать чтение самостоятельно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им из способов сделать чтение более интерактивным является рисование героев истории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воря о "врагах" чтения, нельзя не упомянуть телевизор и компьютер. Современные дети привязаны к ним и проводят много времени перед экранами, смотря мультфильмы и играя в игры. Просто запретить им пользоваться электроникой и заставлять читать не всегда срабатывает. Вместо этого можно попробовать найти компромиссное решение.</w:t>
      </w:r>
      <w:r>
        <w:rPr>
          <w:color w:val="000000"/>
          <w:sz w:val="28"/>
          <w:szCs w:val="28"/>
        </w:rPr>
        <w:br/>
        <w:br/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льтфильмы являются важной частью жизни современных детей, поэтому не стоит полностью исключать их из режима. Вы можете выбрать качественные мультфильмы, которые не только развлекают, но и несут смысловую нагрузку. Вы можете смотреть их вместе с ребенком на диске или онлайн на специальных сайтах. Таким образом, можно найти время и для мультфильмов и для чтения, а также для других полезных занятий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огда-то дети ценили каждую найденную книгу как настоящее сокровище – для них это было самым интересным развлечением, поскольку других способов погрузиться в другую реальность не существовало, и только собственное воображение могло помочь в этом. Конечно, фильмы тоже были редким удовольствием.</w:t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егодня чтение книг уже не является обязательным или популярным занятием – телевидение и интернет предлагают множество развлечений, не требующих активного воображения. Однако, несмотря на это, ценность книг все еще сохраняется.</w:t>
      </w:r>
    </w:p>
    <w:p>
      <w:pPr>
        <w:pStyle w:val="Normal"/>
        <w:widowControl/>
        <w:ind w:left="0" w:right="0" w:hanging="0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временные дети имеют огромное количество альтернатив реальности, множество способов воспользоваться чужим воображением без необходимости развивать свое. В связи с этим книги часто не выдерживают конкуренции с новыми технологиями. Однако их ценность все еще сохраняется, особенно для тех, кто понимает их истинную ценность и способность развивать воображение.</w:t>
      </w:r>
    </w:p>
    <w:p>
      <w:pPr>
        <w:pStyle w:val="Normal"/>
        <w:widowControl/>
        <w:ind w:left="0" w:right="0" w:hanging="0"/>
        <w:jc w:val="both"/>
        <w:rPr/>
      </w:pPr>
      <w:r>
        <w:rPr>
          <w:color w:val="000000"/>
        </w:rPr>
        <w:br/>
      </w:r>
      <w:r>
        <w:rPr>
          <w:color w:val="000000"/>
          <w:lang w:val="ru-RU"/>
        </w:rPr>
        <w:t xml:space="preserve">Публикация подготовлена Озеровой Евгенией Федоровной </w:t>
      </w:r>
    </w:p>
    <w:sectPr>
      <w:type w:val="nextPage"/>
      <w:pgSz w:w="11906" w:h="16838"/>
      <w:pgMar w:left="1134" w:right="1134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митрий  Озеров </cp:lastModifiedBy>
  <dcterms:modified xsi:type="dcterms:W3CDTF">2024-01-10T17:18:36Z</dcterms:modified>
  <cp:revision>3</cp:revision>
  <dc:subject/>
  <dc:title/>
</cp:coreProperties>
</file>