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Открытый урок преподавателя художественного отделения МБОУ ДО ДШИ Колышлейского района Пенз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мету: живопись</w:t>
      </w:r>
    </w:p>
    <w:p>
      <w:pPr>
        <w:pStyle w:val="Normal"/>
        <w:spacing w:before="0" w:after="0"/>
        <w:jc w:val="center"/>
        <w:rPr/>
      </w:pPr>
      <w:r>
        <w:rPr>
          <w:rFonts w:cs="Times New Roman" w:ascii="Times New Roman" w:hAnsi="Times New Roman"/>
          <w:sz w:val="28"/>
          <w:szCs w:val="28"/>
        </w:rPr>
        <w:t>Дата 29 апреля 20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3,возраст 9-10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урока «Необычный натюрмо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урока: комбинированн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учебных часов: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урока: овладеть навыками точечного мазка в живописи,ознакомится с техникой владения художественными матаериалами,с основными мировыми стилями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Обучающая</w:t>
      </w:r>
      <w:r>
        <w:rPr>
          <w:rFonts w:cs="Times New Roman" w:ascii="Times New Roman" w:hAnsi="Times New Roman"/>
          <w:sz w:val="28"/>
          <w:szCs w:val="28"/>
        </w:rPr>
        <w:t>- расширить знание о понятии «натюрморт»,научить различать сложность художественного произведения; расширение словарного запаса слов-«пуантилизм», «пространственное смешение цвета».</w:t>
      </w:r>
    </w:p>
    <w:p>
      <w:pPr>
        <w:pStyle w:val="Normal"/>
        <w:spacing w:before="0" w:after="0"/>
        <w:rPr/>
      </w:pPr>
      <w:r>
        <w:rPr>
          <w:rFonts w:cs="Times New Roman" w:ascii="Times New Roman" w:hAnsi="Times New Roman"/>
          <w:sz w:val="28"/>
          <w:szCs w:val="28"/>
          <w:u w:val="single"/>
        </w:rPr>
        <w:t>Развивающая-</w:t>
      </w:r>
      <w:r>
        <w:rPr>
          <w:rFonts w:cs="Times New Roman" w:ascii="Times New Roman" w:hAnsi="Times New Roman"/>
          <w:sz w:val="28"/>
          <w:szCs w:val="28"/>
        </w:rPr>
        <w:t>развивать умение учащихся творчески использовать выразительные средства изобразительного искусства при работе над натюрмортом,развивать понятие «основной цвет», «составной цвет», «тон», «локальный цвет», «дополнительные цвета».</w:t>
      </w:r>
    </w:p>
    <w:p>
      <w:pPr>
        <w:pStyle w:val="Normal"/>
        <w:spacing w:before="0" w:after="0"/>
        <w:rPr/>
      </w:pPr>
      <w:r>
        <w:rPr>
          <w:rFonts w:cs="Times New Roman" w:ascii="Times New Roman" w:hAnsi="Times New Roman"/>
          <w:sz w:val="28"/>
          <w:szCs w:val="28"/>
          <w:u w:val="single"/>
        </w:rPr>
        <w:t>Воспитательная-</w:t>
      </w:r>
      <w:r>
        <w:rPr>
          <w:rFonts w:cs="Times New Roman" w:ascii="Times New Roman" w:hAnsi="Times New Roman"/>
          <w:sz w:val="28"/>
          <w:szCs w:val="28"/>
        </w:rPr>
        <w:t xml:space="preserve"> воспитание культуры рисования,самостоятельности в работе, аккуратности,усидчивости,отработка технических приёмов живо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ый ряд-натурная постановка натюрморта в родственной гамме цветов; образец рисунка натюрморта из методического фонда; методическая таблица «цветовой круг»; схема последовательности рисования натюрмо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учащихся: акварельная бумага формата А-3,графитный карандаш, акварельные краски,ласт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и: здоровьесберегающие;творческий,дифференцированный под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долж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Знать понятие «натюрморт», «сти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меть анализировать художественное произведение и определять его сти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Уметь творчески изобразить постановку в соответствии с идейным замыс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дидактической цели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качества осуществляется на каждом этапе урока выборочно,а в конце урока привыполнении самостоятельной работы- у каждого уче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фференцированный подход к учащимся проходит на этапе самостоятельной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работа:</w:t>
      </w:r>
    </w:p>
    <w:p>
      <w:pPr>
        <w:pStyle w:val="Normal"/>
        <w:spacing w:before="0" w:after="0"/>
        <w:rPr/>
      </w:pPr>
      <w:r>
        <w:rPr>
          <w:rFonts w:cs="Times New Roman" w:ascii="Times New Roman" w:hAnsi="Times New Roman"/>
          <w:sz w:val="28"/>
          <w:szCs w:val="28"/>
        </w:rPr>
        <w:t xml:space="preserve">1.Выполнение упражнения (5-7мин.) </w:t>
      </w:r>
    </w:p>
    <w:p>
      <w:pPr>
        <w:pStyle w:val="Normal"/>
        <w:spacing w:before="0" w:after="0"/>
        <w:rPr/>
      </w:pPr>
      <w:r>
        <w:rPr>
          <w:rFonts w:cs="Times New Roman" w:ascii="Times New Roman" w:hAnsi="Times New Roman"/>
          <w:sz w:val="28"/>
          <w:szCs w:val="28"/>
        </w:rPr>
        <w:t>2.Выполнение в материале на формате (2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Структура занят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рганизационный момент (2-3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вторение изученного материала,актуализация опорных знаний,проверка домашнего задания (5-7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ообщение темы,целей занятия,мотивации учебной деятельности (3-5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Изучение нового материала  (10-15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рактическая забота ( 45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Подведение итогов урока,экспресс-выставка,анализ работ (5-7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Запись домашнего задания (1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формление доски:таблица цветового круга ,репродукции художников,примеры натюрмортов из методического фонда художественного отделения.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Ход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ие учащихся,установка должной дисциплины,проверка отсутствующих,подготовка рабочих мест к у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вторение изученного материала,актуализация опорных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ребята.На прошлом уроке вы выполнили линейно-конструктивный рисунок вот к этому натюрморту в родственной гамме.Какой?-зелён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ответьте, что обычно изображается в натюрмор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олагаемые ответы детей: вещи, предметы. Вер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Сообщение темы,цели занятия, мотивация 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кто может назвать тему нашего урока? Тема звучит ТАК: «Необычный натюрморт» -А почему необычный? Вы познакомитесь с новой для вас техникой, именуемой «пуантилизм».Знакомо ли для вас это слово? Где вы раньше могли его слышать? После  теоретического  усвоения материала вы выполните небольшое упражнение,а затем начнёте работу в материале. Вашей основной задачей на сегодняшнем уроке будет : выстроить цветом яркий праздничный образ натюрморта, используя известную технику пуантилистов- пространственного смешения цв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Изучение нового материала.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Чтобы понять,чем нам может помочь и быть интересна техника пространственного смешения цвета ,необходимо углубиться в корни её созидания.Такой техникой увлекались французские и английские художники 19 столетия. Хотя как самостоятельный жанр натюрморт сформировался в 17 веке в Голландии.Пуантилисты произошли от французского слова «пуант»-  точка. Это ветвь художественного течения «импрессионизма». Понятие «разделение тонов» зарождалось медленно и постепенно в старинной живописи у Тициана,Рембрандта, Боттичел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пространственного смешения цветов такова: если посмотреть на некотором расстоянии небольшие,касающиеся друг друга цветовые пятна,можно понаблюдать ,что пятна сойдутся в одно слошное пятно,которое будет иметь цвет,полученный от смешения мелких уча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ияние цветов на расстоянии обьясняется светорассеиванием,особенностями строения глаза человека и происходит по правилам оптического смешения.Закономерности пространственного смешения цветов важно учитывать при создании любой картины,поскольку она будет рассматриваться обязательно с некоторого расстояния.Особенно необходимо помнить о получении возможных эффектов смешения цветов малого пространства при выполнении значительных по своим размерам живописным полотнам, рассчитанных на восприятие с большого расстояния. При рассматривании картины с определённого расстояния мелкие разноцветные мазки зрительно сливаются и вызывают ощущение единого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ый эксперимент по разложению цвета на составляющие провёл художник Джакомо Балла.Не только цвет,но и движение разложил он на составляющие его фазы,используя принцип последовательного движения,как при выполнении моментальной фотограф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удожник экспериментируют с цветом ,формой, фактурой, создавая великолепные натюрморты, раскрывающие не только красоту вещей, но и вместе с тем мысли человека и его чувства. У каждого получается свой стиль. А теперь давайте попробуем разобраться,что помогает передать настроение в натюрмор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ученика: Ц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Верно. Цвет для художника, как звук для музыканта- мощное средство выразительности. Цвета могут различаться, и тогда мы назовём их контрастными. Или же они могут быть сближенными ,и тогда мы используем понятие «нюанс».Например, мы хотим передать состояние бурного восторга. Какие цвета будут преобладать: тёплые или холод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ученика: Будут преобладать тёплые, яркие цвета и контрастное сочетание цв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А если мы передадим сдержанную гру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ученика: Мы выберем холодный колорит, нюансовое сочетание цветов.                                                                                                                          3  Сравнение двух натюрмортов.(Выполнить небольшое по формату упраж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так, в работе над натюрмортом мы используем следующие средства выразительности: отбор элементов изображения, композиционное решение, колорит. Посмотрим на репродукции французских художников. При рассмотрении картины издали на основе пространственно-оптического смешения цветов раскрывается замысел автора. На пространственном таком смешении  основано получение изображений цветовых оттенков в полиграфии при печати растровых форм. При рассмотрении с определённого расстояния участков, образованных мелкими разноокрашенными точками, мы не различаем их ц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Практическая работа. Закрепление изученн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 уроке мы познакомимся с техникой пуантилистов,но вместо красок полиграфии будут акварельные краски, которую можно сделать «сухой» и «мокр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Скажите,какое наиболее выразительное средство данной техники можно использ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Возможно- штрих,точку большого разм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Можем ли мы начать с проложения локальных цветов всех предметов, а затем добавлять цвета,находящиеся в тени или на св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Мож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Так же можно использовать приём работы от куска ,постепенно сопоставляя однонаправленность штриха или мазка акварели.Моно попробовать в небольшом упражнении. Скажите,что напоминает вам данный способ наложения шриха(маз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 Гобеленовый стеж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Верно,думаю,вы готовы начать работу на большом формате. Но не торопитесь.Главным критерием работы будут являться аккуратность, внимательность последовательности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мере  выполнения практической работы учащихся,следует несколько раз напоминать о плановости композиции натюрморта,о светотональных отношениях в постановке. При допуске типичных ошибок учащимися, необходимо остановить работу и разобрать ошибки детальнее. Подойти индивидуально к каждому ученику и помочь в правильности последовательности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Подведение итогов урока. Обобщение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Над каким изображением вы сегодня работали? (над натюрмор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едставляет собой натюрморт?(картина с изображением предм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ганн Вольфганг Гёте писал: «Цвета действуют на душу,они могут вызывать чувства ,пробуждать эмоции и мысли ,которые нас волнуют, печалят или радую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Итак,вы познакомились с очень интересной живописной техник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называется эта тех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ова суть пространственного смешения цв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используется данный приём в современном ми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равилась она вам и поч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помните, какие художники пользовались такими приём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пресс-выставка .На ней мы все видим,кто справился с задание, увидел больше мелких цветов в общем локальном цвете и у кого получилось пространственное смешение цвета .Обращаем внимание на композиционное, цветовое решение. Очень полезный урок для разработки цветового видения глаза. Мы достигли поставленной цели- овладели приёмом «пуантилизма».Искусство импрессионистов помогло нам прочувствовать, как близки художники, воспевающие прекрас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Анализ работ. Выставление оценок. Запись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Спасибо. Урок закончен.Привести рабочее место в поряд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Использованная литература и источники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Беда Г.В.Живопись,Москва.Просвещение,198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Беда Г.В.Основы изобразительной грамоты. Рисунок.живопись.Композиция.Москва.Просвещение.198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ирцер Ю.М.Рисунок и живопись;практическое пособие. Москва.Высш.школа,19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Кузин В.С.Изобразительное искусство и методика его преподавания. Учеб.3-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ние,перераб.и доп.М.АГАР,19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РостовцевН.Н.Методика преподавания изобразительного искусства в школе.Учебник,АГАР,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Ревякин П.П.Техника акварельной живописи.Москва,19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Сокольникова Н.М. «Изобразительное искусство и методика его преподавания в начальной школе» Учеб.пособие для студентов пед.вузов. М.Академия,19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Унковский А.А.Живопись фигуры.Портрет.Пособие для художественно-графических факультетов педагогических вузов,М.Просвещение,19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Мастерская цифровой графики.Жорж Пьер Сёра (1859-1891) http/galinadgikh/com/</w:t>
      </w:r>
      <w:r>
        <w:rPr>
          <w:rFonts w:cs="Times New Roman" w:ascii="Times New Roman" w:hAnsi="Times New Roman"/>
          <w:sz w:val="28"/>
          <w:szCs w:val="28"/>
          <w:lang w:val="en-US"/>
        </w:rPr>
        <w:t>puantiliz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172710" cy="689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72710" cy="689737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конспект открытого урока «Выразительные возможности гризайли в пейзаже»  для 2-3 классов художественного отделения ДШИ Колышлейского района Пензен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11.2023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 Агапова Елена Борисовна по предмету «Станковая ком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 –комбинированный,количество учебных часов -2ч (по 40 м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и урока :овладеть навыками техники гризай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изучить понятие «гризайль»,выполнить этюд пейзажа с передачей состояния природы и настроения по представл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ые- учить подмечать изменчивость природы в зависимости от освещения,в полдень,в сумерки,в солнечный,ненастный день.Познакомить с разнообразием пейзажных сюжетов,углубить представления детей о возможностях гризали,учить детей смело выражать чувства выразительными средст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ющие: развивать художественную фантазию и вкус,формировать навыки работы с художественными материалами,совершенствовать навыки применения тона в создании художественного образа,развивать способности к творческому самовыражению, ассоативному и образному мышл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воспитывать эстетический вкус,любовь к природе,формировать эстетическое отношение к произведениям искусства,укреплять межпредметные свя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Методы обучения: обьяснительно-иллюстративный,словесный,наглядный,практический,репродуктивный, исследовательский (просмотр и анализ полученных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и:мультимедийная презентация,фоторяд,прослушивание аудиозаписи, игровые техноло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 а) для учителя:экран,ноутбук,мольберт,кисти,гуашь,бумага А3,банка с водой.,каранд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для учащихся –бумага А3,кисти,гуашь,карандаш,зрительный ряд репродуций художников Шишкина,Саврасова,Куинд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ая работа начинается с наброска карандашом деревьев на первом и втором плане.Настроение в картине во многом зависит от фактуры-характера поверхности,которая передаётся с помощью мазка.Вид мазков создаёт настроение беспокойное или тихое.Краска может ложится ровно,гладко или густыми ,выпуклыми мазками.Они могут быть похожи на точки,полоски,волны,запятые.Для передачи того или иного состояния природы большую роль играет верно взятый общий тон.Первый план ярче и насыщеннее,а второй- светлее и бледнее.-Чем дальше от зрителя свет,тем он светлее ,контрасты уменьшаются ,границы предметов сглаживаютя.Небо,чем ближе к земле,тем светлее,а чем выше от земли,тем ярче и тем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изайль(фр.-</w:t>
      </w:r>
      <w:r>
        <w:rPr>
          <w:rFonts w:cs="Times New Roman" w:ascii="Times New Roman" w:hAnsi="Times New Roman"/>
          <w:sz w:val="28"/>
          <w:szCs w:val="28"/>
          <w:lang w:val="en-US"/>
        </w:rPr>
        <w:t>gris</w:t>
      </w:r>
      <w:r>
        <w:rPr>
          <w:rFonts w:cs="Times New Roman" w:ascii="Times New Roman" w:hAnsi="Times New Roman"/>
          <w:sz w:val="28"/>
          <w:szCs w:val="28"/>
        </w:rPr>
        <w:t>-серый)вид живописи,выполняемый тоновыми градациями одного цвета.Гризайль- это одноцветная живопись,выполняется гуашью ,акварелью,акрилом. Переходное звено между рисунком и живопис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учебного материала –сегодня в своей практической работе попробуйте передать свои ощущения и настроения в пейза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ходе завершения практической работы нужно преподавателю сделать целевой обход:проверка организации учащимися рабочего места,наблюдения за правильностью выполнения приёмов работы,оказание помощи учащимся,испытывающих затруднения,контроль над обьёмом и качеством выполненной работы.</w:t>
      </w:r>
    </w:p>
    <w:p>
      <w:pPr>
        <w:pStyle w:val="Normal"/>
        <w:spacing w:before="0" w:after="0"/>
        <w:rPr/>
      </w:pPr>
      <w:r>
        <w:rPr>
          <w:rFonts w:cs="Times New Roman" w:ascii="Times New Roman" w:hAnsi="Times New Roman"/>
          <w:sz w:val="28"/>
          <w:szCs w:val="28"/>
        </w:rPr>
        <w:t>Рефлексия.Подведение итогов.Сделаем просмотр работ: в какой работе лучше передано пространство?В какой работе удачное композиционное решение?С какими трудностями столкнулись при выполнении работы?Всё ли получилось из задуман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мотное композиционное решение,тональное решение с учётом правил воздушной перспективы,достижение эмоциональной выразительности,настроения пейзаж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наблюдение за природой,домашнее задание- этюд из окна на А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сылка на фото урока https://vk.com/sergagapov?w=wall518511111_305%2F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а;учебник по изобразительному искусству,Л.А.Неменская,2013 год,Москва, «Просвещ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8:00Z</dcterms:created>
  <dc:creator>днс</dc:creator>
  <dc:description/>
  <cp:keywords/>
  <dc:language>en-US</dc:language>
  <cp:lastModifiedBy>Агапов</cp:lastModifiedBy>
  <dcterms:modified xsi:type="dcterms:W3CDTF">2024-01-10T15:52:00Z</dcterms:modified>
  <cp:revision>10</cp:revision>
  <dc:subject/>
  <dc:title/>
</cp:coreProperties>
</file>