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24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 программа внеурочной деятельности «Волейбол» предназначена для физкультурно-спортивной и оздоровительной работы с учащимися 5–9 клас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образовательной школы базового уров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 “Волейбол” по духовно-нравственному направлению разработана для учащихся 5-9 классов в соответствии с новыми требованиями ФГОС ОО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грамме представлены доступные для уча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Нормативно-правовой и документальной базой программы внеурочной деятельности по формированию культуры здоровья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eastAsia="ar-SA"/>
        </w:rPr>
        <w:t>щихся являются: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ПиН 2.4.2.1178-02 «Гигиенические требования к режиму учебно-воспитательного процесса» (Приказ Минздрава от 28.11.2002) раздел 2.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0.03.1999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авительства Российской Федерации от 23.03.2001 № 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игиенические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suppressAutoHyphens w:val="true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анная программа направлена на формирование, сохранение и укрепление здоровья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целей</w:t>
      </w:r>
      <w:r>
        <w:rPr>
          <w:rFonts w:cs="Times New Roman" w:ascii="Times New Roman" w:hAnsi="Times New Roman"/>
          <w:sz w:val="28"/>
          <w:szCs w:val="28"/>
          <w:lang w:eastAsia="ar-SA"/>
        </w:rPr>
        <w:t>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suppressAutoHyphens w:val="true"/>
        <w:spacing w:lineRule="auto" w:line="32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Цели конкретизированы следующими 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задачам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уляризация волейбола как вида спорта и активного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учащихся устойчивого интереса к занятиям волейб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технике и тактике игры в волейб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учащихся необходимых теоретиче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моральных и волевых качеств.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собенности реализации программы внеурочной деятельности: количество часов и место проведения занятий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внеурочной деятельности по физкультурно-спортивному и оздоровительному направлению «Волейбол» предназначена для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eastAsia="ar-SA"/>
        </w:rPr>
        <w:t>щихся 5–9 клас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а в соответствии с возрастными особенностями и рассчитана на 108 часа в год. Время одного занятия – 1,5ча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должительность соответствует рекомендациям СанПиНа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Занятия проводятся в спортивном зале или на пришкольной спортивной площадке.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ереме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йка игрока (исходные положения).  Перемещение в стойке приставными шагами: правым и левым боком, лицом вперёд. Сочетание способов перемещений (бег, остановки, повороты, прыжки ввер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ередачи мяч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ча сверху двумя руками вперёд-вверх (в опорном положении).  Передача сверху двумя руками в прыжке (вдоль сетки и через сетку). Передача сверху двумя руками, стоя спиной в направлении передачи. Передача снизу двумя руками над собой. Передача снизу двумя руками в пар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одачи мяч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ижняя прямая. Верхняя прямая. Подача в прыж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падающие (атакующие) уда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ямой нападающий удар (по ходу). Нападающий удар с переводом вправо (влев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ём мяч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ём снизу двумя руками. Приём сверху двумя руками. Приём мяча, отражённого сет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Блокирование атакующих уда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иночное блокирование. Групповое блокирование (вдвоём, втроём). Страховка при блокирова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актические иг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ые тактические действия в нападении, защите. Групповые тактические действия в нападении, защите. Командные тактические действия в нападении, защите. Двусторонняя учебная иг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одвижные игры и эстафе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гры и эстафеты на закрепление и совершенствование технических приёмов и тактических действий. Игры, развивающие физические способ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изическая подгото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скоростных, скоростно-силовых, координационных способностей, выносливости, гибк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удейская практ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действо учебной игры в волейб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«Волейбол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ребенка к условиям детско-взрослой общ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довлетворенность ребенком своей деятельностью в объединении дополнительного образования, самореализ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творческой активности ребенка, проявление инициативы и любозна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ценностных ориен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мотивов к конструктивному взаимодействию и сотрудничеству со сверстниками и педагог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в изложении своих мыслей, взгля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конструктивного взаимодействия в конфликтных ситуациях, толерантное отношени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жизненных, социальных компетенций, таких как: автономность (способность делать выбор и контролировать личную и общественную жизнь); ответственность (способность принимать ответственность за свои действия и их последействия); мировоззрение (следование социально значимым ценностям); социальный интерес (способность интересоваться другими и принимать участие в их жизни; готовность к сотрудничеству и помощи даже при неблагоприятных и затруднительных обстоятельствах; склонность человека давать другим больше, чем требовать); патриотизм и гражданская позиция (проявление гражданско-патриотических чувств); культура целеполагания (умение ставить цели и их достигать, не ущемляя прав и свобод окружающих людей); умение "презентовать" себ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сциплинированность, трудолюбие, упорство в достижении поставленны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ние управлять своими эмоциями в различных ситуац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казывать помощь своим свер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уровень: усвоение школьником социально значимых знаний. Это в первую очередь знание норм и традиций того общества, в котором он живёт. Знание об истории волейбола и развития его в наше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уровень: развитие социально значимых отношений. Формировать положительное отношение к систематическим занятиям волейболом. Учить взаимоотношению в команде. Развивать чувство патриотизма, любви к Родине и физическому труду. Учить ценить своё здоровье и неприязнь к вредным привы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уровень: приобретение школьником опыта осуществления социально значимых действий. Понимать роль волейбола в укреплении здоровья. Научить школьников самостоятельно составлять свой режим дня и график тренировок. Уметь самостоятельно подбирать упражнения для своего физического разви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ие находить ошибки при выполнении заданий и уметь их исправл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ние объективно оценивать результаты собственного труда, находить возможности и способы их улуч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оценивать правильность выполнения учебной задачи, собственные возможности ее реш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при выполнении задания инструкциям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цель выполняемых дейст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движные и спортивные иг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связанные с игровыми дейст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друг с другом на площадке, договариваться и приходить к общему решению, работая в п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знаний о волейболе и его роли в укреплени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рационально распределять своё время в режиме дня, выполнять утреннюю за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ести наблюдение за показателями своего физиче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меть представление об истории развития волейбола в России; о правилах личной гигиены, профилактики травматизма -технически правильно выполнять двигательные действия в волейб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занятий специальны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фактов истории развития игры»волейбол»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(позн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спортивной игры «волейбол»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 сверстниками  игр и элементов соревнований, осуществление их объективного суде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бращение с инвентарём и оборудованием, соблюдение требований техники безопасности к местам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тренировочных заняти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о сверстниками по правилам проведения  игр и соревно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строевых команд, подсчёт при выполнении специальны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элементов волейбола, применение их в игровой и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жизненно важных двигательных навыков и умений различными способами в различных услов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A"/>
          <w:sz w:val="28"/>
          <w:szCs w:val="28"/>
        </w:rPr>
        <w:t>Регулятивные УУД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определять и формулировать цель деятельности на занятии с помощью учителя, а далее самостоятельно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проговаривать последовательность действий;</w:t>
      </w:r>
    </w:p>
    <w:p>
      <w:pPr>
        <w:pStyle w:val="Style16"/>
        <w:shd w:fill="FFFFFF" w:val="clea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уметь высказывать своё предположение (версию) на основе данного задания,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уметь работать по предложенному учителем плану, а в дальнейшем уметь самостоятельно планировать свою деятельность;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учиться совместно с учителем и другими воспитанниками давать эмоциональную оценку деятельности команды на заняти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ознавательные УУД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добывать новые знания: находить ответы на вопросы, используя разные источники информации, свой жизненный опыт и информацию, полученную на заняти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перерабатывать полученную информацию: делать выводы в результате совместной работы всей команды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оммуникативные УУД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умение донести свою позицию до других: оформлять свою мысль. Слушать и понимать речь других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совместно договариваться о правилах общения и поведения в игре и следовать им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учиться выполнять различные роли в группе (лидера, исполнителя, критика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039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8"/>
        <w:gridCol w:w="992"/>
        <w:gridCol w:w="992"/>
        <w:gridCol w:w="1213"/>
        <w:gridCol w:w="1701"/>
      </w:tblGrid>
      <w:tr>
        <w:trPr>
          <w:trHeight w:val="10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без мяча: имитация передачи мяч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без мяча: имитация  нападающего удара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: верхняя и нижняя, пряма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: верхняя бокова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верху двумя руками с мест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в прыжке, после перемещения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из зоны в зону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из глубины площадки к сетке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тоя у сетки сверху двумя руками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тоя спиной в направлении передачи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верху из глубины площадк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на задней линии от нижней прямой и боковой по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нижней и верхней прямой подачи в зоне напа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сверху двумя руками с падением в сторону на бедро и перекатом на спину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с низу двумя руками и одной рукой с падением в перед на руку и перекатом на грудь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по ходу из зоны 3,4 и 2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в зонах 4 и 2 с передачей из глубины площадк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из зоны 3 с высоких и средних передач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с удаленных от сетки передач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нападающих ударов: одиночные и групповые в зонах 4 и 2, выполненных с передачи из зоны 3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нападающих ударов: по ходу, выполняемых из зон 4-3 и 2-3 в известном направле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: выбор и способ отбивания мяча через сетку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, кулаком снизу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выполнения блокирования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выполнения нападающего удара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передней линии в нападении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задней и передней линии в нападении и при приеме по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ов внутри линии при приеме подач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е действия игроков передней линии при второй пере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гры в защите. Соревнования между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9:00Z</dcterms:created>
  <dc:creator>Пользователь</dc:creator>
  <dc:description/>
  <cp:keywords/>
  <dc:language>en-US</dc:language>
  <cp:lastModifiedBy>Наталья</cp:lastModifiedBy>
  <dcterms:modified xsi:type="dcterms:W3CDTF">2023-10-26T19:24:00Z</dcterms:modified>
  <cp:revision>4</cp:revision>
  <dc:subject/>
  <dc:title/>
</cp:coreProperties>
</file>