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евое государственное бюджетное профессиональное образовательное учреждение «Хабаровский дорожно – строительный технику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: ПРОБЛЕМЫ В ФОРМИРОВАНИИ КУЛЬТУРЫ БЕЗОПАСНОСТИ ЖИЗНЕДЕЯТЕЛЬНОСТИ У УЧАЩИХСЯ В СОВРЕМЕННОМ МИ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ил: Карепова И.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баровск 2024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Аннотация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Статья посвящена проблеме формирования культуры безопасности жизнедеятельности подрастающего поколения. Актуальность темы определяется насущными задачами развития России и обеспечения ее безопасности, сохранения здоровья и защиты жизней граждан нашей страны, в том числе молодого поколения. Автор приходит к выводу, что цивилизация, обеспечивая человеку физический комфорт, создает новые источники опасности, обрекая человечество на самоуничтож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ючевые слова</w:t>
      </w:r>
      <w:r>
        <w:rPr>
          <w:rFonts w:cs="Times New Roman" w:ascii="Times New Roman" w:hAnsi="Times New Roman"/>
          <w:sz w:val="28"/>
          <w:szCs w:val="28"/>
        </w:rPr>
        <w:t xml:space="preserve">: безопасность жизнедеятельности, культура безопасности жизнедеятельности, опасность. 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 xml:space="preserve">С начала XXI в., на фоне изменений в политической и социально-экономической жизни страны, наблюдается постоянный рост потенциально опасных и вредных факторов, оказывающих влияние на жизнь и здоровье подрастающего поколения. </w:t>
      </w:r>
      <w:r>
        <w:rPr>
          <w:color w:val="000000"/>
          <w:sz w:val="28"/>
          <w:szCs w:val="28"/>
        </w:rPr>
        <w:t>Необходимость сохранения здоровья и жизни детей определяет актуальность поиска новых ресурсов развития системы образования. Мало знать закономерности развития катастрофических процессов и их прогнозы, разрабатывать и внедрять механизмы предупреждения болезней, травматизма или бедствий. Надо добиться, чтобы эти меры были приняты детьми и подростками, их родителями и педагогами, востребованы ими, перешли бы в их повседневную жизнь, находя отражение в психологических установках и ценностях. Отсюда вытекает глобальная задача развития образования - формирование массовой культуры безопас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Л.Н. Горина определяет культуру безопасности жизнедеятельности (КБЖ) как «вид деятельности человека, основанной на системе социальных норм, убеждений и ценностей, обеспечивающих сохранение его жизни, здоровья и целостности, как в сиюминутном масштабе времени, так и в будущем». Большое значение в формировании КБЖ играет школа. Практика показала, что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ее время формирование этой культуры проходит через трудности, которые образовательное учреждение не может решить без поддержки родителей и государства в целом. О чем же идет речь?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КГБ ПОУ ХДСТ г. Хабаровска было проведено социологическое исследование, которое выявило ряд проблем, характерных для всего подрастающего поколения. В данном учреждении обучает около 800 учащихс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В опросе участвовали учащиеся первых – вторых курсов. Общее количество опрошенных составило 120 человек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Анкета включала в себя три части: 1. Моё отношение к опасностям. 2. Отношение родителей к вопросам безопасности. 3. Моя реакция на происходяще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Полученные результаты несколько шокировали и потому требуют вмешательства всех заинтересованных в формировании культуры безопасности, структур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работка данных показала, что 50,7% опрошенных правильно понимают значение слова опасность (рис 1.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60340" cy="22415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1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 49,3% учащихся причинами частых стрессов является образовательное учреждение, у 32,9% - родители (рис.2). В целом, у 37% образовательное учреждение вызывает страх и чувство тревожности. И это, несомненно, связано с внедрением ВПР, частых мониторинг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6745" cy="2706370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месте с тем, исследование показало, что ребята не воспринимают многие предметы повседневной жизни как потенциальные источники опасности.  Так у 91,8 % учащихся  есть компьютеры, у 98,6% - телефоны с выходом в интернет. Только у 26 % респондентов установлена программа, обеспечивающая безопасный выход в интернет. Из рисунка 3 мы видим, что большинство детей (54%) - использует Сеть для общения; 38,4% - для просмотра фильмов; 45,2 % - для поиска информации; 19,2% – для компьютерных игр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75580" cy="2712720"/>
            <wp:effectExtent l="0" t="0" r="0" b="0"/>
            <wp:docPr id="3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0,1% - учащихся посещают сайты, таящие опасность (порнография, депрессивные молодежные течения, секты, сайты знакомств); 79,5% - учащихся по 5-10 часов в день проводят в телефоне; 24,7% - за компьютером; 91,8% - всё свое свободное время находятся в интернете  и при этом только 12,3 % - считают себя зависимыми от него, а 20,5% - от телефона (рис.4). 72,6% - часто пользуются наушниками. И это несмотря на то, что информация о вреде телефона, компьютера, наушников и т.д. периодически освещается на стендах образовательного учреждения и в профилактических бесе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28515" cy="2895600"/>
            <wp:effectExtent l="0" t="0" r="0" b="0"/>
            <wp:docPr id="4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актика показала, что мало убеждать в необходимости быть осторожными и осмотрительными, следует всегда придерживаться принципа «Делай как я». И в этом большая роль уделяется не только преподавателю, но и родителю. Однако, анкетирование выявило,  что 43,3 % родителей не соблюдают того, что требуют от детей; 60,8 % большую часть свободного времени проводят, сидя с телефоном в руках и общаясь  в социальных сетях;  23,3% отцов и 6,7% матерей играют в компьютерные игры; 37% родителей пользуются наушниками; 14,2%, будучи пешеходами, нарушают ПДД; 25% заставляют пристегиваться ремнями безопасности только сидящих на первом сиденье; 60% разговаривают по телефону, управляя ТС; 22,5% курят в присутствии своих детей; 52,5 % родителей редко говорят со своими детьми о вопросах безопасности, а 5%  практически никогда не поднимают эти вопрос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ети копируют взрослых и если мы ничего не изменим, то ситуация катастрофически ухудшится. Уже сейчас 44,7% опрошенных студентов (51 человек  из 114) пройдут мимо, если заметят, что младшие нарушают правила безопасности, а стать пропагандистами безопасного поведения на сегодняшний день готовы только 14,9% (17 из 114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оворя о ЗОЖ, положительно относятся к нему 74% респондентов, 68,5% стараются его соблюдать, но не всегда результативно. 41,1% признаются в том, что всему виной их лень. 20,5% употребляют спиртные напитки один раз в месяц, 12,3% - несколько раз в месяц. 9,6% пробовали легкие наркотические вещества,16,4% - куря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0,3% учащихся получают информацию о составляющих ЗОЖ из интернета (рис.5). Это объясняет тот факт, что дети иногда отрицают информацию о вреде какого-либо предмета, указывая на то, что в интернете имеется противоположная информац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20640" cy="251269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5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пробуем подвести итоги и составить рекомендации по изменению сложившейся обстановк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1. В рейтинге учебных предметов ОБЖ занимает далеко не первое место, хотя по результатам опроса 56,2% респондентов получают информацию о правилах поведения в опасных ситуациях и ЧС только на уроках ОБЖ. Культура безопасности не становится привычкой, нормой жизни: учащиеся формально относятся к предмету, и родители чаще всего поддерживают такое положение вещей. Существует громадный разрыв между фундаментальными знаниями, практикой и жизнью. Мы слышим, что н</w:t>
      </w:r>
      <w:r>
        <w:rPr>
          <w:sz w:val="28"/>
          <w:szCs w:val="28"/>
        </w:rPr>
        <w:t>аконец-то достигнуто понимание того, что формирование КБЖ должно осуществляться на протяжении всей жизни человека, и в нем должны принимать активное участие семья, образовательные учреждения, органы местного самоуправления, органы государственной власти всех уровней, а также общественные организации. </w:t>
        <w:br/>
      </w:r>
      <w:r>
        <w:rPr>
          <w:sz w:val="28"/>
          <w:szCs w:val="28"/>
          <w:shd w:fill="FFFFFF" w:val="clear"/>
        </w:rPr>
        <w:t>Но этим всё и ограничивается. Единой системы формирования КБЖ нет. Из таблицы 1 мы видим, что принцип воспитания «Делай как я» отражается больше в негативном проявлении, а дети отлично копируют поведение, прежде всего, родител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047"/>
        <w:gridCol w:w="2969"/>
      </w:tblGrid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ые факторы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показатель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ушение ПДД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 наушник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%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бывание в интернет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%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8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е игр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2%</w:t>
            </w:r>
          </w:p>
        </w:tc>
      </w:tr>
    </w:tbl>
    <w:p>
      <w:pPr>
        <w:pStyle w:val="Style16"/>
        <w:shd w:fill="FFFFFF" w:val="clear"/>
        <w:spacing w:before="0" w:after="0"/>
        <w:jc w:val="center"/>
        <w:rPr/>
      </w:pPr>
      <w:r>
        <w:rPr>
          <w:color w:val="000000"/>
        </w:rPr>
        <w:t>Таблица 2</w:t>
      </w:r>
      <w:r>
        <w:rPr>
          <w:color w:val="000000"/>
          <w:sz w:val="28"/>
          <w:szCs w:val="28"/>
        </w:rPr>
        <w:t>.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Ещё А.С. Макаренко утверждал: «Человек не воспитывается по частям, он создается синтетически всей суммой влияний, которым он подвергается». Таким образом, н</w:t>
      </w:r>
      <w:r>
        <w:rPr>
          <w:sz w:val="28"/>
          <w:szCs w:val="28"/>
        </w:rPr>
        <w:t>еобходимо активизировать деятельность по пропаганде безопасного поведения в первую очередь, через личный положительный пример родителей и персонала ОУ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sz w:val="28"/>
          <w:szCs w:val="28"/>
          <w:shd w:fill="FFFFFF" w:val="clear"/>
        </w:rPr>
        <w:t xml:space="preserve"> Неотъемлемой частью профилактики травматизма, правонарушений, профессиональных заболеваний является формирование у учащихся культуры безопасности всеми сотрудниками образовательного учреждения, а не только учителями основ безопасности жизнедеятельности. Ярким примером этого является пропаганда использования светоотражающих элементов в образовательное учреждение, где не только учащиеся участвуют в акции «Засветись!», но и преподаватели. В свою очередь, преподаватель-организатор ОБЖ должен быть уникальной личностью, имеющей опыт и знания во всех образовательных дисциплинах, способный творчески анализировать любую ситуацию, найти и подсказать обучаемым их действия в процессе жизнедеятельности. Нужен не только большой объем знаний, но и азартность, энергичность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настоящее врем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слабость материально-технической базы образовательных учреждений и отсутствие проектов образовательной среды</w:t>
      </w:r>
      <w:r>
        <w:rPr>
          <w:rFonts w:cs="Times New Roman" w:ascii="Times New Roman" w:hAnsi="Times New Roman"/>
          <w:sz w:val="28"/>
          <w:szCs w:val="28"/>
        </w:rPr>
        <w:t xml:space="preserve"> остаются насущными проблемам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 Решив которые, мы, несомненно, повысим э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фективность процесса воспитания культуры безопасности. Ведь именно практика позволяет закрепить знания и сформировать навыки и умения.</w:t>
      </w:r>
    </w:p>
    <w:p>
      <w:pPr>
        <w:pStyle w:val="Heading2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shd w:fill="FFFFFF" w:val="clear"/>
        </w:rPr>
        <w:t xml:space="preserve">         </w:t>
      </w:r>
      <w:r>
        <w:rPr>
          <w:b w:val="false"/>
          <w:sz w:val="28"/>
          <w:szCs w:val="28"/>
          <w:shd w:fill="FFFFFF" w:val="clear"/>
        </w:rPr>
        <w:t xml:space="preserve">4. Необходимо на государственном уровне пересмотреть отношение к такой опасности XXI, как, зависимость детей от интернета и современных гаджетов. </w:t>
      </w:r>
      <w:r>
        <w:rPr>
          <w:b w:val="false"/>
          <w:color w:val="000000"/>
          <w:sz w:val="28"/>
          <w:szCs w:val="28"/>
          <w:shd w:fill="FFFFFF" w:val="clear"/>
        </w:rPr>
        <w:t>Согласно общей статистике</w:t>
      </w:r>
      <w:r>
        <w:rPr>
          <w:color w:val="000000"/>
          <w:sz w:val="28"/>
          <w:szCs w:val="28"/>
          <w:shd w:fill="FFFFFF" w:val="clear"/>
        </w:rPr>
        <w:t>, </w:t>
      </w:r>
      <w:r>
        <w:rPr>
          <w:rStyle w:val="StrongEmphasis"/>
          <w:b/>
          <w:color w:val="000000"/>
          <w:sz w:val="28"/>
          <w:szCs w:val="28"/>
          <w:shd w:fill="FFFFFF" w:val="clear"/>
        </w:rPr>
        <w:t>номофобией болен каждый седьмой человек</w:t>
      </w:r>
      <w:r>
        <w:rPr>
          <w:b w:val="false"/>
          <w:color w:val="000000"/>
          <w:sz w:val="28"/>
          <w:szCs w:val="28"/>
          <w:shd w:fill="FFFFFF" w:val="clear"/>
        </w:rPr>
        <w:t> в стране. Наш опрос показал, что 58 из 73 студентов уже имеют признаки данного</w:t>
      </w:r>
      <w:r>
        <w:rPr>
          <w:rFonts w:cs="Trebuchet MS" w:ascii="Trebuchet MS" w:hAnsi="Trebuchet MS"/>
          <w:color w:val="000000"/>
          <w:sz w:val="21"/>
          <w:szCs w:val="21"/>
          <w:shd w:fill="FFFFFF" w:val="clear"/>
        </w:rPr>
        <w:t xml:space="preserve"> </w:t>
      </w:r>
      <w:r>
        <w:rPr>
          <w:b w:val="false"/>
          <w:color w:val="000000"/>
          <w:sz w:val="28"/>
          <w:szCs w:val="28"/>
          <w:shd w:fill="FFFFFF" w:val="clear"/>
        </w:rPr>
        <w:t>недуга.</w:t>
      </w:r>
      <w:r>
        <w:rPr>
          <w:rFonts w:cs="Trebuchet MS" w:ascii="Trebuchet MS" w:hAnsi="Trebuchet MS"/>
          <w:color w:val="000000"/>
          <w:sz w:val="21"/>
          <w:szCs w:val="21"/>
          <w:shd w:fill="FFFFFF" w:val="clear"/>
        </w:rPr>
        <w:t xml:space="preserve">  </w:t>
      </w:r>
      <w:r>
        <w:rPr>
          <w:b w:val="false"/>
          <w:color w:val="000000"/>
          <w:sz w:val="28"/>
          <w:szCs w:val="28"/>
          <w:shd w:fill="FFFFFF" w:val="clear"/>
        </w:rPr>
        <w:t>И, если не предпринять серьезных мер, то такие ценности как  межличностные отношения и общение в семье будут утрачены</w:t>
      </w:r>
      <w:r>
        <w:rPr>
          <w:b w:val="false"/>
          <w:sz w:val="28"/>
          <w:szCs w:val="28"/>
          <w:shd w:fill="FFFFFF" w:val="clear"/>
        </w:rPr>
        <w:t xml:space="preserve">, а риск опасных ситуаций на улицах и дорогах, возрастёт кратно, увеличивая число жертв  разных слоёв населен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сходя из вышесказанного, следует, что цивилизация, обеспечивая человеку физический комфорт, создает новые источники опасности, обрекая человечество на самоуничтожение,  и только совместными усилиями в формировании культуры безопасности жизнедеятельности мы можем противостоять этому процесс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ласова Л.М. Безопасность жизнедеятельности. М., 2007, С. 132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орина, Л.Н. Многоуровневая педагогическая система формирования культуры безопасности жизнедеятельности человека на основе изоигомомофизма. Тольятти, 2002, С.43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Мошкин В.Н. Воспитание культуры безопасности школьников: Монография. Барнаул, 2002, С. 318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етров С.В., Обеспечение безопасности образовательного учреждения. М., 2010, С.260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юньков В.Я. Основные подходы к формированию культуры безопасности жизнедеятельности .2008, С. 60–63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Misspellerror">
    <w:name w:val="misspell__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2:46:00Z</dcterms:created>
  <dc:creator>Microsoft</dc:creator>
  <dc:description/>
  <cp:keywords/>
  <dc:language>en-US</dc:language>
  <cp:lastModifiedBy>ОБЖ</cp:lastModifiedBy>
  <dcterms:modified xsi:type="dcterms:W3CDTF">2024-01-12T0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F15B65FA90499E9B4097D6028081DA</vt:lpwstr>
  </property>
  <property fmtid="{D5CDD505-2E9C-101B-9397-08002B2CF9AE}" pid="3" name="KSOProductBuildVer">
    <vt:lpwstr>1049-11.2.0.11029</vt:lpwstr>
  </property>
</Properties>
</file>