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с Наталья Владимировна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подаватель литературы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ПОУ «Кемеровский аграрный техникум» имени Г.П.Левина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емеровская область, Кузбасс РФ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ЗДОРОВОГО ОБРАЗА ЖИЗ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послании президента Российской Федерации Федеральному Собранию Российской Федерации отмечается: «Здоровье народа сегодня напрямую связано не только с состоянием общественного здравоохранения, но и с самим образом жизни людей, с экологией, с развитием медицинской науки». Стратегической целью государства в решении как в целом социальных проблем в обществе, так и связанных с улучшением здоровья детей, подростков и молодежи является всемерное развитие в стран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мнению многих исследователей, всемирно признан факт полезности занятий физическими упражнениями и оздоровительными видами спорта. Это является средством поддержания и укрепления здоровья, а также эффективным средством профилактики таких явлений как алкоголизм, курение, наркомания. Причем, использование средств физической культуры практически не требует серьезных дополнительных затрат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мание того, что будущее любой страны невозможно без здоровых членов общества, привело к выработке следующих мо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орм, методов и порядка проведения культурно-массовых мероприятий по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эффективной методологии обучения в образовательных учреждениях здоровому образу жизни и профилактике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рядком проведения массовых спортивных мероприятий среди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ельная работа к проведению конкурсов в области культуры на лучшее произведение, пропагандирующее здоровый образ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оведения кампаний с участием средств массовой информации по пропаганде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к тому, что в стране стали выходить специализированные печатные издания, рассчитанные на спортсменов-инвалидов и ветеранов спорта. В целях привлечения молодой аудитории к занятиям физической культурой и спортом, формирования здорового образа жизни более активно стали использовать возможност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для современного общества характерно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омные возможности физической культуры и спорта в решении социально-экономических, воспитательно-образовательных и оздоровительных задач, стоящих перед обще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занимающихся физической культурой и ведущих здоровый образ жизни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й потенциал средств массовой информации в воздействии на личность и общество, которые эффективно используются в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ампании по пропаганде физической культуры, спорта и здорового образа жизни способствует укреплению здоровья населения, созданию благоприятного климата в коллективах и обществе в целом. Вовлечение широких слоев населения в активные занятия спортом позволит снизить воздействие негативных факторов (табакокурение, пьянство, наркомания, преступность) и уровень заболеваемости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9:00Z</dcterms:created>
  <dc:creator>USER</dc:creator>
  <dc:description/>
  <cp:keywords/>
  <dc:language>en-US</dc:language>
  <cp:lastModifiedBy>User</cp:lastModifiedBy>
  <dcterms:modified xsi:type="dcterms:W3CDTF">2024-01-12T06:30:00Z</dcterms:modified>
  <cp:revision>3</cp:revision>
  <dc:subject/>
  <dc:title>Профилактика здорового образа жизни</dc:title>
</cp:coreProperties>
</file>