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</w:rPr>
      </w:pPr>
      <w:r>
        <w:rPr/>
        <w:t>Министерство образования Архангельской област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осударственное бюджетное профессиональное образовательное учрежд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Архангель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</w:rPr>
        <w:t>«Плесецкий торгово – промышленный техникум»</w:t>
      </w:r>
    </w:p>
    <w:p>
      <w:pPr>
        <w:pStyle w:val="TextBody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TextBody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spacing w:lineRule="auto" w:line="36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00" w:after="0"/>
        <w:ind w:hanging="0"/>
        <w:jc w:val="center"/>
        <w:rPr>
          <w:b/>
          <w:b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Методическая разработка организации и проведения урока-экскурсии на предприятие</w:t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ind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 xml:space="preserve"> </w:t>
      </w:r>
    </w:p>
    <w:p>
      <w:pPr>
        <w:pStyle w:val="TextBody"/>
        <w:ind w:left="6804" w:hanging="0"/>
        <w:jc w:val="both"/>
        <w:rPr/>
      </w:pPr>
      <w:r>
        <w:rPr>
          <w:color w:val="000000"/>
          <w:sz w:val="28"/>
          <w:szCs w:val="28"/>
        </w:rPr>
        <w:t>Преподаватель ГБПОУ АО «Плесецкий торгово-промышленный техникум»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Шереметова Екатерина                                                                 Владимировна 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есецк 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TextBody"/>
        <w:shd w:fill="FFFFFF" w:val="clear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ическая разработка урока-экскурсии предназначена для организации  различных форм и методов обучения студентов получающих специальность  38.02.01 «Экономика и бухгалтерский учет (по отраслям)». 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написании разработки использован опыт образовательного учреждения в проведении уроков-экскурсий  в организации и предприятия по профильному обучению. 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sz w:val="28"/>
        </w:rPr>
      </w:pPr>
      <w:r>
        <w:rPr>
          <w:color w:val="000000"/>
          <w:sz w:val="28"/>
        </w:rPr>
        <w:t>В разработке раскрывается значение уроков-экскурсий в активизации познавательной деятельности обучающихся, организации их самостоятельной работы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Методическая разработка содержит этапы подготовки к урокам-экскурсии, проведение и подведение итогов.</w:t>
      </w:r>
      <w:r>
        <w:rPr/>
        <w:t xml:space="preserve"> 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По итогам экскурсий предусмотрена обратная связь, предусматривающая  выполнение студентами отчетов. Методическая разработка может быть использована в практической деятельности профессионального учреждения при подготовки кадров других специальностей.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Ценность такой формы обучения в том, что осуществляются непосредственные контакты обучающихся с работодателями и специалистами.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8"/>
        </w:rPr>
        <w:t xml:space="preserve">В данной методической разработке рассматриваются особенности организации и проведения урока-экскурсии в специализированные учреждения, такие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Cs w:val="28"/>
          <w:shd w:fill="FFFFFF" w:val="clear"/>
        </w:rPr>
        <w:t xml:space="preserve">АО «СЕВЕРГАЗБАНК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02020"/>
          <w:kern w:val="2"/>
          <w:szCs w:val="28"/>
        </w:rPr>
        <w:t xml:space="preserve">государственное  управление Пенсионного фонда РФ в Плесецком районе Архангельской области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>обособленное подразделение УФНС России по Архангельской области и Ненецкому автономному округу в рп. Плесецке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средних специальных учебных заведений – подготовка студентов к предстоящей трудовой деятельности. Подготовка к труду включает в себя, с одной стороны, вооружение основами знаний, необходимых на практике, с другой – формирование профессиональных умений и навыков. Для достижения этих целей, наряду с традиционными уроками, внедряются такие уроки, как уроки-семинары, уроки-дискуссии, а также уроки-экскурсии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нтегрировать учебный процесс в техникуме с реальной профессиональной жизнью активно применяются в процессе обучения тематические экскурсии, которые позволяют развивать познавательные способности студентов (внимание, восприятие, наблюдательность, мышление, воображение), а также увидеть особенности приобретаемой специальности. Сильное воздействие экскурсии оказывают и на эмоциональную сферу будущего специалиста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— одна из распространенных форм профориентационной работы и получения про</w:t>
        <w:softHyphen/>
        <w:t>фессиональной информации. Не зря говорят: лучше один раз увидеть, чем сто раз услышать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уроки-экскурсии выполняют следующие функции: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1) С помощью экскурсий реализуется принцип наглядности обучения, так как в процессе их студенты, как отмечено выше, непосредственно знакомятся с изучаемыми предметами и явлениями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Экскурсии позволяют повышать уровень научности обучения и укреплять его связь с жизнью и с практикой.</w:t>
        <w:br/>
        <w:t>3) Экскурсии способствуют техническому обучению, так как дают возможность знакомить студентов с новыми технологиями,  программным обеспечением в банковской сфере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) Экскурсии играют важную роль в профессиональной ориентации обучающихся на практическую деятельность и в ознакомлении их с трудом работников банковской сферы и экономики предприятий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ая методическая разработка имеет целью активизацию и закрепление у студентов знаний теоретических основ профессионального модуля при решении профессиональных задач в области бухгалтерского учета, формирование на основе полученных знаний позитивной позиции по отношению  к бухгалтерской деятельности, понимания её значения и одной из преобразующей роли в экономике, развитие бухгалтерского мышления, повышение уровня культуры профессионального мышл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Calibri" w:hAnsi="Calibri"/>
              <w:lang w:val="en-US" w:eastAsia="en-US" w:bidi="ar-SA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Calibri" w:hAnsi="Calibri"/>
              <w:lang w:val="en-US" w:eastAsia="en-US" w:bidi="ar-SA"/>
            </w:rPr>
            <w:fldChar w:fldCharType="separate"/>
          </w:r>
          <w:r>
            <w:rPr>
              <w:rFonts w:cs="Times New Roman" w:ascii="Calibri" w:hAnsi="Calibri"/>
              <w:sz w:val="28"/>
              <w:szCs w:val="28"/>
              <w:lang w:val="en-US" w:eastAsia="en-US" w:bidi="ar-SA"/>
            </w:rPr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56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57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1.Теоретические основы комплексной экскурс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58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2.  Подготовительные мероприятия ответственных сторон за экскурси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59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3. Этапы проведения экскурс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0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1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амятка для экскурсово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3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 xml:space="preserve">Экскурсия в банковское учреждение </w:t>
            </w:r>
            <w:r>
              <w:rPr>
                <w:rStyle w:val="IndexLink"/>
                <w:rFonts w:cs="Times New Roman"/>
                <w:sz w:val="28"/>
                <w:szCs w:val="28"/>
                <w:shd w:fill="FFFFFF" w:val="clear"/>
                <w:lang w:val="en-US" w:eastAsia="en-US"/>
              </w:rPr>
              <w:t>АО «СЕВЕРГАЗБАНК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4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5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 xml:space="preserve">Образец отчета по экскурсии в </w:t>
            </w:r>
            <w:r>
              <w:rPr>
                <w:rStyle w:val="IndexLink"/>
                <w:rFonts w:cs="Times New Roman"/>
                <w:sz w:val="28"/>
                <w:szCs w:val="28"/>
                <w:shd w:fill="FFFFFF" w:val="clear"/>
                <w:lang w:val="en-US" w:eastAsia="en-US"/>
              </w:rPr>
              <w:t>АО «СЕВЕРГАЗБАНК»</w:t>
            </w:r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 xml:space="preserve"> 23 марта 2023 г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6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35" w:leader="dot"/>
            </w:tabs>
            <w:rPr>
              <w:rFonts w:ascii="Calibri" w:hAnsi="Calibri" w:cs="Times New Roman"/>
              <w:sz w:val="28"/>
              <w:szCs w:val="28"/>
              <w:lang w:val="en-US" w:eastAsia="en-US" w:bidi="ar-SA"/>
            </w:rPr>
          </w:pPr>
          <w:hyperlink w:anchor="__RefHeading___Toc153280267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Технологическая карта уро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 w:bidi="ar-S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  <w:lang w:val="en-US" w:eastAsia="en-US" w:bidi="ar-SA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  <w:lang w:val="en-US" w:eastAsia="en-US" w:bidi="ar-SA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07" w:hanging="28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jc w:val="center"/>
        <w:rPr>
          <w:rFonts w:cs="Times New Roman"/>
          <w:sz w:val="28"/>
          <w:szCs w:val="28"/>
        </w:rPr>
      </w:pPr>
      <w:bookmarkStart w:id="0" w:name="__RefHeading___Toc153280256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Во время экскурсии в специализированные учреждения студенты имеют возможность ознакомиться с организацией учреждения, новым оборудованием, наблюдать представителей разных специальностей в рабочей обстановке, в процессе деятельности. Студенты могут представить себя в условиях предприятия, что усиливает их мотивацию к изучению специальных дисциплин, способствует получению новых знаний и формированию профессиональных компетенций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rStyle w:val="C17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ля активизации познавательного интереса и профессионального самоопределения студентов в нашем техникуме при изучении таких дисциплин как «Финансы, денежное обращение и кредит», профессионального модуля ПМ05 «</w:t>
      </w:r>
      <w:r>
        <w:rPr>
          <w:bCs/>
          <w:sz w:val="28"/>
          <w:szCs w:val="28"/>
        </w:rPr>
        <w:t>Выполнение работ по одной или нескольким профессиям рабочих, должностям служащих»</w:t>
      </w:r>
      <w:r>
        <w:rPr>
          <w:color w:val="000000"/>
          <w:sz w:val="28"/>
          <w:szCs w:val="28"/>
        </w:rPr>
        <w:t xml:space="preserve"> организуются посещения в специализированное учреждение </w:t>
      </w:r>
      <w:r>
        <w:rPr>
          <w:color w:val="000000"/>
          <w:sz w:val="28"/>
          <w:szCs w:val="28"/>
          <w:shd w:fill="FFFFFF" w:val="clear"/>
        </w:rPr>
        <w:t xml:space="preserve">АО «СЕВЕРГАЗБАНК», </w:t>
      </w:r>
      <w:r>
        <w:rPr>
          <w:color w:val="202020"/>
          <w:kern w:val="2"/>
          <w:sz w:val="28"/>
          <w:szCs w:val="28"/>
        </w:rPr>
        <w:t xml:space="preserve">государственное  управление Пенсионного фонда РФ в Плесецком районе Архангельской области и </w:t>
      </w:r>
      <w:r>
        <w:rPr>
          <w:sz w:val="28"/>
          <w:szCs w:val="28"/>
        </w:rPr>
        <w:t>обособленное подразделение УФНС России по Архангельской области и Ненецкому автономному округу в рп. Плесецке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  <w:shd w:fill="FFFFFF" w:val="clear"/>
        </w:rPr>
        <w:t>Основная цель уроков-экскурсии</w:t>
      </w:r>
      <w:r>
        <w:rPr>
          <w:rStyle w:val="C3"/>
          <w:color w:val="000000"/>
          <w:sz w:val="28"/>
          <w:szCs w:val="28"/>
          <w:shd w:fill="FFFFFF" w:val="clear"/>
        </w:rPr>
        <w:t> - расширение профессионального образования студентов. Экскурсия на какое-либо предприятие или учреждение, проводимая в органичной связи с содержанием учебных дисциплин, показывает неразрывную связь теории и практики в производственной деятельности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таких экскурсии заключается в том, чтобы: 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только ознакомить студентов с современными формами и методами работы, организацией труда, но и вызвать чувство заинтересованности будущей специальностью;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совершенствовать эмоциональную сферу студентов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-рассмотреть, на примере сотрудников банка как строится профессиональная карьера банковского работника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>- сформировать оптимистическое отношение к своему профессиональному будущему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ar-SA"/>
        </w:rPr>
        <w:t>- познакомить студентов с особенностями выбранной специальности, стимулировать самопознание и профессиональное самоопределение обучающихся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патриотические чувства и гордость за выбранную специальность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уроком-экскурсии, как и перед другими видами профориентационной работы, ставится задача обучения студентов самостоятельному </w:t>
      </w:r>
      <w:r>
        <w:rPr>
          <w:sz w:val="28"/>
          <w:szCs w:val="28"/>
        </w:rPr>
        <w:t>анализу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фессиональной деятельности</w:t>
        </w:r>
      </w:hyperlink>
      <w:r>
        <w:rPr>
          <w:color w:val="000000"/>
          <w:sz w:val="28"/>
          <w:szCs w:val="28"/>
        </w:rPr>
        <w:t> специалистов на объекте. Успешное решение этой задачи связано с развитием познавательной активности студентов, поэтому особое место в проведении экскурсии занимает поисковый метод получения информации, перед студентами ставится определенная задача. При этом они не просто получают от экскурсовода готовую информацию о специальности, но знакомятся с методами ее анализа и, осваивая его доступные элементы, овладевают умением самостоятельно анализировать профессиональную деятельность. Навык анализа, приобретенный во время экскурсии, помогает студенту разобраться в сложном мире специальностей и выбрать мотивированно и обоснованно подходящую сферу трудовой деятельности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firstLine="709"/>
        <w:jc w:val="center"/>
        <w:rPr>
          <w:rFonts w:cs="Times New Roman"/>
          <w:sz w:val="28"/>
          <w:szCs w:val="28"/>
        </w:rPr>
      </w:pPr>
      <w:bookmarkStart w:id="1" w:name="__RefHeading___Toc153280257"/>
      <w:bookmarkEnd w:id="1"/>
      <w:r>
        <w:rPr>
          <w:rFonts w:cs="Times New Roman" w:ascii="Times New Roman" w:hAnsi="Times New Roman"/>
          <w:sz w:val="28"/>
          <w:szCs w:val="28"/>
        </w:rPr>
        <w:t>1.Теоретические основы комплексной экскурсии</w:t>
      </w:r>
    </w:p>
    <w:p>
      <w:pPr>
        <w:pStyle w:val="TextBody"/>
        <w:spacing w:lineRule="auto" w:line="360"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экскурсия (КЭ).</w:t>
      </w:r>
      <w:r>
        <w:rPr>
          <w:sz w:val="28"/>
          <w:szCs w:val="28"/>
        </w:rPr>
        <w:t xml:space="preserve"> Она характеризуется многоэтапностью и многосторонностью. Ее цель - выделить группу обучающихся, серьезно связывающих свое будущее с предприятием или с учреждением. Это форма предполагает выход за рамки общественно экскурсионной деятельности и своей задачей ставит постепенную интеграцию обучающихся в члены коллектива предприятия. Студенты должны быть осведомлены не только о производственной, но и о социально-культурной сфере учреждения, о возможностях профессионального роста, о ступенях профессионализации.</w:t>
      </w:r>
    </w:p>
    <w:p>
      <w:pPr>
        <w:pStyle w:val="TextBody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отивация экскурсии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е обоснование - зачем это нужно, с какой целью мы идем на экскурсию. Заранее необходимо дать хотя бы самые общие сведения о предприятии. Преподаватель  обязательно должен дать студентам задание (по его усмотрению одно на всех или разные, в зависимости от характера и объема экскурсионного материала). Например, это может быть ряд вопросов, на которые обучающиеся должны получить ответы в ходе экскурс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экскурси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обеспечивают реализацию дидактического принципа связи   теории с практико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являются весьма эффективной формой организации учебной работы и в этом отношении выполняют ряд существенных дидактических функций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 помощью экскурсий реализуется принцип наглядности обучения, так как в процессе их обучающиеся непосредственно знакомятся с изучаемыми предметами и явлениям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зволяют повышать научность обучения и укреплять его связь с жизнью, с практико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способствуют профессиональному обучению, так как дают возможность знакомить студентов с производством, с применением научных знаний в экономике страны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курсии играют важную роль в профессиональной ориентации студентов на производственную деятельность и ознакомлении их с деятельностью работников учреждений.</w:t>
      </w:r>
    </w:p>
    <w:p>
      <w:pPr>
        <w:pStyle w:val="Normal"/>
        <w:spacing w:lineRule="auto" w:line="360" w:before="0" w:after="0"/>
        <w:contextualSpacing/>
        <w:jc w:val="both"/>
        <w:rPr>
          <w:rStyle w:val="C3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 экскурсий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В зависимости от целей и содержания экскурсии делятся на</w:t>
      </w:r>
    </w:p>
    <w:p>
      <w:pPr>
        <w:pStyle w:val="C2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ознакомительные (обзорные),</w:t>
      </w:r>
    </w:p>
    <w:p>
      <w:pPr>
        <w:pStyle w:val="C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тематические,</w:t>
      </w:r>
    </w:p>
    <w:p>
      <w:pPr>
        <w:pStyle w:val="C6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профессиографические,</w:t>
      </w:r>
    </w:p>
    <w:p>
      <w:pPr>
        <w:pStyle w:val="C2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комплексные.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>
          <w:rStyle w:val="C19"/>
          <w:rFonts w:eastAsia="Wingdings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Что представляет собой </w:t>
      </w:r>
      <w:r>
        <w:rPr>
          <w:rStyle w:val="C19"/>
          <w:rFonts w:eastAsia="Wingdings"/>
          <w:b/>
          <w:bCs/>
          <w:color w:val="000000"/>
          <w:sz w:val="28"/>
          <w:szCs w:val="28"/>
        </w:rPr>
        <w:t xml:space="preserve">ознакомительная экскурсия </w:t>
      </w:r>
      <w:r>
        <w:rPr>
          <w:rStyle w:val="C3"/>
          <w:color w:val="000000"/>
          <w:sz w:val="28"/>
          <w:szCs w:val="28"/>
        </w:rPr>
        <w:t>(ОЭ)?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19"/>
          <w:rFonts w:eastAsia="Wingdings"/>
          <w:b/>
          <w:b/>
          <w:bCs/>
          <w:color w:val="000000"/>
          <w:sz w:val="28"/>
          <w:szCs w:val="28"/>
        </w:rPr>
      </w:pPr>
      <w:r>
        <w:rPr>
          <w:rStyle w:val="C19"/>
          <w:rFonts w:eastAsia="Wingdings"/>
          <w:b/>
          <w:bCs/>
          <w:color w:val="000000"/>
          <w:sz w:val="28"/>
          <w:szCs w:val="28"/>
        </w:rPr>
        <w:t xml:space="preserve">Основные цели </w:t>
      </w:r>
      <w:r>
        <w:rPr>
          <w:rStyle w:val="C9"/>
          <w:b/>
          <w:bCs/>
          <w:sz w:val="28"/>
          <w:szCs w:val="28"/>
        </w:rPr>
        <w:t>ОЭ:</w:t>
      </w:r>
      <w:r>
        <w:rPr>
          <w:rStyle w:val="C3"/>
          <w:color w:val="000000"/>
          <w:sz w:val="28"/>
          <w:szCs w:val="28"/>
        </w:rPr>
        <w:t>ознакомить обучающихся с местом предприятия и отрасли в народном хозяйстве, с условиями и характером возможно будущей работы, с историей и перспективами развития предприятия. При этом необходимо называть специальности, задействованные на предприятии, оборудование, на котором работают специалисты.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/>
      </w:pPr>
      <w:r>
        <w:rPr>
          <w:rStyle w:val="C19"/>
          <w:rFonts w:eastAsia="Wingdings"/>
          <w:b/>
          <w:bCs/>
          <w:color w:val="000000"/>
          <w:sz w:val="28"/>
          <w:szCs w:val="28"/>
        </w:rPr>
        <w:t>Тематическая экскурсия</w:t>
      </w:r>
      <w:r>
        <w:rPr>
          <w:rStyle w:val="C3"/>
          <w:color w:val="000000"/>
          <w:sz w:val="28"/>
          <w:szCs w:val="28"/>
        </w:rPr>
        <w:t> (ТЭ) применяется в качестве наглядной демонстрации изучаемого материала и имеет направленный характер.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 xml:space="preserve">Например, при изучении МДК 05.01 </w:t>
      </w:r>
      <w:r>
        <w:rPr>
          <w:sz w:val="28"/>
          <w:szCs w:val="28"/>
        </w:rPr>
        <w:t>«Кассир»</w:t>
      </w:r>
      <w:r>
        <w:rPr>
          <w:rStyle w:val="C3"/>
          <w:color w:val="000000"/>
          <w:sz w:val="28"/>
          <w:szCs w:val="28"/>
        </w:rPr>
        <w:t>, экскурсия будет направлена на ознакомление с трудом кассира, определения платежеспособности денежных знаков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19"/>
          <w:rFonts w:eastAsia="Wingdings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лан экскурсии, цель, маршрут экскурсии должны быть согласованы преподавателем с отделом подготовки кадров или со службой профориентации предприятия. После такого рода экскурсии студенты могут (по усмотрению) выполнить письменный отчет, ответить на заранее поставленные вопросы, написать реферат, принять участие в деловой игре и пр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/>
      </w:pPr>
      <w:r>
        <w:rPr>
          <w:rStyle w:val="C19"/>
          <w:rFonts w:eastAsia="Wingdings"/>
          <w:b/>
          <w:bCs/>
          <w:color w:val="000000"/>
          <w:sz w:val="28"/>
          <w:szCs w:val="28"/>
        </w:rPr>
        <w:t>Профессиографическая экскурсия</w:t>
      </w:r>
      <w:r>
        <w:rPr>
          <w:rStyle w:val="C3"/>
          <w:color w:val="000000"/>
          <w:sz w:val="28"/>
          <w:szCs w:val="28"/>
        </w:rPr>
        <w:t> (ПрЭ)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19"/>
          <w:rFonts w:eastAsia="Wingdings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Ее </w:t>
      </w:r>
      <w:r>
        <w:rPr>
          <w:rStyle w:val="C17"/>
          <w:color w:val="000000"/>
          <w:sz w:val="28"/>
          <w:szCs w:val="28"/>
        </w:rPr>
        <w:t>цель</w:t>
      </w:r>
      <w:r>
        <w:rPr>
          <w:rStyle w:val="C3"/>
          <w:color w:val="000000"/>
          <w:sz w:val="28"/>
          <w:szCs w:val="28"/>
        </w:rPr>
        <w:t> - раскрыть содержание основных профессий предприятия, показать их значимость и взаимосвязь.</w:t>
      </w:r>
    </w:p>
    <w:p>
      <w:pPr>
        <w:pStyle w:val="C6"/>
        <w:shd w:fill="FFFFFF" w:val="clear"/>
        <w:spacing w:lineRule="auto" w:line="360" w:before="0" w:after="0"/>
        <w:contextualSpacing/>
        <w:jc w:val="both"/>
        <w:rPr/>
      </w:pPr>
      <w:r>
        <w:rPr>
          <w:rStyle w:val="C19"/>
          <w:rFonts w:eastAsia="Wingdings"/>
          <w:b/>
          <w:bCs/>
          <w:color w:val="000000"/>
          <w:sz w:val="28"/>
          <w:szCs w:val="28"/>
        </w:rPr>
        <w:t>Комплексная экскурсия</w:t>
      </w:r>
      <w:r>
        <w:rPr>
          <w:rStyle w:val="C3"/>
          <w:color w:val="000000"/>
          <w:sz w:val="28"/>
          <w:szCs w:val="28"/>
        </w:rPr>
        <w:t> (КЭ) Ее цель - выделить группу студентов, серьезно связывающих свое будущее с предприятием. Это форма предполагает выход за рамки общественно экскурсионной деятельности и своей задачей ставит постепенную интеграцию студентов в члены коллектива предприятия или учреждения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9"/>
          <w:b/>
          <w:b/>
          <w:bCs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туденты должны быть осведомлены не только о производственной, но и о социально-культурной сфере предприятия, о возможностях профессионального роста, о ступенях профессионализации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rStyle w:val="C3"/>
          <w:color w:val="000000"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Методика проведения занятия в форме экскурсии.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При проведении занятий в форме экскурсии различают следующие этапы: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1) подготовку преподавателя и группы к экскурсии;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/>
      </w:pPr>
      <w:r>
        <w:rPr>
          <w:rStyle w:val="C3"/>
          <w:color w:val="000000"/>
          <w:sz w:val="28"/>
          <w:szCs w:val="28"/>
        </w:rPr>
        <w:t>2) проведение самой экскурсии;</w:t>
      </w:r>
    </w:p>
    <w:p>
      <w:pPr>
        <w:pStyle w:val="C1"/>
        <w:shd w:fill="FFFFFF" w:val="clear"/>
        <w:spacing w:lineRule="auto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) послеэкскурсионную работу, закрепляющую экскурсионный материал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 w:before="0" w:after="0"/>
        <w:ind w:left="0" w:firstLine="709"/>
        <w:jc w:val="center"/>
        <w:rPr>
          <w:rFonts w:cs="Times New Roman"/>
          <w:sz w:val="28"/>
          <w:szCs w:val="28"/>
        </w:rPr>
      </w:pPr>
      <w:bookmarkStart w:id="2" w:name="__RefHeading___Toc153280258"/>
      <w:bookmarkEnd w:id="2"/>
      <w:r>
        <w:rPr>
          <w:rFonts w:cs="Times New Roman" w:ascii="Times New Roman" w:hAnsi="Times New Roman"/>
          <w:sz w:val="28"/>
          <w:szCs w:val="28"/>
        </w:rPr>
        <w:t>2.  Подготовительные мероприятия ответственных сторон за экскурсию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В организации непосредственно экскурсии должны быть задействованы две стороны: предприятие и техникум. 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Предприятие, в лице ответственного за проведение экскурсии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оставляет план мероприятия, исходя из возможностей и потребностей техникума, цели экскурсии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оставляет маршруты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готовит комплект материалов, представляющий сведения о финансово-экономической деятельности предприятия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Техникум, в лице педагогов-предметников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разрабатывает и заранее согласовывает с предприятием план проведения экскурсии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уточняет цель экскурсии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</w:rPr>
        <w:t xml:space="preserve">представляет список студентов (если его требует предприятие или учреждение); разрабатывает форму отчета по экскурсии, контрольные вопросы, какие-либо задания, которые должны выполнить обучающиеся в течение или после экскурсии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осит предложения по совершенствованию экскурсионной работы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оводит инструктаж по правилам дорожного движения, техники безопасности и поведении при посещении учреждении.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Для того чтобы производственная экскурсия была эффективной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Экскурсовод должен быть технически грамотным, эрудированным, способным в доступной форме изложить требуемый материал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709" w:firstLine="709"/>
        <w:contextualSpacing/>
        <w:jc w:val="both"/>
        <w:rPr>
          <w:sz w:val="28"/>
        </w:rPr>
      </w:pPr>
      <w:r>
        <w:rPr>
          <w:sz w:val="28"/>
        </w:rPr>
        <w:t xml:space="preserve">Экскурсовод должен знать: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цели и задачи экскурсии;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бщий уровень подготовки и направленности обучающихся;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историю и перспективы развития учреждения;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709" w:firstLine="709"/>
        <w:contextualSpacing/>
        <w:jc w:val="both"/>
        <w:rPr>
          <w:sz w:val="28"/>
        </w:rPr>
      </w:pPr>
      <w:r>
        <w:rPr>
          <w:sz w:val="28"/>
        </w:rPr>
        <w:t xml:space="preserve">Экскурсовод должен отразить: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значение той или иной операции в технологическом процессе;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ажность заинтересованного, творческого отношения к труду;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лияние правильности профессионального выбора на дальнейшую судьбу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 качестве объектов экскурсии выделяются узловые моменты процесса производства. Мастерство экскурсовода заключается в том, чтобы, показывая их группе, вызвать живой интерес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</w:rPr>
        <w:t xml:space="preserve">В ходе экскурсии необходимо пробудить положительное отношение к предприятию (учреждению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left="0" w:firstLine="709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3" w:name="__RefHeading___Toc153280259"/>
      <w:bookmarkStart w:id="4" w:name="__RefHeading___Toc153280259"/>
    </w:p>
    <w:p>
      <w:pPr>
        <w:pStyle w:val="Heading1"/>
        <w:ind w:left="0" w:firstLine="709"/>
        <w:jc w:val="center"/>
        <w:rPr>
          <w:rFonts w:cs="Times New Roman"/>
          <w:i/>
          <w:i/>
          <w:iCs/>
          <w:sz w:val="28"/>
          <w:szCs w:val="28"/>
        </w:rPr>
      </w:pPr>
      <w:bookmarkStart w:id="5" w:name="__RefHeading___Toc153280259"/>
      <w:r>
        <w:rPr>
          <w:rFonts w:cs="Times New Roman" w:ascii="Times New Roman" w:hAnsi="Times New Roman"/>
          <w:sz w:val="28"/>
          <w:szCs w:val="28"/>
        </w:rPr>
        <w:t>3. Этапы проведения экскурсии</w:t>
      </w:r>
      <w:bookmarkEnd w:id="5"/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производственная экскурсия, как правило, проходит в несколько этапов: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ка обучающихся к экскурсии (подготовительная беседа по содержанию и по организационным вопросам)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В подготовительной беседе преподаватель объясняет цель экскурсии, рассказывает студентам, куда они пойдут и что должны наблюдать. Во время беседы можно предложить вопросы, ответы на которые нужно будет дать после экскурсии. Такие вопросы помогут студентам вести наблюдения в заданном направлении, не давая возможности отвлекаться. Преподаватель объясняет студентам, что экскурсия - это такое же учебное занятие, как и все остальные, поэтому во время экскурсии необходимо выполнять требования, предъявляемые к студентам на занятии: внимательно слушать, организованно задавать вопросы, не разговаривать, соблюдать дисциплину. Нельзя нарушать порядок, дисциплину и по дороге на экскурсию. На предприятии (учреждении) держаться всем вместе, переходить из одного помещения в другое спокойно, не суетясь. При наблюдении за работой специалистов, оборудования предприятия участникам надо встать так, чтобы всем было видно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Особое внимание следует уделить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хнике безопасности</w:t>
        </w:r>
      </w:hyperlink>
      <w:r>
        <w:rPr>
          <w:color w:val="000000"/>
          <w:sz w:val="28"/>
          <w:szCs w:val="28"/>
        </w:rPr>
        <w:t> и повторить её  на объекте. Необходимо предупредить студентов, что ничего нельзя брать самостоятельно. Сбор фотоматериалов для отчета студентов можно производить по разрешению преподавателя и экскурсовода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экскурсии оговариваются средства передвижения к месту назначения (пешеходные переходы, транспорт), время в пути, время ознакомления с учреждением, время возвращения. Напоминаются правила дорожного движения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одная беседа на предприятии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еподаватель, прибыв на место, обычно повторно проводит краткую беседу о цели экскурсии и порядке осмотра предприятия (учрждения). После беседы студенты знакомятся с экскурсоводом и приступают к осмотру предприятия (учреждения)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знакомства с учреждением, рассказ педагога, наблюдения студентов, объяснения специалистов банка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экскурсовода является постановка направляющих вопросов, способствующих поддержанию интереса к наблюдаемым объектам. Вести рассказ необходимо понятным для обучающихся языком, избегая узкоспециальных терминов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хема построения экскурсии должна соответствовать основному требованию, рассказ подчинен показу. Рассказ ведется в виде развернутого материала, справки, объяснения, вводного и заключительного слова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лечение работников предприятия (учреждения) к экскурсии не освобождает педагога от подготовки к рассказу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тречи и беседы с специалистами учреждения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кскурсии студенты всегда с большим интересом слушают объяснения лиц, непосредственно занятых в профессиональной деятельности. Поэтому преподавателю необходимо заранее договориться с такими людьми, привлечь их к участию в проведении экскурсии, уточнить содержание бесед и выделить в беседе самое главное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учреждения студенты наблюдают за теми объектами, о которых им ранее рассказывали на уроках теоретического обучения. Кроме того, здесь же могут спросить специалиста по имеющимся или возникшим вопросам своей специальности  и получить квалифицированный ответ, что также способствует их профильной специализации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раткая заключительная беседа на месте экскурсии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и экскурсии преподаватель организует беседу студентов со специалистами, в ходе которой студенты также могут задать вопросы на интересующие их темы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конце экскурсии подводятся итоги. Преподаватель напоминает план экскурсии, её основные задачи и выясняет, что студенты усвоили, на все ли вопросы могут ответить. Если что-то осталось для студентов непонятным, они задают экскурсоводу или педагогу вопросы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итогам экскурсии студенты готовят и представляют публично устные или письменные отчеты, делают стенды, альбомы, рисунки, пишут сочинения, составляется коллективный отчет, содержащий ответы на следующие вопросы: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и интересного мы узнали на экскурсии?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ими специальностями познакомились?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хотелось бы посмотреть (узнать) на следующей экскурсии?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- С какой специальностью в дальнейшем я бы хотел связать свою жизнь?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й материал можно использовать в дальнейшем в учебных целях как пособие, для внеклассных мероприятий и в профориентационной работе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/>
      </w:pPr>
      <w:r>
        <w:rPr/>
      </w:r>
    </w:p>
    <w:p>
      <w:pPr>
        <w:pStyle w:val="Heading1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_RefHeading___Toc153280260"/>
      <w:bookmarkEnd w:id="6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1"/>
        <w:ind w:left="0" w:firstLine="709"/>
        <w:jc w:val="center"/>
        <w:rPr>
          <w:i/>
          <w:i/>
          <w:iCs/>
          <w:color w:val="000000"/>
          <w:sz w:val="28"/>
          <w:szCs w:val="28"/>
        </w:rPr>
      </w:pPr>
      <w:bookmarkStart w:id="7" w:name="__RefHeading___Toc153280261"/>
      <w:r>
        <w:rPr>
          <w:rFonts w:cs="Times New Roman" w:ascii="Times New Roman" w:hAnsi="Times New Roman"/>
          <w:sz w:val="28"/>
          <w:szCs w:val="28"/>
        </w:rPr>
        <w:t>Памятка для экскурсовода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Экскурсовод ведет группу, находясь впереди. В случае грубого нарушения ТБ экскурсовод имеет право прекратить экскурсию и сопроводить группу за пределы учреждения. Экскурсовод обязан анализировать прошедшие экскурсии, учитывать ошибки и просчеты при проведении последующих экскурсий. Длительность экскурсии не может превышать 1,2 часа, т.к. большая продолжительность утомляет обучающихся, снижает их интерес и внимание, поэтому экскурсия не должна быть всеобъемлющей.  При демонстрации техники, оборудования, используемых в учреждении банка экскурсоводу следует придерживаться линии "старое - новое - будущее". Это делает экскурсию более насыщенной, а ее итог будет более эмоционально положителен. При этом необходимо показать, как и какими средствами решается конкретная задача, каков экономический или иной эффект от внедрения нового оборудования получило учреждение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упредить экскурсовода о том, что его рассказ должен быть немногословным, речь ясной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153280262"/>
      <w:bookmarkEnd w:id="8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cs="Times New Roman"/>
          <w:color w:val="000000"/>
          <w:sz w:val="28"/>
          <w:szCs w:val="28"/>
        </w:rPr>
      </w:pPr>
      <w:bookmarkStart w:id="9" w:name="__RefHeading___Toc15328026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я в банковское учреж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О «СЕВЕРГАЗБАНК»</w:t>
      </w:r>
    </w:p>
    <w:p>
      <w:pPr>
        <w:pStyle w:val="Normal"/>
        <w:spacing w:before="100" w:after="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чебные экскурсии предоставляют студентам возможность выйти за пределы стандартных учебных кабинетов и окунуться в реальные ситуации и места, связанные с учебной программой. Практический опыт и непосредственное взаимодействие с предметами изучения помогают студентам углубить понимание и запомнить учебный материал более эффективно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Этапы проведения экскурсии включали в себя сл</w:t>
      </w:r>
      <w:r>
        <w:rPr>
          <w:color w:val="000000"/>
          <w:sz w:val="28"/>
          <w:szCs w:val="28"/>
        </w:rPr>
        <w:t xml:space="preserve">едующее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ельная работа к экскурсии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тудентов с социально-экономическими условиями учреждения, способами организации и планирования, с перспективами развития, с развитием данной отрасли в масштабе области, региона и страны в целом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иром наиболее распространённых специальностей и значением труда в жизни человека и обществ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интересов и склонностей обучающихся к различным видам деятельности и социально-профессиональной адаптации через знакомство с предприятием (учреждением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>Воспитание интереса к предприятиям нашего района, любви к родному краю через знакомство с населением и их основными занятиями.</w:t>
      </w:r>
    </w:p>
    <w:p>
      <w:pPr>
        <w:pStyle w:val="Normal"/>
        <w:spacing w:lineRule="auto" w:line="360"/>
        <w:ind w:left="360" w:firstLine="709"/>
        <w:jc w:val="both"/>
        <w:rPr>
          <w:sz w:val="28"/>
        </w:rPr>
      </w:pPr>
      <w:r>
        <w:rPr>
          <w:b/>
          <w:sz w:val="28"/>
        </w:rPr>
        <w:t>Задачи экскурсии</w:t>
      </w:r>
      <w:r>
        <w:rPr/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еред экскурсией студентам предложено решить задачи:</w:t>
      </w:r>
    </w:p>
    <w:p>
      <w:pPr>
        <w:pStyle w:val="TextBody"/>
        <w:spacing w:lineRule="auto" w:line="360"/>
        <w:rPr/>
      </w:pPr>
      <w:r>
        <w:rPr>
          <w:sz w:val="28"/>
        </w:rPr>
        <w:t>- знакомство с кругом специальностей в доп.офисе банка;</w:t>
      </w:r>
    </w:p>
    <w:p>
      <w:pPr>
        <w:pStyle w:val="TextBody"/>
        <w:spacing w:lineRule="auto" w:line="360"/>
        <w:rPr/>
      </w:pPr>
      <w:r>
        <w:rPr/>
        <w:t xml:space="preserve">-  </w:t>
      </w:r>
      <w:r>
        <w:rPr>
          <w:sz w:val="28"/>
        </w:rPr>
        <w:t>использование метода проектов как средства творческого представления результата;</w:t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</w:rPr>
        <w:t>- установление связей техникума с учреждениями социального партнерств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Объект.</w:t>
      </w:r>
      <w:r>
        <w:rPr>
          <w:color w:val="000000"/>
          <w:sz w:val="28"/>
          <w:szCs w:val="28"/>
        </w:rPr>
        <w:t xml:space="preserve"> 23 марта 2023 года была проведена экскурсия в Плесецкое отделение АО «СЕВЕРГАБАНКА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е: Архангельская область, п. Плесецк,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л. Карла Маркса, 34</w:t>
        </w:r>
      </w:hyperlink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дготовка к экскурсии: </w:t>
      </w:r>
      <w:r>
        <w:rPr>
          <w:color w:val="000000"/>
          <w:sz w:val="28"/>
          <w:szCs w:val="28"/>
        </w:rPr>
        <w:t xml:space="preserve">(вступительная беседа со студентами </w:t>
      </w:r>
      <w:r>
        <w:rPr>
          <w:sz w:val="28"/>
          <w:szCs w:val="28"/>
        </w:rPr>
        <w:t>техникума и проведение соответствующих инструктажей при проведении экскурсии (в специальном журнале под роспись).</w:t>
      </w:r>
    </w:p>
    <w:p>
      <w:pPr>
        <w:pStyle w:val="Heading21"/>
        <w:numPr>
          <w:ilvl w:val="1"/>
          <w:numId w:val="5"/>
        </w:numPr>
        <w:spacing w:before="0" w:after="0"/>
        <w:ind w:left="0" w:hanging="576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информация</w:t>
      </w:r>
    </w:p>
    <w:tbl>
      <w:tblPr>
        <w:tblW w:w="9734" w:type="dxa"/>
        <w:jc w:val="left"/>
        <w:tblInd w:w="-15" w:type="dxa"/>
        <w:tblLayout w:type="fixed"/>
        <w:tblCellMar>
          <w:top w:w="15" w:type="dxa"/>
          <w:left w:w="68" w:type="dxa"/>
          <w:bottom w:w="136" w:type="dxa"/>
          <w:right w:w="15" w:type="dxa"/>
        </w:tblCellMar>
      </w:tblPr>
      <w:tblGrid>
        <w:gridCol w:w="2931"/>
        <w:gridCol w:w="6803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242629"/>
                <w:sz w:val="28"/>
                <w:szCs w:val="28"/>
                <w:shd w:fill="FFFFFF" w:val="clear"/>
              </w:rPr>
              <w:t>Акционерное общество "СЕВЕРГАЗБАНК"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О «БАНК СГБ».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4262, Архангельская область, Плесецкий     район, п. Плесецк, ул. Карла Маркса, 34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оп. офис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обова Ирина Викторовна</w:t>
            </w:r>
          </w:p>
        </w:tc>
      </w:tr>
    </w:tbl>
    <w:p>
      <w:pPr>
        <w:pStyle w:val="Heading21"/>
        <w:numPr>
          <w:ilvl w:val="0"/>
          <w:numId w:val="0"/>
        </w:numPr>
        <w:spacing w:before="0" w:after="0"/>
        <w:ind w:left="57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1"/>
        <w:numPr>
          <w:ilvl w:val="1"/>
          <w:numId w:val="5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деятельности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Дилерская деятельность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Брокерская деятельность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Деятельность по управлению ценными бумагами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  <w:t xml:space="preserve">Депозитарная деятельность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ar-SA"/>
        </w:rPr>
        <w:t xml:space="preserve">Осуществление банковских операций со средствами в рублях и иностранной валюте (с правом привлечения во вклады денежных средств физических лиц) и на осуществление банковских операций с драгоценными металлами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3. Непосредственная экскурсия в банк:</w:t>
      </w:r>
      <w:r>
        <w:rPr>
          <w:color w:val="000000"/>
          <w:sz w:val="28"/>
          <w:szCs w:val="28"/>
        </w:rPr>
        <w:t xml:space="preserve"> продолжительность урока-экскурсии составляет 1,5 часа (вместе с дорогой туда и обратно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360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 к месту экскурсии (пешко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360"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студентов по сезо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Повторение правил дорожного движения и правила поведения во время экскурсии: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а) не разговаривать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) внимательно слушать экскурсовода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) по необходимости задавать вопросы;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г) быть терпимыми друг к друг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ть с собой блокнот, ручку, телефон для фото.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экскурсии: студенты могут быть разделены на 2 группы, если численность превышает 15 человек. Тогда каждая группа получает свое задание, результатами которых они будут обмениваться позже при обсуждени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бразовалось учреждение и как оно называется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услуги оказывает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уда поступают денежные средства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депозитов предлагают населению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оборудование используют при работе сотрудники банка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юди, каких специальностей работают в банке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образование надо получить чтобы работать в банке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овия, режим и ритм труда, средняя оплата труда, стимулирование          работник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привлекательность профессии, каковы перспективы профессионального рос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4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для устройства на работу?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подаватель сопровождающий студентов участвует в обсуждении, комментировании, может задавать вопросы, поддерживает деловую атмосферу общения и контролировать поведение студентов. Преподаватель так же получает, знакомится с приемами и методами работы специалистов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тог экскурсии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</w:rPr>
      </w:pPr>
      <w:r>
        <w:rPr>
          <w:color w:val="000000"/>
          <w:sz w:val="28"/>
          <w:szCs w:val="28"/>
        </w:rPr>
        <w:t>Обобщающая беседа с кратким обзором всего того, что видели на экскурсии (понравилась ли экскурсия, что особенно запомнилось, кем бы вы хотели стать и в какую область хотели бы пойти работать по окончании техникума?)</w:t>
        <w:tab/>
        <w:t xml:space="preserve"> </w:t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>
          <w:sz w:val="28"/>
        </w:rPr>
      </w:pPr>
      <w:r>
        <w:rPr>
          <w:sz w:val="2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10" w:name="__RefHeading___Toc153280264"/>
      <w:bookmarkEnd w:id="1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pacing w:lineRule="auto" w:line="360" w:before="0" w:after="0"/>
        <w:jc w:val="center"/>
        <w:rPr/>
      </w:pPr>
      <w:bookmarkStart w:id="11" w:name="__RefHeading___Toc153280265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Образец отчета по экскурс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О «СЕВЕРГАЗБАНК»</w:t>
      </w: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23 марта 2023 г</w:t>
      </w:r>
      <w:r>
        <w:rPr>
          <w:rFonts w:eastAsia="Times New Roman" w:cs="Times New Roman" w:ascii="Times New Roman" w:hAnsi="Times New Roman"/>
          <w:color w:val="202020"/>
        </w:rPr>
        <w:t>.</w:t>
      </w:r>
    </w:p>
    <w:p>
      <w:pPr>
        <w:pStyle w:val="Heading1"/>
        <w:ind w:left="0" w:firstLine="709"/>
        <w:jc w:val="center"/>
        <w:rPr>
          <w:rFonts w:ascii="Times New Roman" w:hAnsi="Times New Roman" w:eastAsia="Times New Roman" w:cs="Times New Roman"/>
          <w:color w:val="202020"/>
        </w:rPr>
      </w:pPr>
      <w:r>
        <w:rPr>
          <w:rFonts w:eastAsia="Times New Roman" w:cs="Times New Roman" w:ascii="Times New Roman" w:hAnsi="Times New Roman"/>
          <w:color w:val="2020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Группа № 358 по специальности «Экономика и бухгалтерский учет (по отраслям)»: Колоусова А.О., Кузнецова С.Д., Гусева Ю.В., Глазачев А.А., Садовская М.Н., Говорун К.Д.</w:t>
      </w:r>
    </w:p>
    <w:p>
      <w:pPr>
        <w:pStyle w:val="NormalWeb"/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3 апреля 2023 года, мы – студенты  группы 358 вместе с преподавателем Шереметовой Е.В. отправились на экскурсию в коммерческий бан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О «БАНК СГБ»</w:t>
      </w:r>
      <w:r>
        <w:rPr>
          <w:rFonts w:eastAsia="Times New Roman" w:cs="Times New Roman" w:ascii="Times New Roman" w:hAnsi="Times New Roman"/>
          <w:sz w:val="28"/>
        </w:rPr>
        <w:t xml:space="preserve">.  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1994 по 1997 г.г. Банк назывался Закрытое акционерное общество Акционерно-коммерческий банк «МАРСБАНК»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годового общего собрания акционеров от 16 мая 1997 года Банк переименован в Закрытое акционерное общество коммерческий банк развития газовой промышленности Севера «СЕВЕРГАЗБАНК» (лицензия ЦБ РФ № 2816 от 01.08.03г.)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вязи с изменением типа акционерного общества со 2 апреля 1999 года полное наименование Банка изменилось на Открытое акционерное общество коммерческий банк развития газовой промышленности Севера «СЕВЕРГАЗБАНК» (Лицензия ЦБ РФ № 2816 от 01.08.03г.)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8 ноября  2012 г., по решению годового общего собрания акционеров, Банк носит фирменное наименование ОАО «БАНК СГБ»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единственного акционера от 07 апреля  2015 года (решение №10) наименования Банка изменены на Публичное акционерное общество «БАНК СГБ», ПАО «БАНК СГБ»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единственного акционера от 10 ноября 2016 года (решение №15) полное  наименование Банка  изменено на Публичное акционерное общество «СЕВЕРГАЗБАНК».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фирменное наименование банка на русском языке – Акционерное общество «СЕВЕРГАЗБАНК». 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фирменное наименование банка на русском языке -  АО «БАНК СГБ».   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 фирменное наименование  банка на английском языке - Joint-Stock Company «SEVERGAZBANK». </w:t>
      </w:r>
    </w:p>
    <w:p>
      <w:pPr>
        <w:pStyle w:val="Style29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фирменное наименование банка на английском языке – «BANK SGB» JSC.</w:t>
      </w:r>
    </w:p>
    <w:p>
      <w:pPr>
        <w:pStyle w:val="Style29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ГАЗБАНК — универсальный коммерческий банк, предоставляющий широкий спектр услуг для частных лиц, корпоративных клиентов и государственных структур. Банк обслуживает более 500 тысяч физических и 20 тысяч юридических лиц.</w:t>
      </w:r>
    </w:p>
    <w:p>
      <w:pPr>
        <w:pStyle w:val="Style2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 имеет рейтинги кредитоспособности, надежности и финансовой устойчивости от агентства «Эксперт РА» на уровне «ruA-», прогноз «Стабильный», и от «Национального рейтингового агентства» («НРА») на уровне «A-|ru|», прогноз «Позитивный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й задачей было узнать как образовался банк, ознакомится с работой коммерческого банка, посмотреть, как работают настоящие профессионалы, которые любят свою работу и гордятся ей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работает небольшое количество сотрудников, но специальности у них разные, но все они – одна  команда, в которой каждый – и новый сотрудник, и уже опытный – может реализовать себя, свой потенциал наилучшим образом и достичь в жизни желаемых целей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тила нас начальник дополнительного офиса АО «СГБ» Колобова Ирина Викторовна. Она нас сразу расположила к себе своей доброжелательностью и искренним желанием нам помочь в сложном учебном процессе. Потом к нам присоединилась старший кассир Лалетина Екатерина Евгеньевна которая рассказала, как защититься от поддельных банкнот, как определить подлинность банкнот, какие купюры в ходу, какие функции выполняет банк. Помимо этого Екатерина Евгеньевна нам не только рассказала, но и показала какое профессиональное оборудование они используют в своей работ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 очень понравилась экскурсия и после неё мы с удовольствием задали несколько вопросов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  <w:szCs w:val="28"/>
        </w:rPr>
        <w:t>Условия, режим и ритм труда, средняя оплата труда, стимулирование          работников: заработная плата составляет от 30 тысяч рублей,                   восьмичасовой день, пятидневная рабочая недел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В чем привлекательность профессии, каковы перспективы профессионального роста: для работы предпочтительно иметь высшее или экономическое образование, имеется возможность повышения своей квалификации.  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Какие требования предъявляется для работы в кредитном учреждении: для карьерного роста необходимо опять – же высшее образование, владение компьютером, знание иностранного язык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уда поступают денежные средства в банк?</w:t>
      </w:r>
    </w:p>
    <w:p>
      <w:pPr>
        <w:pStyle w:val="Normal"/>
        <w:spacing w:lineRule="auto" w:line="360" w:before="0" w:after="0"/>
        <w:ind w:left="1069" w:hanging="0"/>
        <w:contextualSpacing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Это средства Уставного фонда самого банка, кредитные ресурсы банка, срочные вклады и вклады до востребования населения и предприятий, прибыль бан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</w:rPr>
        <w:t>Вывод:</w:t>
      </w:r>
      <w:r>
        <w:rPr>
          <w:sz w:val="28"/>
        </w:rPr>
        <w:t xml:space="preserve"> Экскурсии расширяют кругозор, повышают знания обучающихся, помогают в выборе специальности, адаптироваться в окружающем микромир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_RefHeading___Toc153280266"/>
      <w:bookmarkEnd w:id="12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eastAsia="ru-RU"/>
        </w:rPr>
      </w:pPr>
      <w:bookmarkStart w:id="13" w:name="__RefHeading___Toc153280267"/>
      <w:bookmarkEnd w:id="13"/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 w:cs="YS Text;Times New Roman"/>
          <w:color w:val="1A1A1A"/>
          <w:sz w:val="28"/>
          <w:szCs w:val="28"/>
          <w:shd w:fill="FFFFFF" w:val="clear"/>
          <w:lang w:eastAsia="ru-RU"/>
        </w:rPr>
        <w:t xml:space="preserve">Тема урока: </w:t>
      </w:r>
      <w:r>
        <w:rPr>
          <w:rFonts w:eastAsia="Calibri" w:cs="YS Text;Times New Roman"/>
          <w:b/>
          <w:color w:val="1A1A1A"/>
          <w:sz w:val="28"/>
          <w:szCs w:val="28"/>
          <w:shd w:fill="FFFFFF" w:val="clear"/>
          <w:lang w:eastAsia="ru-RU"/>
        </w:rPr>
        <w:t>Практическая работа № 8 «</w:t>
      </w:r>
      <w:r>
        <w:rPr>
          <w:rFonts w:eastAsia="Calibri" w:cs="YS Text;Times New Roman"/>
          <w:color w:val="1A1A1A"/>
          <w:sz w:val="28"/>
          <w:szCs w:val="28"/>
          <w:shd w:fill="FFFFFF" w:val="clear"/>
          <w:lang w:eastAsia="ru-RU"/>
        </w:rPr>
        <w:t>Определение признаков подлинности и платежности денежных знаков»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"/>
        <w:gridCol w:w="1103"/>
        <w:gridCol w:w="592"/>
        <w:gridCol w:w="613"/>
        <w:gridCol w:w="568"/>
        <w:gridCol w:w="141"/>
        <w:gridCol w:w="1042"/>
        <w:gridCol w:w="589"/>
        <w:gridCol w:w="69"/>
        <w:gridCol w:w="1134"/>
        <w:gridCol w:w="5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втор - разработчик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Шереметова Екатерина Владимировна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пециальность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.02.01 «Экономика и бухгалтерский учет (по отраслям)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й цикл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М 05 Выполнение работ по одной или нескольким профессиям рабочих, должностям служа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ждисциплинарный курс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МДК 05.01 </w:t>
            </w:r>
            <w:r>
              <w:rPr>
                <w:rFonts w:eastAsia="Calibri"/>
                <w:sz w:val="22"/>
                <w:szCs w:val="22"/>
              </w:rPr>
              <w:t>Выполнение работ по професс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ждисциплина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вязи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hanging="0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дшествующие учебные дисциплины/МДК 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hanging="0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ледующие учебные дисциплины/МД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инансы, денежное обращение и кредит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ДК 04.0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ормируемые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мпетен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щие компетенции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фессиональные компетен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01-ОК03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1.1, 1.3, 3.4, 4.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ребования к результатам осво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циплин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ные умени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оенные зн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-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ять наличие в произвольных первичных бухгалтерских документах обязательных реквизи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-2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е первичных бухгалтерских докумен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-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Проводить формальную проверку документов, проверку по существу,  арифметическую провер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-3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орядок проведения проверки первичных бухгалтерских документов: формальной по существу, арифметической проверки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3.1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равила определения признаков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одлинности и платежности денежных знаков российской валюты и других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20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YS Text;Times New Roman" w:hAnsi="YS Text;Times New Roman" w:eastAsia="Calibri" w:cs="YS Text;Times New Roman"/>
                <w:bCs/>
                <w:color w:val="1A1A1A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shd w:fill="FFFFFF" w:val="clear"/>
                <w:lang w:eastAsia="ru-RU"/>
              </w:rPr>
              <w:t>Определение признаков подлинности и платежности денежных зна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1"/>
              <w:rPr>
                <w:rFonts w:ascii="YS Text;Times New Roman" w:hAnsi="YS Text;Times New Roman" w:eastAsia="Calibri" w:cs="YS Text;Times New Roman"/>
                <w:bCs/>
                <w:color w:val="1A1A1A"/>
                <w:sz w:val="23"/>
                <w:szCs w:val="23"/>
                <w:shd w:fill="FFFFFF" w:val="clear"/>
                <w:lang w:eastAsia="ru-RU"/>
              </w:rPr>
            </w:pPr>
            <w:r>
              <w:rPr>
                <w:rFonts w:eastAsia="Calibri" w:cs="YS Text;Times New Roman" w:ascii="YS Text;Times New Roman" w:hAnsi="YS Text;Times New Roman"/>
                <w:bCs/>
                <w:color w:val="1A1A1A"/>
                <w:sz w:val="23"/>
                <w:szCs w:val="23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ровень усвоен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епродуктивный, продуктив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ип учебного занят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актическ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ормы и методы обучен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блемно – поисковый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технологии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нтегрированное обучение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Цели учебного заняти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чающи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вающи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ьн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bookmarkStart w:id="14" w:name="_Hlk152970728"/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Основные положения по организации работы с сомнительными, неплатежеспособными и имеющими признаки подделки денежными знаками Банка России</w:t>
            </w:r>
            <w:bookmarkEnd w:id="14"/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пособствовать развитию умения правильно обобщать данные и делать выводы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одействовать профессиональному самоопредел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показатели оценки результата изучения темы учебного занят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нимать сущность и назначение по организации работы с сомнительными и неплатежеспособными денежными знаками. Умение </w:t>
            </w:r>
            <w:r>
              <w:rPr>
                <w:rFonts w:eastAsia="Calibri"/>
                <w:color w:val="000000"/>
                <w:shd w:fill="FFFFFF" w:val="clear"/>
              </w:rPr>
              <w:t>при работе с денежными знаками проверить их на подлинность и платежеспособ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ы и методы контроля и оценки результатов обучения темы учебного занят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енно индивидуально. Фронтальный опрос, выполнение практического задания, подготовка отчетов, выступление по теме отчета. Подготовка презентаций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образовательного пространства учебного занятия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сурсы учебного занятия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ормы работы на занят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риально-техническое обеспечени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сновная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литератур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ектронные информацион-ные и образователь-ные ресурс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тодическое пособие по выполнению практического зад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Елицур М.Ю.,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Носова О.М.,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Фролова М.В.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Экономика и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бухгалтерский</w:t>
            </w:r>
          </w:p>
          <w:p>
            <w:pPr>
              <w:pStyle w:val="Normal"/>
              <w:shd w:fill="FFFFFF" w:val="clear"/>
              <w:ind w:hanging="0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3"/>
                <w:szCs w:val="23"/>
                <w:lang w:eastAsia="ru-RU"/>
              </w:rPr>
              <w:t>Профессиональные модули: учебник. – М.: ФОРУМ: ИНФРА-М, 2017 - 200 с;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A1A1A"/>
              </w:rPr>
            </w:pPr>
            <w:r>
              <w:rPr>
                <w:color w:val="1A1A1A"/>
              </w:rPr>
              <w:t>Указание Банка России от 26.12.2006 N 1778-У "О признаках платежеспособности и правилах обмена банкнот и монеты Банка России" (действующая редакция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«Консультант Плюс»,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арант.ру информационно-правовой порт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ны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тапредметны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ны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</w:rPr>
              <w:t>Изучение указания Банка России от 26 декабря 2006 г. N 1778-У</w:t>
            </w:r>
            <w:r>
              <w:rPr>
                <w:rFonts w:eastAsia="Calibri"/>
                <w:color w:val="000000"/>
              </w:rPr>
              <w:br/>
            </w:r>
            <w:r>
              <w:rPr>
                <w:rFonts w:eastAsia="Calibri"/>
                <w:color w:val="000000"/>
                <w:shd w:fill="FFFFFF" w:val="clear"/>
              </w:rPr>
              <w:t>"О признаках платежеспособности и правилах обмена банкнот и монеты Банка России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ьзоваться нормативными документами 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Установить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признаки подлинности</w:t>
            </w:r>
            <w:r>
              <w:rPr>
                <w:rFonts w:eastAsia="Calibri"/>
              </w:rPr>
              <w:t xml:space="preserve"> и </w:t>
            </w:r>
            <w:r>
              <w:rPr>
                <w:rStyle w:val="C0"/>
                <w:rFonts w:eastAsia="Calibri"/>
                <w:color w:val="000000"/>
                <w:sz w:val="22"/>
                <w:szCs w:val="22"/>
                <w:shd w:fill="FFFFFF" w:val="clear"/>
              </w:rPr>
              <w:t>неплатежеспособности банкнот Банка России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Осуществлять поиск и интерпретацию информации, необходимой для проф.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100" w:after="100"/>
        <w:ind w:left="0" w:hanging="0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5840" w:h="12240"/>
      <w:pgMar w:left="1134" w:right="1134" w:gutter="0" w:header="0" w:top="567" w:footer="72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>
        <w:sz w:val="20"/>
        <w:rFonts w:ascii="Wingdings" w:hAnsi="Wingdings" w:eastAsia="Wingdings" w:cs="Wingdings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Cambria" w:hAnsi="Cambria" w:eastAsia="Cambria" w:cs="Cambria"/>
      <w:b/>
      <w:bCs/>
      <w:kern w:val="2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Courier New"/>
      <w:color w:val="000000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4z3">
    <w:name w:val="WW8Num4z3"/>
    <w:qFormat/>
    <w:rPr>
      <w:rFonts w:ascii="Symbol" w:hAnsi="Symbol" w:cs="Wingdings"/>
      <w:sz w:val="20"/>
    </w:rPr>
  </w:style>
  <w:style w:type="character" w:styleId="WW8Num4z4">
    <w:name w:val="WW8Num4z4"/>
    <w:qFormat/>
    <w:rPr>
      <w:rFonts w:ascii="Courier New" w:hAnsi="Courier New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4">
    <w:name w:val="WW8Num6z4"/>
    <w:qFormat/>
    <w:rPr>
      <w:rFonts w:ascii="Wingdings" w:hAnsi="Wingdings" w:cs="Courier New"/>
    </w:rPr>
  </w:style>
  <w:style w:type="character" w:styleId="WW8Num6z6">
    <w:name w:val="WW8Num6z6"/>
    <w:qFormat/>
    <w:rPr>
      <w:rFonts w:ascii="Wingdings" w:hAnsi="Wingdings" w:cs="Symbol"/>
    </w:rPr>
  </w:style>
  <w:style w:type="character" w:styleId="WW8Num7z1">
    <w:name w:val="WW8Num7z1"/>
    <w:qFormat/>
    <w:rPr>
      <w:rFonts w:ascii="Wingdings" w:hAnsi="Wingdings" w:cs="Courier New"/>
      <w:color w:val="000000"/>
      <w:sz w:val="20"/>
    </w:rPr>
  </w:style>
  <w:style w:type="character" w:styleId="WW8Num7z2">
    <w:name w:val="WW8Num7z2"/>
    <w:qFormat/>
    <w:rPr>
      <w:rFonts w:ascii="Wingdings" w:hAnsi="Wingdings" w:eastAsia="Wingdings" w:cs="Wingdings"/>
      <w:sz w:val="20"/>
    </w:rPr>
  </w:style>
  <w:style w:type="character" w:styleId="WW8Num7z3">
    <w:name w:val="WW8Num7z3"/>
    <w:qFormat/>
    <w:rPr>
      <w:rFonts w:ascii="Symbol" w:hAnsi="Symbol" w:cs="Wingdings"/>
      <w:sz w:val="20"/>
    </w:rPr>
  </w:style>
  <w:style w:type="character" w:styleId="WW8Num7z4">
    <w:name w:val="WW8Num7z4"/>
    <w:qFormat/>
    <w:rPr>
      <w:rFonts w:ascii="Courier New" w:hAnsi="Courier New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  <w:sz w:val="20"/>
    </w:rPr>
  </w:style>
  <w:style w:type="character" w:styleId="WW8Num9z2">
    <w:name w:val="WW8Num9z2"/>
    <w:qFormat/>
    <w:rPr>
      <w:rFonts w:ascii="Wingdings" w:hAnsi="Wingdings" w:eastAsia="Wingdings" w:cs="Wingdings"/>
      <w:sz w:val="20"/>
    </w:rPr>
  </w:style>
  <w:style w:type="character" w:styleId="WW8Num9z3">
    <w:name w:val="WW8Num9z3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  <w:sz w:val="20"/>
    </w:rPr>
  </w:style>
  <w:style w:type="character" w:styleId="RTFNum102">
    <w:name w:val="RTF_Num 10 2"/>
    <w:qFormat/>
    <w:rPr>
      <w:rFonts w:ascii="Courier New" w:hAnsi="Courier New" w:eastAsia="Courier New" w:cs="Courier New"/>
      <w:sz w:val="20"/>
    </w:rPr>
  </w:style>
  <w:style w:type="character" w:styleId="RTFNum103">
    <w:name w:val="RTF_Num 10 3"/>
    <w:qFormat/>
    <w:rPr>
      <w:rFonts w:ascii="Wingdings" w:hAnsi="Wingdings" w:eastAsia="Wingdings" w:cs="Wingdings"/>
      <w:sz w:val="20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ascii="Wingdings" w:hAnsi="Wingdings" w:eastAsia="Wingdings" w:cs="Wingdings"/>
      <w:sz w:val="20"/>
    </w:rPr>
  </w:style>
  <w:style w:type="character" w:styleId="RTFNum106">
    <w:name w:val="RTF_Num 10 6"/>
    <w:qFormat/>
    <w:rPr>
      <w:rFonts w:ascii="Wingdings" w:hAnsi="Wingdings" w:eastAsia="Wingdings" w:cs="Wingdings"/>
      <w:sz w:val="20"/>
    </w:rPr>
  </w:style>
  <w:style w:type="character" w:styleId="RTFNum107">
    <w:name w:val="RTF_Num 10 7"/>
    <w:qFormat/>
    <w:rPr>
      <w:rFonts w:ascii="Wingdings" w:hAnsi="Wingdings" w:eastAsia="Wingdings" w:cs="Wingdings"/>
      <w:sz w:val="20"/>
    </w:rPr>
  </w:style>
  <w:style w:type="character" w:styleId="RTFNum108">
    <w:name w:val="RTF_Num 10 8"/>
    <w:qFormat/>
    <w:rPr>
      <w:rFonts w:ascii="Wingdings" w:hAnsi="Wingdings" w:eastAsia="Wingdings" w:cs="Wingdings"/>
      <w:sz w:val="20"/>
    </w:rPr>
  </w:style>
  <w:style w:type="character" w:styleId="RTFNum109">
    <w:name w:val="RTF_Num 10 9"/>
    <w:qFormat/>
    <w:rPr>
      <w:rFonts w:ascii="Wingdings" w:hAnsi="Wingdings" w:eastAsia="Wingdings" w:cs="Wingdings"/>
      <w:sz w:val="20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Wingdings" w:hAnsi="Wingdings" w:eastAsia="Wingdings" w:cs="Wingdings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ascii="Courier New" w:hAnsi="Courier New" w:eastAsia="Courier New" w:cs="Courier New"/>
      <w:sz w:val="20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Times New Roman"/>
      <w:b/>
      <w:bCs/>
      <w:kern w:val="2"/>
      <w:sz w:val="32"/>
    </w:rPr>
  </w:style>
  <w:style w:type="character" w:styleId="21">
    <w:name w:val="Заголовок 2 Знак"/>
    <w:qFormat/>
    <w:rPr>
      <w:rFonts w:ascii="Cambria" w:hAnsi="Cambria" w:eastAsia="Cambria" w:cs="Times New Roman"/>
      <w:b/>
      <w:bCs/>
      <w:i/>
      <w:iCs/>
      <w:sz w:val="28"/>
    </w:rPr>
  </w:style>
  <w:style w:type="character" w:styleId="Style13">
    <w:name w:val="Èíòåðíåò-ññûëêà"/>
    <w:qFormat/>
    <w:rPr>
      <w:rFonts w:eastAsia="Times New Roman"/>
      <w:color w:val="0066CC"/>
      <w:u w:val="none"/>
    </w:rPr>
  </w:style>
  <w:style w:type="character" w:styleId="Style14">
    <w:name w:val="Âûäåëåíèå æèðíûì"/>
    <w:qFormat/>
    <w:rPr>
      <w:rFonts w:eastAsia="Times New Roman"/>
      <w:b/>
      <w:bCs/>
      <w:color w:val="333333"/>
    </w:rPr>
  </w:style>
  <w:style w:type="character" w:styleId="Z">
    <w:name w:val="z-Начало формы Знак"/>
    <w:qFormat/>
    <w:rPr>
      <w:rFonts w:ascii="Arial" w:hAnsi="Arial" w:eastAsia="Arial" w:cs="Arial"/>
      <w:vanish/>
      <w:sz w:val="16"/>
    </w:rPr>
  </w:style>
  <w:style w:type="character" w:styleId="Z1">
    <w:name w:val="z-Конец формы Знак"/>
    <w:qFormat/>
    <w:rPr>
      <w:rFonts w:ascii="Arial" w:hAnsi="Arial" w:eastAsia="Arial" w:cs="Arial"/>
      <w:vanish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11">
    <w:name w:val="Заголовок 1 Знак1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C17">
    <w:name w:val="c17"/>
    <w:basedOn w:val="2"/>
    <w:qFormat/>
    <w:rPr/>
  </w:style>
  <w:style w:type="character" w:styleId="C3">
    <w:name w:val="c3"/>
    <w:basedOn w:val="2"/>
    <w:qFormat/>
    <w:rPr/>
  </w:style>
  <w:style w:type="character" w:styleId="C19">
    <w:name w:val="c19"/>
    <w:basedOn w:val="2"/>
    <w:qFormat/>
    <w:rPr/>
  </w:style>
  <w:style w:type="character" w:styleId="C9">
    <w:name w:val="c9"/>
    <w:basedOn w:val="2"/>
    <w:qFormat/>
    <w:rPr/>
  </w:style>
  <w:style w:type="character" w:styleId="Style16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"/>
      <w:sz w:val="24"/>
      <w:szCs w:val="21"/>
      <w:lang w:bidi="hi-IN"/>
    </w:rPr>
  </w:style>
  <w:style w:type="character" w:styleId="211">
    <w:name w:val="Заголовок 2 Знак1"/>
    <w:qFormat/>
    <w:rPr>
      <w:rFonts w:ascii="Calibri Light" w:hAnsi="Calibri Light" w:eastAsia="Times New Roman" w:cs="Mangal"/>
      <w:b/>
      <w:bCs/>
      <w:i/>
      <w:iCs/>
      <w:sz w:val="28"/>
      <w:szCs w:val="25"/>
      <w:lang w:bidi="hi-IN"/>
    </w:rPr>
  </w:style>
  <w:style w:type="character" w:styleId="C0">
    <w:name w:val="c0"/>
    <w:basedOn w:val="2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2">
    <w:name w:val="Ñïèñîê"/>
    <w:basedOn w:val="Style21"/>
    <w:qFormat/>
    <w:pPr/>
    <w:rPr>
      <w:rFonts w:eastAsia="Mangal"/>
    </w:rPr>
  </w:style>
  <w:style w:type="paragraph" w:styleId="Style23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4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1">
    <w:name w:val="heading 11"/>
    <w:basedOn w:val="Normal"/>
    <w:qFormat/>
    <w:pPr>
      <w:numPr>
        <w:ilvl w:val="0"/>
        <w:numId w:val="5"/>
      </w:numPr>
      <w:suppressAutoHyphens w:val="true"/>
      <w:spacing w:before="68" w:after="136"/>
    </w:pPr>
    <w:rPr>
      <w:rFonts w:ascii="Helvetica" w:hAnsi="Helvetica" w:eastAsia="Helvetica" w:cs="Helvetica"/>
      <w:b/>
      <w:bCs/>
      <w:color w:val="000000"/>
      <w:spacing w:val="-27"/>
      <w:kern w:val="2"/>
      <w:sz w:val="43"/>
      <w:szCs w:val="24"/>
    </w:rPr>
  </w:style>
  <w:style w:type="paragraph" w:styleId="Heading21">
    <w:name w:val="heading 21"/>
    <w:basedOn w:val="Normal"/>
    <w:qFormat/>
    <w:pPr>
      <w:numPr>
        <w:ilvl w:val="0"/>
        <w:numId w:val="5"/>
      </w:numPr>
      <w:suppressAutoHyphens w:val="true"/>
      <w:spacing w:lineRule="auto" w:line="360" w:before="0" w:after="0"/>
      <w:ind w:left="0" w:firstLine="709"/>
    </w:pPr>
    <w:rPr>
      <w:rFonts w:ascii="Helvetica" w:hAnsi="Helvetica" w:eastAsia="Helvetica" w:cs="Helvetica"/>
      <w:b/>
      <w:bCs/>
      <w:color w:val="447711"/>
      <w:spacing w:val="-14"/>
      <w:sz w:val="38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suppressAutoHyphens w:val="true"/>
      <w:jc w:val="center"/>
    </w:pPr>
    <w:rPr>
      <w:rFonts w:ascii="Arial" w:hAnsi="Arial" w:eastAsia="Arial" w:cs="Arial"/>
      <w:vanish/>
      <w:color w:val="auto"/>
      <w:sz w:val="16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suppressAutoHyphens w:val="true"/>
      <w:jc w:val="center"/>
    </w:pPr>
    <w:rPr>
      <w:rFonts w:ascii="Arial" w:hAnsi="Arial" w:eastAsia="Arial" w:cs="Arial"/>
      <w:vanish/>
      <w:color w:val="auto"/>
      <w:sz w:val="16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360"/>
    </w:pPr>
    <w:rPr>
      <w:rFonts w:ascii="Arial" w:hAnsi="Arial" w:eastAsia="Arial" w:cs="Arial"/>
      <w:color w:val="333333"/>
      <w:sz w:val="26"/>
      <w:szCs w:val="24"/>
    </w:rPr>
  </w:style>
  <w:style w:type="paragraph" w:styleId="Style25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Интернет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26">
    <w:name w:val="c26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21">
    <w:name w:val="c2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IndexHeading">
    <w:name w:val="Index Heading"/>
    <w:basedOn w:val="Style19"/>
    <w:pPr>
      <w:suppressLineNumbers/>
      <w:ind w:left="0" w:hanging="0"/>
    </w:pPr>
    <w:rPr>
      <w:b/>
      <w:bCs/>
      <w:sz w:val="32"/>
      <w:szCs w:val="32"/>
    </w:rPr>
  </w:style>
  <w:style w:type="paragraph" w:styleId="Style31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32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Mangal"/>
      <w:szCs w:val="21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3">
    <w:name w:val="TOC 3"/>
    <w:basedOn w:val="Normal"/>
    <w:next w:val="Normal"/>
    <w:pPr>
      <w:ind w:left="480" w:firstLine="709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ofessionalmznaya_deyatelmznostmz/" TargetMode="External"/><Relationship Id="rId3" Type="http://schemas.openxmlformats.org/officeDocument/2006/relationships/hyperlink" Target="https://pandia.ru/text/category/tehnika_bezopasnosti/" TargetMode="External"/><Relationship Id="rId4" Type="http://schemas.openxmlformats.org/officeDocument/2006/relationships/hyperlink" Target="https://yandex.ru/profile/19966988361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2:00Z</dcterms:created>
  <dc:creator>111</dc:creator>
  <dc:description/>
  <cp:keywords/>
  <dc:language>en-US</dc:language>
  <cp:lastModifiedBy>Home</cp:lastModifiedBy>
  <cp:lastPrinted>2023-12-12T13:35:00Z</cp:lastPrinted>
  <dcterms:modified xsi:type="dcterms:W3CDTF">2024-01-09T07:54:00Z</dcterms:modified>
  <cp:revision>3</cp:revision>
  <dc:subject/>
  <dc:title>  Ìåòîäèêà ïðîâåäåíèÿ ýêñêóðñèé</dc:title>
</cp:coreProperties>
</file>