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38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1289" w:right="112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СРЕДНЯЯ ОБЩЕОБРАЗОВАТЕЛЬНАЯ ШКОЛА №1 МУНИЦИПАЛЬНОГО РАЙОНА МЕЛЕУЗОВСКИЙ РАЙОН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Открытый ур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русского язы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 3 А класс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b/>
          <w:bCs/>
          <w:sz w:val="52"/>
          <w:szCs w:val="52"/>
          <w:lang w:eastAsia="ru-RU"/>
        </w:rPr>
      </w:r>
    </w:p>
    <w:p>
      <w:pPr>
        <w:pStyle w:val="Style16"/>
        <w:shd w:fill="FFFFFF" w:val="clear"/>
        <w:jc w:val="center"/>
        <w:rPr/>
      </w:pPr>
      <w:r>
        <w:rPr>
          <w:rFonts w:cs="Arial Black" w:ascii="Arial Black" w:hAnsi="Arial Black"/>
          <w:bCs/>
          <w:sz w:val="48"/>
          <w:szCs w:val="48"/>
        </w:rPr>
        <w:t xml:space="preserve">«Правописание слов </w:t>
      </w:r>
    </w:p>
    <w:p>
      <w:pPr>
        <w:pStyle w:val="Style16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Arial Black" w:ascii="Arial Black" w:hAnsi="Arial Black"/>
          <w:bCs/>
          <w:sz w:val="48"/>
          <w:szCs w:val="48"/>
        </w:rPr>
        <w:t>с непроизносимыми согласны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чителя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БУ СОШ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ельниковой Светланы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лександро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 – 2023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екабрь 2022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 учащихся понятия «непроизносимые согласные в корне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ологических процессов (внимание, мышление, память), самостоятельности школьников, познаватель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воспитанию чувства коллективизма, дисциплины, интереса к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знакомить с наличием в русском языке слов с непроизносимыми согласными в, д, л, т  на месте звукосочетаний  стн, здн, лнц, рдц, в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ереносить известные способы проверки орфограмм корня на проверку непроизносимых согласных в корня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рфографическую зоркость, познавательную активность,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 и обогащать их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флексию и адекватность самооце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алгоритм правила, карточки с за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открытия новых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, групповая,  самостоя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иллюстративный, исследовательский, 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ст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овар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ие нового знания. Наблюдение над словами с непроизносимыми согласными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иск решения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ка темы и задач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культминут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стоятельное формулирование правила.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ое использован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а по учебнику.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инамическая физкульт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карточкам на выполнение заданий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флексия учебной деятельности,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й день, дети! Я рада вас видеть! У нас на уроке необычные гости из государства Однокоренных Слов - царь Корней Третий и его помощница Дама-Орфограмма. Они просят помочь избавиться от злодейки Ошибки, которая принесла много бед жителям их страны - Однокорен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нашим друзь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ист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ись букв,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п вф гк дт жш зс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длт в д л т Вдлт стн здн лнц рдц вств сн з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ая буква 1-ой строки лишняя? (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ачем её написали? (При проверке после парных  согласных должна стоять какая-нибудь гласная ил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буквы и сочетания букв на 3-ей строчке. Что вы можете о них сказать? Они сегодня помогут нам открывать нов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прекрасно справились с предыдущей работой - Злодейка Ошибка частично исчезла. Чтобы победить её, нужно знать правила корня. Корн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шил вас испытать. По классу развешаны карточки  со словами, в которых пропущены орфограммы корня. Необходимо вставить пропущенные буквы, обозначить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</w:tblGrid>
      <w:tr>
        <w:trPr>
          <w:trHeight w:val="10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 . жёл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. ч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. здуш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ё . 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га. 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ы . 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 . 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 . 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 . 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правила русской орфографии учат нас правильно писать корень слова?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-340360</wp:posOffset>
                </wp:positionV>
                <wp:extent cx="161925" cy="93345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9334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91440 h 529200"/>
                            <a:gd name="textAreaBottom" fmla="*/ 4377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732"/>
                                <a:pt x="21600" y="7464"/>
                              </a:cubicBezTo>
                              <a:lnTo>
                                <a:pt x="21600" y="14136"/>
                              </a:lnTo>
                              <a:cubicBezTo>
                                <a:pt x="21600" y="1786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.3pt;margin-top:-26.8pt;width:12.7pt;height:73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безударная гласная, проверяемая уда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-196215</wp:posOffset>
                </wp:positionV>
                <wp:extent cx="190500" cy="933450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9334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32120 h 529200"/>
                            <a:gd name="textAreaBottom" fmla="*/ 39708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-15.5pt;width:14.95pt;height:73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02235</wp:posOffset>
                </wp:positionV>
                <wp:extent cx="161925" cy="125095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9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72.45pt;margin-top:8.05pt;width:12.7pt;height:9.8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парная     согла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-254635</wp:posOffset>
                </wp:positionV>
                <wp:extent cx="236855" cy="933450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93348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94320 w 134280"/>
                            <a:gd name="textAreaTop" fmla="*/ 123840 h 529200"/>
                            <a:gd name="textAreaBottom" fmla="*/ 405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62"/>
                                <a:pt x="21600" y="10124"/>
                              </a:cubicBezTo>
                              <a:lnTo>
                                <a:pt x="21600" y="11476"/>
                              </a:lnTo>
                              <a:cubicBezTo>
                                <a:pt x="21600" y="1653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20.05pt;width:18.6pt;height:73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-145415</wp:posOffset>
                </wp:positionV>
                <wp:extent cx="190500" cy="933450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9334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96480 h 529200"/>
                            <a:gd name="textAreaBottom" fmla="*/ 4327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37"/>
                                <a:pt x="21600" y="7874"/>
                              </a:cubicBezTo>
                              <a:lnTo>
                                <a:pt x="21600" y="13726"/>
                              </a:lnTo>
                              <a:cubicBezTo>
                                <a:pt x="21600" y="1766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-11.5pt;width:14.95pt;height:73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=        -  удвоенная   соглас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09220</wp:posOffset>
                </wp:positionV>
                <wp:extent cx="104775" cy="102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8.6pt;width: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 …………..  согл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являются проверочными? (однокоре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корни в однокоренных словах? (одина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крытие нового знания. Наблюдение над словами с непроизносимыми согласными в корн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) Поиск решения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.нце ,  сер.це, здра.ствуй, радос.ный, чудес.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слова. Дама Орфограмма заявляет, что из этих слов ужасная Ошибка похитила согласные буквы. Злодейка Ошибка отказывается, просит произнести слова. Они все пишутся как слышатся</w:t>
      </w:r>
      <w:r>
        <w:rPr>
          <w:rFonts w:cs="Times New Roman" w:ascii="Times New Roman" w:hAnsi="Times New Roman"/>
          <w:i/>
          <w:sz w:val="28"/>
          <w:szCs w:val="28"/>
        </w:rPr>
        <w:t xml:space="preserve">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делать? Кто нам поможет? </w:t>
      </w:r>
      <w:r>
        <w:rPr>
          <w:rFonts w:cs="Times New Roman" w:ascii="Times New Roman" w:hAnsi="Times New Roman"/>
          <w:i/>
          <w:sz w:val="28"/>
          <w:szCs w:val="28"/>
        </w:rPr>
        <w:t>(Однокоренные сл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ираем однокоренные слова. Работаем у доски и в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ышк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ечный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чк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чный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ый, здр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ушк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тву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до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ь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до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удес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удес</w:t>
      </w:r>
      <w:r>
        <w:rPr>
          <w:rFonts w:cs="Times New Roman" w:ascii="Times New Roman" w:hAnsi="Times New Roman"/>
          <w:i/>
          <w:sz w:val="28"/>
          <w:szCs w:val="28"/>
        </w:rPr>
        <w:t xml:space="preserve">ен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удес</w:t>
      </w:r>
      <w:r>
        <w:rPr>
          <w:rFonts w:cs="Times New Roman" w:ascii="Times New Roman" w:hAnsi="Times New Roman"/>
          <w:i/>
          <w:sz w:val="28"/>
          <w:szCs w:val="28"/>
        </w:rPr>
        <w:t>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огласные буквы не писались в словах, но произносились? </w:t>
      </w:r>
      <w:r>
        <w:rPr>
          <w:rFonts w:cs="Times New Roman" w:ascii="Times New Roman" w:hAnsi="Times New Roman"/>
          <w:i/>
          <w:sz w:val="28"/>
          <w:szCs w:val="28"/>
        </w:rPr>
        <w:t>(в, д, л, 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буквы называются </w:t>
      </w:r>
      <w:r>
        <w:rPr>
          <w:rFonts w:cs="Times New Roman" w:ascii="Times New Roman" w:hAnsi="Times New Roman"/>
          <w:b/>
          <w:sz w:val="28"/>
          <w:szCs w:val="28"/>
        </w:rPr>
        <w:t>непроизносимыми соглас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мы пишем эти буквы? </w:t>
      </w:r>
      <w:r>
        <w:rPr>
          <w:rFonts w:cs="Times New Roman" w:ascii="Times New Roman" w:hAnsi="Times New Roman"/>
          <w:i/>
          <w:sz w:val="28"/>
          <w:szCs w:val="28"/>
        </w:rPr>
        <w:t>(Есть родственные слова, в которых эти согласные произносятся. А корни пишутся одинак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 стоят в словах в сочетаниях </w:t>
      </w:r>
      <w:r>
        <w:rPr>
          <w:rFonts w:cs="Times New Roman" w:ascii="Times New Roman" w:hAnsi="Times New Roman"/>
          <w:b/>
          <w:sz w:val="28"/>
          <w:szCs w:val="28"/>
        </w:rPr>
        <w:t>стн здн рдц лнц в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е слово как произносилось, так и писалось? </w:t>
      </w:r>
      <w:r>
        <w:rPr>
          <w:rFonts w:cs="Times New Roman" w:ascii="Times New Roman" w:hAnsi="Times New Roman"/>
          <w:i/>
          <w:sz w:val="28"/>
          <w:szCs w:val="28"/>
        </w:rPr>
        <w:t>(чудес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словах в сочетаниях </w:t>
      </w:r>
      <w:r>
        <w:rPr>
          <w:rFonts w:cs="Times New Roman" w:ascii="Times New Roman" w:hAnsi="Times New Roman"/>
          <w:b/>
          <w:sz w:val="28"/>
          <w:szCs w:val="28"/>
        </w:rPr>
        <w:t>сн - зн</w:t>
      </w:r>
      <w:r>
        <w:rPr>
          <w:rFonts w:cs="Times New Roman" w:ascii="Times New Roman" w:hAnsi="Times New Roman"/>
          <w:sz w:val="28"/>
          <w:szCs w:val="28"/>
        </w:rPr>
        <w:t xml:space="preserve">  согласные </w:t>
      </w:r>
      <w:r>
        <w:rPr>
          <w:rFonts w:cs="Times New Roman" w:ascii="Times New Roman" w:hAnsi="Times New Roman"/>
          <w:b/>
          <w:i/>
          <w:sz w:val="28"/>
          <w:szCs w:val="28"/>
        </w:rPr>
        <w:t>д - т</w:t>
      </w:r>
      <w:r>
        <w:rPr>
          <w:rFonts w:cs="Times New Roman" w:ascii="Times New Roman" w:hAnsi="Times New Roman"/>
          <w:sz w:val="28"/>
          <w:szCs w:val="28"/>
        </w:rPr>
        <w:t xml:space="preserve"> не пишутся, потому что их нет в родственных сло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) Постановка темы и задач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 какой темой мы сегодня работаем? </w:t>
      </w:r>
      <w:r>
        <w:rPr>
          <w:rFonts w:cs="Times New Roman" w:ascii="Times New Roman" w:hAnsi="Times New Roman"/>
          <w:i/>
          <w:sz w:val="28"/>
          <w:szCs w:val="28"/>
        </w:rPr>
        <w:t>(Непроизносимые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должны решить, чтобы изучить эту тему? Для этого ответим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я знаю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епроизносимые согласные -  в, д,л,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ни стоят в сочетаниях стн здн рдц лнц 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некоторых сочетаниях сн-зн не пишу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го я не знаю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их провери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Есть ли непроверяемые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ставить алгоритм проверки непроизносимых соглас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 для глаз «Самол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ет самолёт, </w:t>
      </w:r>
      <w:r>
        <w:rPr>
          <w:rFonts w:cs="Times New Roman" w:ascii="Times New Roman" w:hAnsi="Times New Roman"/>
          <w:i/>
          <w:sz w:val="28"/>
          <w:szCs w:val="28"/>
        </w:rPr>
        <w:t>(раскинули ру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им собрался я в полёт! </w:t>
      </w:r>
      <w:r>
        <w:rPr>
          <w:rFonts w:cs="Times New Roman" w:ascii="Times New Roman" w:hAnsi="Times New Roman"/>
          <w:i/>
          <w:sz w:val="28"/>
          <w:szCs w:val="28"/>
        </w:rPr>
        <w:t>(смотрим вни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е крыло отвёл</w:t>
      </w:r>
      <w:r>
        <w:rPr>
          <w:rFonts w:cs="Times New Roman" w:ascii="Times New Roman" w:hAnsi="Times New Roman"/>
          <w:i/>
          <w:sz w:val="28"/>
          <w:szCs w:val="28"/>
        </w:rPr>
        <w:t>. (посмотрели как можно дальше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е крыло отвёл. </w:t>
      </w:r>
      <w:r>
        <w:rPr>
          <w:rFonts w:cs="Times New Roman" w:ascii="Times New Roman" w:hAnsi="Times New Roman"/>
          <w:i/>
          <w:sz w:val="28"/>
          <w:szCs w:val="28"/>
        </w:rPr>
        <w:t>(посмотрели как можно дальше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отор завожу </w:t>
      </w:r>
      <w:r>
        <w:rPr>
          <w:rFonts w:cs="Times New Roman" w:ascii="Times New Roman" w:hAnsi="Times New Roman"/>
          <w:i/>
          <w:sz w:val="28"/>
          <w:szCs w:val="28"/>
        </w:rPr>
        <w:t>(рука описывает большой круг, глазки следят за её движ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нимательно гляжу! </w:t>
      </w:r>
      <w:r>
        <w:rPr>
          <w:rFonts w:cs="Times New Roman" w:ascii="Times New Roman" w:hAnsi="Times New Roman"/>
          <w:i/>
          <w:sz w:val="28"/>
          <w:szCs w:val="28"/>
        </w:rPr>
        <w:t>(описываем круг в другую ст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юсь и лечу, </w:t>
      </w:r>
      <w:r>
        <w:rPr>
          <w:rFonts w:cs="Times New Roman" w:ascii="Times New Roman" w:hAnsi="Times New Roman"/>
          <w:i/>
          <w:sz w:val="28"/>
          <w:szCs w:val="28"/>
        </w:rPr>
        <w:t>(описываем рукой большие восьмё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ться не хочу! </w:t>
      </w:r>
      <w:r>
        <w:rPr>
          <w:rFonts w:cs="Times New Roman" w:ascii="Times New Roman" w:hAnsi="Times New Roman"/>
          <w:i/>
          <w:sz w:val="28"/>
          <w:szCs w:val="28"/>
        </w:rPr>
        <w:t>(следим за движением руки гла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Самостоятельное формулирование правила. 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для групп</w:t>
      </w:r>
      <w:r>
        <w:rPr>
          <w:rFonts w:cs="Times New Roman" w:ascii="Times New Roman" w:hAnsi="Times New Roman"/>
          <w:sz w:val="28"/>
          <w:szCs w:val="28"/>
        </w:rPr>
        <w:t xml:space="preserve">: соединить стрелками однокоренные слова, определить какое из них проверяемое, а какое проверочное, сформулировать правило проверки непроизносимых согласных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       гру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ный       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стный      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ный          интере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есный       вку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усный             чуд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 групп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вство       лестнич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    чувств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тница      празд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й            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устный       у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ник          участие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роверить непроизносимую согласную, надо подобрать однокоренное слово, в котором этот согласный звук хорошо произносится, или после него стоит 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роизносится в родственном слове, значит не пиш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лова –исключения, у них нет однокоренных проверочных слов. Эти слова запоми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ней Третий и его помощница просят вас выучить стишок – запоминалку о непроизносимых согласных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исьме непроизносимый согласный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хитрый и очень опасный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й один не произноситс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аздник, лестница)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й же в слово проситс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красный, чудесный)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слово с ним правильно написать,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до проверочное слово подобрать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но и расчетливо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роизносился он отчетливо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стный – место, здравствуй - здоровь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рьте свой вывод с выводом в учеб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ое использование нового 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) Работа по учебни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в парах. Провер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) Динамическая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назову слово, в котором встретится непроизносимый согласный, то вы хлопаете и топаете. Если нет непроизносимых согласных, то вы поднимаете руки, машете ими, тянетесь 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ложка, свистнул, солнце, гараж, заяц, честный, поздний, известный, крепкий, лестница, интересный, чудесный, известный, хрустнул, лестный, окрес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) Самостоятельная работа по карточкам на выполнение заданий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обрать к словам синонимы с непроизносимыми согласными, записать попарн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дивый  – (честный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льный  – (грустный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ёлый  – (радостный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ливый  – (ненастный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менитый  – (извес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ней Третий доволен. Он хвалит вас за то, что вы так хорошо знаете правила корня и выгнали злодейку Ошибку из его государства и своих тетр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 учебной деятельности,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с вами подводим итоги нашего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ключевые слова нашего урока. </w:t>
      </w:r>
      <w:r>
        <w:rPr>
          <w:rFonts w:cs="Times New Roman" w:ascii="Times New Roman" w:hAnsi="Times New Roman"/>
          <w:i/>
          <w:sz w:val="28"/>
          <w:szCs w:val="28"/>
        </w:rPr>
        <w:t>(согласные, непроизносимые, проверка, корень, звук, правило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собирались решить на уроке? Удалось ли нам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ьны ли вы тем, как сегодня рабо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учить правило, упражняться в написании слов с непроизносимыми согласными (на карточк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1:00Z</dcterms:created>
  <dc:creator>Пользователь</dc:creator>
  <dc:description/>
  <cp:keywords/>
  <dc:language>en-US</dc:language>
  <cp:lastModifiedBy>Светлана Мельникова</cp:lastModifiedBy>
  <cp:lastPrinted>2023-05-31T19:19:00Z</cp:lastPrinted>
  <dcterms:modified xsi:type="dcterms:W3CDTF">2023-05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