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35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                                                                              «ТЕСТОПЛАСТИКА ДЛЯ ДЕТЕЙ 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Самые чудесные, замечательные и ценные поделки - те, что изготовлены собственными рука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Лепка – одно из увлекательных и полезнейших занятий для ребёнка, прекрасное средство эстетического воспитания –оно помогает формировать художественный вкус, учит видеть и понимать прекрасное в окружающей нас жизни и в искусстве. Воспроизводя тот или иной предмет с натуры, по памяти или по рисунку, дети знакомятся с его формой, развивают руки, пальцы, что способствует развитию реч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 Дошкольники приучаются более внимательно рассматривать предмет, что помогает развивать наблюдательность, детскую фантази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Тестопластика или лепка из солёного теста – очень интесное и полезное занятие. Им вполне могут увлечься не только дети, но и взрослы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 Лепка — это одно из любимых занятий детей. Кроме  творческого самовыражения, дети также развивают мелкую моторику рук , гибкость и подвижность пальцев, точность и координацию движений, что способствует улучшению речи, воображения, формируются и развиваются навыки ручного труда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 Благодаря занятиям лепкой дети приобретают новый сенсорный опыт — чувство пластики, формы, объём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 Поделки из теста могут стать оригинальным подарком родным и друзья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Помните, что искусство начинается с малого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Тестопластика, в наши дни, стала очень популярным занятием, и это неудивительно, ведь лепить — большое удовольствие и радос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Влияние занятий декоративной лепкой (тестопластикой) на развитие детей имеет большое значение . Занятия тестопластикой помогают в развитии личности ребёнка , его познавательной сферы и деятель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ют ценностное отношение к человеку, его культуре, труду, расширяют словарный запас, позитивно влияют на психическое и физическое здоровь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Совместные занятия лепкой влияют на развитие умения взаимодействовать, в деловом и личностном общени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Лепка, тестопластика для детей дошкольного возраста способствует всестороннему развитию лич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м более что при изготовлении работ не потребуются дефицитные материалы, всё, что нужно – найдётся дома на кухне. Рецептов солёного теста много. Я поделюсь с вами тем, который использую сам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Итак, для работы нам нужно буде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1 стакан соли мелкой "Экстра" (не йодированная)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2 стакана му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1 столовая ложка растительного масл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• 1 стакан холодной во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Смешать муку, соль. Добавить воду и вымесить крутое тесто. Воды немного, поэтому придётся потрудиться руками. При вымешивании постепенно добавляйте растительное масл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Получившееся солёное тесто положите в целлофановый пакет и уберите на несколько часов в холодильни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Если хотите сделать сразу цветное тесто, то нужно добавить пищевой краситель или гуашь, вымешивать тесто до однородного оттенка, при необходимости добавить муки, чтобы не липло к рук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Теперь нам надо приготовить инструмен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-первых, это доска для лепки и стеки, скал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Если вы будете в дальнейшем окрашивать изделие, вам понадобится гуашь и кисточки. Могут пригодиться формочки для печенья, с помощью которых можно будет вырезать фигурки, зубочистки, рельефные пуговицы, трубочки для сока и т.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 Лепить из солёного теста можно даже с детьми младшего дошкольного возраста. Чтобы поделка получилась очень аккуратной, можно использовать формочки для печенья или лепки (цветочки, звёздочки, сердечки, ...).   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Также, формочки в лепке из теста помогают деткам, которые не уверены в себе, стеснительные,...  Малыши видят отличный результат, при работе с формочками, и в дальнейшем у них появляется уверенность и возникает желание создавать поделку из теста уже без формоч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 Начинаем работ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лёное тесто достаём из холодильника, но не всё. Только кусочек, с которым будем работать, а остальное - лежит в пакете, чтобы не подсыхало сверх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А теперь с помощью скалки раскатайте тесто. Ровно-ровно. И приступайте к работе. Или вырезайте формочкой какие-то фигурки, или разделите фигурку на части и лепите из них то, что вам вздумается. Здесь всё зависит от вашей фантазии. (Книг и фотографий изделий для примера в сети интернета очень много, если затрудняетесь сделать выбор - что лепить 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Соединяют детали изделия лёгким прижатием, а небольшие кусочки приклеивают, предварительно смочив место соединения водо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аша поделка состоит из нескольких деталей, которые в сухом виде будут соединяться шнуром или тесьмой, отверстия для шнура можно сделать с помощью зубочистки или трубочки для сок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 же делается отверстие для шнура - петельки, если вы лепите то, что будет в дальнейшем подвешива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И вот, когда ваше изделие готово, кладёте его на ровную поверхность и оставляете до полного высыхан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Надо учитывать, что высыхание готовых изделий требует времени. Если поделки объёмные изготовлены из толстого слоя теста, то нужно больше времени на их полное затвердение, высыхание.  Если поделка будет в дальнейшем играть роль подарка к какой-то дате, готовить её лучше за 3 - 2 недели до этой да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Можно ускорить процесс высыхания, если поместить изделие на ровной поверхности в тёплое масто, например - на противне, на тёплую батарею или на подоконник, где солнечное ок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 Когда изделия окончательно высохну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крашиваем их гуашью. Можно использовать и другие краски, но на опыте проверено, что гуашь ложится на изделия из теста лучше всег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дём, пока гуашь подсохнет, и сверху можно покрыть лак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Для декоративного оформления готовых изделий из солёного теста можно использовать пайетки, блёстки, пуговицы, бусинки, бисер, тесьму,..., всё на что способна ваша фантазия и желание украсить ваши шедевр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Лепка из солёного теста очень увлекательное заняти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Совместно с ребёнком вы можете изготовить подарки для родных и друз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Создание подарков для других людей, тоже играет положительную роль в воспитании дошкольников. Мы показываем детям, что приятно не только получать подарки, но и дарить, радовать того человека, кому они предназначе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 Подарок, созданный с фантазией и любовью собственными руками - САМЫЙ ЛУЧШИЙ и ДОРОГОЙ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6:05:00Z</dcterms:created>
  <dc:creator>admin</dc:creator>
  <dc:description/>
  <dc:language>en-US</dc:language>
  <cp:lastModifiedBy>admin</cp:lastModifiedBy>
  <dcterms:modified xsi:type="dcterms:W3CDTF">2024-01-13T16:05:00Z</dcterms:modified>
  <cp:revision>2</cp:revision>
  <dc:subject/>
  <dc:title/>
</cp:coreProperties>
</file>