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вечер: Посвящение в физики.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ечера: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ступной увлекательной форме показать ученикам, что знание законов физики может пригодиться им в различных жизненных ситуациях, независимо от того, чем они будут заниматься в жизни;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нять престиж учебного предмета «физика»;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заронить мысль о том, что только </w:t>
      </w:r>
      <w:r>
        <w:rPr>
          <w:rFonts w:cs="Times New Roman" w:ascii="Times New Roman" w:hAnsi="Times New Roman"/>
          <w:i/>
          <w:sz w:val="24"/>
          <w:szCs w:val="24"/>
        </w:rPr>
        <w:t>знающий человек</w:t>
      </w:r>
      <w:r>
        <w:rPr>
          <w:rFonts w:cs="Times New Roman" w:ascii="Times New Roman" w:hAnsi="Times New Roman"/>
          <w:sz w:val="24"/>
          <w:szCs w:val="24"/>
        </w:rPr>
        <w:t xml:space="preserve"> может быть успешным в жизни;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участников вечера владеть аудиторией, работать в команде, быть коммуникабельным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Уважаемые гости, учителя, учащиеся. Мы рады приветствовать вас. Мы рады, что вы с нами!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В 7 классе начинают  изучать одну из интереснейших наук -  физику. И вот заканчивается первый год обучения этой прекраснейшей из наук у наших семиклашек и нас терзают сомнения как поняли они, что же это за наука, интересна и полезна ли она? 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Только достойные могут продолжать изучать и постигать новые тайны. Сегодня мы постараемся вместе приоткрыть завесу для получения ответов на эти вопросы и посвятим в юные физики самых достойных, самых лучших, самых умных, самых трудолюбивых и самых любопытных учеников седьмых классов. 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Ведущий 2. Мы начинаем наш вечер: «Посвящение в физики!»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учащихся 7 кл. </w:t>
      </w:r>
    </w:p>
    <w:p>
      <w:pPr>
        <w:pStyle w:val="Normal"/>
        <w:ind w:left="-851" w:right="-284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у с весом различать и мензуркой измерять</w:t>
      </w:r>
    </w:p>
    <w:p>
      <w:pPr>
        <w:pStyle w:val="Normal"/>
        <w:ind w:left="-851" w:right="-284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 –(3 раза).</w:t>
      </w:r>
    </w:p>
    <w:p>
      <w:pPr>
        <w:pStyle w:val="Normal"/>
        <w:ind w:left="-851" w:right="-284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лину волны найти, в метры всё перевести,</w:t>
      </w:r>
    </w:p>
    <w:p>
      <w:pPr>
        <w:pStyle w:val="Normal"/>
        <w:ind w:left="-851" w:right="-284" w:firstLine="4253"/>
        <w:rPr/>
      </w:pPr>
      <w:r>
        <w:rPr>
          <w:rFonts w:cs="Times New Roman" w:ascii="Times New Roman" w:hAnsi="Times New Roman"/>
          <w:sz w:val="24"/>
          <w:szCs w:val="24"/>
        </w:rPr>
        <w:t>Учат в школе –(3 раза).</w:t>
      </w:r>
    </w:p>
    <w:p>
      <w:pPr>
        <w:pStyle w:val="Normal"/>
        <w:ind w:left="-851" w:right="-284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сложную решить, путь на скорость разделить</w:t>
      </w:r>
    </w:p>
    <w:p>
      <w:pPr>
        <w:pStyle w:val="Normal"/>
        <w:ind w:left="-851" w:right="-284" w:firstLine="4253"/>
        <w:rPr/>
      </w:pPr>
      <w:r>
        <w:rPr>
          <w:rFonts w:cs="Times New Roman" w:ascii="Times New Roman" w:hAnsi="Times New Roman"/>
          <w:sz w:val="24"/>
          <w:szCs w:val="24"/>
        </w:rPr>
        <w:t>Учат в школе –(3 раза).</w:t>
      </w:r>
    </w:p>
    <w:p>
      <w:pPr>
        <w:pStyle w:val="Normal"/>
        <w:ind w:left="-851" w:right="-284" w:firstLine="4253"/>
        <w:rPr/>
      </w:pPr>
      <w:r>
        <w:rPr>
          <w:rFonts w:cs="Times New Roman" w:ascii="Times New Roman" w:hAnsi="Times New Roman"/>
          <w:sz w:val="24"/>
          <w:szCs w:val="24"/>
        </w:rPr>
        <w:t>Амперметры подключить, атом как изобразить</w:t>
      </w:r>
    </w:p>
    <w:p>
      <w:pPr>
        <w:pStyle w:val="Normal"/>
        <w:ind w:left="-851" w:right="-284" w:firstLine="4253"/>
        <w:rPr/>
      </w:pPr>
      <w:r>
        <w:rPr>
          <w:rFonts w:cs="Times New Roman" w:ascii="Times New Roman" w:hAnsi="Times New Roman"/>
          <w:sz w:val="24"/>
          <w:szCs w:val="24"/>
        </w:rPr>
        <w:t>Учат в школе –(3 раза)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Готовясь к сегодняшнему мероприятию, мы задались ещё одним вопросом: «Что же такое соревнование?»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Ведущий 2.И пришли к выводу: это среда, под воздействием которой вся присутствующая людская масса диссоциируется на болельщиков и игроков. Игроки выигравшей команды заряжены положительно, проигравшей - отрицательно, жюри - электронейтрально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Силы сражающихся команд противоположны по направлению и не равны по величине. Главной является сила побеждающей команды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Жюри сегодня состоит из (перечисляет)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Попрошу членов жюри, положа руку на физический прибор, произнести слова клятвы. Клянётесь ли вы именем великих умов человечества, положа руку на святая святых для физика - физический прибор, судить соревнование по совести?  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Будет ли ваш приговор также неоспорим, как неоспоримы законы Ньютона, как верен закон Архимеда? Спасибо. Прошу садиться.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Ведущий 1. Сегодня соревнуются три команды по 5 человек. За них переживают болельщики.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/>
          <w:sz w:val="24"/>
          <w:szCs w:val="24"/>
        </w:rPr>
        <w:t>Первый конкурс</w:t>
      </w:r>
      <w:r>
        <w:rPr>
          <w:rFonts w:cs="Times New Roman" w:ascii="Times New Roman" w:hAnsi="Times New Roman"/>
          <w:sz w:val="24"/>
          <w:szCs w:val="24"/>
        </w:rPr>
        <w:t xml:space="preserve"> называется «Приветствие». В нём нужно отразить название своей команды, эмблему и девиз.</w:t>
      </w:r>
    </w:p>
    <w:p>
      <w:pPr>
        <w:pStyle w:val="Normal"/>
        <w:spacing w:lineRule="auto" w:line="240" w:before="0" w:after="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Ведущий 1. Пока жюри подводит итоги, предлагаем послушать хор, который исполнит песню (на мотив песни «Чебурашка»)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к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годня в школьном зале</w:t>
      </w:r>
    </w:p>
    <w:p>
      <w:pPr>
        <w:pStyle w:val="Normal"/>
        <w:ind w:left="-851" w:firstLine="42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се физиками стали,</w:t>
      </w:r>
    </w:p>
    <w:p>
      <w:pPr>
        <w:pStyle w:val="Normal"/>
        <w:ind w:left="-851" w:firstLine="42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еселые вопросы</w:t>
      </w:r>
    </w:p>
    <w:p>
      <w:pPr>
        <w:pStyle w:val="Normal"/>
        <w:ind w:left="-851" w:firstLine="42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олжны мы вам зад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дь с шуткой веселее,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х – делу не помеха,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мотру наших знаний</w:t>
      </w:r>
    </w:p>
    <w:p>
      <w:pPr>
        <w:pStyle w:val="Normal"/>
        <w:ind w:left="-851" w:firstLine="4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н будет помог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3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то знает – тот ответит,</w:t>
      </w:r>
    </w:p>
    <w:p>
      <w:pPr>
        <w:pStyle w:val="Normal"/>
        <w:ind w:left="-851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догадался – скажет,</w:t>
      </w:r>
    </w:p>
    <w:p>
      <w:pPr>
        <w:pStyle w:val="Normal"/>
        <w:ind w:left="-851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ь физика коварна,</w:t>
      </w:r>
    </w:p>
    <w:p>
      <w:pPr>
        <w:pStyle w:val="Normal"/>
        <w:ind w:left="-851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нываем мы.</w:t>
      </w:r>
    </w:p>
    <w:p>
      <w:pPr>
        <w:pStyle w:val="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верное словечко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ит по пятерке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мое, родное</w:t>
      </w:r>
    </w:p>
    <w:p>
      <w:pPr>
        <w:pStyle w:val="Normal"/>
        <w:ind w:left="-851" w:firstLine="4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дежное жю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5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егодня в школьном зале</w:t>
      </w:r>
    </w:p>
    <w:p>
      <w:pPr>
        <w:pStyle w:val="Normal"/>
        <w:ind w:left="-851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физиками стали.</w:t>
      </w:r>
    </w:p>
    <w:p>
      <w:pPr>
        <w:pStyle w:val="Normal"/>
        <w:ind w:left="-851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не из легких</w:t>
      </w:r>
    </w:p>
    <w:p>
      <w:pPr>
        <w:pStyle w:val="Normal"/>
        <w:ind w:left="-851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дется нам решать.</w:t>
      </w:r>
    </w:p>
    <w:p>
      <w:pPr>
        <w:pStyle w:val="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усть победят всезнайки,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ытливые ребята,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учится серьезно,</w:t>
      </w:r>
    </w:p>
    <w:p>
      <w:pPr>
        <w:pStyle w:val="Normal"/>
        <w:ind w:left="-851" w:firstLine="4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ремится много зн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/>
          <w:sz w:val="24"/>
          <w:szCs w:val="24"/>
        </w:rPr>
        <w:t>Второй конкурс</w:t>
      </w:r>
      <w:r>
        <w:rPr>
          <w:rFonts w:cs="Times New Roman" w:ascii="Times New Roman" w:hAnsi="Times New Roman"/>
          <w:sz w:val="24"/>
          <w:szCs w:val="24"/>
        </w:rPr>
        <w:t xml:space="preserve"> – разминка:</w:t>
      </w:r>
      <w:r>
        <w:rPr>
          <w:rFonts w:eastAsia="+mn-ea" w:cs="Times New Roman" w:ascii="Times New Roman" w:hAnsi="Times New Roman"/>
          <w:color w:val="FCD5B5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м ли мы физику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вопросы и загадки (см. «Презентация к вечеру»). Команды дают письменные ответы, передают свои ответы сразу же жюри . После того, как  все ответы даны озвучивается правильное решение задания.  Максимальное время ответа на каждый вопрос – 1 мин.</w:t>
      </w:r>
    </w:p>
    <w:p>
      <w:pPr>
        <w:pStyle w:val="Normal"/>
        <w:spacing w:before="0" w:after="0"/>
        <w:ind w:left="-851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р (технические загадки; 1 балл за правильный ответ)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чат, стучат, Не велят скучать. Идут, идут, А всё тут и тут.   (часы)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инной шеей поверчу, Груз тяжёлый подхвачу, Где прикажут положу, Человеку я служу. (кран)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е сестры качались, Правды добивались. А когда добились, То остановились. (весы)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ается стрелка Туда и сюда. Укажет нам север И юг без труда. (компас)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а колёсика подряд, Их ногами вертят, А поверх торчком Сам хозяин крючком. (велосипед)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нашей комнате одно  Есть волшебное окно.  В нём летает чудо–птица,   Бродят волки и лисица. (телевизор)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а соседних колеса Собирают голоса. Друг от друга тянут сами Поясочки с голосами. (магнитофон (кассета))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 песочных ям, У горы крутой Стоит великан С железной рукой. (экскаватор)</w:t>
      </w:r>
    </w:p>
    <w:p>
      <w:pPr>
        <w:pStyle w:val="Normal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+mn-ea" w:cs="Times New Roman" w:ascii="Times New Roman" w:hAnsi="Times New Roman"/>
          <w:color w:val="CCFF99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ене висит тарелка, По тарелке ходит стрелка. Эта стрелка наперёд Нам погоду узнаёт. (барометр)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+mn-ea" w:cs="Times New Roman" w:ascii="Times New Roman" w:hAnsi="Times New Roman"/>
          <w:color w:val="00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ётся и стреляет, Ворчит скороговоркой. Трамваю не угнаться За этой тараторкой.  (мотоцикл).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2 тур Составьте из букв сло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намометр </w:t>
      </w:r>
      <w:r>
        <w:rPr>
          <w:rFonts w:cs="Times New Roman" w:ascii="Times New Roman" w:hAnsi="Times New Roman"/>
          <w:sz w:val="24"/>
          <w:szCs w:val="24"/>
        </w:rPr>
        <w:t xml:space="preserve">слова – </w:t>
      </w:r>
      <w:r>
        <w:rPr>
          <w:rFonts w:cs="Times New Roman" w:ascii="Times New Roman" w:hAnsi="Times New Roman"/>
          <w:sz w:val="24"/>
          <w:szCs w:val="24"/>
          <w:u w:val="single"/>
        </w:rPr>
        <w:t>существительные</w:t>
      </w:r>
      <w:r>
        <w:rPr>
          <w:rFonts w:cs="Times New Roman" w:ascii="Times New Roman" w:hAnsi="Times New Roman"/>
          <w:sz w:val="24"/>
          <w:szCs w:val="24"/>
        </w:rPr>
        <w:t xml:space="preserve"> связанные с физикой!</w:t>
      </w:r>
    </w:p>
    <w:p>
      <w:pPr>
        <w:pStyle w:val="Normal"/>
        <w:spacing w:before="0" w:after="0"/>
        <w:ind w:left="-851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намометр; 1 балл за каждое слово)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метр, момент, манометр, номер, мина, мотор, ротор, мера, тонна, омметр, Ом.)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Пока команды составляют слова, послушайте интересные истории из жизни известных учёных - физиков и изобретателей. Немецкий физик Вильгельм Конрад Рентген получил письмо с просьбой прислать несколько рентгеновских лучей с указаниями к их применению. Оказалось , что у автора письма в грудной клетке застряла пуля, а для поездки к Рентгену у него не нашлось времени. Рентген был человеком с юмором и ответил на письмо так: «К сожалению, в настоящее время у меня нет рентгеновских лучей, и пересылка их дело сложное. Считаю, что поступить можно проще: пришлите мне вашу грудную клетку.»</w:t>
      </w:r>
    </w:p>
    <w:p>
      <w:pPr>
        <w:pStyle w:val="Normal"/>
        <w:spacing w:before="0" w:after="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/>
          <w:sz w:val="24"/>
          <w:szCs w:val="24"/>
        </w:rPr>
        <w:t>Третий конкурс –</w:t>
      </w:r>
      <w:r>
        <w:rPr>
          <w:rFonts w:cs="Times New Roman" w:ascii="Times New Roman" w:hAnsi="Times New Roman"/>
          <w:sz w:val="24"/>
          <w:szCs w:val="24"/>
        </w:rPr>
        <w:t xml:space="preserve"> экзамен – состоит из двух туров. Первый тур – необходимо вспомнить с какого языка переводятся данные слова; 1 балл за правильный ответ)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ика – греческое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ерция – латинское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бирка – русское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лекула – латинское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тр – французское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ямбда – греческая.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тур - загадки с подсказками; с 1 подсказки – 5 б, со 2 – 4 б и т.д.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гарин Ю.А.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истотель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мед.</w:t>
      </w:r>
    </w:p>
    <w:p>
      <w:pPr>
        <w:pStyle w:val="Normal"/>
        <w:spacing w:before="260" w:after="20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Пока жюри подводит итоги, предлагаем болельщикам отгадать загадки и ответить на вопросы к ним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280" w:after="28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го в шкаф не спрячешь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Луч света)  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849"/>
        <w:gridCol w:w="4113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200"/>
              <w:ind w:firstLine="2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го цвета белый свет?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вет: </w:t>
            </w:r>
            <w:r>
              <w:rPr>
                <w:sz w:val="24"/>
                <w:szCs w:val="24"/>
              </w:rPr>
              <w:t>Белый свет сложный, состоит из семи цветов: красного, оранжевого, желтого, зеленого, голубого, синего, фиолетового.</w:t>
            </w:r>
          </w:p>
          <w:p>
            <w:pPr>
              <w:pStyle w:val="Normal"/>
              <w:spacing w:before="0" w:after="200"/>
              <w:ind w:left="-851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851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ind w:left="-851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810" cy="1625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60" w:after="28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Горя не знаем, а горько плачем. Что эт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{Облака)  </w:t>
      </w:r>
    </w:p>
    <w:p>
      <w:pPr>
        <w:pStyle w:val="Normal"/>
        <w:spacing w:before="260" w:after="28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Что больше: облако или его тень?                          </w:t>
      </w:r>
    </w:p>
    <w:p>
      <w:pPr>
        <w:pStyle w:val="Normal"/>
        <w:spacing w:before="280" w:after="28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Облако отбрасывает суживающийся к земле конус полной тени, высота которого из-за значительных размеров облака велика, Поэтому тень облака на земле мало отличается по размерам от самого облака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ing4"/>
        <w:spacing w:before="200" w:after="280"/>
        <w:ind w:left="-851" w:firstLine="425"/>
        <w:rPr/>
      </w:pPr>
      <w:r>
        <w:rPr/>
        <w:t>3. В воде не тонет и в огне не горит. Что это такое? (Лед)</w:t>
      </w:r>
    </w:p>
    <w:p>
      <w:pPr>
        <w:pStyle w:val="Normal"/>
        <w:rPr/>
      </w:pPr>
      <w:r>
        <w:rPr>
          <w:b/>
          <w:bCs/>
          <w:sz w:val="24"/>
          <w:szCs w:val="24"/>
        </w:rPr>
        <w:t>Вопрос</w:t>
      </w:r>
      <w:r>
        <w:rPr>
          <w:sz w:val="24"/>
          <w:szCs w:val="24"/>
        </w:rPr>
        <w:t xml:space="preserve">: Когда лед может быть нагревателем?  </w:t>
      </w:r>
    </w:p>
    <w:p>
      <w:pPr>
        <w:pStyle w:val="Heading4"/>
        <w:spacing w:before="200" w:after="280"/>
        <w:ind w:left="-851" w:firstLine="425"/>
        <w:rPr/>
      </w:pPr>
      <w:r>
        <w:rPr>
          <w:bCs w:val="false"/>
        </w:rPr>
        <w:t>Ответ:</w:t>
      </w:r>
      <w:r>
        <w:rPr/>
        <w:t xml:space="preserve"> </w:t>
      </w:r>
      <w:r>
        <w:rPr>
          <w:b w:val="false"/>
        </w:rPr>
        <w:t>Когда другое тело, находящееся в соприкосновении со льдом,</w:t>
      </w:r>
      <w:r>
        <w:rPr>
          <w:b w:val="false"/>
          <w:bCs w:val="false"/>
        </w:rPr>
        <w:t xml:space="preserve"> </w:t>
      </w:r>
      <w:r>
        <w:rPr>
          <w:b w:val="false"/>
        </w:rPr>
        <w:t>имеет температуру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ниже его температуры.                                                       </w:t>
      </w:r>
    </w:p>
    <w:p>
      <w:pPr>
        <w:pStyle w:val="Heading4"/>
        <w:spacing w:before="200" w:after="280"/>
        <w:ind w:left="-851" w:firstLine="425"/>
        <w:rPr/>
      </w:pPr>
      <w:r>
        <w:rPr>
          <w:b w:val="false"/>
        </w:rPr>
        <w:t xml:space="preserve">         </w:t>
      </w:r>
      <w:r>
        <w:rPr>
          <w:b w:val="false"/>
          <w:lang w:val="en-US" w:eastAsia="en-US"/>
        </w:rPr>
        <w:drawing>
          <wp:inline distT="0" distB="0" distL="0" distR="0">
            <wp:extent cx="1131570" cy="1121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ертый конкурс - </w:t>
      </w:r>
      <w:r>
        <w:rPr>
          <w:rFonts w:cs="Times New Roman" w:ascii="Times New Roman" w:hAnsi="Times New Roman"/>
          <w:sz w:val="24"/>
          <w:szCs w:val="24"/>
        </w:rPr>
        <w:t>блицтурнир; 1 балл.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Ломоносова.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, с которой тело давит на опору.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, из которого получают самую лёгкую древесину.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асса килограммовой гири больше, летом или зимой?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распространённое вещество на Земле, состоящее из атомов водорода и кислорода.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, измеряющий атмосферное давление.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силы.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частица, образованная из атомов.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изическую величину измеряют в ваттах?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 для измерения объёма жидкостей.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шестидесятая минуты.</w:t>
      </w:r>
    </w:p>
    <w:p>
      <w:pPr>
        <w:pStyle w:val="Normal"/>
        <w:numPr>
          <w:ilvl w:val="0"/>
          <w:numId w:val="3"/>
        </w:numPr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 измерения давления.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ил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льза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инакова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а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рометр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ьютон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лекула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щность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нзурка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кунда;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скаль.</w:t>
      </w:r>
    </w:p>
    <w:p>
      <w:pPr>
        <w:pStyle w:val="Normal"/>
        <w:spacing w:before="260" w:after="20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ступают суперзвёзды, ставшие легендой нашей эстрады. На нашу сцену выходит Лайма Вайкуле. (на мотив «По улице Пикаддили»)</w:t>
        <w:br/>
        <w:t>Сегодня достала физичка,</w:t>
        <w:br/>
        <w:t>Задачи, мол надо решить!</w:t>
        <w:br/>
        <w:t>А кроме того, вы представьте, какие-то силы чертить!</w:t>
        <w:br/>
        <w:t xml:space="preserve">На стул её сумки не ставьте, </w:t>
        <w:br/>
        <w:t xml:space="preserve">Бумажку на пол не бросай, </w:t>
        <w:br/>
        <w:t xml:space="preserve">И больше, чем маму родную, </w:t>
        <w:br/>
        <w:t>Таблицу ей СИ уважай.</w:t>
        <w:br/>
        <w:t>По темному коридору бегу, ускоряя шаг.</w:t>
        <w:br/>
        <w:t>Не дай бог директор поймает,</w:t>
        <w:br/>
        <w:t>Так будет ещё и не так!</w:t>
        <w:br/>
      </w:r>
    </w:p>
    <w:p>
      <w:pPr>
        <w:pStyle w:val="Normal"/>
        <w:spacing w:lineRule="auto" w:line="240" w:before="0" w:after="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ый конкурс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Знаешь ли ты физические величины?»</w:t>
      </w:r>
    </w:p>
    <w:p>
      <w:pPr>
        <w:pStyle w:val="Normal"/>
        <w:spacing w:lineRule="auto" w:line="240" w:before="280" w:after="280"/>
        <w:ind w:left="-851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аждой команды вызывается по два представителя, которые называет физическую величину и единицу её измерения. Побеждает тот, кто назовёт больше физических величин за 1 минуту. В это время остальные участники команд готовятся к следующему конкурсу. </w:t>
      </w:r>
    </w:p>
    <w:p>
      <w:pPr>
        <w:pStyle w:val="Normal"/>
        <w:spacing w:lineRule="auto" w:line="240" w:before="0" w:after="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b/>
          <w:sz w:val="24"/>
          <w:szCs w:val="24"/>
        </w:rPr>
        <w:t xml:space="preserve">Шестой конкурс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годня сказка, а завтра быль».</w:t>
      </w:r>
    </w:p>
    <w:p>
      <w:pPr>
        <w:pStyle w:val="Normal"/>
        <w:spacing w:lineRule="auto" w:line="240" w:before="280" w:after="280"/>
        <w:ind w:left="-851" w:firstLine="4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и представителя от каждой команды пишут, о тех изобретениях, о которых раньше рассказывали в сказках, а теперь они стали реальностью. Например ковёр-самолёт, а теперь дельтоплан.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дущий 1.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что физика наука молодая</w:t>
        <w:br/>
        <w:t>Сказать определённо, здесь нельзя</w:t>
        <w:br/>
        <w:t>И в древности науку познавая,</w:t>
        <w:br/>
        <w:t>Стремились постигать её всегда.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учения физики конкретна,</w:t>
        <w:br/>
        <w:t>Уметь на практике все знания применять.</w:t>
        <w:br/>
        <w:t>И важно помнить – роль эксперимента</w:t>
        <w:br/>
        <w:t>Должна на первом месте устоять.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ланировать эксперимент и выполнять.</w:t>
        <w:br/>
        <w:t>Анализировать и к жизни приобщать.</w:t>
        <w:br/>
        <w:t>Строить модель, гипотезу выдвинуть,</w:t>
        <w:br/>
        <w:t>Новых вершин стремиться достигнуть</w:t>
      </w:r>
    </w:p>
    <w:p>
      <w:pPr>
        <w:pStyle w:val="Normal"/>
        <w:spacing w:lineRule="auto" w:line="240" w:before="280" w:after="280"/>
        <w:ind w:left="-851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физики основаны на фактах, установленных опытным путем</w:t>
      </w:r>
      <w:r>
        <w:rPr>
          <w:rFonts w:cs="Times New Roman" w:ascii="Times New Roman" w:hAnsi="Times New Roman"/>
          <w:b/>
          <w:sz w:val="24"/>
          <w:szCs w:val="24"/>
        </w:rPr>
        <w:t xml:space="preserve">. Седьмой конкурс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бъясни чуд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851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firstLine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ют яйцо, которое не помешается в горлышко бутылки из под молока, потом внутрь опускают горящую бумагу и яйцо входит. (яйцо вдавливается атмосферным давлением, которое больше, чем давление в бутылке)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-851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кан, наполовину наполненный водой, накрывают листом бумаги. Переворачивают.</w:t>
        <w:br/>
        <w:t xml:space="preserve">Вода не выливается. (воду удерживает сила атмосферного давления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вают в бокал три разных жидкости так, чтобы они не смешались и стояли одна над другой в три этажа (Налить на дно бокала солёной подкрашенной воды, свернуть из бумаги “Фунтик” и загнуть его конец под прямым углом; кончик его отрезать. Отверстие в “Фунтике” должно быть величиной с булавочную головку. Налить в этот рожок подсолнечного масла. Из третьего рожка налить слой крашенного спирта. Все разного цвета и разной плотности. (жидкости в бакалее расположились в следующем порядке: подкрашенная вода, подсолнечное масло, подкрашенный спирт. Самые тяжёлые - внизу, самые лёгкие – вверху.)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1)Ведущий даёт приборы необходимые для опытов и задание:</w:t>
        <w:br/>
        <w:br/>
        <w:t>Стакан металлический, спички, тарелку с водой на дне которой находится монета, вода чуть-чуть покрывает монету. Нужно достать сухим монету из воды.</w:t>
        <w:br/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Пока жюри подводит итоги, послушайте ещё одну историю. Калитка , ведущая в сад американского изобретателя Томаса Алва Эдисона, очень тяжело открывалась. Один из гостей заметил, что такой гениальный человек, как Эдисон, мог бы как-то усовершенствовать калитку и сделать так, чтобы она легче открывалась. «Мне кажется, что калитка сконструирована неплохо,- ответил Эдисон.- Она соединена с насосом домашнего водопровода, и каждый, кто входит, открывая её, накачивает в цистерну 20 литров воды».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.Следующий </w:t>
      </w:r>
      <w:r>
        <w:rPr>
          <w:rFonts w:cs="Times New Roman" w:ascii="Times New Roman" w:hAnsi="Times New Roman"/>
          <w:b/>
          <w:sz w:val="24"/>
          <w:szCs w:val="24"/>
        </w:rPr>
        <w:t>Восьмой конкурс</w:t>
      </w:r>
      <w:r>
        <w:rPr>
          <w:rFonts w:cs="Times New Roman" w:ascii="Times New Roman" w:hAnsi="Times New Roman"/>
          <w:sz w:val="24"/>
          <w:szCs w:val="24"/>
        </w:rPr>
        <w:t xml:space="preserve"> – пантомима.  Командам дано задание – изобразить физическое явление. Другая команда должна отгадать, что было показано. 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: - плавление вещества ;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движущийся маятник;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диффузия газов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Пока жюри подводит итоги, послушайте забавный случай. Великий физик Альберт Эйнштейн очень любил фильмы с участием Чарли Чаплина и относился с большой симпатией к его герою. Однажды он написал в письме к Чаплину: «Ваш фильм «Золотая лихорадка» понятен во всём мире, и вы непременно станете великим человеком». На это Чаплин ответил: «Я восхищаюсь вами ещё больше. Вашу теорию относительности никто в мире не понимает, а вы уже стали великим человеком».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.И завершает сегодняшние соревн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евятый конкурс –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питанов. Представьте, что вы учитель физики. Вам нужно доказать своим ученикам, что физика очень важна  и чтобы все ваши ученики полюбили физику. Аудитория перед вами . Кто будет убедительнее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Пока жюри подводит окончательные итоги, немного посмеёмся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лышали новость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чера в Государственной Думе были рассмотрены законы о пенсии, о земле, 1, 2, 3 законы Ньютона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и что?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-Первый закон Ньютона был принят во втором чтении, остальные отправлены на доработку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неудобно со стариком Ньютоном получилось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стати, вы помните историю о том, как был открыт закон всемирного тяготения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ечно, помним. А что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рунда всё это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же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чера,  в целях эксперимента, мне на голову бросали яблоки разных сортов и размеров, а умные мысли так и не появились.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Ведущий 2.Пока команды отдыхают, посмотрите небольшую сценку и запомините ошибки.</w:t>
      </w:r>
    </w:p>
    <w:p>
      <w:pPr>
        <w:pStyle w:val="Normal"/>
        <w:ind w:left="-851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несколько учеников и рассуждают о том, как надоела им физичка: то сочинение задаст о том, что такое свет, то задачку сложную задаст.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Первый ученик: Я пойду учиться в МГУ,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у знаменитым журналистом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в толк я не возьму,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физика мне может пригодиться?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Второй ученик: А я тем более учить её не буду: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апа долю в бизнесе отдаст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у быстро я забуду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физики для нас – балласт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Прошли годы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ит весь обвешанный фотоаппаратами ученик, обещавший стать журналистом. За столом сидит редактор. На столе – соответствующая табличка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. Принёс репортаж?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Журналист. Принёс (Подаёт рукопись. Редактор читает её.)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. Ты что написал? «Машинист резко нажал на тормоз, и поезд встал как вкопанный»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. А почему бы и нет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. А это? «Теплоход проплывал мимо меня, и я любовался красиво переливающейся под прозрачной водой красной линией, тянувшейся по всему борту теплохода»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. А разве так не бывает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. Слушай! «Свет, рождающийся в недрах Луны, манил и зазывал туда, откуда он появился». Ты сколько классов закончил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. 11 классов и факультет журналистики.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Редактор. На уроках физики спал, наверное? А это что? «Тонкий писк комара, издаваемый его тонюсенькими голосовыми связками, мешал мне заснуть». Нельзя в печать это отдавать: засмеют нас, Ты совсем не знаешь физику, да и биологию, У нас серьёзный журнал, и без знаний физики здесь делать нечего! Поищи работу в какой нибудь дешёвой газетёнке! (Уходят)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 зрителями «Что не понравилось редактору?»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езд в силу своей инертности не может мгновенно остановиться. 2. Ватерлиния не может быть под водой. 3. Свет Луны не рождается в её недрах. Луна светит отражённым солнечным светом. 4. Писк комара создаётся колебаниями его крылышек, а не голосовыми связками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ле сидит и играет с мобильным телефоном тот, кто хотел стать бизнесменом. К нему подходит дочка и просит помочь выполнить трудное задание по физике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Пап, ты у меня такой крутой, почему ты не делаешь со мной уроки? Ты плохо учился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Да ты что? Я был лучшим учеником!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И по физике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Само собой!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Тогда помоги мне ответить на вопросы по физике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Давай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Кто впервые измерил атмосферное давление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Ньютон, конечно!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В горах или в долине вода кипит при 80 градусах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Вода везде кипит при 100 градусах!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Почему молекулы воздуха не падают на Землю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.Потому что они очень лёгкие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Легко ли дышится на Эвересте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На любом курорте легко дышится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.Что такое вакуум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Пылесос такой есть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Что измеряет барометр?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Судя по названию, это связано с баром, значит объём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Всё. Спасибо, папочка, Ты у меня такой умный!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На следующий день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идит там же. К нему подходит девочка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Что ты мне наговорил! Ты меня опозорил! Меня высмеяли на уроке. Ничего ты не знаешь!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 зрителями «Чего не знал бизнесмен?»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ым измерил атмосферное давление Торричелли. 2.Вода кипит при 80 градусах в горах. 3. Молекулы не падают на Землю потому, что они движутся непрерывно и беспорядочно. 4.На Эвересте дышится трудно. 5.Вакуум – безвоздушное пространство (пустота). 6. Барометр измеряет атмосферное давление.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Ведущий 2. Есть одна наука-физика. Всё остальное – коллекционирование марок. Это сказал великий учёный Эрнест Резерфорд.</w:t>
      </w:r>
    </w:p>
    <w:p>
      <w:pPr>
        <w:pStyle w:val="Normal"/>
        <w:ind w:left="-851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Ведущий1. Мы думаем, что вам было интересно, физика стала для вас чуточку ближе и с ней захотелось иметь прочное взаимопонимание.</w:t>
      </w:r>
    </w:p>
    <w:p>
      <w:pPr>
        <w:pStyle w:val="Normal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Для подведения итогов и посвящения юных физиков слово предоставляется жюри. Капитаны команд, от лица учащихся своего класса, дают клятву учить, понимать и любить физику.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: «Я, ученик(ца) 7-го класса, клянусь учить, понимать и любить физику! Я буду наблюдательным, внимательным, терпеливым и не отступлю, если меня постигнет неудача. Клянусь учить законы, управляющие физическими явлениями, решать задачи, проводить эксперименты и получать навыки работы с приборами. Клянусь, клянусь, клянусь!»</w:t>
      </w:r>
    </w:p>
    <w:p>
      <w:pPr>
        <w:pStyle w:val="Normal"/>
        <w:spacing w:lineRule="auto" w:line="240" w:before="280" w:after="28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! Какая ёмкость слова!</w:t>
        <w:br/>
        <w:t xml:space="preserve">                           Физика для нас не просто звук!</w:t>
        <w:br/>
        <w:t xml:space="preserve">                           Физика – опора и основа,</w:t>
        <w:br/>
        <w:t xml:space="preserve">                           Всех без исключения наук!</w:t>
      </w:r>
    </w:p>
    <w:p>
      <w:pPr>
        <w:pStyle w:val="Normal"/>
        <w:spacing w:before="280" w:after="28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Наде</w:t>
        <w:softHyphen/>
        <w:t xml:space="preserve">емся, что сегодняшний вечер  стал  для вас интересным походом в мир природы и физики. Спасибо всем за внимание и работу! Всего вам доброго! До новых встреч! </w:t>
      </w:r>
    </w:p>
    <w:p>
      <w:pPr>
        <w:pStyle w:val="Normal"/>
        <w:spacing w:before="280" w:after="28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идео-сюжетов перед началом вечера и по его завершению:</w:t>
      </w:r>
    </w:p>
    <w:p>
      <w:pPr>
        <w:pStyle w:val="Normal"/>
        <w:spacing w:before="280" w:after="280"/>
        <w:ind w:left="-851" w:firstLine="425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tube.ru/video/ce8037d688a05e6a02d0d7c3d72343cf/?ref=endro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остые физические опыты из книг Я.И. Перельмана</w:t>
      </w:r>
    </w:p>
    <w:p>
      <w:pPr>
        <w:pStyle w:val="Normal"/>
        <w:spacing w:before="280" w:after="28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ientia-video.com/ огонь из батарейки и жвачки</w:t>
      </w:r>
    </w:p>
    <w:p>
      <w:pPr>
        <w:pStyle w:val="Normal"/>
        <w:ind w:left="-851" w:right="-284" w:hanging="0"/>
        <w:rPr/>
      </w:pPr>
      <w:r>
        <w:rPr/>
        <w:t>http://class-fizika.spb.ru/index.php/vu/752-exp#  Классная физика</w:t>
      </w:r>
    </w:p>
    <w:p>
      <w:pPr>
        <w:pStyle w:val="Normal"/>
        <w:ind w:left="-851" w:right="-284" w:hanging="0"/>
        <w:rPr/>
      </w:pPr>
      <w:r>
        <w:rPr/>
      </w:r>
    </w:p>
    <w:p>
      <w:pPr>
        <w:pStyle w:val="Normal"/>
        <w:ind w:left="-851" w:right="-284" w:hanging="0"/>
        <w:rPr/>
      </w:pPr>
      <w:r>
        <w:rPr/>
      </w:r>
    </w:p>
    <w:p>
      <w:pPr>
        <w:pStyle w:val="Normal"/>
        <w:ind w:left="-851" w:right="-284" w:hanging="0"/>
        <w:rPr/>
      </w:pPr>
      <w:r>
        <w:rPr/>
      </w:r>
    </w:p>
    <w:p>
      <w:pPr>
        <w:pStyle w:val="Normal"/>
        <w:ind w:left="-851" w:right="-284" w:hanging="0"/>
        <w:rPr/>
      </w:pPr>
      <w:r>
        <w:rPr/>
      </w:r>
    </w:p>
    <w:p>
      <w:pPr>
        <w:pStyle w:val="Normal"/>
        <w:ind w:left="-851" w:right="-284" w:hanging="0"/>
        <w:rPr/>
      </w:pPr>
      <w:r>
        <w:rPr/>
      </w:r>
    </w:p>
    <w:p>
      <w:pPr>
        <w:pStyle w:val="Normal"/>
        <w:ind w:left="-851" w:right="-284" w:hanging="0"/>
        <w:rPr/>
      </w:pPr>
      <w:r>
        <w:rPr/>
      </w:r>
    </w:p>
    <w:p>
      <w:pPr>
        <w:pStyle w:val="Normal"/>
        <w:spacing w:before="0" w:after="200"/>
        <w:ind w:left="-851" w:right="-284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Кувшинникова Светлана Викто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rutube.ru/video/ce8037d688a05e6a02d0d7c3d72343cf/?ref=endrol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09:00Z</dcterms:created>
  <dc:creator>user</dc:creator>
  <dc:description/>
  <cp:keywords/>
  <dc:language>en-US</dc:language>
  <cp:lastModifiedBy>Пользователь</cp:lastModifiedBy>
  <dcterms:modified xsi:type="dcterms:W3CDTF">2014-03-04T11:11:00Z</dcterms:modified>
  <cp:revision>4</cp:revision>
  <dc:subject/>
  <dc:title/>
</cp:coreProperties>
</file>