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фьева Ирина Александровна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К.ист.н., педагог высшей квалификационной категори 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>МАУ ДО «Народные ремесла»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9141501624 </w:t>
      </w:r>
      <w:r>
        <w:rPr>
          <w:color w:val="000000"/>
          <w:sz w:val="28"/>
          <w:szCs w:val="28"/>
          <w:lang w:val="en-US"/>
        </w:rPr>
        <w:t>irinaal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ые проблемы патриотического воспитания в учреждениях общего и дополнительного образования детей в новых социальных условиях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ализация функции патриотического воспитания детей в новой Российской действительности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аткая  аннотация. </w:t>
      </w:r>
      <w:r>
        <w:rPr>
          <w:color w:val="000000"/>
          <w:sz w:val="28"/>
          <w:szCs w:val="28"/>
        </w:rPr>
        <w:t>В статье раскрыты актуальные вопросы патриотического воспитания детей в учреждениях образования, показаны возрастные ступени его реализации в структурных подразделениях МАУДОД «Народные ремесла»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. </w:t>
      </w:r>
      <w:r>
        <w:rPr>
          <w:color w:val="000000"/>
          <w:sz w:val="28"/>
          <w:szCs w:val="28"/>
        </w:rPr>
        <w:t xml:space="preserve">В статье раскрыты актуальные вопросы патриотического воспитания в учреждениях общего и дополнительного образования в новых социальных условиях. Показаны возрастные ступени гражданско-патриотического воспитания детей в структурных подразделениях МАУ ДО «Народные ремесла». Дан ретроспективный анализ идей </w:t>
      </w:r>
      <w:r>
        <w:rPr>
          <w:color w:val="000000"/>
          <w:sz w:val="28"/>
          <w:szCs w:val="28"/>
        </w:rPr>
        <w:t xml:space="preserve">современного патриотизма в трудах отечественных ученых прошлого и современности, определены разновидности патриотизма, а также раскрыты основные базовые направления по указанной проблематике, выделенные в государственном проекте </w:t>
      </w:r>
      <w:r>
        <w:rPr>
          <w:color w:val="000000"/>
          <w:sz w:val="28"/>
          <w:szCs w:val="28"/>
          <w:shd w:fill="FFFFFF" w:val="clear"/>
        </w:rPr>
        <w:t>«Патриотическое воспитание граждан Российской Федерации на 2021-2024 гг.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1A1A1A"/>
          <w:sz w:val="28"/>
          <w:szCs w:val="28"/>
        </w:rPr>
        <w:t>О важности приобщения ребёнка к культуре своего народа написано много, поскольку обращение к Отечеству, наследию, воспитывает уважение, гордость за землю, на которой живёшь. Поэтому детям 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Чувство Родины… Оно начинается у ребёнка с отношения к семье, к самым близким людям – к матери и отцу, бабушке и дедушке. Это корни, связывающие его с родным домом и ближайшим окружением. Чувство Родины начинается с восхищения тем, что видит перед собой малыш, чему он изумляется, и что вызывает отклик в его душе…. И хотя многие впечатления ещё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«Мы сегодня поговорим о проблеме, которая давно назрела и часто на слуху, но вот так системно, пожалуй, не помню, чтобы она обсуждалась: вопрос о патриотическом воспитании молодёжи. На самом деле это разговор о самом главном: о ценностях, о нравственных основах, на которых мы можем и должны строить нашу жизнь, воспитывать детей, развивать общество, в конечном итоге укреплять нашу страну» [4]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Уважаемые коллеги, педагоги, родители, ребята! Не случайно в начале нашего выступления мы приводим слова президента нашей страны, Родины, Великой России. </w:t>
      </w:r>
      <w:r>
        <w:rPr>
          <w:color w:val="000000"/>
          <w:sz w:val="28"/>
          <w:szCs w:val="28"/>
          <w:shd w:fill="FFFFFF" w:val="clear"/>
        </w:rPr>
        <w:t>Опираясь на Концепцию государственного проекта «Патриотическое воспитание граждан Российской Федерации на 2021-2024 гг.» [2], важнейшей составной частью учебно-воспитательного процесса в современной образовательной организации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обучающего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Немалое значение для воспитания у детей интереса и любви к родному краю имеет ближайшее окружение. Постепенно ребёнок знакомится с детским садом, своей семьёй, своей улицей, городом, а затем и со страной, её столицей и символами. Родной город… Необходимо показать ребёнку, что родной город славен своей историей, традициями, достопримечательностями, памятниками, лучшими людь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Быть гражданином, патриотом – это непременно быть интернационалистом. Поэтому воспитание любви к своему Отечеству, гордости за свою страну должно сочетаться с формированием доброжелательного отношения к культуре других народов, к каждому человеку в отдельности, независимо от цвета кожи и вероисповедания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 исторического контекста осмысление современного патриотизма, безусловно, не представляется возможным. Патриотическая идея глубоко пронизывает «Повесть временных лет» – древнейший памятник русской литературы, а также «Слово о полку Игореве». Главная идея последнего – единство Руси, служение общенациональным интересам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 второй половине XVI в. патриотизм приобретает конкретные политические очертания, становится синонимом служения великому князю, а затем – царю. Символом сформировавшегося у людей Смутного времени образа отечества в условиях польско-шведской интервенции, был призыв постоять «за православную веру, и за святыя Божия церкви, и за свои души, и за своё отечество, и за достояние, еже нам Господь дал» [3]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я с XVIII в., в эпоху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идеалом политического деятеля, прежде всего царя, по новой идеологии является человек, заботящийся об «общем благе» России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обое место отводится изучению творчества М.В. Ломоносова -«Верным Российскому уму» на протяжении всей своей жизни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рмин «патриотизм» вошёл в русский язык именно во второй половине XVIII в., благодаря сочинениям русских просветителей П.А. Левашова, А.Т. Болтова, Н.М. Дмитриева[1]. Мотивы единства, сплочённости народов находят своё отражение в трудах Ф. Прокоповича, В. Татищева, И. Посошкова, во многих работах русских прогрессивных деятелей ХVII-ХVIII веков. Вопрос о патриотизме чрезвычайно широко и остро обсуждался в русской литературе XIX в., гениальными продолжателями дела великого чешского педагога Яна Амоса Коменского были К.Д.Ушинский, А.С.Макаренко, В.А.Сухомлинский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вышенное внимание к проблеме патриотизма отмечалось в течение всего периода развития советского государства. В начальный период развития теории педагогической науки (1917–1920-е гг.) педагоги искали пути воспитания патриотизма в верности марксистско-лениниским коммунистическим идеалам, а также в подчинении личных интересов интересам коллектива, общества, государства. Принцип народности воспитания осуществляется в раннем детстве, Н.К. Крупская большое значение придавала развитию речи детей в семье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о же самое время стали возникать идеи реализации функции патриотического воспитания через организации детского самоуправления.</w:t>
      </w:r>
      <w:r>
        <w:rPr>
          <w:sz w:val="28"/>
          <w:szCs w:val="28"/>
          <w:shd w:fill="F4F7E7" w:val="clear"/>
        </w:rPr>
        <w:t xml:space="preserve"> </w:t>
      </w:r>
      <w:r>
        <w:rPr>
          <w:sz w:val="28"/>
          <w:szCs w:val="28"/>
        </w:rPr>
        <w:t>В основе системы самоуправления, разработанной А.С. Мака</w:t>
        <w:softHyphen/>
        <w:t xml:space="preserve">ренко лежит </w:t>
      </w:r>
      <w:r>
        <w:rPr>
          <w:i/>
          <w:sz w:val="28"/>
          <w:szCs w:val="28"/>
        </w:rPr>
        <w:t>социально значимая деятельность детей, конкретные дела, постоянное расширение  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сферы деятельности органов детского самоуправления</w:t>
      </w:r>
      <w:r>
        <w:rPr>
          <w:sz w:val="28"/>
          <w:szCs w:val="28"/>
        </w:rPr>
        <w:t xml:space="preserve">. Идеологические основы отношений в обществе требовали, чтобы А.С. Макаренко большое значение уделял вопросу общественно-политической направленности работы органов самоуправления воспитанников [5]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930–1940-х годах </w:t>
      </w:r>
      <w:r>
        <w:rPr>
          <w:b/>
          <w:color w:val="000000"/>
          <w:sz w:val="28"/>
          <w:szCs w:val="28"/>
        </w:rPr>
        <w:t>советский патриотизм</w:t>
      </w:r>
      <w:r>
        <w:rPr>
          <w:color w:val="000000"/>
          <w:sz w:val="28"/>
          <w:szCs w:val="28"/>
        </w:rPr>
        <w:t xml:space="preserve"> рассматривался как «сознательная, целеустремлённая и действенная любовь к социалистической Родине, основанная на глубоком понимании превосходства советского строя над всяким другим, не советским строем». Кроме того, вплоть до конца 50-х годов в определениях советского патриотизма неизменно присутствовали «суровая, неистребимая ненависть к врагам Родины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чале пятидесятых годов в системе АПН РСФСР была создана специальная лаборатория по изучению и внедрению в практику идей А.С. Макаренко. В 1977 г. признано целесообразным создание в школах ученических ко¬митетов, призванных «содействовать становлению сплоченных коллективов как действен¬ных средств идейно-нравственного воспитания личности». Однако во многих школах учкомы дублировали работу комитетов ВЛКСМ и советов пионерских дру¬жин[5]. В данный период появляется формулировка «коммунистический патриотизм»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отметить, что в 1980-х и начале 1990-х годов в стране снижается внимание к патриотическому воспитанию. С 1991 г. в каждой школе начался поиск  своего пути  решения проблемы участия детей в управлении своими коллективами.  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Из множества разновидностей патриотизма в наши дни можно выделить </w:t>
      </w:r>
      <w:r>
        <w:rPr>
          <w:b/>
          <w:color w:val="000000"/>
          <w:sz w:val="28"/>
          <w:szCs w:val="28"/>
        </w:rPr>
        <w:t>государственный патриотизм, личностный патриотизм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циональный патриотизм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этнический патриотизм</w:t>
      </w:r>
      <w:r>
        <w:rPr>
          <w:color w:val="000000"/>
          <w:sz w:val="28"/>
          <w:szCs w:val="28"/>
        </w:rPr>
        <w:t xml:space="preserve">. В современной литературе появился термин </w:t>
      </w:r>
      <w:r>
        <w:rPr>
          <w:b/>
          <w:color w:val="000000"/>
          <w:sz w:val="28"/>
          <w:szCs w:val="28"/>
        </w:rPr>
        <w:t>«либеральный патриотизм»</w:t>
      </w:r>
      <w:r>
        <w:rPr>
          <w:color w:val="000000"/>
          <w:sz w:val="28"/>
          <w:szCs w:val="28"/>
        </w:rPr>
        <w:t>, который включает «</w:t>
      </w:r>
      <w:r>
        <w:rPr>
          <w:i/>
          <w:color w:val="000000"/>
          <w:sz w:val="28"/>
          <w:szCs w:val="28"/>
        </w:rPr>
        <w:t>любовь и потребность защищать только ту страну, в которой тебе хорошо</w:t>
      </w:r>
      <w:r>
        <w:rPr>
          <w:color w:val="000000"/>
          <w:sz w:val="28"/>
          <w:szCs w:val="28"/>
        </w:rPr>
        <w:t>»</w:t>
      </w:r>
      <w:r>
        <w:rPr>
          <w:rStyle w:val="Appleconvertedsp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сследование показывает, что в современных условиях многие положения патриотического воспитания прошлого могут оказать неоценимую помощь в формировании истинного патриотизма в современном обществе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Опрос, проведенный среди учащихся </w:t>
      </w:r>
      <w:r>
        <w:rPr>
          <w:color w:val="000000"/>
          <w:sz w:val="28"/>
          <w:szCs w:val="28"/>
        </w:rPr>
        <w:t>3-4 класс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 текущем учебном году показал, что многие из них плохо осознают свою гражданскую позицию (или вовсе не осознают): не разбираются в государственной символике. Многие дети плохо представляют, как выглядит российский флаг из каких он состоит цветов и в какой они располагаются последовательности. Гимн России (мелодию) считают торжественной песней, не связанной с любовью к Родине и гордостью за нее. Дети также не знают, что изображено на гербе России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Родина для многих ребят – это место, где человек проживает сейчас, а не Отечество, Родная сторона. Похоже, данные выражения вообще не используются ими в обиходе, дети с ними не знакомы… Также с сожалением приходится констатировать, что Конституция РФ для детей не Основной закон, определяющий общественное и государственное устройство, а просто на просто сборник прав и свобод граждан (Вот они последствия того самого «либерального патриотизма»!)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о говорит о пробеле в правосознании ребят, а точнее в его почти полной несформированности. Что же делать в данной ситуации, как преодолеть назревшие проблемы в патриотическом воспитании детей в учреждении дополнительного образования в создавшихся социальных условиях. Необходимо принимать срочные меры, чтобы сформировать правосознание учащихся. Если этого не сделать, или «опоздать», затянуть данный процесс, то впоследствии, при отсутствии должного воздействия можно столкнуться с проблемой правового нигилизма или даже правового шовинизма молодого поколения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о такие социально-опасные явления могут привести общество к кризису, росту уровня преступности и отсутствию у большинства населения уважения к государственной власти, не желанию подчиняться действующей в стране системе законодательства и права. Ведь, как известно, ребенок, не имеющий уважения к своей Родине рискует вырасти социально опасной личностью, с явно выраженными криминальными наклонностями: человек, не знающий прошлого, с пренебрежением относящийся к настоящему, ценностям Отечества, не имеет будущего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уководствуясь изложенными выше теоретическими разработками отечественных педагогов в области организации и развития детского самоуправления, а также, с целью ликвидации указанных пробелов в патриотическом воспитании учащихся в </w:t>
      </w:r>
      <w:r>
        <w:rPr>
          <w:color w:val="000000"/>
          <w:sz w:val="28"/>
          <w:szCs w:val="28"/>
        </w:rPr>
        <w:t xml:space="preserve">МАУ ДО «Народные ремесла» было создано отделение – Детская ассамблея народов Хабаровского края (ДАН ХК) как добровольное общественное объединение, консолидация детей и заинтересованных лиц, как представителей разных национальностей края, осуществляющая свою деятельность при соблюдении прав и свобод, независимо от их расовой, национальной, социальной принадлежности, вероисповеданий и убеждений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  <w:shd w:fill="F4F7E7" w:val="clear"/>
        </w:rPr>
      </w:pPr>
      <w:r>
        <w:rPr>
          <w:color w:val="000000"/>
          <w:sz w:val="28"/>
          <w:szCs w:val="28"/>
        </w:rPr>
        <w:t xml:space="preserve">ДАН ХК функционирует на основе развернутой педагогической концепции детского самоуправления. В цели </w:t>
      </w:r>
      <w:r>
        <w:rPr>
          <w:sz w:val="28"/>
          <w:szCs w:val="28"/>
        </w:rPr>
        <w:t xml:space="preserve">создания ДАН ХК входит, в том числе и «Воспитание патриотизма и гордости за прошлое и настоящее своей родины, уважения к национальным святыням, государственным символам и атрибутам»   (п. 2.1.5 Положения о ДАН ХК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 Основные направления гражданско–патриотического воспит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е «Народные ремесл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формированы на основе базовых направлений, выделенных в государственной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Патриотическое воспитание граждан Российской Федерации на 2021-2024 гг.»</w:t>
      </w:r>
      <w:r>
        <w:rPr>
          <w:rFonts w:cs="Times New Roman" w:ascii="Times New Roman" w:hAnsi="Times New Roman"/>
          <w:sz w:val="28"/>
          <w:szCs w:val="28"/>
        </w:rPr>
        <w:t>[2]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уховно - нравственно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рико–краеведческое.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жданско–правовое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о–патриотическое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енно–патриотическое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льтурно-патриотическое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жданско-патриотическое воспитание включает в себя три возрастные ступени, каждая из которых имеет свои методологические особенности. Д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ладших 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едущей формой деятельности является игровая. </w:t>
      </w:r>
      <w:r>
        <w:rPr>
          <w:rFonts w:cs="Times New Roman" w:ascii="Times New Roman" w:hAnsi="Times New Roman"/>
          <w:sz w:val="28"/>
          <w:szCs w:val="28"/>
        </w:rPr>
        <w:t xml:space="preserve">Студии центра: изобразительное искусство, декоративно-прикладное искусство рукоделие, бисероплетение, оригами, батик и т.п., хореография - танцы, музыкальные инструменты - гитара, национальные инструменты коренных малочисленных народов Севера ДВ, лепка, керамика, т.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воляют воспитать в детях основы национального самосознания и достоинства, чувство уважения к своей истории, культуре, традициям  и в итоге формируют осознанное патриотическое чувство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ая ступ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реднее звено). На этом этапе стержнем гражданского образования является формирование уважения к закону, праву, правам других людей и ответственности перед обществом. Этому способствуют программа «Культура Дальнего Востока с древнейших времен до наших дней», лектории по граждановедени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тьей ступен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таршая школа) определяются гражданская позиция человека, его социально-политическая ориентация. Интегрированный характер программ граждановедения, культурологии позволяет приобрести опыт освоения основных социальных ролей (члена семьи, гражданина, избирателя, собственника, потребителя и т.д.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гражданско-патриотического воспитания основывается на соответствующих формах воспитательной работ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матические часы по граждановедению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экскурсий по музе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У ДО «Народные ремесл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и посещение музеев город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учение истории своей семьи, семейных традиц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народных традиций и обычаев, истории своего края, города, школ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ужковая работ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ведение планов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МАУ ДО «Народные ремесл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е встреч с ветеранами ВОВ и участниками боевых действий в горячих точк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астие в конференциях, конкурсах, смотрах.                                         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 итог, хочется сказать, что гражданско-патриотическое воспитание занимало, и будет занимать центральное место в воспитательной системе. И благодаря разнообразию форм и методов работы, у нас – педагогов, создателей идеи, концепции деятельности ДАН ХК – есть уникальная возможность повлиять на становление будущих граждан, патриотов Росс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нашего выступления мы снова приводим слова президента нашей страны, Родины, Великой России В.В. Путина «Нельзя создать здоровое общество, благополучную страну, руководствуясь принципом «каждый – сам за себя», следуя примитивным инстинктам нетерпимости, эгоизма и иждивенчества»[4]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«Мы должны строить своё будущее на прочном фундаменте. И такой фундамент – это патриотизм. Мы, как бы долго ни обсуждали, что может быть фундаментом, прочным моральным основанием для нашей страны, ничего другого всё равно не придумаем. Это уважение к своей истории и традициям, духовным ценностям наших народов, нашей тысячелетней культуре и уникальному опыту сосуществования сотен народов и языков на территории России. Нам необходимо в полной мере использовать лучший опыт воспитания и просвещения, который был и в Российской империи, и в Советском Союзе» </w:t>
      </w:r>
      <w:r>
        <w:rPr>
          <w:sz w:val="28"/>
          <w:szCs w:val="28"/>
        </w:rPr>
        <w:t>[4]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: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геева О.Г. К вопросу о патриотическом сознании в России первой четверти XVIII века // Мировосприятие и самосознание русского общества (XI-XX вв.). – М., 2018. – С.39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Государственный</w:t>
      </w:r>
      <w:r>
        <w:rPr>
          <w:color w:val="333333"/>
          <w:sz w:val="28"/>
          <w:szCs w:val="28"/>
          <w:shd w:fill="FFFFFF" w:val="clear"/>
        </w:rPr>
        <w:t> проект «</w:t>
      </w:r>
      <w:r>
        <w:rPr>
          <w:b/>
          <w:bCs/>
          <w:color w:val="333333"/>
          <w:sz w:val="28"/>
          <w:szCs w:val="28"/>
          <w:shd w:fill="FFFFFF" w:val="clear"/>
        </w:rPr>
        <w:t>Патриотическо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воспитани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граждан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Российск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Федерации</w:t>
      </w:r>
      <w:r>
        <w:rPr>
          <w:color w:val="333333"/>
          <w:sz w:val="28"/>
          <w:szCs w:val="28"/>
          <w:shd w:fill="FFFFFF" w:val="clear"/>
        </w:rPr>
        <w:t>» с 01.01.2021 по 31.12.2024 год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- Режим доступа. - </w:t>
      </w:r>
      <w:r>
        <w:rPr>
          <w:sz w:val="28"/>
          <w:szCs w:val="28"/>
          <w:shd w:fill="FFFFFF" w:val="clear"/>
        </w:rPr>
        <w:t>Официальный сайт компании «КонсультантПлюс»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робленкова Н.С. Новая повесть о преславном Российском царстве и современная ей агитационная патриотическая письменность / Н.С. Дробленкова. – М.-Л., 1960.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.В. Путин </w:t>
      </w:r>
      <w:r>
        <w:rPr>
          <w:bCs/>
          <w:sz w:val="28"/>
          <w:szCs w:val="28"/>
        </w:rPr>
        <w:t xml:space="preserve">о патриотическом воспитании молодежи // </w:t>
      </w:r>
      <w:r>
        <w:rPr>
          <w:sz w:val="28"/>
          <w:szCs w:val="28"/>
        </w:rPr>
        <w:t>05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враля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202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2-088/21 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- Режим доступа. - </w:t>
      </w:r>
      <w:r>
        <w:rPr>
          <w:sz w:val="28"/>
          <w:szCs w:val="28"/>
          <w:shd w:fill="FFFFFF" w:val="clear"/>
        </w:rPr>
        <w:t>Официальный сайт компании «КонсультантПлюс»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 М.И. Развитие самоуправления в детских коллективах. (метиодическое пособие) / М .И. Рожков. [Электронный ресурс. опубликовано 24/03/2012]/ - Режим доступа. - http://yandex.ru/clck/jsredir?from=yandex.ru</w:t>
      </w:r>
    </w:p>
    <w:p>
      <w:pPr>
        <w:pStyle w:val="Style16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fevralmz_2014_g_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05:00Z</dcterms:created>
  <dc:creator>USER</dc:creator>
  <dc:description/>
  <cp:keywords/>
  <dc:language>en-US</dc:language>
  <cp:lastModifiedBy>Irina Arefieva</cp:lastModifiedBy>
  <dcterms:modified xsi:type="dcterms:W3CDTF">2023-04-04T05:05:00Z</dcterms:modified>
  <cp:revision>2</cp:revision>
  <dc:subject/>
  <dc:title/>
</cp:coreProperties>
</file>