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Детский сад №10 «Снежин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Октябрьский Республика Башкортоста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спек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Организованной образовательной деятельно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по художественно-эстетическому развит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нетрадиционное рисование пальчиком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на тему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Божья коров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в рамках годового план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воспитанников 2-3 лет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дготовила и провел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лимгареева Наталья Никола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спита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сшей квалификацион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тегор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вери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иниахметова Д.М. 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арший воспита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23-2024 учебный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 дорисовывать  выразительный образ Божьей коров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совершенствовать технику нетрадиционного  рисования гуашью (пальчиками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чувство формы и цв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видеть красоту природы, вызвать желание оберегать живую природу и интерес к насекомы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атериал и оборудование:  иллюстрация божьей коровки, листы бумаги, гуаш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 материал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ллюстрация  "Божья коровка"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божьей коровк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ение потешк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енькие крылыш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е горош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это гуля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оей ладошк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Ход ООД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оят в круг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Ой, смотрите на луж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ит маленький жуч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ь жужжит, изображая полет жучк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ямо на ладошку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а наша крошка.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 показывает руку, на которой сидит игрушка -  Божья коров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: Ребятки, сегодня к нам в гости прилетело насекомое. Как ее зовут? Кто знае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: Молодцы! Это божья коровка. Мы ее встречаем во время прогулки. Она вам нравятс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А давайте сейчас мы с вами станем "Божьими коровками"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округ себя покрутились  - кружимся, в божьих коровок превратилис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ши ручки мы сейчас превратим в крылышки  (быстро перебирает пальцами рук - это  крылышки жучка,  дети повторяют его действи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ножки. Вот так. (Поднимаемся на носочки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все жучки умеют жужж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. Ж-Ж-Ж (дети повторяют за воспитателем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теперь мы с вами настоящие жуч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тел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ы немножко, пожужжим : ж-ж-ж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Дети летают как "жучки" по группе и жужжат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цветочках посидим   (стоят и слегка приседают - качаются на цветочках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Молодц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очень старались. Ребята, представьте себе, что прилетела божья коровка. Попробуем ее пойма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делает вид, что пытается поймать воображаемого жучка, выполняет хватательные движения над головой, одной  рукой, другой рукой, обеими руками одновремен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вторяют за воспитателем движ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: Давайте разожмем  кулачки  посмотрим, смогли ли мы поймать божью коров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медленно разжимают кулач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Поймали жучк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е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:  Я уверена, что вы не будете обижать маленького жучк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: Ребятки, мы с вами  дорисуем на листе божью коровку, вот такую  (показ выполненного рисунка - образц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инка у божьей коровки какой формы? Круглой. А какого цвета? Крас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его не хватает у божьей коровк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черных точе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цвета у божьей коровки точк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го? Сколько их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Я вам предлагаю дорисовать черные точки пальчико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дорисовывают черные точки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Воспитатель помогает детям в ходе работ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кто к нам сегодня прилета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мы помогли божьей коровк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сделал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Дорисовали черные точ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божьи коровки у вас получились красивые, как настоящ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Берегите их, не обижайте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06:00Z</dcterms:created>
  <dc:creator>Салимгареева</dc:creator>
  <dc:description/>
  <cp:keywords/>
  <dc:language>en-US</dc:language>
  <cp:lastModifiedBy>Салимгареева</cp:lastModifiedBy>
  <cp:lastPrinted>2023-05-30T09:13:00Z</cp:lastPrinted>
  <dcterms:modified xsi:type="dcterms:W3CDTF">2024-01-16T06:28:00Z</dcterms:modified>
  <cp:revision>9</cp:revision>
  <dc:subject/>
  <dc:title/>
</cp:coreProperties>
</file>