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БОУ ЛО «Тихвинская школа-интернат»</w:t>
      </w:r>
    </w:p>
    <w:p>
      <w:pPr>
        <w:pStyle w:val="C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2"/>
        <w:shd w:fill="FFFFFF" w:val="clear"/>
        <w:spacing w:before="0" w:after="0"/>
        <w:jc w:val="right"/>
        <w:rPr/>
      </w:pPr>
      <w:r>
        <w:rPr/>
        <w:t xml:space="preserve">Выполнила: Медведева О.В. </w:t>
      </w:r>
    </w:p>
    <w:p>
      <w:pPr>
        <w:pStyle w:val="C12"/>
        <w:shd w:fill="FFFFFF" w:val="clear"/>
        <w:spacing w:before="0" w:after="0"/>
        <w:jc w:val="right"/>
        <w:rPr>
          <w:sz w:val="28"/>
          <w:szCs w:val="28"/>
          <w:shd w:fill="FFFFFF" w:val="clear"/>
        </w:rPr>
      </w:pPr>
      <w:r>
        <w:rPr/>
        <w:t>учитель Адаптивной физической культуры, классный руководитель</w:t>
      </w:r>
    </w:p>
    <w:p>
      <w:pPr>
        <w:pStyle w:val="C12"/>
        <w:shd w:fill="FFFFFF" w:val="clear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2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ческий кейс «Я выбираю жизнь»</w:t>
      </w:r>
    </w:p>
    <w:p>
      <w:pPr>
        <w:pStyle w:val="C12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2c2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Оглавление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ведение………………………………………………………………………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готовительный этап……………………………………………………...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лан мероприятия…………………………………………………………….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ка проведения…………………………………………………………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ценарий проведения…………………………………………………………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ключение…………………………………………………………………….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исок литературы……………………………………………………………</w:t>
      </w:r>
    </w:p>
    <w:p>
      <w:pPr>
        <w:pStyle w:val="C12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ложения……………………………………………………………………</w:t>
      </w:r>
    </w:p>
    <w:p>
      <w:pPr>
        <w:pStyle w:val="C12c23"/>
        <w:shd w:fill="FFFFFF" w:val="clear"/>
        <w:spacing w:before="0" w:after="0"/>
        <w:jc w:val="center"/>
        <w:rPr/>
      </w:pPr>
      <w:r>
        <w:rPr>
          <w:rStyle w:val="C15"/>
          <w:b/>
          <w:bCs/>
          <w:color w:val="000000"/>
          <w:sz w:val="32"/>
          <w:szCs w:val="32"/>
        </w:rPr>
        <w:t>Введение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Данный методический кейс предназначен для классных руководителей специальных учебных заведений. 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 – формирование позиции противостояния опасным для здоровья и жизни зависимостям от наркотиков; пропаганда здорового образа жизни; поддержка и развитие у молодежи интереса к знаниям.</w:t>
      </w:r>
    </w:p>
    <w:p>
      <w:pPr>
        <w:pStyle w:val="C12c2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ческая разработка описывает методику подготовки и проведения открытого классного часа на тему: «Я выбираю жизнь». Данный классный час сочетает в себе форму дискуссии, что позволяет активизировать мыслительную деятельность, и игровую форму, что вызывает большой интерес и азарт в проведении данного мероприятия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последние 100 лет наркомания из проблемы, бывшей предметом узкой области медицины — психиатрии, перешла в разряд общесоциальных проблем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 методической разработки -  сформировать у обучащихся представления о разрушительном воздействии наркотиков на организм</w:t>
      </w:r>
      <w:r>
        <w:rPr>
          <w:rStyle w:val="C4c20"/>
          <w:i/>
          <w:iCs/>
          <w:color w:val="000000"/>
          <w:sz w:val="28"/>
          <w:szCs w:val="28"/>
        </w:rPr>
        <w:t>,</w:t>
      </w:r>
      <w:r>
        <w:rPr>
          <w:rStyle w:val="C4"/>
          <w:color w:val="000000"/>
          <w:sz w:val="28"/>
          <w:szCs w:val="28"/>
        </w:rPr>
        <w:t> развить творческую активность, воспитать культуру поведения, чувство коллективизма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ческая разработка содержит следующие разделы: подготовительный этап, план занятия, методику проведения занятия, сценарий проведения, заключение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разделе «Подготовительный этап» подробно излагается подготовительная работа по организации классного часа, описывается деятельность самого преподавателя и обучающихся, формируется порядок проведения классного часа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лан занятия отражает цели классного часа, его вид, определяет сферу и социальную роль мероприятия, место и время его проведения, оформление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ка проведения содержит описание занятия с указанием целей проведения каждого элемента, обращает внимание на особенности применения приемов активизации деятельности обучающихся  на каждом этапе, их целесообразность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ценарий проведения подробно описывает ход мероприятия, последовательность этапов, участников каждого из них, применяемые литературные и музыкальные средства оформления, примерную речь классного руководителя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ключение подводит итоги проведенного классного часа.</w:t>
      </w:r>
    </w:p>
    <w:p>
      <w:pPr>
        <w:pStyle w:val="C21c29"/>
        <w:shd w:fill="FFFFFF" w:val="clear"/>
        <w:spacing w:before="0" w:after="0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Подготовительный этап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цесс подготовки к открытому классному часу на тему: «Я выбираю жизнь»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 </w:t>
      </w:r>
      <w:r>
        <w:rPr>
          <w:rStyle w:val="C2"/>
          <w:b/>
          <w:bCs/>
          <w:color w:val="000000"/>
          <w:sz w:val="28"/>
          <w:szCs w:val="28"/>
        </w:rPr>
        <w:t>Планирование классным руководителем хода занятия, определение его целей и задач.</w:t>
      </w:r>
      <w:r>
        <w:rPr>
          <w:rStyle w:val="C4"/>
          <w:color w:val="000000"/>
          <w:sz w:val="28"/>
          <w:szCs w:val="28"/>
        </w:rPr>
        <w:t> На этом этапе подробно разрабатываются элементы занятия и приемы активизации деятельности обучающихся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 </w:t>
      </w:r>
      <w:r>
        <w:rPr>
          <w:rStyle w:val="C2"/>
          <w:b/>
          <w:bCs/>
          <w:color w:val="000000"/>
          <w:sz w:val="28"/>
          <w:szCs w:val="28"/>
        </w:rPr>
        <w:t>Подбор материала к уроку.</w:t>
      </w:r>
      <w:r>
        <w:rPr>
          <w:rStyle w:val="C4"/>
          <w:color w:val="000000"/>
          <w:sz w:val="28"/>
          <w:szCs w:val="28"/>
        </w:rPr>
        <w:t> Классный руководитель изучил соответствующую литературу по теме в библиотеке, производился поиск нужной информации в Internet ресурсах, были изучены методические рекомендации по организации проведения классных часов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 </w:t>
      </w:r>
      <w:r>
        <w:rPr>
          <w:rStyle w:val="C2"/>
          <w:b/>
          <w:bCs/>
          <w:color w:val="000000"/>
          <w:sz w:val="28"/>
          <w:szCs w:val="28"/>
        </w:rPr>
        <w:t>Подбор стихотворений, иллюстрированного материала, музыкального сопровождения.</w:t>
      </w:r>
      <w:r>
        <w:rPr>
          <w:rStyle w:val="C4"/>
          <w:color w:val="000000"/>
          <w:sz w:val="28"/>
          <w:szCs w:val="28"/>
        </w:rPr>
        <w:t> Были использованы Internet – ресурсы для подготовки слайдов для каждого этапа занятия, затем слайды скомпонованы в единую презентацию. Подбор стихотворений, видео и музыкального сопровождения осуществляли сами обучащиеся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 </w:t>
      </w:r>
      <w:r>
        <w:rPr>
          <w:rStyle w:val="C2"/>
          <w:b/>
          <w:bCs/>
          <w:color w:val="000000"/>
          <w:sz w:val="28"/>
          <w:szCs w:val="28"/>
        </w:rPr>
        <w:t>Подготовка раздаточного материала, ТСО.</w:t>
      </w:r>
      <w:r>
        <w:rPr>
          <w:rStyle w:val="C4"/>
          <w:color w:val="000000"/>
          <w:sz w:val="28"/>
          <w:szCs w:val="28"/>
        </w:rPr>
        <w:t> Карточки с заданиями были распечатаны на бумаге; проверено наличие оборудования: ПК, проектора, экрана.</w:t>
      </w:r>
    </w:p>
    <w:p>
      <w:pPr>
        <w:pStyle w:val="C1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5</w:t>
      </w:r>
      <w:r>
        <w:rPr>
          <w:rStyle w:val="C2"/>
          <w:b/>
          <w:bCs/>
          <w:color w:val="000000"/>
          <w:sz w:val="28"/>
          <w:szCs w:val="28"/>
        </w:rPr>
        <w:t>. Работа со обучающимися.</w:t>
      </w:r>
      <w:r>
        <w:rPr>
          <w:rStyle w:val="C4"/>
          <w:color w:val="000000"/>
          <w:sz w:val="28"/>
          <w:szCs w:val="28"/>
        </w:rPr>
        <w:t> Классный руководитель проверил готовность участников представления.</w:t>
      </w:r>
    </w:p>
    <w:p>
      <w:pPr>
        <w:pStyle w:val="C12c2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План мероприятия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ма</w:t>
      </w:r>
      <w:r>
        <w:rPr>
          <w:rStyle w:val="C4"/>
          <w:color w:val="000000"/>
          <w:sz w:val="28"/>
          <w:szCs w:val="28"/>
        </w:rPr>
        <w:t>: «Я выбираю жизнь»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ind w:left="-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формировать у обучащихся представления о разрушительном воздействии наркотиков на организм;</w:t>
      </w:r>
    </w:p>
    <w:p>
      <w:pPr>
        <w:pStyle w:val="Normal"/>
        <w:numPr>
          <w:ilvl w:val="0"/>
          <w:numId w:val="1"/>
        </w:numPr>
        <w:shd w:fill="FFFFFF" w:val="clear"/>
        <w:ind w:left="-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азвить творческую активность;</w:t>
      </w:r>
    </w:p>
    <w:p>
      <w:pPr>
        <w:pStyle w:val="Normal"/>
        <w:numPr>
          <w:ilvl w:val="0"/>
          <w:numId w:val="1"/>
        </w:numPr>
        <w:shd w:fill="FFFFFF" w:val="clear"/>
        <w:ind w:left="-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ь культуру поведения, чувство коллективизма;</w:t>
      </w:r>
    </w:p>
    <w:p>
      <w:pPr>
        <w:pStyle w:val="Normal"/>
        <w:numPr>
          <w:ilvl w:val="0"/>
          <w:numId w:val="1"/>
        </w:numPr>
        <w:shd w:fill="FFFFFF" w:val="clear"/>
        <w:ind w:left="-1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казать обучащимся некоторые приемы дискуссии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ид мероприятия</w:t>
      </w:r>
      <w:r>
        <w:rPr>
          <w:rStyle w:val="C4"/>
          <w:color w:val="000000"/>
          <w:sz w:val="28"/>
          <w:szCs w:val="28"/>
        </w:rPr>
        <w:t>: классный час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фера:</w:t>
      </w:r>
      <w:r>
        <w:rPr>
          <w:rStyle w:val="C4"/>
          <w:color w:val="000000"/>
          <w:sz w:val="28"/>
          <w:szCs w:val="28"/>
        </w:rPr>
        <w:t> «Здоровье и общество»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оциальная роль:</w:t>
      </w:r>
      <w:r>
        <w:rPr>
          <w:rStyle w:val="C4"/>
          <w:color w:val="000000"/>
          <w:sz w:val="28"/>
          <w:szCs w:val="28"/>
        </w:rPr>
        <w:t> нравственная, духовная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есто проведения:</w:t>
      </w:r>
      <w:r>
        <w:rPr>
          <w:rStyle w:val="C4"/>
          <w:color w:val="000000"/>
          <w:sz w:val="28"/>
          <w:szCs w:val="28"/>
        </w:rPr>
        <w:t> библиотека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ремя проведения</w:t>
      </w:r>
      <w:r>
        <w:rPr>
          <w:rStyle w:val="C4"/>
          <w:color w:val="000000"/>
          <w:sz w:val="28"/>
          <w:szCs w:val="28"/>
        </w:rPr>
        <w:t>: 45 минут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формление и оборудование:</w:t>
      </w:r>
      <w:r>
        <w:rPr>
          <w:rStyle w:val="C4"/>
          <w:color w:val="000000"/>
          <w:sz w:val="28"/>
          <w:szCs w:val="28"/>
        </w:rPr>
        <w:t> ПК, проектор, экран, карточки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астники:</w:t>
      </w:r>
      <w:r>
        <w:rPr>
          <w:rStyle w:val="C4"/>
          <w:color w:val="000000"/>
          <w:sz w:val="28"/>
          <w:szCs w:val="28"/>
        </w:rPr>
        <w:t> обучающиеся 9 класса.</w:t>
      </w:r>
    </w:p>
    <w:p>
      <w:pPr>
        <w:pStyle w:val="C12c2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Методика проведения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Особенность организации данного открытого мероприятия в том, что уже на подготовительном этапе обучающиеся участвуют в подборе литературного и музыкального материала, распределяют роли, это формирует у них ответственность за проведение классного часа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Классный час открывается просмотром слайдов и краткой информации о наркомании, статистики по области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Сообщается тема, цели проведения мероприятия – это делается для восприятия целостности классного часа, дисциплинирует обучающихся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. Общие рекомендации</w:t>
      </w:r>
      <w:r>
        <w:rPr>
          <w:rStyle w:val="C4"/>
          <w:color w:val="000000"/>
          <w:sz w:val="28"/>
          <w:szCs w:val="28"/>
        </w:rPr>
        <w:t>. Мероприятие состоит из нескольких частей, каждая из которых раскрывает проблему наркомании. При раскрытии темы классного часа классному руководителю рекомендуется использовать не только теоретический материал, но и стихотворные включения, иллюстрации в виде слайдов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процессе объяснения важно опираться на базовые знания обучающихся, приобретенные ими при изучении химии и биологии. Для экономии времени следует использовать карточки с индивидуальными заданиями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</w:t>
      </w:r>
      <w:r>
        <w:rPr>
          <w:rStyle w:val="C4"/>
          <w:color w:val="000000"/>
          <w:sz w:val="28"/>
          <w:szCs w:val="28"/>
        </w:rPr>
        <w:t>4.1</w:t>
      </w:r>
      <w:r>
        <w:rPr>
          <w:rStyle w:val="C2"/>
          <w:b/>
          <w:bCs/>
          <w:color w:val="000000"/>
          <w:sz w:val="28"/>
          <w:szCs w:val="28"/>
        </w:rPr>
        <w:t>. Портрет наркомана.</w:t>
      </w:r>
      <w:r>
        <w:rPr>
          <w:rStyle w:val="C4"/>
          <w:color w:val="000000"/>
          <w:sz w:val="28"/>
          <w:szCs w:val="28"/>
        </w:rPr>
        <w:t> Каждому участнику необходимо нарисовать свое представление наркомана, первую ассоциацию, связанную с этим образом. На данном этапе происходит обобщение – выделение общих представлений и понятий о наркомании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4.2. </w:t>
      </w:r>
      <w:r>
        <w:rPr>
          <w:rStyle w:val="C2"/>
          <w:b/>
          <w:bCs/>
          <w:color w:val="000000"/>
          <w:sz w:val="28"/>
          <w:szCs w:val="28"/>
        </w:rPr>
        <w:t>Письмо в редакцию.</w:t>
      </w:r>
      <w:r>
        <w:rPr>
          <w:rStyle w:val="C4"/>
          <w:color w:val="000000"/>
          <w:sz w:val="28"/>
          <w:szCs w:val="28"/>
        </w:rPr>
        <w:t> Обучающиеся разбиваются на группы. Каждая группа получает  «письмо в редакцию» подростка, столкнувшегося с проблемой наркомании и находящегося в поиске выхода из сложившейся ситуации. Необходимо написать ответ и решить при помощи дискуссии, как решать проблему. Это задание сплачивает группу, позволяет активизировать мышление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4.3. </w:t>
      </w:r>
      <w:r>
        <w:rPr>
          <w:rStyle w:val="C2"/>
          <w:b/>
          <w:bCs/>
          <w:color w:val="000000"/>
          <w:sz w:val="28"/>
          <w:szCs w:val="28"/>
        </w:rPr>
        <w:t>Просмотр видео из жизни наркоманов.</w:t>
      </w:r>
      <w:r>
        <w:rPr>
          <w:rStyle w:val="C4"/>
          <w:color w:val="000000"/>
          <w:sz w:val="28"/>
          <w:szCs w:val="28"/>
        </w:rPr>
        <w:t> Это позволяет более реально оценить проблему, вызвать отвращение к наркотикам, навсегда отбить желание попробовать их.</w:t>
      </w:r>
    </w:p>
    <w:p>
      <w:pPr>
        <w:pStyle w:val="C10c18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4.4. </w:t>
      </w:r>
      <w:r>
        <w:rPr>
          <w:rStyle w:val="C2"/>
          <w:b/>
          <w:bCs/>
          <w:color w:val="000000"/>
          <w:sz w:val="28"/>
          <w:szCs w:val="28"/>
        </w:rPr>
        <w:t>Театрализованное представление «Суд над наркоманией»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учающиеся разыгрывают сценку судебного заседания, где обвиняемой является – Наркомания. Это позволяет формировать умение логично рассуждать при поиске ответа, оценить ситуацию на конкретном примере и представить себя и своих близких на месте актеров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5. В качестве рефлексии целесообразно провести небольшое анкетирование, которое позволит сделать выводы о результативности проведенного классного часа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6. Перед окончанием мероприятия классному руководителю рекомендуется сделать логическое заключение, подвести итоги классного часа, для этого служит заключительно слово преподавателя.</w:t>
      </w:r>
    </w:p>
    <w:p>
      <w:pPr>
        <w:pStyle w:val="C12c23c27"/>
        <w:shd w:fill="FFFFFF" w:val="clear"/>
        <w:spacing w:before="0" w:after="0"/>
        <w:ind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Сценарий проведения</w:t>
      </w:r>
    </w:p>
    <w:p>
      <w:pPr>
        <w:pStyle w:val="C21c11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ступительное слово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рогие ребята, уважаемые преподаватели, гости!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 декабря  - Всемирный День борьбы со СПИДом - проходит под девизом "Я пользуюсь своими правами. Остановите СПИД. Выполните обещания"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мирный день борьбы со СПИДом  впервые отмечался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мволом борьбы со СПИДом является красная ленточка, ни одна акция в этой области не обходится сейчас без нее. Эта ленточка как символ понимания СПИДа была задумана весной 1991 года. Ее идея принадлежит художнику Франку Муру. Он жил в провинциальном городке штата Нью-Йорк, где соседняя семья носила желтые ленты, надеясь на благополучное возвращение своей дочери-солдата из Персидского залива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ссия до сих пор занимает одно из лидирующих мести по темпам роста числа новых случаев заражения ВИЧ. В относительных показателях она занимает первое место в Европе: пораженность ее населения ВИЧ в 2010г. составляет 350 на 100000 населения. Примерно один из 287 россиян официально зарегистрирован как ВИЧ-положительный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Российской Федерации по данным на 1 октября 2010 года выявлено более 568 217 ВИЧ-инфицированных, из них 4 892 детей в возрасте до 15 лет. Реальное количество, по данным независимых российских и международных экспертов, оценивается в 800000- 1500000 (т.е. до полутора миллионов россиян заражены ВИЧ, что составляет более 2% взрослого населения страны)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мания это большая утрата для наркомана, но это, и большинство других вещей осознаётся не сразу. Наркотики уничтожают дружбу, наркомания заставит найти новых «друзей»: 1 наркоман может вовлечь 12–17 человек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(На протяжении рассказа идет показ слайдов)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4"/>
          <w:color w:val="000000"/>
          <w:sz w:val="28"/>
          <w:szCs w:val="28"/>
        </w:rPr>
        <w:t>: Давайте попробуем поиграть  в одну игру – ПИРАМИДУ. Я выберу одного из вас. Он выйдет на середину и пригласит к себе еще двух других. Те двое выберут каждый себе еще по двое игроков и т.д. Посмотрите, как мало времени вам потребовалось, чтобы поднять всех присутствующих со своих мест!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т с такой же скоростью, словно эпидемия, распространяется и наркомания.</w:t>
      </w:r>
    </w:p>
    <w:p>
      <w:pPr>
        <w:pStyle w:val="C2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а «Портрет наркомана»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еред вами на столе бумага и карандаши. Нарисуйте портрет наркомана. Это не обязательно должно быть изображение человека, просто постарайтесь выбрать в рисунке те чувства, которые возникают у вас, когда вы видите наркомана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(Звучит музыка из кинофильма «Реквием по мечте», группы работают)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Лидер каждой группы защищает свой рисунок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4"/>
          <w:color w:val="000000"/>
          <w:sz w:val="28"/>
          <w:szCs w:val="28"/>
        </w:rPr>
        <w:t>: - Спасибо, вы опять очень хорошо поработали.</w:t>
      </w:r>
    </w:p>
    <w:p>
      <w:pPr>
        <w:pStyle w:val="C21c11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а «Письмо в редакцию»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: - </w:t>
      </w:r>
      <w:r>
        <w:rPr>
          <w:rStyle w:val="C4"/>
          <w:color w:val="000000"/>
          <w:sz w:val="28"/>
          <w:szCs w:val="28"/>
        </w:rPr>
        <w:t>Каждый из вас временно будет исполнять функции редактора молодежные газеты. Постарайтесь за 10-12 минут собрать мнения своих коллег и затем совместными усилиями написать ответ молодому человеку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Дорогая редакция!</w:t>
      </w:r>
    </w:p>
    <w:p>
      <w:pPr>
        <w:pStyle w:val="C14c11c2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 была в компании, и меня уговорили попробовать уколоться. Мне стало интересно. А теперь я все думаю, а вдруг я уже наркоманка. Что мне теперь делать? К врачу идти я боюсь. Ответьте мне, пожалуйста.</w:t>
      </w:r>
    </w:p>
    <w:p>
      <w:pPr>
        <w:pStyle w:val="C10c11c24"/>
        <w:shd w:fill="FFFFFF" w:val="clear"/>
        <w:spacing w:before="0" w:after="0"/>
        <w:ind w:left="57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аша П. 14 лет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 </w:t>
      </w:r>
      <w:r>
        <w:rPr>
          <w:rStyle w:val="C4c20"/>
          <w:i/>
          <w:iCs/>
          <w:color w:val="000000"/>
          <w:sz w:val="28"/>
          <w:szCs w:val="28"/>
        </w:rPr>
        <w:t>Работа в группах. Лидер каждой группы читает свой ответ. Обсуждение ситуации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4"/>
          <w:color w:val="000000"/>
          <w:sz w:val="28"/>
          <w:szCs w:val="28"/>
        </w:rPr>
        <w:t>: - Молодцы, в сложных ситуациях вы можете оказать помощь.</w:t>
      </w:r>
    </w:p>
    <w:p>
      <w:pPr>
        <w:pStyle w:val="C21c16c11"/>
        <w:shd w:fill="FFFFFF" w:val="clear"/>
        <w:spacing w:before="0" w:after="0"/>
        <w:ind w:left="360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атрализованное представление: «Суд над наркоманией»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C4"/>
          <w:color w:val="000000"/>
          <w:sz w:val="28"/>
          <w:szCs w:val="28"/>
        </w:rPr>
        <w:t> Сегодня мы поговорим о самом дорогом, что есть у человека – это жизнь. Пусть каждый из нас поразмыслит, сделает выводы и скажет себе: «Я пришел в этот мир – чудесный мир, чтобы жить, любить, приносить радость людям»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 рассаживаются по своим местам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екретарь: </w:t>
      </w:r>
      <w:r>
        <w:rPr>
          <w:rStyle w:val="C4"/>
          <w:color w:val="000000"/>
          <w:sz w:val="28"/>
          <w:szCs w:val="28"/>
        </w:rPr>
        <w:t>Встать! Суд идет! (все встают, входит судья). Прошу всех сест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</w:t>
      </w:r>
      <w:r>
        <w:rPr>
          <w:rStyle w:val="C4"/>
          <w:color w:val="000000"/>
          <w:sz w:val="28"/>
          <w:szCs w:val="28"/>
        </w:rPr>
        <w:t> Сегодня слушается дело по обвинению Наркомании, вина которой против человечества будет обжаловаться в ходе нашего судебного заседания. Слово предоставляется прокурору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</w:t>
      </w:r>
      <w:r>
        <w:rPr>
          <w:rStyle w:val="C4"/>
          <w:color w:val="000000"/>
          <w:sz w:val="28"/>
          <w:szCs w:val="28"/>
        </w:rPr>
        <w:t> Спасибо, Ваша честь. С наркоманией человечество знакомо издавна. Но в последние десятилетия она размножается подобно эпидемии, поражая преимущественно молодежь, нередко к наркотикам приобщаются даже дети 10-12 лет. Наркотики сейчас называют 3-ей угрозой человечеству – после ядерного оружия и глобальной экологической катастрофы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тики разрушают нашу страну и их жителей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мания – это тяжелая болезнь, исподволь поражающая интеллект, психику и весь организм человека. Как вид духовного самоубийства – это отрешение от собственной личности и окружающей реальности. Физическое самоуничтожение определяется следующей закономерностью: если наркоман не умирает от передозировки наркотика, СПИДа или сопутствующих заболеваний – гепатита В и С, то его существование ограничено 5-7 годами жизн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сегодняшнем заседании мы должны осудить Наркоманию как явление общественной жизн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лово предоставляется обвиняемой Наркомани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Наркомания:</w:t>
      </w:r>
      <w:r>
        <w:rPr>
          <w:rStyle w:val="C4"/>
          <w:color w:val="000000"/>
          <w:sz w:val="28"/>
          <w:szCs w:val="28"/>
        </w:rPr>
        <w:t> Ваша честь, в зависимости от того, какие наркотики ты употребляешь, наркомания подразделяется на несколько видов. Опийная наркомания – самый распространённый вид. Принимай героин – и весь окружающий мир предстанет причудливой, красочной картинкой. Отколбасишься по полной  программе!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ледующий вид – наркомания при употреблении конопли или, по ругому, марихуаны, анаши, плана. Только выкурив «травки», ты ощущаешь фантастические переживания! Будешь прыгать, танцевать, плпкать, смеяться и даже летать в невесомости. Причем все это одновременно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СД – самый классный галлюциноген!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отправишься в путешествие, в котором «американские горки» покажутся тебе сущей ерундой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 </w:t>
      </w:r>
      <w:r>
        <w:rPr>
          <w:rStyle w:val="C4"/>
          <w:color w:val="000000"/>
          <w:sz w:val="28"/>
          <w:szCs w:val="28"/>
        </w:rPr>
        <w:t>Но ведь потом, на следующее утро, ты будешь разбитый и подавленный. И тебе будет очень-очень больно. Особая опасность «травки» в том, что после нее начинаешь принимать более сильные наркотики. И твоя голова будет болеть так сильно, что тебе не захочется жит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</w:t>
      </w:r>
      <w:r>
        <w:rPr>
          <w:rStyle w:val="C4"/>
          <w:color w:val="000000"/>
          <w:sz w:val="28"/>
          <w:szCs w:val="28"/>
        </w:rPr>
        <w:t> (обращаясь к наркомании). Вы хотите продолжить?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Наркомания:</w:t>
      </w:r>
      <w:r>
        <w:rPr>
          <w:rStyle w:val="C4"/>
          <w:color w:val="000000"/>
          <w:sz w:val="28"/>
          <w:szCs w:val="28"/>
        </w:rPr>
        <w:t> Лекарственная наркомания – это употребление амфетаминов и барбитуратов. У тебя будет параноидальное состояние и …глюки, глюки, глюки! Совсем уж дураки приправляют наркотики алкоголем – а такая смесь способна вырубить буйвола, не то, что хиляка на тоненьких ножках. Даже если ты дегенерат в квадрате, никогда не смешивай вино и наркотик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</w:t>
      </w:r>
      <w:r>
        <w:rPr>
          <w:rStyle w:val="C4"/>
          <w:color w:val="000000"/>
          <w:sz w:val="28"/>
          <w:szCs w:val="28"/>
        </w:rPr>
        <w:t> Садитесь, Обвиняемая! У защиты и обвинения есть вопросы к обвиняемой?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</w:t>
      </w:r>
      <w:r>
        <w:rPr>
          <w:rStyle w:val="C4"/>
          <w:color w:val="000000"/>
          <w:sz w:val="28"/>
          <w:szCs w:val="28"/>
        </w:rPr>
        <w:t> Вопросов н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Адвокат:</w:t>
      </w:r>
      <w:r>
        <w:rPr>
          <w:rStyle w:val="C4"/>
          <w:color w:val="000000"/>
          <w:sz w:val="28"/>
          <w:szCs w:val="28"/>
        </w:rPr>
        <w:t> Вопросов н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</w:t>
      </w:r>
      <w:r>
        <w:rPr>
          <w:rStyle w:val="C4"/>
          <w:color w:val="000000"/>
          <w:sz w:val="28"/>
          <w:szCs w:val="28"/>
        </w:rPr>
        <w:t> Вызывается свидетель обвинения – наркоман Андрей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видетель (наркоман Андрей):  </w:t>
      </w:r>
      <w:r>
        <w:rPr>
          <w:rStyle w:val="C4"/>
          <w:color w:val="000000"/>
          <w:sz w:val="28"/>
          <w:szCs w:val="28"/>
        </w:rPr>
        <w:t>Мне 15 лет. Я личность. А еще я наркоман. Как начал колоться? По глупости и из-за упрямства. Решил доказать, что начну употреблять наркотики и ничего со мной не будет, зависимости не буд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шел год. Кайфуешь от наркотиков не долго – потом маешься, живешь одной мыслью: уколоться, снять ломку, снять эту нескончаемую боль. Сейчас я лечусь. Хочу порвать с прошлым. Хочу иметь детей, семью и не хочу, чтобы мои дети страдали из-за мен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ь наркоман не знает жизни. Он не способен воспринимать прекрасную жизнь вокруг. Ведь жизнь – классная штука! И она слишком коротка, чтобы её разменивать на наркотик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Есть вопросы к свидетелю у защиты и обвинения?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</w:t>
      </w:r>
      <w:r>
        <w:rPr>
          <w:rStyle w:val="C4"/>
          <w:color w:val="000000"/>
          <w:sz w:val="28"/>
          <w:szCs w:val="28"/>
        </w:rPr>
        <w:t> Вопросов н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Адвокат:</w:t>
      </w:r>
      <w:r>
        <w:rPr>
          <w:rStyle w:val="C4"/>
          <w:color w:val="000000"/>
          <w:sz w:val="28"/>
          <w:szCs w:val="28"/>
        </w:rPr>
        <w:t> Вопросов н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</w:t>
      </w:r>
      <w:r>
        <w:rPr>
          <w:rStyle w:val="C4"/>
          <w:color w:val="000000"/>
          <w:sz w:val="28"/>
          <w:szCs w:val="28"/>
        </w:rPr>
        <w:t> Вызывается свидетель обвинения Новиков Александр – отец наркомана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Александр (отец наркомана):</w:t>
      </w:r>
      <w:r>
        <w:rPr>
          <w:rStyle w:val="C4"/>
          <w:color w:val="000000"/>
          <w:sz w:val="28"/>
          <w:szCs w:val="28"/>
        </w:rPr>
        <w:t> Мой сын – наркоман. Он был веселым, любознательным мальчиком. Занимался спортом, у нас с ним  не было секретов. Но вдруг сын изменился. Он стал скрытным, задумчивым. Забросил спорт, стал пропускать занятия, плохо учитьс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льно похудел, стал агрессивным. В доме начали пропадать деньги, дорогие вещ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том я увидел следы уколов на руках и все понял. Наша семейная жизнь превратилась в ад. Я теряю единственного, горячо любимого сына. Наркозависимость  - неизлечима. Я пытаюсь его лечить, но все безрезультатно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ймите, уважаемый суд, и помогите! Ведь гибнет молодое поколение. Нужны строгие меры к наркоторговцам. Ведь они убийцы!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пасибо, садитесь. Вызывается следующий свидетель обвинения – Олег (друг наркомана)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Олег (друг наркомана)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ыл у меня друг. Хороший человек. Умный, любознательный, красивый парень, спортивный. Был общительный и всегда весёлый, т.е. душа компании. Однажды, в одной компании ему предложили покурить «косяк» - сигарету с травкой. Ради  интереса. Постепенно он стал колоться. Но для этого нужны были деньги. Он бросил учебу, работать не мог, т.к. у него дрожали руки, он быстро уставал. У него появлялись большие денежные долги. Так погиб мой лучший друг. Он сделал свой выбор, а жаль. Одним человеком на Земле стало меньше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пасибо, свидетель. Вызывается врач – нарколог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Врач – нарколог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 точки зрения медицины, наркомания – это хроническое заболевание, возникающее при злоупотреблении и привыкании к наркотикам, или к природным и синтетическим веществам, вызывающим состояние возбудимости, хорошего настроения, успокаивающего действи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мания – это не просто болезнь. Это деградация личности, сопровождается осложнениями со  стороны физического здоровья. Такой человек становится психически неуравновешенным, вовлекается в преступную среду и медленно разрушает свое тело. Ведь организм требует постоянного пополнения запаса наркоманов, они становятся необходимы как пища и вода. Если их нет, наркоман страдает от «ломки». А эта боль во всем теле, страшный озноб, тошнота, рвота и т.д. В этом случае наркоман готов уничтожиться, а часть, красть, убивать…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ак проходит жизнь. Недолга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жилых наркоманов не бывает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70% умирает от передозировки, 20% - от травм, 10% - от гепатита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30 лет – они выглядят стариками, до 40 лет доживают единицы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пасибо. Слово предоставляется защите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Адвокат:</w:t>
      </w:r>
      <w:r>
        <w:rPr>
          <w:rStyle w:val="C4"/>
          <w:color w:val="000000"/>
          <w:sz w:val="28"/>
          <w:szCs w:val="28"/>
        </w:rPr>
        <w:t> Благодарю, Ваша чест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тически вещества не всегда приносят зло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 считаю, что без наркотических средств нельзя обойтись в медицине. Их применяют при инфаркте миокарда, почечной колике, в онкологии, гинекологии. Они необходимы людям, чьи профессии вынуждают волноваться, быстро принимать решения. Наркотические вещества позволяют расслабиться, отдохнуть. Это же происходит и со спортсменами высокого класса. Например, спортсмен уходит из спорта. Нагрузок нет, нет и побед, наступает депрессия. И они борются с ней с помощью наркотиков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которые звезды эстрады на весь мир извещают о своей любви к наркотикам. Они говорят, что тогда они ощущают гармонию, по другому воспринимают мир,  у них появляются свежие идеи. Многие звезды мировой эстрады употребляют наркотики. Вот лишь некоторые имена: Эдит Пиаф, Владимир Высоцкий, Олег Даль и др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</w:t>
      </w:r>
      <w:r>
        <w:rPr>
          <w:rStyle w:val="C4"/>
          <w:color w:val="000000"/>
          <w:sz w:val="28"/>
          <w:szCs w:val="28"/>
        </w:rPr>
        <w:t> Извините, господин Адвокат, почему вы говорите «употребляли» в прошедшем времени?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Адвокат: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тому что многие из них скончались от передозировки наркотиков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лово предоставляется свидетелю защиты Полетаеву Сергею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ергей (свидетель защиты):</w:t>
      </w:r>
      <w:r>
        <w:rPr>
          <w:rStyle w:val="C4"/>
          <w:color w:val="000000"/>
          <w:sz w:val="28"/>
          <w:szCs w:val="28"/>
        </w:rPr>
        <w:t> Коль уж заговорили о Высоцком, хочу сказать, что для многих людей это имя свято и неприкосновенно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эт, актер, гражданин. Его песенное и актёрское творчество оказалось близким миллионам людей, близким по духу, по убеждению. Он боролся, жил яркой насыщенной жизнью. Врачи боролись за его жизнь. Он не мог спать в темноте, спал с открытыми глазами. В день, накануне смерти Владимир задыхался, стонал, рвался куда-то пойти, практически без сознания. Перед смертью он с совершенно ясными глазами сказал другу: «Ты знаешь, я наверное умру»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мерть его была неожиданной. Она потрясла огромное количество людей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 </w:t>
      </w:r>
      <w:r>
        <w:rPr>
          <w:rStyle w:val="C4"/>
          <w:color w:val="000000"/>
          <w:sz w:val="28"/>
          <w:szCs w:val="28"/>
        </w:rPr>
        <w:t>Слово предоставляется обвинителю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Прокурор:</w:t>
      </w:r>
      <w:r>
        <w:rPr>
          <w:rStyle w:val="C4"/>
          <w:color w:val="000000"/>
          <w:sz w:val="28"/>
          <w:szCs w:val="28"/>
        </w:rPr>
        <w:t> Спасибо, ваша чест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так, уважаемый суд, что же такое наркомания? Это кайф, удовольствие, чувства уверенности и мощи. Ведь невозможно представить медицину без наркотических средств, которые снимают боль у тяжелобольных, страдающих людей, помогают забыться, отдохнуть. Ведь после приёма снотворных, успокоительных средств люди не становятся наркоманам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 другой стороны, наркомания – это эпидемия, которая захлестнула нашу страну, особенно молодежь. Это болезн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астающие пробелы в памяти, наблюдаются признаки слабоумия и конечный итог – смерть от сердечной недостаточности, паралича дыхательного центра или инфекционного заболевания. Такой человек теряет друзей, семью, работу, приносит несчастье себе и окружающим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комания – это преступность, насилие, воровство. Наша задача – борьба с наркотиками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8"/>
          <w:b/>
          <w:bCs/>
          <w:color w:val="000000"/>
          <w:sz w:val="28"/>
          <w:szCs w:val="28"/>
          <w:u w:val="single"/>
        </w:rPr>
        <w:t>Судья:  </w:t>
      </w:r>
      <w:r>
        <w:rPr>
          <w:rStyle w:val="C4"/>
          <w:color w:val="000000"/>
          <w:sz w:val="28"/>
          <w:szCs w:val="28"/>
        </w:rPr>
        <w:t>По итогам судебного заседания мы констатируем следующее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олодежь единогласно осуждает наркотики – как способ отрешения от собственной личности и окружающей реальности, исподволь поражающий интеллект, психику и весь организм человека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 призываем каждого задуматьс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едь здоровый образ жизни делает человека свободным и независимым, дает ему силы делать осознанный выбор во всем, не дает потерять чувство собственного достоинства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этом судебное заседание считаю закрытым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сем спасибо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C4"/>
          <w:color w:val="000000"/>
          <w:sz w:val="28"/>
          <w:szCs w:val="28"/>
        </w:rPr>
        <w:t>: Хочется, чтобы уйдя с этого мероприятия, вы всегда выбирали жизн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есть, я есть, он есть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жизнь у каждого своя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ей цена – достоинство и честь!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ть возраст переходных лет,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акой бы сложной не была она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ля многих начинается рассвет,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 кто-то погружается во тьму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ы есть, я есть, он есть,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Лишь вместе мы сумеем зло пресечь…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сохранить достоинство, чтоб жить…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Звучит музыка «Спасите наши души»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 попрошу вас встать, взяться за руки. Один человек не справится с серьезными болезнями, но вместе мы сила, вместе мы все преодолеем.</w:t>
      </w:r>
    </w:p>
    <w:p>
      <w:pPr>
        <w:pStyle w:val="C7"/>
        <w:shd w:fill="FFFFFF" w:val="clear"/>
        <w:spacing w:before="0" w:after="0"/>
        <w:ind w:left="3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20"/>
          <w:i/>
          <w:iCs/>
          <w:color w:val="000000"/>
          <w:sz w:val="28"/>
          <w:szCs w:val="28"/>
        </w:rPr>
        <w:t>Обучающиеся становятся в круг и берутся за руки.</w:t>
      </w:r>
    </w:p>
    <w:p>
      <w:pPr>
        <w:pStyle w:val="C12c2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ключение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рганизация и проведение мероприятия, посвященному проблеме борьбы с наркоманией, играет огромную роль в воспитании современной молодежи, позволяет им обдумать свои поступки и выбрать жизненный путь. Классный час на тему: «Я выбираю жизнь» наглядно демонстрирует необходимость рассмотрения данной проблемы, в процессе обсуждения которой происходит формирование позиции здорового образа жизни обучающихся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руктура проведения занятия позволяет проявить аналитические навыки, актерские способности, высказать личное мнение по рассматриваемым вопросам, развить организаторские и творческие способности обучающихся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ходе проведения классного часа обучающиеся знакомятся с приемами работы в мини-группах.</w:t>
      </w:r>
    </w:p>
    <w:p>
      <w:pPr>
        <w:pStyle w:val="C21c11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32"/>
          <w:szCs w:val="32"/>
        </w:rPr>
        <w:t>Список литературы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Аршинова В.В.: Классные часы и беседы для старшеклассников по профилактике наркомании: Методическое пособие: Сфера, 2008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Дереклеева Н.И, Савченко Н.Ю., Артюхова И.С.: Справочник классного руководителя:10-11 классы: Новое издание. – М.: ВАКО, 2005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Панина Т.С. Современные способы активизации обучения: учеб.пособие для студ.высших учебных заведений/Т.С. Панина, Л.Н. Вавилова; под ред. Т.С. Паниной. – М.: Издательский центр «Академия», 2006.</w:t>
      </w:r>
    </w:p>
    <w:p>
      <w:pPr>
        <w:pStyle w:val="C10c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 Сборник методических материалов по проведению классных часов в ССУзах/ Подг. К изданию Г.П. Смирновой, Г.Н. Шеварухиной. – Учебно – методический центр СПО Минсельхоза РФ, 199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4c20">
    <w:name w:val="c4 c20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3">
    <w:name w:val="c12 c23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10c18">
    <w:name w:val="c10 c18"/>
    <w:basedOn w:val="Normal"/>
    <w:qFormat/>
    <w:pPr>
      <w:spacing w:before="280" w:after="280"/>
    </w:pPr>
    <w:rPr/>
  </w:style>
  <w:style w:type="paragraph" w:styleId="C12c23c27">
    <w:name w:val="c12 c23 c27"/>
    <w:basedOn w:val="Normal"/>
    <w:qFormat/>
    <w:pPr>
      <w:spacing w:before="280" w:after="280"/>
    </w:pPr>
    <w:rPr/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c11c28">
    <w:name w:val="c14 c11 c28"/>
    <w:basedOn w:val="Normal"/>
    <w:qFormat/>
    <w:pPr>
      <w:spacing w:before="280" w:after="280"/>
    </w:pPr>
    <w:rPr/>
  </w:style>
  <w:style w:type="paragraph" w:styleId="C10c11c24">
    <w:name w:val="c10 c11 c24"/>
    <w:basedOn w:val="Normal"/>
    <w:qFormat/>
    <w:pPr>
      <w:spacing w:before="280" w:after="280"/>
    </w:pPr>
    <w:rPr/>
  </w:style>
  <w:style w:type="paragraph" w:styleId="C21c16c11">
    <w:name w:val="c21 c16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0:00Z</dcterms:created>
  <dc:creator>Olga</dc:creator>
  <dc:description/>
  <cp:keywords/>
  <dc:language>en-US</dc:language>
  <cp:lastModifiedBy>Учетная запись Майкрософт</cp:lastModifiedBy>
  <dcterms:modified xsi:type="dcterms:W3CDTF">2024-01-16T13:47:00Z</dcterms:modified>
  <cp:revision>5</cp:revision>
  <dc:subject/>
  <dc:title>Методический кейс «Я выбираю жизнь»</dc:title>
</cp:coreProperties>
</file>