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</w: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урока окружающего мира по теме</w: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56"/>
          <w:szCs w:val="56"/>
        </w:rPr>
        <w:t xml:space="preserve">  </w:t>
      </w:r>
      <w:r>
        <w:rPr>
          <w:b/>
          <w:i/>
          <w:color w:val="00206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9.3pt;width:461pt;height:119.2pt;mso-wrap-style:none;v-text-anchor:middle;mso-position-vertical:top" type="_x0000_t136">
            <v:path textpathok="t"/>
            <v:textpath on="t" fitshape="t" string="&quot; Будь природе другом! &quot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/>
      </w:pPr>
      <w:r>
        <w:rPr>
          <w:sz w:val="36"/>
          <w:szCs w:val="36"/>
        </w:rPr>
        <w:t>2 класс</w: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rPr>
          <w:sz w:val="28"/>
          <w:szCs w:val="28"/>
        </w:rPr>
      </w:pPr>
      <w:r>
        <w:rPr>
          <w:b/>
          <w:i/>
          <w:color w:val="002060"/>
          <w:sz w:val="56"/>
          <w:szCs w:val="56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21435" cy="1933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457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ла: Козырь М.В.,</w: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pBdr>
          <w:top w:val="double" w:sz="24" w:space="2" w:color="002060"/>
          <w:left w:val="double" w:sz="24" w:space="2" w:color="002060"/>
          <w:bottom w:val="double" w:sz="24" w:space="1" w:color="002060"/>
          <w:right w:val="double" w:sz="24" w:space="2" w:color="00206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280" w:after="75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Урок-конференция "Будь природе другом!" </w:t>
      </w:r>
    </w:p>
    <w:p>
      <w:pPr>
        <w:pStyle w:val="Heading1"/>
        <w:numPr>
          <w:ilvl w:val="0"/>
          <w:numId w:val="5"/>
        </w:numPr>
        <w:spacing w:before="280" w:after="7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знакомство с Красной книго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 углубить знания детей о животных и растениях, встречающихся в нашей местност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ответственного отношения детей к природе на основе объяснения тесных взаимосвязей растений, животных, людей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вилами друзей природ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ниверсальных учебных действий в выполнении Правил друзей природ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детей на необходимость воспитания в себе чувства ответственности за свое поведение в природе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мышление и воображение, умение работать подгруппами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Форма проведения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- конференция.</w:t>
      </w:r>
    </w:p>
    <w:p>
      <w:pPr>
        <w:pStyle w:val="Heading2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рганизационный момен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каждому ученику прикрепляется к одежде разноцветный кружок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 Ребята входят в класс и встают в круг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рада вас видеть, (читаю стихотворение)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ый дан звонок –</w:t>
        <w:br/>
        <w:t>Начинается урок.</w:t>
        <w:br/>
        <w:t>Каждый день – всегда, везде,</w:t>
        <w:br/>
        <w:t>На уроках и в игре,</w:t>
        <w:br/>
        <w:t>Смело, четко говорим</w:t>
        <w:br/>
        <w:t>И тихонечко сиди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для того, чтобы у нас на уроке было хорошее настроение и доверительное отношение, давайте возьмемся за руки и друг другу передадим частичку тепла и доброты движением руки. Я передаю сигнал соседу справа, а он, как только его примет левой рукой, быстро передаст пожатие правой рукой своему соседу. И таким образом сигнал, пройдя по кругу через каждого из вас, снова дойдет до меня. Всем понятно? Хорошо. Приготови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игналы пожатия руки пошли от одного к другому)</w:t>
      </w:r>
    </w:p>
    <w:p>
      <w:pPr>
        <w:pStyle w:val="Style12"/>
        <w:rPr/>
      </w:pPr>
      <w:r>
        <w:rPr>
          <w:color w:val="000000"/>
          <w:sz w:val="28"/>
          <w:szCs w:val="28"/>
        </w:rPr>
        <w:t>- До меня сигнал дошел,</w:t>
        <w:br/>
        <w:t xml:space="preserve">  Начинаем разговор.</w:t>
      </w:r>
    </w:p>
    <w:p>
      <w:pPr>
        <w:pStyle w:val="Heading3"/>
        <w:spacing w:before="280" w:after="75"/>
        <w:rPr/>
      </w:pPr>
      <w:r>
        <w:rPr>
          <w:rStyle w:val="StrongEmphasis"/>
          <w:b w:val="false"/>
          <w:bCs w:val="false"/>
          <w:sz w:val="28"/>
          <w:szCs w:val="28"/>
        </w:rPr>
        <w:t>II. Актуализация знаний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вторение пройденного материала. Фронтальная беседа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чем шла речь на прошлом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 Красной книге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Красная книга? (</w:t>
      </w:r>
      <w:r>
        <w:rPr>
          <w:rStyle w:val="Emphasis"/>
          <w:color w:val="000000"/>
          <w:sz w:val="28"/>
          <w:szCs w:val="28"/>
        </w:rPr>
        <w:t>Красная книга – это книга, которая содержит сведения о редких и исчезающих растениях и животных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глядела первая Красная книг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бложка была красная, а страницы – разноцветные: красные, желтые, белые, серые и зеленые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году была издана Международная красная книг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1966 году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для ее обложки выбрали красны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асный цвет – сигнал опасности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го в этой книге выбрали разноцветные страниц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ля того, чтобы было видно, в каком положении находится то или иное животное и раст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счезающие, сохраняющиеся, редкие, неопределенные и восстанавливающиеся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виды растений и животных заносятся в эту книг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едкие и исчезающие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какой причине растения и животные могут менять свое местонахождение в Красной книг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Если судьба животного или растения меняется в лучшую или худшую сторону)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I. Сообщение темы и задач урока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наш урок пройдет в виде конференци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вы сегодня будете представлять «Комитет по охране природы» (открывается надпись на доске), где работают различные отделы. Каждая группа учеников – отдел по охран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 вашей одежде прикреплен разноцветный круг, обозначающий работу в каком-то отделе «Комитета по охране природы». Каждый сейчас отправится в тот отдел, где обозначен такой же круг на ст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переходят в группы)</w:t>
      </w:r>
    </w:p>
    <w:p>
      <w:pPr>
        <w:pStyle w:val="Style12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тайте табличку на своем столе (Отделы следующие: по охране зверей; по охране птиц; по охране насекомых; по охране растений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ы продолжим разговор об охране природы и подумаем о том, что зависит непосредственно от нас. В ходе урока мы выведем правила нашего поведения в природе, от которого зависит состояние окружающей среды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м придется самостоятельно составить «Свод законов о природопользовании» и отразить каждый закон в определенном запрещающем знаке.</w:t>
      </w:r>
    </w:p>
    <w:p>
      <w:pPr>
        <w:pStyle w:val="Style12"/>
        <w:rPr/>
      </w:pPr>
      <w:r>
        <w:rPr/>
        <w:t xml:space="preserve">– </w:t>
      </w:r>
      <w:r>
        <w:rPr/>
        <w:t>Пользуясь кодом, расшифруйте название темы. (На слайде открывается запись)</w:t>
      </w:r>
    </w:p>
    <w:tbl>
      <w:tblPr>
        <w:tblW w:w="71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6"/>
        <w:gridCol w:w="509"/>
        <w:gridCol w:w="421"/>
        <w:gridCol w:w="422"/>
        <w:gridCol w:w="463"/>
        <w:gridCol w:w="463"/>
        <w:gridCol w:w="416"/>
        <w:gridCol w:w="459"/>
        <w:gridCol w:w="432"/>
        <w:gridCol w:w="463"/>
        <w:gridCol w:w="451"/>
        <w:gridCol w:w="421"/>
      </w:tblGrid>
      <w:tr>
        <w:trPr/>
        <w:tc>
          <w:tcPr>
            <w:tcW w:w="7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9, 4585397 956230!</w:t>
            </w:r>
          </w:p>
        </w:tc>
      </w:tr>
      <w:tr>
        <w:trPr/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люч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к разгадке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Ь </w:t>
            </w:r>
          </w:p>
        </w:tc>
      </w:tr>
    </w:tbl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а нашего урока: Будь природе друго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лайд)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V. Работа по теме урока. Изучение материала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 xml:space="preserve">1. Беседа. 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ироде все тесно связано между собой. Человек сам является частью природы и связан с окружающей средой: с землей, водой, воздухом и всеми живущими вокруг живыми организмами. Природа отдает людям свои богатства, открывает свои тайны тем людям, которые любят ее, терпеливо наблюдают и бережно, с уважением относятся к ней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ервом классе вам говорили о том, что не надо рвать цветы на лугах, в лесах и ловить бабочек.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 цветов пчелы собирают нектар, они их опыляют и дают развитие. Бабочки – опылители растений. А сорванные цветы все равно завянут, пока несем до дома)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Почему в лесу надо соблюдать тишин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тому что шум, громкая музыка и крики в лесу пугают птиц, зверей и насекомых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ты хочешь увидеть в природе много интересного и услышать пение птиц, жужжание насекомых, писк лесной мыши – затаись, не шуми, прислушайся к шорохам и звукам. Ты – в гостях у природы, помни об этом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в паре по учебнику. </w:t>
      </w:r>
    </w:p>
    <w:p>
      <w:pPr>
        <w:pStyle w:val="Style1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рассмотрите схему. Расскажите с ее помощью, почему многие растения и животные встречаются все реж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перечисляют: убивают животных, вырубают леса, ловят рыб сетями, ловят сачками бабочек, срывают цветы, заводы сливают грязную воду в водоемы).</w:t>
      </w:r>
    </w:p>
    <w:p>
      <w:pPr>
        <w:pStyle w:val="Style12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вторение классификации дорожных знаков. (Слайд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ие правила поведения в природе можно сообщить не только с помощью слов, но и с помощью условных знаков. Вспомните знаки, которыми руководствуются водители на дорогах. Какие вы знаете знаки дорожного движ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прещающие знаки, предупреждающие, разрешающие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а растений и животных – проблема государственная, а вот мы с вами можем ли помочь природе, стать ей друг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ожем: не будем рвать цветы, ломать деревья, разорять гнезда и т.д.)</w:t>
      </w:r>
    </w:p>
    <w:p>
      <w:pPr>
        <w:pStyle w:val="Style12"/>
        <w:jc w:val="both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ходе в лес тоже можно было бы вешать специальные знаки. Какие? Давайте познакомимся с некоторыми из них, которые придумали герои нашего учебника Сережа и Надя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Emphasis"/>
          <w:color w:val="000000"/>
          <w:sz w:val="28"/>
          <w:szCs w:val="28"/>
        </w:rPr>
        <w:t>С. 93 учебника.)</w:t>
      </w:r>
    </w:p>
    <w:p>
      <w:pPr>
        <w:pStyle w:val="Style12"/>
        <w:jc w:val="both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зачитаем их и посмотрим, какими значками они изобразили эти   правила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читают вслух «Правила друзей природы»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формы эти зна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Эти знаки круглой формы)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го цвета у них окантов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кантовка красного цвета)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чем это нам говор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Это запрещающие знаки).</w:t>
      </w:r>
    </w:p>
    <w:p>
      <w:pPr>
        <w:pStyle w:val="Style12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Это запрещающие знаки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. Физкультминутка</w:t>
      </w:r>
    </w:p>
    <w:p>
      <w:pPr>
        <w:pStyle w:val="Heading3"/>
        <w:spacing w:before="280" w:after="7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VI. Продолжение изучения материала. </w:t>
      </w:r>
    </w:p>
    <w:p>
      <w:pPr>
        <w:pStyle w:val="Heading3"/>
        <w:spacing w:before="280" w:after="7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абота в группах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т теперь начинается работа ваших отделов по охране зверей, по охране птиц, по охране насекомых и по охране растений. Вам необходимо выбрать начальников отдела, которые будут регулировать работу всех сотрудник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м придется самостоятельно составить «Свод законов о природопользовании» и отразить каждый закон в определенном запрещающем знаке, согласно названия своего отдел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ите, что в данный момент вы решаете очень серьезную проблему защиты братьев своих меньших от жестокости, равнодушия, пренебрежительности злых людей. Вы тот щит, который укроет планету Земля и поможет ей расцвести и засиять яркими краскам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ждому отделу я раздам карточку с заданием. На обсуждение, выполнение задания и определение отвечающих отводится 10-15 минут. Можете использовать книги на столе, альбомы для фото, открытки. В конце каждый отдел отчитается о проведенной работе.</w:t>
      </w:r>
    </w:p>
    <w:p>
      <w:pPr>
        <w:pStyle w:val="Style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ка дети готовятся, отвожу каждому «Отделу» место на доске для расположения рисунков запрещающих и иных знак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точка 1 (Отдел охраны зверей) 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и:</w:t>
        <w:br/>
        <w:t>– Я – зверек, лесной,</w:t>
        <w:br/>
        <w:t>Встал, как столбик, под сосной.</w:t>
        <w:br/>
        <w:t>И стою среди травы –</w:t>
        <w:br/>
        <w:t>Уши больше головы. (Заяц)</w:t>
        <w:br/>
        <w:br/>
        <w:t>Кто зимой, забыв тревоги,</w:t>
        <w:br/>
        <w:t>Крепко спит в своей берлоге? (Медведь)</w:t>
        <w:br/>
        <w:br/>
        <w:t>Не мышь, не птица,</w:t>
        <w:br/>
        <w:t xml:space="preserve">В лесу резвится. </w:t>
        <w:br/>
        <w:t>На деревьях живет</w:t>
        <w:br/>
        <w:t>И орешки грызет. (Белка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те об одном из этих животных по плану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ище (нора, дупло, берлога и т.д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человек истребляет?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правила защиты зверей. Напишите их в документе под названием «Свод законов о природопользовании»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исуйте знак или знаки, запрещающие вредить зверям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точка 2 (Отдел охраны птиц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и:</w:t>
        <w:br/>
        <w:t>Кто без нот и без свирели</w:t>
        <w:br/>
        <w:t>Лучше всех выводит трели,</w:t>
        <w:br/>
        <w:t>Голосистее, неж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же это? (Соловей)</w:t>
        <w:br/>
        <w:br/>
        <w:t>Пестрая крякуша</w:t>
        <w:br/>
        <w:t>Ловит лягушек (Утка)</w:t>
        <w:br/>
        <w:br/>
        <w:t>В лесу под щебет, звон и свист,</w:t>
        <w:br/>
        <w:t>Стучит лесной телеграфист:</w:t>
        <w:br/>
        <w:t>«Здорово, дрозд – приятель!»</w:t>
        <w:br/>
        <w:t>И ставит подпись… (Дятел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те об одной из этих птиц по плану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этой птицы особенности, какие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стребляется человеком?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правила защиты птиц и их потомства. Напишите их в документе под названием «Свод законов о природопользовании»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исуйте знак или знаки, запрещающие вредить птицам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точка № 3 (Отдел охраны насекомых) 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и:</w:t>
        <w:br/>
        <w:t>Я – пятнистая букашка,</w:t>
        <w:br/>
        <w:t>Если в руки попаду –</w:t>
        <w:br/>
        <w:t>Притворюсь больною тяж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обморок я упаду. (Божья коровка)</w:t>
        <w:br/>
        <w:br/>
        <w:t>Не птичка,</w:t>
        <w:br/>
        <w:t>А с пестрыми крыльями. (Бабочка)</w:t>
        <w:br/>
        <w:br/>
        <w:t>Летит – пищит,</w:t>
        <w:br/>
        <w:t>Сядет – молчит;</w:t>
        <w:br/>
        <w:t>Кто его убьет,</w:t>
        <w:br/>
        <w:t>Тот свою кровь прольет. (Комар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те об одном из этих насекомых по плану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интересно насекомое?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человек истребляет?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правила защиты насекомых. Напишите их в документе под названием «Свод законов о природопользовании»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исуйте знак или знаки, запрещающие вредить насекомым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точка № 4 (Отдел охраны растений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и:</w:t>
        <w:br/>
        <w:t>Что же это за девица,</w:t>
        <w:br/>
        <w:t>Не швея, не мастерица,</w:t>
        <w:br/>
        <w:t>Ничего сама не шь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 иголках круглый год. (Ел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Белым шариком пушистым</w:t>
        <w:br/>
        <w:t>Я красуюсь в поле чис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нул легкий ветерок –</w:t>
        <w:br/>
        <w:t>И остался стебелек. (Одуванчик)</w:t>
        <w:br/>
        <w:br/>
        <w:t>Стоит красавица на полянке:</w:t>
        <w:br/>
        <w:t>В белом сарафане,</w:t>
        <w:br/>
        <w:t>В зеленом полушалке. (Береза)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те об одном из этих растений по плану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тет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интересно растение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еловек использует?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правила защиты растений. Напишите их в документе под названием «Свод законов о природопользовании»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исуйте знак или знаки, запрещающие вредить растения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Работа подходит к концу, и я прошу рассказать всем о выполненной работе своих отделов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ачальники отделов должны распределить, кто будет отвечать на поставленные вопросы среди сотрудник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ыступление ребят со своими сообщениями.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о потрудились ребята. Молодц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ейчас, я хочу прочитать рассказ Юрия Аракчеева, который называется «Сидел в траве кузнечик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чтение рассказа)</w:t>
      </w:r>
    </w:p>
    <w:p>
      <w:pPr>
        <w:pStyle w:val="Style12"/>
        <w:jc w:val="both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чем шла речь в тексте? (О том, как два жестоких мальчика издевались над кузнечиком, а третий добрый мальчик отпустил его на волю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знав о Красной книге ЛНР, Сережа и Надя, герои нашего учебника составили свою Красную книгу. Вот какие растения и животные попали на ее страницы. (</w:t>
      </w:r>
      <w:r>
        <w:rPr>
          <w:i/>
          <w:color w:val="000000"/>
          <w:sz w:val="28"/>
          <w:szCs w:val="28"/>
        </w:rPr>
        <w:t>Слайд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ете ли вы их названия? Проверить себя вы сможете на «Страничках для самопроверки» учебни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ребята решили взять под защиту растения и животных, которые не занесены в Красную книг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тому что ребята и взрослые их уничтожают).</w:t>
      </w:r>
    </w:p>
    <w:p>
      <w:pPr>
        <w:pStyle w:val="Style12"/>
        <w:jc w:val="both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бездумно относиться к окружающему нас миру, то в скором времени на страницах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книги появится много новых объектов, требующих заботы и охран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дготовленные дети рассказывают стихотворение о правилах поведения в природе.</w:t>
      </w:r>
    </w:p>
    <w:p>
      <w:pPr>
        <w:pStyle w:val="Style12"/>
        <w:rPr/>
      </w:pPr>
      <w:r>
        <w:rPr>
          <w:color w:val="000000"/>
          <w:sz w:val="28"/>
          <w:szCs w:val="28"/>
        </w:rPr>
        <w:t>Если в лес пришел гулять,</w:t>
        <w:br/>
        <w:t>Свежим воздухом дышать,</w:t>
        <w:br/>
        <w:t>Бегай, прыгай и играй,</w:t>
        <w:br/>
        <w:t>Только, чур, не забывай,</w:t>
        <w:br/>
        <w:t>Что в лесу нельзя шуметь,</w:t>
        <w:br/>
        <w:t>Даже очень громко петь.</w:t>
        <w:br/>
        <w:t>Испугаются зверушки,</w:t>
        <w:br/>
        <w:t>Убегут с лесной опушки.</w:t>
        <w:br/>
        <w:br/>
        <w:t xml:space="preserve"> Ветки дуба не ломай,</w:t>
        <w:br/>
        <w:t>Никогда не забывай</w:t>
        <w:br/>
        <w:t>Мусор с травки убирать,</w:t>
        <w:br/>
        <w:t>Зря цветы не надо рвать!</w:t>
        <w:br/>
        <w:t>Из рогатки не стрелять:</w:t>
        <w:br/>
        <w:t>Ты пришел не убивать!</w:t>
        <w:br/>
        <w:t>Бабочки пускай летают,</w:t>
        <w:br/>
        <w:t>Ну, кому они мешают?</w:t>
        <w:br/>
        <w:br/>
        <w:t>Здесь не нужно всех ловить,</w:t>
        <w:br/>
        <w:t>Топать, хлопать, палкой бить.</w:t>
        <w:br/>
        <w:t>Ты в лесу – всего лишь гость,</w:t>
        <w:br/>
        <w:t>Здесь хозяин – дуб и лось.</w:t>
        <w:br/>
        <w:t>Их покой побереги,</w:t>
        <w:br/>
        <w:t>Ведь они нам не враги!</w:t>
        <w:br/>
        <w:t>Помоги лесным зверушкам,</w:t>
        <w:br/>
        <w:t>Приготовь для них кормушки.</w:t>
        <w:br/>
        <w:br/>
        <w:t>И тогда любой звере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ь то ласка иль хорек,</w:t>
        <w:br/>
        <w:t>Еж лесной, речная рыба –</w:t>
        <w:br/>
        <w:t>Скажет: «Ты – мой друг! Спасибо!»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I. Подведение итогов урока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дведем итоги нашей конференц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вывод мы можем сделать после всего услышанного и увиденного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не только знать животных и растения, которые входят в Красную книгу и охранять их, но и бережно относиться ко всем животным, защищать их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о бережно относиться ко всему, что нас окружает. Нельзя уничтожать растения и животные, которые нам не нравятся, так как в природе все взаимосвязан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какой отдел «Комитета по охране природы» потрудился лучше? Я, думаю, что все сотрудники отделов охраны потрудились на славу. Ведь каждое самостоятельно сформулированное правило и каждый придуманный знак– это крупинка ваших полученных знаний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аботали на «5»,</w:t>
        <w:br/>
        <w:t xml:space="preserve">   А теперь всем отдыхать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м спасибо за хорошую работу!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VIII. Домашнее задание </w:t>
      </w:r>
      <w:r>
        <w:rPr>
          <w:rStyle w:val="StrongEmphasis"/>
          <w:b/>
          <w:bCs w:val="false"/>
          <w:sz w:val="28"/>
          <w:szCs w:val="28"/>
        </w:rPr>
        <w:t>(сдать группам в электронном виде на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99" w:before="0" w:after="150"/>
        <w:rPr>
          <w:rStyle w:val="StrongEmphasis"/>
          <w:rFonts w:ascii="Helvetica" w:hAnsi="Helvetica" w:cs="Helvetica"/>
          <w:color w:val="333333"/>
        </w:rPr>
      </w:pPr>
      <w:r>
        <w:rPr>
          <w:rFonts w:cs="Helvetica"/>
          <w:sz w:val="28"/>
          <w:szCs w:val="28"/>
        </w:rPr>
      </w:r>
    </w:p>
    <w:p>
      <w:pPr>
        <w:pStyle w:val="Style12"/>
        <w:shd w:fill="FFFFFF" w:val="clear"/>
        <w:spacing w:lineRule="atLeast" w:line="299" w:before="0" w:after="15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2"/>
        <w:shd w:fill="FFFFFF" w:val="clear"/>
        <w:spacing w:lineRule="atLeast" w:line="299" w:before="0" w:after="15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2"/>
        <w:shd w:fill="FFFFFF" w:val="clear"/>
        <w:spacing w:lineRule="atLeast" w:line="299" w:before="0" w:after="15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2"/>
        <w:shd w:fill="FFFFFF" w:val="clear"/>
        <w:spacing w:lineRule="atLeast" w:line="299"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Мир вокруг нас: программа и тематическое планирование для нач. шк.: кн. для учителя/ А.А. Плешаков.- 3-е изд. – М.: Просвещение, 201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Поурочные разработки по предмету «Окружающий мир»: 2 класс: К учебному комплекту А.А. Плешакова «Мир вокруг нас»: 2 класс»/ Е.М. Тихомирова. – М: Издательство «Экзамен», 2014. (Серия «Учебно-методический комплект»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Казакова О.В., Сбоева Н.А. Поурочные разработки по курсу «Окружающий мир». – 2 класс. М.: «Вако», 2014. – (Серия «В помощь школьному учителю»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Муковникова О.Г. Природоведение 2 класс. Поурочные планы по учебнику А.А.Плешакова «Мир вокруг нас». Программа 1-4. - Волгоград: Учитель, 2009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Развивающие занятия в начальной школе: метод. пособие/ Л.В. Мищенкова. – М: Дрофа, 2009. – (Библиотека учителя начальной школы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Лакоценина Т.П. Необычные уроки в начальной школе. Часть 3: ИЗО, музыка, окружающий мир. Практ. пособие для учителей нач. классов, студентов пед. учеб. заведений, слушателей ИПК. – Ростов н/Д: ЗАО «Книга»; изд-во «Учитель», 201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ружающий мир. Учебник для 2 класса: В 2 ч. (автор А.А. Плешаков, 10-е изд., испр. и доп.- М.: «Просвещение», 2009 – (Школа России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тетрадь к учебнику «Окружающий мир» для 2 класса: В 2-х ч. (автор А.А. Плешаков, издательство «Просвещение» – (Школа России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/>
      </w:pPr>
      <w:r>
        <w:rPr>
          <w:color w:val="333333"/>
          <w:sz w:val="28"/>
          <w:szCs w:val="28"/>
        </w:rPr>
        <w:t>Третьяков П.В. Рабочая тетрадь для учителя: 2 класс: к учебнику А.А. Плешакова «Мир вокруг нас, 2 класс. В двух частях/ П.В. Третьяков, А.И. Холина. – М.: Издательство «Экзамен», 2014. – (Серия «Учебно-методический комплект»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земли до неба: Атлас-определитель для учащихся начальных классов (автор А.А. Плешаков, издательство «Просвещение»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ые страницы: Книга для учащихся начальных классов (автор А.А. Плешаков, издательство «Просвещение»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н на поляне, или Первые уроки экологической этики: Книга для учащихся начальных классов (автор А.А. Плешаков, А.А. Румянцев, издательство «Просвещение»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1:00Z</dcterms:created>
  <dc:creator>user</dc:creator>
  <dc:description/>
  <cp:keywords/>
  <dc:language>en-US</dc:language>
  <cp:lastModifiedBy>Пользователь Windows</cp:lastModifiedBy>
  <cp:lastPrinted>2012-11-26T22:25:00Z</cp:lastPrinted>
  <dcterms:modified xsi:type="dcterms:W3CDTF">2019-02-05T10:35:00Z</dcterms:modified>
  <cp:revision>6</cp:revision>
  <dc:subject/>
  <dc:title>Урок-конференция "Будь природе другом</dc:title>
</cp:coreProperties>
</file>