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1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звитие функциональной грамо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1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во внеурочное время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коллеги!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ть свое выступление мне хочется с притчи, которая известна с давних пор, но не потеряла актуальности и в наше время. Называется она «Чайная церемония»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егодня изучите обряд чайной церемонии», – сказал учитель и дал своим ученикам свиток, в котором были описаны тонкости чайной церемонии. Ученики погрузились в чтение, а учитель ушел в парк и сидел там весь день. Ученики успели обсудить и выучить все, что было записано на свитке. Наконец, учитель вернулся и спросил учеников о том, что они узнали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Белый журавль моет голову» – это значит, прополощи чайник кипятком, – с гордостью сказал первый ученик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Бодхисаттва входит во дворец, – это значит, положи чай в чайник» – добавил второй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Струя греет чайник, – это значит, кипящей водой залей чайник» – подхватил третий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ученики один за другим рассказали учителю все подробности чайной церемонии. Только последний ученик ничего не сказал. Он взял чайник, заварил в нем чай по всем правилам чайной церемонии и напоил учителя чаем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вой рассказ был лучшим, – похвалил учитель последнего ученика. – Ты порадовал меня вкусным чаем, и тем, что постиг важное правило: «Говори не о том, что прочел, а о том, что понял»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читель, но этот ученик вообще ничего не говорил, – заметил кто-то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актические дела всегда говорят громче, чем слова, – ответил учитель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тча «Чайная церемония» - о знаниях и применении их на деле, говоря современным языком, это и есть «функциональная грамотность школьников». 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Тема моего выступления: пути формирования функциональной грамотности младших школьников во внеурочной деятельности. ФГОС 3 поколения ставит перед нами новые задачи, одна из которых формирование функциональной грамотнос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се мы знаем, что функциональная грамотнос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- способность человека вступать в отношения с внешней средой, быстро адаптироваться в ней. Основы функциональной грамотности закладываются в начальной школе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ункциональная грамотнос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это уровень образованности, который может быть достигнут учащимися за время обучения в школе, и предполагает способность человека решать стандартные жизненные задачи в различных сферах жизни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«Зачем вообще воспитателю заниматься развитием функциональной грамотности у детей?»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Разумеется, это важно для будущего детей, их востребованности на рынке труда и общего успеха в жизни. А, кроме того, на формирование таких знаний нацелена современная российская система образования: среди ее задач – выйти на высокие позиции в мировых рейтингах, проверяющих функциональную грамотность школьников, наподобие PISA или PIRLS. Участие в таких рейтингах – показатель того, что система образования трансформируется, отвечая на вызовы времени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егодня большая часть учебников учит детей решать задачи, исходя из явной информации. Но в обычной жизни в любом тексте есть и другой уровень, неявный. Например, когда мы рассматриваем билет в театр, в первую очередь в глаза бросается время спектакля, адрес театра – всё это явная информация. А вот когда мы, извлекая её, прикидываем, во сколько нам нужно выйти из дома, чтобы быть вовремя – это уже неявная для читателя информация. Для формирования функциональной грамотности в начальной школе важно, чтобы задания, которые получают дети, были близки их опыту и окружению. То есть токари и детали, изготавливаемые на станках, явно проигрывают дронам и Minecraft. Близкая тема вдохновляет ребенка узнавать, потому что знания могут быть сразу применены в реальной жизни – в той же игре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Но заданий, которые развивают функциональную грамотность ребенка, к сожалению, не так много. Это связано с тем, что их разработка достаточно сложна, в ней нужно учесть много факторов. Задания должны быть не только привязаны к реальности, но и соответствовать возрасту детей и их когнитивным особенностям. Они должны быть системными, содержать много фактов – в том числе и тех, которые, возможно, не понадобятся ребенку для ее решения, но будут интересны в принципе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В эпоху цифровых технологий функциональная грамотность развивается параллельно с компьютерной грамотностью, следовательно, для успешного развития функциональной грамотности школьников и достижения ключевых и предметных компетенций необходимо соблюдать следующие услов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обучение на занятиях должно носи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образовательная деятельность должна быть ориентирована на развитие самостоятельности и ответственности ученика за результаты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необходимо предоставлять возможность для приобретения опыта достижения ц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использовать продуктивные формы группов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обеспечивать 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 инновационных, проектно-исследовательских технологий, цифровой инфраструктуры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ледовательно, научиться действовать ученик может только в процессе самого действия, а каждодневная работа воспитателя на занятии, образовательные и воспитательные технологии, которые он выбирает, формируют функциональную грамотность учащихся, соответствующую их возрастной ступени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В современной школе сущностью функциональной грамотности становятся не сами знания, а четыре главные способности обучающегося: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1) добывать новые знания;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2) применять полученные знания на практике;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3) оценивать свое знание-незнание;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4) стремиться к саморазвитию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 xml:space="preserve">Формы и методы, которые способствуют развитию функциональной грамотности: 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Групповая форма работы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Игровая форма работы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Творческие задания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Тестовые задания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Практическая работа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Ролевые и деловые игры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Исследовательская деятельность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 метапредметных результатов. Это определяет и специфику внеурочной деятельности, в ходе которой обучающиеся не только и даже не столько должны узнать, сколько научиться действовать, чувствовать, принимать решения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Занятия во внеурочное время помогают решать задачи эмоционального, творческого, литературного, интеллектуального развития ребенка, а также проблемы нравственно-этического воспитания, это и труд, и творчество, и новые открытия, и удовольствие, и самовоспитание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Функциональная грамотность рассматривается как совокупность двух групп компонентов: интегративных и предметных. Предметные соответствуют предметам учебного плана начальной школы. К интегративным 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ЧИТАТЕЛЬСКАЯ ГРАМОТНОСТЬ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32"/>
          <w:szCs w:val="32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 является базовым навыком функциональной грамотности. Сегодня я более подробно остановлюсь именно на читательской грамотности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В начальной школе чтение понимается как цель, и детей учат читать. В основной школе чтение должно стать функцией, и от обучения чтению мы должны перейти к чтению для обучения. Первая проблема – чтение остается целью и не превращается в средство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Другая проблема состоит в том, что знания даются в привычном формате, и все коммуникационные навыки дети вынуждены формировать во внеурочное время. Тогда как важно научить их руководить и работать в команде. Необходимо быть модератором и консультантом при выполнении школьниками тех или иных задач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Чтобы научить ребенка воспринимать и анализировать данные, важно обращаться к разным источникам информации, и художественные тексты — лишь один из них. Нужно еще научить ребенка понимать графики и диаграммы, видео и картинки, комиксы и фотографии, рассказы педагога и аудиосообщения — словом, любой источник, который можно осмыслить. Для этого и нужна читательская грамотность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Ребенок, испытывающий проблемы в понимании текстов, неизбежно будет сталкиваться со сложностями в обучении: ведь текст, в устном или письменном виде, лежит в основе любой задачи. Поэтому важно отметить, что читательская грамотность — это метапредметное умение, которое важно формировать на всех школьных предметах и во внеурочное время, используя задания по читательской грамотности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овет № 1. Начать с простых текстов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Для того чтобы научить ребенка пониманию информации в тексте, есть множество приемов. Но для начала важно развить механическое чтение, постепенно автоматизировать этот навык. И это совсем не простая задача, учитывая, что ребенку нужно быть достаточно сосредоточенным: следить глазами по строке или не забывать начало предложения, подойдя к его концу.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Поэтому самые первые тексты — это закономерно тексты самые простые, посильные для ребенка. Ведь если ребенку сложно просто прочитать текст, на его обдумывание у него не хватит сил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овет № 2. Использовать комментированное чтение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Знакомясь с произведением, можно использовать комментированное чтение. В этом случае при чтении важно думать о том, как ребенок слышит и понимает текст. Не стоит стесняться прерывать ученика и спрашивать о том, как он понял ту или иную фразу, предложение, мысль героя, обсуждать прочитанное. Важно, чтобы ученик делился своими мыслями и знал, что, даже если он не может понять фразу, исходя из контекста, педагог всегда наведет его на правильную мысль. Так развивается фактическое понимание информации в тексте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овет № 3. Учить читать «между строк» 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Кроме того, по ходу чтения можно спрашивать учеников о смысле того, что происходит с героями. Так дети учатся понимать чувства, мысли героев, их мотивы, а также работать с интерпретацией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овет № 4. Учить детей прогнозировать сюжетные ходы и поступки героев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ледующим этапом в анализе текста может стать прогнозирование — это один из способов применить новые знания. Сделав паузу в чтении или закончив его, можно спросить у ребенка: «Как ты думаешь, что теперь будет делать герой?» Таким образом, легко перевести нетерпение, которое испытывает ребенок, желающий читать дальше и дальше, в обсуждение прочитанного. А при следующем прочтении «проверить» версии. Такой подход позволяет проговорить, продумать и «прожить» большее количество ситуаций — этому способствует большая часть заданий по читательской грамотности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овет № 5. Задавать нестандартные вопросы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Понимает ли ребенок все, что до него пытаются донести? И как это проверить? Единственный вариант — задавать нестандартные, адаптированные под ситуацию вопросы, обсуждать прочитанное и просмотренное. Например, прежде чем показать видео, можно акцентировать внимание учеников на том, что им нужно из этого видео извлечь. Предложить, например, на основе фильма предположить, о чем будет занятие, выделить какие-то свойства предметов из фильма или обсудить, какие мотивы есть у героев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овет № 6. Давать текст с пропущенными ключевыми словами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Для того чтобы проверить, насколько вдумчиво дети слушали на прошедшем занятии речь воспитателя, можно дать им текст по теме занятия с пропущенными ключевыми словами — не только существительными, но и глаголами, союзами. Такие задания «работают» на формирование читательской грамотности ученика и одновременно проверяют текущее положение дел. Они научат ребят концентрировать внимание на самом важном. 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Презентация. Технологии работы над читательской грамотностью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 xml:space="preserve">БУДЕТ ИНТЕРЕСНО. 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В рамках Марафона по функциональной грамотности в Яндекс.Учебнике запускаются новые подборки заданий на развитие функциональной грамотности, рассчитанные на учеников 1–4-х классов. С ними ребята сначала будут учиться ориентироваться в источнике информации, затем извлекать информацию и работать с недостающими данными. Задания по работе с информацией в Яндекс.Учебнике – межпредметные, поэтому их можно будет выдавать и на русском языке, и на математике, и на окружающем мире, и на любом другом предмете.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Особенности задания в Яндекс.Учебник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Косвенные подсказки. При первой ошибке в задании ребенку предлагается подсказка с подтекстом: она советует, на что обратить внимание, и дает ученику возможность еще раз испытать себ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Задания разделены на блоки. В разных блоках по работе с информацией дети делают задания на ориентацию на странице, в тексте, на извлечение информации, на поиск недостающе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 w:before="0" w:after="183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Задания системно развивают определенный навык. Например, на один и тот же тест есть несколько заданий, усложняющихся и расширяющихся от первого к последнему. В конце каждого блока для каждого года обучения есть обобщающие задания, в которых воссоздана некоторая условно реальная ситуация, и в ней ребенку нужно проявить умения из текущего блока и блоков, которые были до эт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6:00Z</dcterms:created>
  <dc:creator>Пользователь</dc:creator>
  <dc:description/>
  <cp:keywords/>
  <dc:language>en-US</dc:language>
  <cp:lastModifiedBy>Пользователь</cp:lastModifiedBy>
  <cp:lastPrinted>2023-12-03T12:54:00Z</cp:lastPrinted>
  <dcterms:modified xsi:type="dcterms:W3CDTF">2023-12-03T09:55:00Z</dcterms:modified>
  <cp:revision>5</cp:revision>
  <dc:subject/>
  <dc:title/>
</cp:coreProperties>
</file>