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пыта работы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ршего воспитателя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№8 «Рябинка»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отовска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ой области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щеня Галины Евгеньевн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взаимодействия с социальными партнерами как фактор совершенствования качества дошкольного образова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ое партнерство позволяет развить индивидуальные способности, самостоятельность, креативность, физические и интеллектуальные качества детей дошкольного возра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витие социального партнерства способствует реализации принципа личностно-ориентированного подхода к детям, увеличению охвата воспитанников дополнительным образованием в муниципальной системе, решает важные социально-педагогические задачи, направленные на получение дошкольниками дополнительных образовательных услуг с учетом их способностей, потребностей и запросов род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рганизации работы в направлении социального партнерства дошкольное образовательное учреждение ставит перед собой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выполняет социальный заказ родителей, обеспечить индивидуальный маршрут развития каждого ребен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здать детям все условия для получения дополните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ешении проблемы развития социально – личностных качеств ДОУ использует возможности социума. Это взаимодействие способствует повышению качества образовательных услуг и уровню реализации дошкольного образова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заимодействие с социальными партнерами может осуществляться через следующие формы работы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Информационные буклеты, целью которых является ознакомление родителей</w:t>
      </w:r>
      <w:r>
        <w:rPr>
          <w:sz w:val="28"/>
          <w:szCs w:val="28"/>
          <w:shd w:fill="FFFFFF" w:val="clear"/>
        </w:rPr>
        <w:t xml:space="preserve"> с деятельностью  учреждений и консультирование по разным вопросам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ематика буклетов различна: «Здоровый образ жизни», «Ваш ребенок идет в школу»  и други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 xml:space="preserve">2. Тематические экскурсии для детей и родителей. </w:t>
      </w:r>
      <w:r>
        <w:rPr>
          <w:rStyle w:val="StrongEmphasis"/>
          <w:b w:val="false"/>
          <w:sz w:val="28"/>
          <w:szCs w:val="28"/>
        </w:rPr>
        <w:t xml:space="preserve">Посещая учреждения социума, ребенок знакомится с культурой, узнает историю своего края, </w:t>
      </w:r>
      <w:r>
        <w:rPr>
          <w:sz w:val="28"/>
          <w:szCs w:val="28"/>
        </w:rPr>
        <w:t>приобщается к миру прекрасного, знакомится с окружающи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партнеры предоставляют разнообразные услуги на высоком профессиональном уровне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трудничество способствует созданию положительного психо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ого состояния детей, развитию творческих способностей дошкольников. В течение года организуются выставки детских работ, отчетные концерты, спектакли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школами города осуществляется через родительские собрания, дни открытых дверей, что содействует  организации преемственности дошкольных учреждений и школ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 станции юных натуралистов проходят занятия специалистов по ознакомлению детей с животным, растительным миром, оказывающие поддержку в  экологическом воспитании  детей и их трепетном отношении к природ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портивная школа организует спортивные развлечения, соревнования, занятия. Мы имеем уникальную возможность развивать своих детей в физическом направлен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клиника города ежегодно осуществляет осмотр детей с целью профилактики, выявления и дальнейшего лечения различных заболеваний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детской библиотеке проходят тематические беседы, презентации книг, что помогает прививать дошкольникам любовь к отечественной и зарубежной литературе, пополнять знания о книгах. Воспитатели проводят целенаправленную  работу среди детей 5 – 7 лет и их родителей с целью  активного посещения библиотек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акая совместная работа ДОУ и учреждений дополнительного образования позволяет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беспечить полноценное социальное, физическое, интеллектуальное и эстетическое развитие детей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здать условия для развития личности ребенк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вить мотивации личности к познанию и творчеству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иобщить к общечеловеческим ценностям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беспечить профилактику асоциального поведения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укрепить психическое и физическое здоровье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днять престиж ДОУ в социуме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действовать профессиональному самоопределению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здать уверенность родителей в успешном будущем своего ребенк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циальное партнерство – это не только фактор взаимодействия между ДОУ и учреждениями социума, но и качественный показатель в развитии дошколь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40:00Z</dcterms:created>
  <dc:creator>Admin</dc:creator>
  <dc:description/>
  <cp:keywords/>
  <dc:language>en-US</dc:language>
  <cp:lastModifiedBy>Пользователь Windows</cp:lastModifiedBy>
  <dcterms:modified xsi:type="dcterms:W3CDTF">2024-01-17T12:00:00Z</dcterms:modified>
  <cp:revision>14</cp:revision>
  <dc:subject/>
  <dc:title/>
</cp:coreProperties>
</file>