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ЦИАЛЬНЫЕ СЕТИ КАК ЭФФЕКТИВНАЯ ФОРМА ПОВЫШЕНИЯ КАЧЕСТВА ЗНАНИЙ ПО МАТЕМАТИКЕ ПРИ ДИСТАНЦИОННОМ ОБУЧЕНИИ В ШКОЛЕ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икищина Алина Александровна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читель математик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БОУ «Луганская школа Марьинского район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дистанционном обучении математике применяются различные формы обучения,включа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лайн-лекции: учащиеся могут прослушивать лекции математического преподавателя через интернет. Лекции могут быть записаны заранее или транслируются в режиме реального времен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оуроки: преподаватели создают видеоуроки, в которых объясняют математические концепции и решают упражнения. Учащиеся могут просмотреть видеоуроки в любое удобное для них врем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е материалы в электронном формате: учащимся предоставляются электронные книги, презентации, задания и другие материалы, которые они могут изучать самостоятельн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активные задания: учащиеся могут решать интерактивные задания, которые проверяются автоматически. Это позволяет им обратить внимание на свои ошибки и закрепить изученный материал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лайн-тестирование: для проверки знаний учащихся могут проводиться онлайн-тесты. Это помогает преподавателям оценить успеваемость каждого ученика и корректировать обуч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бинары: онлайн-семинары или вебинары позволяют учащимся общаться с преподавателем и другими учениками в реальном времени. Они могут задавать вопросы, обсуждать материалы и решать задачи в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ко, наиболее распространенной формой дистанционного обучения математики является использование социальных с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ые сети могут быть полезным инструментом для обучения математике при дистанционном обучении. Способами использования социальных сетей могут быть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ы и сообщества: Множество групп и сообществ в социальных сетях посвящены математике. Здесь студенты могут обсуждать сложности, задавать вопросы и обмениваться решениями. Это предоставляет возможность получать помощь от других студентов или даже от профессиональных математик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еоуроки: Многочисленные блогеры и учителя математики создают видеоуроки и обучающие курсы, которые можно найти на платформах, таких как YouTube. Социальные сети позволяют студентам находить и делиться такими уроками, получая доступ к различным методам объяснения математических концепци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тформы обучения: Некоторые платформы, такие как Khan Academy или Coursera, имеют социальные функции, которые позволяют студентам общаться и сотрудничать в учебных проектах. Это может быть полезно для дистанционного обучения математике, где студенты могут работать вместе над проблемами и заданиям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эштеги: Использование хэштегов связанных с математикой на платформах, таких как Instagram или Twitter, позволяет студентам находить математические факты, цитаты, задачи и другие интересные материалы. Это может стимулировать интерес к предмету и улучшить учебный процес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лайн-тестирование: Некоторые социальные сети позволяют создавать и делиться онлайн-тестами и викторинами по математике. Это помогает студентам проверить свои знания и навыки, а также сравниться с другими студ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ом, социальные сети поддерживают свободный обмен информацией, общение и сотрудничество, что делает их отличным средством для обучения математике при дистанционном обучении. Однако студентам также важно быть критическими и проверять достоверность и качество информации, полученной из социальных с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28:00Z</dcterms:created>
  <dc:creator>Алина</dc:creator>
  <dc:description/>
  <dc:language>en-US</dc:language>
  <cp:lastModifiedBy>Алина</cp:lastModifiedBy>
  <dcterms:modified xsi:type="dcterms:W3CDTF">2024-01-18T15:28:00Z</dcterms:modified>
  <cp:revision>2</cp:revision>
  <dc:subject/>
  <dc:title/>
</cp:coreProperties>
</file>