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6482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ая спортивная школ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ДО «ДЮСШ»)</w:t>
      </w:r>
    </w:p>
    <w:p>
      <w:pPr>
        <w:pStyle w:val="Style19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                          УТВЕРЖДЕ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     Приказом директ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МБОУ ДО «ДЮС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«ДЮСШ»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25.05.2023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№ 4 от 25.05.2023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ГИМНАС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а разработана в соответствии с Федеральным стандартом спортивной подготовки по виду спота «художественная гимнастика» приказ Минспорта Росс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года № 984 и примерной дополнительной образовательной программы спортивной подготовки по виду спорта «художественная гимнастика», утвержденной приказом Министерства спорта России от 22.12.2022 № 135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чебно- тренировочный 1 года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разработчик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ова Н.О., старший тренер – преподаватель МБОУ ДО «ДЮСШ»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ый Бор,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Рабочая образовательная программа спортивной подготовки по виду спорта «художественная гимнастика» (далее – Программа) предназначена для организации образовательной деятельности по спортивной подготовке по виду спорта «художественная гимнастика» с учётом совокупности минимальных требований к спортивной подготовке, определённых федеральным стандартом спортивной подготовки по виду спорта «художественная гимнастика», утверждённым приказом Минспорта России от 15 ноября 2022 года № 984, а также в соответствии с примерной дополнительной образовательной программой спортивной подготовки по виду спорта «художественная гимнастика», утверждённой приказам Минспорта России 22 декабря 2022 года № 135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содержит теоретико-методический и практический материал для практических занятий по общей физической и специальной физической подготовке, технической, тактической, психологической (и других специальных разделов) подготовки занимающихся. Даны примеры элементов, упражнений, а также объединения элементов, упражнений, направленные на развитие как отдельных физических качеств, так и комплекса качеств, а также на освоение техники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результатам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занятиям спортом; освоение основ техники по виду спорта художественная гимнастика; выступления на официальных спортивных соревнованиях по виду спорта художественная гимнастика; формирование общей и специальной физической, технико-тактической подготовки; поддержание высокого уровня спортивной мотивации; сохранение здоровья; гармоничное развитие; знание антидопинговых прави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bookmarkStart w:id="0" w:name="_Hlk116383831"/>
      <w:r>
        <w:rPr>
          <w:rFonts w:cs="Times New Roman" w:ascii="Times New Roman" w:hAnsi="Times New Roman"/>
          <w:sz w:val="24"/>
          <w:szCs w:val="24"/>
          <w:u w:val="single"/>
        </w:rPr>
        <w:t>Укрепление здоровья и гармоническое развитие форм и функций организма занимающихся;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ормирование устойчивой мотивации к занятиям художественной гимнастикой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Формирование гимнастического стиля («школы») выполнения упражнений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 на тренировочный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вершенствование физических качеств: сила, гибкость, выносливость, координ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овершенствование технической подготовленности - освоение базовых элементов средней и высшей степени трудности, освоение специфических (фундаментальных) элементов с предметом и без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Базовая хореографическая подготовка - освоение элементов классических и современных танцевальн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овершенствование музыкально-двигательной подготовленности, развитие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Базовая психологическ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Начальная теоретическая и тактическ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Регулярное участие в школьных/областных и всероссийски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н-график. Годовой план на тренировочный год. УТ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2"/>
        <w:gridCol w:w="561"/>
        <w:gridCol w:w="563"/>
        <w:gridCol w:w="563"/>
        <w:gridCol w:w="563"/>
        <w:gridCol w:w="563"/>
        <w:gridCol w:w="563"/>
        <w:gridCol w:w="563"/>
        <w:gridCol w:w="561"/>
        <w:gridCol w:w="562"/>
        <w:gridCol w:w="562"/>
        <w:gridCol w:w="562"/>
        <w:gridCol w:w="576"/>
      </w:tblGrid>
      <w:tr>
        <w:trPr>
          <w:trHeight w:val="1134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ы подготов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етическая, психологическая, тактическ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ециальная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часов (в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тическое планирование на тренировочный го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983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ТБ, ОТ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, дисциплин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, ЗОЖ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х/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, ходьба, прыжковые упражн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. игры, элементы других ВС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на развитие силы (пресса, спины, рук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на развитие гибкост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на развитие быстрот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на развитие координац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хореографическая подготов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(в т.ч. тактическая)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редметная подготовка (волны, равновесия, вращения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подготовка (скакалка, обруч, мяч, булавы, лента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вигательная подготовка (танцевальная подготовка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ческая подготовка (индивидуальная программа/ групповые упражнения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ормативные требования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гаты с опоры 30 см; - поперечный шпаг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- мост; - прогибы назад; - сед «углом»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весие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ойные прыжки на скакалке;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е соревнования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соревнования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оревнова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ебный контроль, мед. осмотр (УМО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массаж, элементы из ЛФ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программного материала на тренировоч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, этап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УТ-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пражнения (элементы, группы элементов) данных разделов Программы (для каждого вида, раздела отдельно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63872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л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весия: «арабеск», «аттитюд», «алясгон», «итальянское фуэте», равновесие с захватом ноги (вперед, в сторону, назад), переднее «планше», «планше кольцо», боковое «планше», смешанные равнове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ы: форма с ногой на 90 гр. («арабеск», «аттитюд», «алясгон»), «кольцо», фуэте (в «пассе»/ в «алясгон»), переднее «планш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: с двух ног (форма «касаясь», «касаясь» в кольцо), широкие прыжки (в шпагат/ с наклоном корпуса/ в кольцо, со сменой ног), жете ан турнан («касаясь» с прогибом/в кольцо/ со сменой ног, в шпагат), комбинации прыж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одготовка ИП*: скакал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тельные движения, эшапе, манипуля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: серии прыжков, двойные прыжки, прыжки в двое сложенную скакал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: вдвое сложенной скакалкой, раскрытой, с узлом, без помощи рук на вращательном движ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и: без помощи рук, без зрительного контроля, на вращательном дви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одготовка ИП*: обру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тельные движения/ вертушки в разных плоскостях, на разных частях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в разных плоскостях, через разные части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: в боковой плоскости, с вращения, вертушкой, без помощи рук, без зрительного контроля, на вращательном движ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и: без помощи рук, без зрительного контроля, на вращательном дви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одготовка ИП*: мя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в разных плоскостях, через разные части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ьмерки, обволаки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: без помощи рук, без зрительного контроля, на вращательном движ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и: без помощи рук, без зрительного контроля, на вращательном дви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одготовка ИП*: булав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тельные движения в разных плоскостях, с разной амплитуд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ьницы в разных плоскост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в разных плоскостях, через разные части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броски двух булав с разным количеством вращений, в разных плоскостях, разными способ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броски: без помощи рук, без зрительного контроля, на вращательном движ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и: без помощи рук, без зрительного контроля, на вращательном дви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одготовка ИП*: л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: спираль, змейка разными способами, в разных плоско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ие/средние круговые дви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палочки в разных плоскостях, через разные части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: «эшапе», «бумеранг», высокие броски без помощи рук, без зрительного контроля, на вращательном движ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вли: без помощи рук, без зрительного контроля, на вращательном движен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**: элементы те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элементов тела из соревновательной программы учитывая синхронность выполнения (в стандартных условиях/ в усложненных условиях (с грузами, с закрытыми глазами, на скорость и т.д.)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**: предметная подготов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: сотрудничества с перекатами предметов, отбивами, малыми бросками, высокими брос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ка сотрудничеств и перебросок из соревновательной программы (в стандартных условиях/ в усложненных условиях (с грузами, с закрытыми глазами, на скорость и т.д.)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**: акробатическая подготов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акробатика: перевороты вперед/ назад/ в сторону, на двух/на одной руке, кувырки вперед/назад, «свечка» и т.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/трой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63879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П* - индивидуальная програм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** - групповые упражн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разучивание, освоение и совершенствование упражнений программного материала осуществляется с учётом возрастных и индивидуальных особенностей занимающихся (в том числе антропометрических и морфофункциональных показателей); с учётом разрядных требований для данного возраста и этапа подготовки, согласно единой всероссийской спортивной классификации (ЕВСК) и в соответствии с утверждёнными (действующими) правилами соревнований вида 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– необходимый элемент всего педагогического процесса со спортсменками любого возраста, пола и уровня подготовленности. Спорт – это такое поле деятельности, где открываются большие возможности для осуществления всестороннего воспитания гимнас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важным условием ус</w:t>
        <w:softHyphen/>
        <w:t>пешной работы является единство воспитательных воздействий, направ</w:t>
        <w:softHyphen/>
        <w:t>ленных на формирование личности, комплексного влияния факторов социальной системы воспитания, в том числе: семьи, общеобразователь</w:t>
        <w:softHyphen/>
        <w:t>ной школы, коллектива педаго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углубления в специализированные формы обучения и тренировки, нарастания тренировочных нагрузок особенно важным становится воспитание морально-волевых качеств спортсменок. Прежде всего это целеустремленность, трудолюбие, дисциплинированность, терпеливое отношение к неудачам, уважительное отношение к тренерам, спортивному коллективу, соперникам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проводится в соответствии с планом, утвержденным директором спортивной школы, в процессе учебно-тренировочных занятий, соревнований, выездов в другие города, летних лагерных сборов, оздоровительных и других мероприятий. Цели деятельности в физическом воспитании: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е потребности на занятиях в физических упражнениях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репление здоровья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овышение трудоспособности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интеллектуальное, нравственное, эстетическое и этическое развитие. Воспитательная работа способствует индивидуализации воспитанников в коллективе, активном усвоении и воспроизведении знаний, умений и двигательных действий, приобретаемых учащимися в процессе освоения, воспроизведения и самостоятельного использования накапливаемого опыта в физкультурно-спортивной деятельности. К воспитательной работе относится также и работа с родителями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оспитательным средствам относятся: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пример и педагогическое мастерство тренера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ая организация учебно-тренировочного процесса;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мосфера трудолюбия, взаимопомощи, творчества;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дружного коллектива;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морального стимулирования, повышение мотивации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 опытных спортс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88"/>
        <w:gridCol w:w="4517"/>
        <w:gridCol w:w="1710"/>
      </w:tblGrid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есбережение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ирование знаний и умений </w:t>
              <w:br/>
      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пропагандистских акций по формированию здорового образа жизни средствами различных вид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тематических мероприятиях по направлению ЗОЖ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питания и отдых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деятельность и восстановительные процесс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, витаминизация)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ль спортивного режима и пит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и общественная гигие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нятие о гигиене и санитарии;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ход за телом;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игиенические требования к спортивной одежде и обуви;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гиена спортивных сооруж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подготов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firstLine="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, встречи, диспуты, друг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мероприятиях и спортивных соревнованиях и иных мероприятиях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х и спортивно-массовых мероприятиях, спортивных соревнованиях, в том числе в</w:t>
            </w:r>
            <w:r>
              <w:rPr>
                <w:bCs/>
                <w:sz w:val="24"/>
                <w:szCs w:val="24"/>
              </w:rPr>
              <w:t xml:space="preserve"> парадах, </w:t>
            </w:r>
            <w:r>
              <w:rPr>
                <w:sz w:val="24"/>
                <w:szCs w:val="24"/>
              </w:rPr>
              <w:t>церемониях</w:t>
            </w:r>
            <w:r>
              <w:rPr>
                <w:bCs/>
                <w:sz w:val="24"/>
                <w:szCs w:val="24"/>
              </w:rPr>
              <w:t xml:space="preserve"> открытия (закрытия), </w:t>
            </w:r>
            <w:r>
              <w:rPr>
                <w:sz w:val="24"/>
                <w:szCs w:val="24"/>
              </w:rPr>
              <w:t>награждения на указанных мероприятиях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37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импийское движение и история физической культуры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стория Олимпийского движения;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нятие о физической культуре и спорте. Физическая культура как средство воспитания трудолюбия, организованности, воли и жизненно важных умений и навыков;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тория эстетической гимнастики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тречи с олимпийцами и чемпионами, ветеранами спорта и ветеранами школ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ворческого мышления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омерное поведение болельщик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ширение общего кругозора юных спортсмен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ворческое участие в оформлении зала для соревнований, в подготовке эскизов костюмов и составлении упражн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-двигательная подготов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узыкальной грамоты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задания и импровизац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е иг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и разбор музыкальных   произведений и компози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дготовка и формирование личности спортсме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color w:val="000000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сихолого-педагогические методы 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ъяснения, убеждения, беседы, советы, похвала, требования, критика, одобрение, </w:t>
            </w:r>
            <w:r>
              <w:rPr>
                <w:color w:val="000000"/>
                <w:sz w:val="20"/>
                <w:lang w:eastAsia="ru-RU"/>
              </w:rPr>
              <w:t>осуждение, внушение, поощрение, контроль)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психологические тренинги на взаимодействие в команде и коллектив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ебный и биологический контроль в спорт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текущие медицинские осмотры (ТО)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глубленные медицинские обследования (УМО) и комплексные обследования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физиологические тесты и биохимический </w:t>
            </w:r>
            <w:r>
              <w:rPr>
                <w:bCs/>
                <w:sz w:val="20"/>
              </w:rPr>
              <w:t>контроль спортсменов высших достижений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блюдение за функциональным состоянием обучаю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 подготов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числения и перевода в группы на тренировочном этапе                                                         (этапе спортивной специализации) в художественной гимнастике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№ 6 к ФССП по виду спорта художественная гимнастика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енировочном этапе (этапе спортивной специализации) 1-го года подготовк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992"/>
        <w:gridCol w:w="5245"/>
      </w:tblGrid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с правой и левой ноги с опоры высотой 30 см. с наклоном назад и захватом за го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ед с касанием пола правым и левым бедром без поворота таза и захват двумя ру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асстояние от пола до бедра 1-5 с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асстояние от пола до бедра 6-10 см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захват только одной рук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без наклона назад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ед, ноги точно в стор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 небольшим поворотом бедер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расстояние от поперечной линии до паха 10 см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расстояние от поперечной линии до паха 10-15 см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расстояние от поперечной линии до паха 10-15 см. с поворотом бедер внутрь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ст» из положения ст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«мост» с захватом за голени, с касанием головой бед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«мост» с захватом за гол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«мост», кисти рук в упоре у пя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расстояние от кистей рук до пяток 2-6 с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расстояние от кистей рук до пяток 7-12 см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ёжа на спине, ноги выпрямлены. Сед «углом» с разведением ног в шпагат за 1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амплитуда и темп выполнения при обязательном подъеме туловища до вертика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9 ра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8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6 ра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5 раз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.П. лёжа на животе. 10 прогибов назад, руки поднят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и грудной отдел позвоночника параллельно п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и грудной отдел позвоночника дальше вертик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руки и грудной отдел позвоночника вертика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руки и грудной отдел позвоночника немного не доходят до вертик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руки и грудной отдел позвоночника немного не доходят до вертикали, ноги незначительно разведены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скакалку с двойным вращением вперёд за 10 се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 ра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4 раз с дополнительными 1-2 прыжками с одним вращ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3 раз с дополнительными 3-4 прыжками с одним вращ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12 раз с 6 и более с дополнительными прыжками с одним вращением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и на носках. Руки в стороны, махом правой назад равновесие на одной ноге, другая в захват разноимённой рукой в «кольцо». Выполнение с обеих ног. Удержание равнове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в течение 5 с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 течение 4 с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в течение 3 с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в течение 2 с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в течение 1 с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а носках. 4 переката мяча по рукам и груди из правой в левую руку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мяч в перекате последовательно касается рук и груди, опускается на всю стоп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перекат с вспомогательными движениями телом, приводящими к потере равновес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перекат с подскоком во второй половине движения и перемещением гимнастики в сторону перек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завершение переката на плече противоположной руки и вспомогательное движение туловищем с потерей равновес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завершение переката на груди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а носках в круге диаметром 1 метр. Обруч впереди-справа в лицевой плоскости, после двух вращений бросок и ловля во вращение левой рукой. Выполнение в обе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6 бросков, точное положение частей тела, вращение обруча точно в плоскости, ловля без потери темпа и схождение с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4 броска, отклонения от плоскости вращения и перемещения, не выходя за границу 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4 броска, с отклонениями в плоскости вращения и потерей темпа, нарушения                          в положении частей тела, перемещения                     не выходя           за границу кр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- 2 броска с изменением плоскости вращения, ловлей обруча в остановку и перемещением, не выходя за границу круг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2 броска с изменением плоскости вращения, ловлей обруча в остановку и перемещением, выходя за границу круг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программа: выполнение программы 3-2 СР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, содержащееся в таблице: «И.П.» - исходное полож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зволяющий определить уровень специальной физической подготовк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0-4,5 – высо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 – 4,0 – выше среднег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9 – 3,5 – средн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-3,0 – ниже среднег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,9– 0,0 низки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 тренировочный го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, бал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Л.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огласно календар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ря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рупповым упражнениям Л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 «Грация»; «Балтийские звезд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ря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Шаг к успех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реди СШ Л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 физкультурные соревнования «Снежи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ТАНЦИОННОЕ ОБУЧЕН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: возможность дистанционного обучения с использованием выбора формы проведения дистанционных заняти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разъяснительной работы с родителями (законными представителями) по вопросам организации образовательной деятельности в МБОУДО «ДЮСШ» с применением электронного обучения и дистанционных образовательных технологий: группа или беседа ВК; беседа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методических рекомендаций с выбором форм проведения дистанционных за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 Онлайн занятие, проводимое в режиме реального времени с применением      средств     онлайн трансляции (видео и аудио связь с возможностью демонстрации учебных материа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    Чат-занятие, проводимое в режиме реального времени с применением чат-    технологий (переписка или голосовая связь, возможность пересылки в чат файлов с заданиями или ссылок на онлайн платформы с интерактивными зада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   Организация самостоятельной работы обучающимися по предоставленным тренером-преподавателем материалам    последующей проверкой работы и индивидуальной консультацией (с помощью телефона, чата и т.д.) с разбором ошибок, вопросов и т.д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реализацией дополнительных обще - образовательных программ в условиях удаленного доступа. (фото -отчет на электронный адрес учре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auto" w:line="254"/>
              <w:rPr/>
            </w:pPr>
            <w:r>
              <w:rPr/>
              <w:t xml:space="preserve">Федеральный стандарт спортивной подготовки по виду спорта художественная гимнастика. Приказ Министерства спорта РФ № 984 от 15.11.2022г. Зарегистрировано в Министерстве юстиции РФ № 71709 от 20.12.2022г. </w:t>
            </w:r>
          </w:p>
        </w:tc>
      </w:tr>
      <w:tr>
        <w:trPr>
          <w:trHeight w:val="882" w:hRule="atLeast"/>
        </w:trPr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54"/>
              <w:rPr/>
            </w:pPr>
            <w:r>
              <w:rPr/>
              <w:t>Примерная дополнительная образовательная программа спортивной подготовки по виду спорта «художественная гимнастика». Приказ Министерства спорта РФ № 1350 от 22.12.2022г.</w:t>
            </w:r>
          </w:p>
        </w:tc>
      </w:tr>
      <w:tr>
        <w:trPr>
          <w:trHeight w:val="882" w:hRule="atLeast"/>
        </w:trPr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54"/>
              <w:rPr/>
            </w:pPr>
            <w:r>
              <w:rPr/>
              <w:t>Белокопытова Ж. А., Романова Г. Г., Карпенко Л. А.</w:t>
            </w:r>
          </w:p>
          <w:p>
            <w:pPr>
              <w:pStyle w:val="Style20"/>
              <w:spacing w:lineRule="auto" w:line="254"/>
              <w:rPr/>
            </w:pPr>
            <w:r>
              <w:rPr/>
              <w:t xml:space="preserve">Учебная программа по художественной гимнастике для ДЮСШ, СДЮШОР и ШВСМ.; ГДОИФК, Госкомспорт СССР, 1991г. </w:t>
            </w:r>
          </w:p>
        </w:tc>
      </w:tr>
      <w:tr>
        <w:trPr>
          <w:trHeight w:val="882" w:hRule="atLeast"/>
        </w:trPr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рпенко Л. А., Овчинникова Н.А., Терехина Р.Н., Винер И.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 Художественная гимнастика, учебник; СПбГАФК им. П.Ф. Лесгафта, ВФХГ, Москва, 2003. - 382 с.</w:t>
            </w:r>
          </w:p>
        </w:tc>
      </w:tr>
      <w:tr>
        <w:trPr/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йцев В.Н., Моручкова Л.В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удожественная гимнастика – от истоков до олимпийских игр. Спорт. Олимпизм. Гуманизм; ФА по ФКиС, Смоленская академия ФКСиТ, Смоленск, 2007. – 55 с.</w:t>
            </w:r>
          </w:p>
        </w:tc>
      </w:tr>
      <w:tr>
        <w:trPr/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аврухина Г.М., Бордовский П.Г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ая гимнастика как основа грации и привлекательности. НГУФКСиЗ им. П. Ф. Лесгафта, Санкт-Петербург, 2010. – 53 с.</w:t>
            </w:r>
          </w:p>
        </w:tc>
      </w:tr>
      <w:tr>
        <w:trPr/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енгерова Н.Н.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. В. Гобузева</w:t>
              <w:br/>
              <w:t xml:space="preserve">Современные вопросы подготовки в технико-эстетических видах спорта: учебное пособие; М-во спорта, туризма и молодежной политики Рос. Федерации, НГУФКСиЗ им. П. Ф. Лесгафта, Санкт-Петербург, 2010. - 138 с. </w:t>
            </w:r>
          </w:p>
        </w:tc>
      </w:tr>
      <w:tr>
        <w:trPr/>
        <w:tc>
          <w:tcPr>
            <w:tcW w:w="9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Журавина М. Л., Меньшикова Н. К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 учебник для студентов высших учебных заведений. Москва: Академия, 2010. - 444с.</w:t>
            </w:r>
          </w:p>
        </w:tc>
      </w:tr>
    </w:tbl>
    <w:p>
      <w:pPr>
        <w:pStyle w:val="Heading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Your User Name</dc:creator>
  <dc:description/>
  <cp:keywords/>
  <dc:language>en-US</dc:language>
  <cp:lastModifiedBy>User</cp:lastModifiedBy>
  <cp:lastPrinted>2022-10-14T15:00:00Z</cp:lastPrinted>
  <dcterms:modified xsi:type="dcterms:W3CDTF">2024-01-19T09:00:00Z</dcterms:modified>
  <cp:revision>68</cp:revision>
  <dc:subject/>
  <dc:title/>
</cp:coreProperties>
</file>