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rFonts w:ascii="Tahoma" w:hAnsi="Tahoma" w:cs="Tahoma"/>
          <w:b/>
          <w:b/>
          <w:color w:val="666666"/>
          <w:sz w:val="21"/>
          <w:szCs w:val="21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"Серебряное пёрышко"</w:t>
      </w:r>
    </w:p>
    <w:p>
      <w:pPr>
        <w:pStyle w:val="Style15"/>
        <w:shd w:fill="FFFFFF" w:val="clear"/>
        <w:spacing w:lineRule="atLeast" w:line="270"/>
        <w:rPr>
          <w:u w:val="single"/>
        </w:rPr>
      </w:pPr>
      <w:r>
        <w:rPr/>
        <w:t xml:space="preserve">  </w:t>
      </w:r>
      <w:r>
        <w:rPr/>
        <w:t>Занятия кружка «Серебряное пёрышко» ориентировано на учащихся  9 класса ,      проводится 1 раз в неделю. Всего запланировано  34 часа в год.  Программа разработана на основе учебника "Развивайте дар слова" ,"Просвещение" ,2022,автор Т.А. Ладыженская</w:t>
      </w:r>
    </w:p>
    <w:p>
      <w:pPr>
        <w:pStyle w:val="Style15"/>
        <w:shd w:fill="FFFFFF" w:val="clear"/>
        <w:spacing w:lineRule="atLeast" w:line="27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270"/>
        <w:rPr>
          <w:b/>
          <w:b/>
        </w:rPr>
      </w:pPr>
      <w:r>
        <w:rPr>
          <w:rStyle w:val="StrongEmphasis"/>
        </w:rPr>
        <w:t xml:space="preserve">           </w:t>
      </w:r>
      <w:r>
        <w:rPr>
          <w:b/>
        </w:rPr>
        <w:t xml:space="preserve">Результаты освоения  курса внеурочной деятельности. </w:t>
      </w:r>
    </w:p>
    <w:p>
      <w:pPr>
        <w:pStyle w:val="Style15"/>
        <w:shd w:fill="FFFFFF" w:val="clear"/>
        <w:spacing w:lineRule="atLeast" w:line="270"/>
        <w:rPr/>
      </w:pPr>
      <w:r>
        <w:rPr/>
        <w:t>-через знакомство с аспектами поэтического мастерства научиться создавать собственные произведения заданной тематики: стихи, малую прозу, опираясь на знания теории литературы.</w:t>
      </w:r>
    </w:p>
    <w:p>
      <w:pPr>
        <w:pStyle w:val="Style15"/>
        <w:shd w:fill="FFFFFF" w:val="clear"/>
        <w:spacing w:lineRule="atLeast" w:line="270"/>
        <w:rPr/>
      </w:pPr>
      <w:r>
        <w:rPr/>
        <w:t>-анализировать лирические произведения собственного сочинения и других авторов, научиться их интерпретации.</w:t>
      </w:r>
    </w:p>
    <w:p>
      <w:pPr>
        <w:pStyle w:val="Style15"/>
        <w:shd w:fill="FFFFFF" w:val="clear"/>
        <w:spacing w:lineRule="atLeast" w:line="270"/>
        <w:rPr/>
      </w:pPr>
      <w:r>
        <w:rPr/>
        <w:t>-учиться принципам общения, становясь людьми коммуникабельными, компетентными в области стихосложения, творческими личностями.</w:t>
      </w:r>
    </w:p>
    <w:p>
      <w:pPr>
        <w:pStyle w:val="Style15"/>
        <w:shd w:fill="FFFFFF" w:val="clear"/>
        <w:spacing w:lineRule="atLeast" w:line="270"/>
        <w:rPr/>
      </w:pPr>
      <w:r>
        <w:rPr/>
        <w:t>-обучить учащихся приемам и навыкам работы с поэтическим текстом, умению элементарного анализа текста, видению средств выразительности поэтического языка.</w:t>
      </w:r>
    </w:p>
    <w:p>
      <w:pPr>
        <w:pStyle w:val="Style15"/>
        <w:shd w:fill="FFFFFF" w:val="clear"/>
        <w:spacing w:lineRule="atLeast" w:line="270"/>
        <w:rPr/>
      </w:pPr>
      <w:r>
        <w:rPr/>
        <w:t>-развить у детей чувства прекрасного; умение видеть картины природы, нарисованные мастерами поэтического слова и иллюстрировать эти картины устно и на бумаге.</w:t>
      </w:r>
    </w:p>
    <w:p>
      <w:pPr>
        <w:pStyle w:val="Style15"/>
        <w:shd w:fill="FFFFFF" w:val="clear"/>
        <w:spacing w:lineRule="atLeast" w:line="270"/>
        <w:rPr/>
      </w:pPr>
      <w:r>
        <w:rPr/>
        <w:t>-обучить учащихся выразительному чтению стихотворений, рисующих картины родной природы; знакомить учащихся с мастерством художественного слова.</w:t>
      </w:r>
    </w:p>
    <w:p>
      <w:pPr>
        <w:pStyle w:val="Style15"/>
        <w:shd w:fill="FFFFFF" w:val="clear"/>
        <w:spacing w:lineRule="atLeast" w:line="270"/>
        <w:rPr/>
      </w:pPr>
      <w:r>
        <w:rPr/>
        <w:t>-привить чувство любви к родной природе через осмысление поэтической строки.</w:t>
      </w:r>
    </w:p>
    <w:p>
      <w:pPr>
        <w:pStyle w:val="Style15"/>
        <w:shd w:fill="FFFFFF" w:val="clear"/>
        <w:spacing w:lineRule="atLeast" w:line="270"/>
        <w:rPr/>
      </w:pPr>
      <w:r>
        <w:rPr/>
        <w:t>-выделять в тексте основные изобразительно-выразительные средства языка, предусмотренные для изучения программой по литературе для 5-9 классов (эпитет, метафору, сравнение, гиперболу, литоту, олицетворение и т. д.)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разительно читать стихотворения, правильно интонируя и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курса внеурочной деятельности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b w:val="false"/>
        </w:rPr>
        <w:t>1.Теория литературы.</w:t>
      </w:r>
      <w:r>
        <w:rPr>
          <w:rStyle w:val="Appleconvertedspace"/>
        </w:rPr>
        <w:t> </w:t>
      </w:r>
      <w:r>
        <w:rPr/>
        <w:t>Стопы и размеры стиха.</w:t>
      </w:r>
      <w:r>
        <w:rPr>
          <w:rStyle w:val="Appleconvertedspace"/>
        </w:rPr>
        <w:t> </w:t>
      </w:r>
      <w:r>
        <w:rPr/>
        <w:t>Ямб. Хорей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b w:val="false"/>
        </w:rPr>
        <w:t>2.Теория литературы.</w:t>
      </w:r>
      <w:r>
        <w:rPr>
          <w:rStyle w:val="Appleconvertedspace"/>
        </w:rPr>
        <w:t> </w:t>
      </w:r>
      <w:r>
        <w:rPr/>
        <w:t>Стопы и размеры стиха.</w:t>
      </w:r>
      <w:r>
        <w:rPr>
          <w:rStyle w:val="Appleconvertedspace"/>
        </w:rPr>
        <w:t> </w:t>
      </w:r>
      <w:r>
        <w:rPr/>
        <w:t>Дактиль. Амфибрахий. Анапест.</w:t>
      </w:r>
    </w:p>
    <w:p>
      <w:pPr>
        <w:pStyle w:val="Style15"/>
        <w:shd w:fill="FFFFFF" w:val="clear"/>
        <w:spacing w:lineRule="atLeast" w:line="270"/>
        <w:rPr/>
      </w:pPr>
      <w:r>
        <w:rPr/>
        <w:t>3.Практикум. Написание собственных произведений, в том числе по заданным началам. Чтение уже написанных текстов.</w:t>
      </w:r>
    </w:p>
    <w:p>
      <w:pPr>
        <w:pStyle w:val="Style15"/>
        <w:shd w:fill="FFFFFF" w:val="clear"/>
        <w:spacing w:lineRule="atLeast" w:line="270"/>
        <w:rPr/>
      </w:pPr>
      <w:r>
        <w:rPr/>
        <w:t>4.Заседание поэтического кружка, посвященное детской литературе и творчеству С. Я. Маршака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b w:val="false"/>
        </w:rPr>
        <w:t>5.Теория литературы.</w:t>
      </w:r>
      <w:r>
        <w:rPr>
          <w:rStyle w:val="Appleconvertedspace"/>
        </w:rPr>
        <w:t> </w:t>
      </w:r>
      <w:r>
        <w:rPr/>
        <w:t>Рифма и её разновидности</w:t>
      </w:r>
      <w:r>
        <w:rPr>
          <w:rStyle w:val="Appleconvertedspace"/>
        </w:rPr>
        <w:t> </w:t>
      </w:r>
      <w:r>
        <w:rPr/>
        <w:t>(мужская, женская)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b w:val="false"/>
        </w:rPr>
        <w:t>6.Теория литературы.</w:t>
      </w:r>
      <w:r>
        <w:rPr>
          <w:rStyle w:val="Appleconvertedspace"/>
        </w:rPr>
        <w:t> </w:t>
      </w:r>
      <w:r>
        <w:rPr/>
        <w:t>Рифма и её разновидности</w:t>
      </w:r>
      <w:r>
        <w:rPr>
          <w:rStyle w:val="Appleconvertedspace"/>
        </w:rPr>
        <w:t> </w:t>
      </w:r>
      <w:r>
        <w:rPr/>
        <w:t>( точная и неточная)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b w:val="false"/>
        </w:rPr>
        <w:t>7.Теория литературы.</w:t>
      </w:r>
      <w:r>
        <w:rPr>
          <w:rStyle w:val="Appleconvertedspace"/>
        </w:rPr>
        <w:t> </w:t>
      </w:r>
      <w:r>
        <w:rPr/>
        <w:t>Системы рифмовки.</w:t>
      </w:r>
    </w:p>
    <w:p>
      <w:pPr>
        <w:pStyle w:val="Style15"/>
        <w:shd w:fill="FFFFFF" w:val="clear"/>
        <w:spacing w:lineRule="atLeast" w:line="270"/>
        <w:rPr/>
      </w:pPr>
      <w:r>
        <w:rPr/>
        <w:t>8.Практикум. Написание собственных произведений, в том числе по заданным началам. Чтение уже написанных текстов.</w:t>
      </w:r>
    </w:p>
    <w:p>
      <w:pPr>
        <w:pStyle w:val="Style15"/>
        <w:shd w:fill="FFFFFF" w:val="clear"/>
        <w:spacing w:lineRule="atLeast" w:line="270"/>
        <w:rPr/>
      </w:pPr>
      <w:r>
        <w:rPr/>
        <w:t>9-10. Пейзажная осенняя лирика, ее художественные особенности (на примере текстов А.С.Пушкина, Ф. И. Тютчева, С. А. Есенина, А. Блока, А Ахматовой, И. А. Бунина).</w:t>
      </w:r>
    </w:p>
    <w:p>
      <w:pPr>
        <w:pStyle w:val="Style15"/>
        <w:shd w:fill="FFFFFF" w:val="clear"/>
        <w:spacing w:lineRule="atLeast" w:line="270"/>
        <w:rPr/>
      </w:pPr>
      <w:r>
        <w:rPr/>
        <w:t>11. Творческая лаборатория, посвященная осеннему пейзажу.</w:t>
      </w:r>
    </w:p>
    <w:p>
      <w:pPr>
        <w:pStyle w:val="Style15"/>
        <w:shd w:fill="FFFFFF" w:val="clear"/>
        <w:spacing w:lineRule="atLeast" w:line="270"/>
        <w:rPr/>
      </w:pPr>
      <w:r>
        <w:rPr/>
        <w:t>12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еория литературы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трофа (четверостишия, октавы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13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Строфа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 онегинские, балладные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14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Строфа (одические, сонеты )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15. Практикум. Написание собственных произведений, обсуждение написанных текстов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16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Разновидности стихотворени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акростих, вольный стих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17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Разновидности стихотворени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смешанный стих, верлибр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18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Разновидности стихотворени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белый стих, стихи в прозе)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19. Практикум. Написание собственных произведений, в том числе по заданным началам. Чтение уже написанных текстов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0. Зима в стихотворениях С.Есенина, А.С.Пушкина, К. Бальмонта. Поэтический анализ стихов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1. Творческая лаборатория, посвященная зимнему пейзажу. Написание собственных произведений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2. Теория литературы. Требования к слогу писателя (ясность речи, точность речи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23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Требования к слогу писателя (тавтология, синонимы 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24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Требования к слогу писател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параллелизмы, чистота речи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25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Требования к слогу писател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архаизмы, неологизмы, варваризмы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26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Требования к слогу писател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провинциализмы, слова народные)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7. Практикум. Написание собственных произведений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8. Весна – прекрасная пора. Работа с текстами. (О. Мандельштам «Мне холодно. Прозрачная весна…», С.Есенин «Сыплет черемуха снегом», Н.Клюев «Оттепель – баба – хозяйка»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9. Творческая лаборатория, посвященная весеннему пейзажу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30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зобразительность речи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Эпитеты. Сравнения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31-32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Тропы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метафора, аллегория, олицетворение, метонимия, синекдоха, гипербола, ирония).</w:t>
      </w:r>
    </w:p>
    <w:p>
      <w:pPr>
        <w:pStyle w:val="Style15"/>
        <w:spacing w:lineRule="atLeast" w:line="270"/>
        <w:rPr/>
      </w:pPr>
      <w:r>
        <w:rPr>
          <w:bCs/>
          <w:shd w:fill="FFFFFF" w:val="clear"/>
        </w:rPr>
        <w:t>33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Теория литературы.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игуры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(обращение, повторение, градация, антитеза, умолчание, восклицание).</w:t>
      </w:r>
      <w:r>
        <w:rPr/>
        <w:t xml:space="preserve"> 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34. Летние пейзажи (М.Ю. Лермонтов «Вечер после дождя», А.Кольцов «Цветок», М.Цветаева «Бузина», С.Есенин «Задымился вечер, дремлет кот на брусьях», Н.Клюев «Дремны плески вечернего звона…»). Словесное рисование. Летний пейзаж.</w:t>
      </w:r>
    </w:p>
    <w:p>
      <w:pPr>
        <w:pStyle w:val="Style15"/>
        <w:spacing w:lineRule="atLeast" w:line="270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spacing w:lineRule="auto" w:line="240" w:before="28" w:after="2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p>
      <w:pPr>
        <w:pStyle w:val="Normal"/>
        <w:spacing w:lineRule="auto" w:line="240" w:before="28" w:after="2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27"/>
        <w:gridCol w:w="2628"/>
        <w:gridCol w:w="1521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ов и те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разделов и т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д зан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личество часов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опы и размеры стиха (ямб, хорей, дактиль, амфибрахий, анапест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литература, стихотворения С.Я. Марша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ифма и её разновидности(мужская, женская, дактилическая,   точная и неточная). Системы рифмов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ная осенняя лирика , ее художественные особенности (на примере текстов А. С. Пушкина,  Ф. И. Тютчева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а,  А. Блока,  А. Ахматовой, И. А. Бунина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трофа (четверостишия, октавы, терцины, онегинские, балладные, одические, сонеты, лимерики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, посвященная осеннему пейзаж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,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новидности стихотворений (акростих, вольный стих, смешанный стих, верлибр, белый стих, стихи в прозе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в стихотворениях С. Есенина, А. С. Пушкина, К. Бальмон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, посвященная зимнему пейзаж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,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ебования к слогу писателя ( ясность речи, точность речи, тавтология, синонимы, плеоназмы, параллелизмы, чистота речи, архаизмы, неологизмы, варваризмы, провинциализмы, слова народные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екрасная пора. Работа с текстами. (О. Мандельштам «Мне холодно. Прозрачная весна…», С. Есенин «Сыплет черемуха снегом», Н. Клюев «Оттепель – баба – хозяйка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, посвященная весеннему пейзаж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,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бразительность речи. Эпитеты. Сравнения.Тропы (метафора, аллегория, олицетворение, метонимия, синекдоха, гипербола, ирония).Фигуры (обращение, повторение, градация, антитеза, умолчание, восклицание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ие пейзажи ( М.Ю. Лермонтов «Вечер после дождя»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ольцов «Цветок», М.Цветаева «Бузина», С.Есенин «Задымился вечер, дремлет кот на брусьях», Н.Клюев «Дремны плески вечернего звона…»). Словесное рисование. Летний пейз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,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27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9:00Z</dcterms:created>
  <dc:creator>Ксюшечка</dc:creator>
  <dc:description/>
  <cp:keywords/>
  <dc:language>en-US</dc:language>
  <cp:lastModifiedBy>Елена Ивановна</cp:lastModifiedBy>
  <dcterms:modified xsi:type="dcterms:W3CDTF">2024-01-19T10:22:00Z</dcterms:modified>
  <cp:revision>17</cp:revision>
  <dc:subject/>
  <dc:title/>
</cp:coreProperties>
</file>