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3"/>
      </w:tblGrid>
      <w:tr>
        <w:trPr/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по русскому языку. 1 класс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……………………………………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. Подчеркни гласные букв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в, г, е, я, т, о, з, ы,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Подчеркни согласные бук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, д, и, а, р, с, м, я, ы, 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Поставь ударение и подели на слог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, домик, коров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Запиши письменными буквам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 и Гена набрали много грибо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37885" cy="7994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5.Запиши слова по диктовку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37885" cy="799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 Запиши предложение под диктовку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37885" cy="7994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8"/>
                <w:szCs w:val="28"/>
                <w:u w:val="single"/>
                <w:lang w:val="en-US" w:eastAsia="en-US"/>
              </w:rPr>
              <w:t>7. Подчеркни мягкие согласные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Мама, чум, лиса, лес,Таня.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right" w:pos="11117" w:leader="none"/>
              </w:tabs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8. Составь слова из букв: Н, Т, О, С, Р, А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right" w:pos="11117" w:leader="none"/>
              </w:tabs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right" w:pos="11117" w:leader="none"/>
              </w:tabs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37885" cy="7994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right" w:pos="11117" w:leader="none"/>
              </w:tabs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3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spacing w:val="30"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bCs/>
      <w:spacing w:val="30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2:48:00Z</dcterms:created>
  <dc:creator>Кадыровы</dc:creator>
  <dc:description/>
  <cp:keywords/>
  <dc:language>en-US</dc:language>
  <cp:lastModifiedBy>Монетова Оксана Владимировна</cp:lastModifiedBy>
  <dcterms:modified xsi:type="dcterms:W3CDTF">2024-01-19T12:53:00Z</dcterms:modified>
  <cp:revision>22</cp:revision>
  <dc:subject/>
  <dc:title/>
</cp:coreProperties>
</file>