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В ЧЕМ ЗАКЛЮЧАЕТСЯ ВЛИЯНИЕ</w:t>
        <w:br/>
        <w:t>ПАЛЬЦЕВ НА РАЗВИТИЕ РЕЧИ</w:t>
      </w:r>
    </w:p>
    <w:p>
      <w:pPr>
        <w:pStyle w:val="Normal"/>
        <w:rPr/>
      </w:pPr>
      <w:r>
        <w:rPr>
          <w:sz w:val="28"/>
          <w:szCs w:val="28"/>
          <w:lang w:val="en-US"/>
        </w:rPr>
        <w:t>У детей при ряде речевых нарушений от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eчается выраж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зной степени общая моторная недостаточность, 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клон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 xml:space="preserve"> в развитии движений пальцев рук, так как 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альцев рук тесно связаны с речевой функ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ией. В связи с эти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в системе по их обучению и воспитанию предусматри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оспитательно-коррекционные мероприятия в да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Такие авторы, как Н.С.Жукова, Е.М.Мастюко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.Б.Филичева, Н.И.Кузьмина описывают отдельные при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развитию моторики у детей с задержкой речевого 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при моторной алалии. </w:t>
      </w:r>
    </w:p>
    <w:p>
      <w:pPr>
        <w:pStyle w:val="Normal"/>
        <w:rPr/>
      </w:pPr>
      <w:r>
        <w:rPr>
          <w:sz w:val="28"/>
          <w:szCs w:val="28"/>
          <w:lang w:val="en-US"/>
        </w:rPr>
        <w:t>Е.М.Мастюкова, М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Иппол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Л.А.Данилова дают более полные рекомендации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ормированию двигательных навыков и дифферен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вижений пальцев рук у детей с церебральным параличом.</w:t>
      </w:r>
    </w:p>
    <w:p>
      <w:pPr>
        <w:pStyle w:val="Normal"/>
        <w:rPr/>
      </w:pPr>
      <w:r>
        <w:rPr>
          <w:sz w:val="28"/>
          <w:szCs w:val="28"/>
          <w:lang w:val="en-US"/>
        </w:rPr>
        <w:t>Ученые, которые изучают деятельность детского мозга, псих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тей, отмечают большое стимулирующее значение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ки. Сотрудни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Института физиологии детей и подро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ПН установили, что уровень развития речи детей нах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прямой зависимости от степени сформированности тон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вижений пальцев рук (М.М.Кольцова).</w:t>
      </w:r>
    </w:p>
    <w:p>
      <w:pPr>
        <w:pStyle w:val="Normal"/>
        <w:rPr/>
      </w:pPr>
      <w:r>
        <w:rPr>
          <w:sz w:val="28"/>
          <w:szCs w:val="28"/>
          <w:lang w:val="en-US"/>
        </w:rPr>
        <w:t>Так, на основе проведенных опъгтов и обследования боль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личества детей была выявлена следующая закономерно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сли развитие движений пальцев соответствует возрасту, 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речевое развитие находится в пределах нормы. Если же 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вижений пальцев отстает, то задерживается и речевое развити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хотя общая моторика пои этом может быть нормальной и да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ше нормы (Л.В.Фомина).</w:t>
      </w:r>
    </w:p>
    <w:p>
      <w:pPr>
        <w:pStyle w:val="Normal"/>
        <w:rPr/>
      </w:pPr>
      <w:r>
        <w:rPr>
          <w:sz w:val="28"/>
          <w:szCs w:val="28"/>
          <w:lang w:val="en-US"/>
        </w:rPr>
        <w:t>М.М.Кольцова пришла к заключению, что 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чевых областей совершается под влиянием кинесте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мпульсов от рук, а точнее, от пальцев.</w:t>
      </w:r>
    </w:p>
    <w:p>
      <w:pPr>
        <w:pStyle w:val="Normal"/>
        <w:rPr/>
      </w:pPr>
      <w:r>
        <w:rPr>
          <w:sz w:val="28"/>
          <w:szCs w:val="28"/>
          <w:lang w:val="en-US"/>
        </w:rPr>
        <w:t>Этот факт должен использоваться в работе с деть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и та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де развитие речи происходитсвоевременно,и особенно та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де имеется отставание, задержка развития моторной стор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чи. Рекомендуется стимулировать речевое развитие дет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путем тренировки движений пальцев ру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 xml:space="preserve"> значении игр, развивающих мелкую моторику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влекают внимание ребенка от речевого дефекта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буждают его к общению.</w:t>
      </w:r>
    </w:p>
    <w:p>
      <w:pPr>
        <w:pStyle w:val="Normal"/>
        <w:rPr/>
      </w:pPr>
      <w:r>
        <w:rPr>
          <w:sz w:val="28"/>
          <w:szCs w:val="28"/>
          <w:lang w:val="en-US"/>
        </w:rPr>
        <w:t>2. Освобождают детей от утомительной, неестественной для их воз</w:t>
        <w:softHyphen/>
        <w:t>ра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подвижности на занятиях.</w:t>
      </w:r>
    </w:p>
    <w:p>
      <w:pPr>
        <w:pStyle w:val="Normal"/>
        <w:rPr/>
      </w:pPr>
      <w:r>
        <w:rPr>
          <w:sz w:val="28"/>
          <w:szCs w:val="28"/>
          <w:lang w:val="en-US"/>
        </w:rPr>
        <w:t>3. Помогают разнообразить виды деятельности детей на коррекцион</w:t>
        <w:softHyphen/>
        <w:t>ном занятии по всем разделам программы, включая в работу раз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ровни регуля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Развивают общую и мелкую моторику, ориентировку в простран</w:t>
        <w:softHyphen/>
        <w:t>ств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Помогают проводить работу над развитием просодических компо</w:t>
        <w:softHyphen/>
        <w:t>нентов ре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Регулируют силу и точность движ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ктивизиру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 непроизвольное внимание, формирует произвольно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нима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звивают и нормализуют эмоционально-воле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феру, что особенно важно для гипервозбудимых де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Развивают, силу, ловкость, быстроту реак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Развивая мышечную силу, усиливают работу важнейших орга</w:t>
        <w:softHyphen/>
        <w:t>нов - легких, сердца, улучшают обмен веществ.</w:t>
      </w:r>
    </w:p>
    <w:p>
      <w:pPr>
        <w:pStyle w:val="Normal"/>
        <w:rPr/>
      </w:pPr>
      <w:r>
        <w:rPr>
          <w:sz w:val="28"/>
          <w:szCs w:val="28"/>
          <w:lang w:val="en-US"/>
        </w:rPr>
        <w:t>Все это является необходимыми предпосылками для лучшего функци</w:t>
        <w:softHyphen/>
        <w:t>онирования речевых органов и оказывает поло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ительное влияние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работку у детей правильных рече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на развитие мелкой моторики необходимо включать в каждое логопедическое занятие, в вечерние коррекционные занятия.  Они должны  соответствовать  тематике занятий.  Предлагаем примерное планирование  пальчиковых игр  во всех возрастных группах.  Игры на развитие мелкой моторики  с детьми младшего и среднего дошкольного возраста  направлены на  формирование ручных навыков и профилактику речевых наруш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МЛАДШ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91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ц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 и упражн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рутись карандаш»   (6-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е боюсь колючек» (6-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епослушные шарики» (6-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сенние листочки» (6-18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прячь в ладошке» (6-1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отенок» (6-1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терок» (6-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рызгалки» (6-12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 Ямки» (6-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прячь шарик» (6-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ирожки» (6-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прячь руки» (6-15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Найди игрушку» (1-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ора из песка» (1-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ересыпь крупу» (6-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Где шарик» (6-16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дуй игрушку» (6-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внутри» (6-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умажные снежки» (6-1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рячем ручки» (6-10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нь рождения» (6-1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гремушка» (6-1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кажи пальчики» (6-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Непослушные колечки» (6-20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астер – ломастер» (6-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борные картинки» (6-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озаика» (6-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урочка Ряба» (6-22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орока-воровка» (6-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ластилиновые узоры» (6-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ластилиновая мозаика» (6-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линная дорожка» (6-25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аборчик» (6-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Фигурки» (6-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омик» (6-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олны» (6-26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восп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Сенсорное воспитание детей  раннего возрас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«Использование игр  для  развития мелкой  моторики  детей раннего возраст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                                        </w:t>
      </w:r>
      <w:r>
        <w:rPr/>
        <w:t>2 МЛАДШАЯ ГРУППА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91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ц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 и упражн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ладем плитку» (6-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зоры» (6-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селый шнурок» (6-2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вяжи бантик» (6-28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Шаловливый котенок» (6-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бавные шнурки» (6-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ишей пуговицу» (6-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усы для куклы» (6-30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Цветик – семицветик» (6-3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Идем в магазин» (6-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деваем куклу» (6-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Ловим раков» (6-33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олнышко светит» (6-3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ищепки прячутся» (6-3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играй на пианино» (6-3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альчиковый театр» (6-35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Лапки-царапки» (6-3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Ежик» (6-3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тичка» (6-3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Человечек» (6-39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ы топали» (6-4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арабанчики» (6-4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оторчик» (6-4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минка» (6-42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оя семья» (6-4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ышли пальчики гулять» (6-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альчики в лесу» (6-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покойного сна» (6-44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Черепашка» (6-4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мок»  (6-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Апельсин» (6-4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ерево» теневой театр ( 6-49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ой те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айчик» (6-4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оза» (6-4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тица» (6-4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Гусь» (6-4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восп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Значение развивающих  игр   для детей младшего дошкольного возра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В чем заключается влияние пальцев на развитие реч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НЯ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91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ц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 и упражн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загорают» (7-6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и» (7-6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чек» (7-6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м  ручки» (7-6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и» (7-7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очки» (7-7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 (7-7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ток» (7-7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чки» (7-8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почки» (7-8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» (7-8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чки» (7-8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 (7-9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чки» (7-10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тки» (7-11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 (7-12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т коза рогатая» (7-13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 в пальчики» (7-14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-мальчик» (7-15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ли пальчики гулять» (7-16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устка» (7-1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 (7-18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к» (7-1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пальчик» (7-20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стречались» (7-21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» (7-22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ы-лады» (7-23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ятел» (7-24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нты»  (7-25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ошки» (7-26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рка» (7-27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м дом» (7-28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а» (7-29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паха» (7-30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  братца» (7-31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» (7-3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 для воспитате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ы на развитие мелкой  моторики с различными предметами и материалами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Использование  теневого театра   для развития мелкой моторики рук детей среднего дошкольного возраста»\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РШАЯ ЛОГОПЕДИЧЕСКАЯ ГРУППА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00"/>
        <w:gridCol w:w="718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ексическая тем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 и упражнени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тский сад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цы» (1-4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» (1-37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зинчик» (1-3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ные ребятки» (1-19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Овощи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вощи» (1-9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рось мяч и скажи»  (5-64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 в прятки» (1-18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зинчик» (1-31)</w:t>
            </w:r>
          </w:p>
        </w:tc>
      </w:tr>
      <w:tr>
        <w:trPr/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недел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Фрукты»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ик» (2-7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бли» (2-10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почка» (2-7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ка» (2-12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Ягоды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цы делают зарядку» (4-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о пальчики сгибаем» (4-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ько уставать начнем» (4-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альчики сплетем»(4-9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Грибы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 топал по дорожке» (4-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грибами» (1-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» (1-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ка» (2-12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Осень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чки» (1-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ачок» (1-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- солдатики» (1-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происходит в природе»  игра с перебрасыванием мяча (5-62) </w:t>
            </w:r>
          </w:p>
        </w:tc>
      </w:tr>
      <w:tr>
        <w:trPr/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недел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ревья»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ка» (2-12)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» (2-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енчики в гнезде» (2-18)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» (2-31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Игрушки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» (1-1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ер» (1-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- солдатики» (1-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арик-шарик» (1-30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Посуда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прятки» (1-1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м дрова» (1-4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кажи словечко» (5-60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Брось мяч и скажи» (5 -62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дукты питан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ышко» (1-27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ики-нолики» (1-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мок» (1-17)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» (1-46)</w:t>
            </w:r>
          </w:p>
        </w:tc>
      </w:tr>
      <w:tr>
        <w:trPr/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недел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омашние животные»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» (2-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(2-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а» (2-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нок» (1-22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икие животны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ь» (1-1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» (1-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чка» (1-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и ушки» (2-14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икие животны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 в норке» (2-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и барабан» (2-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и зеркало» (2-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лиса» (2-20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4 нед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Новый год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 (2-2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надцать месяцев» (5-7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чем?» (5-7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кус» (3-64)</w:t>
            </w:r>
          </w:p>
        </w:tc>
      </w:tr>
      <w:tr>
        <w:trPr/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 недел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Зима»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и» (из спичек) (2-3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лчок» (1-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ок» (1-4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ачок» (1-44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Зимние забавы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и» (из спичек) (2-3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» (3-6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ледица» (3-6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ки»  (3-80)</w:t>
            </w:r>
          </w:p>
        </w:tc>
      </w:tr>
      <w:tr>
        <w:trPr/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недел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Зимующие птицы»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енчики в гнезде» (2-1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 (2-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н» (2-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» (1-38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омашние птицы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очка» (1-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ь» (1-4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лочка» (1-4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ь» (2-17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Наша Армия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- солдатики» (1-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» (1-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цы вытянулись дружно» (4-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цы – маленький отряд» (4-13)</w:t>
            </w:r>
          </w:p>
        </w:tc>
      </w:tr>
      <w:tr>
        <w:trPr>
          <w:trHeight w:val="12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Части тела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» (1-4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ики» (1-5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юша» (1-5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жки» (1-23)</w:t>
            </w:r>
          </w:p>
        </w:tc>
      </w:tr>
      <w:tr>
        <w:trPr/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недел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8 Марта»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зайчики» (1-4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трушки» (1-4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инки» (1-4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ок» (1-44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Мебель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ватка» (2-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уретка» (2-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» (1-3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л» (2-9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Бытовая техника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визор» (2-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ы» (2-3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ец указательный» (4-59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Быстро пальчиком вращаем» (4-58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елетные птиц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енчики в гнезде» (2-1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» (2-11)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ять птичек - стайка» (3-40)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бы нам добыть огонь» (4-84)</w:t>
            </w:r>
          </w:p>
        </w:tc>
      </w:tr>
      <w:tr>
        <w:trPr/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недел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Весна»</w:t>
            </w:r>
          </w:p>
        </w:tc>
        <w:tc>
          <w:tcPr>
            <w:tcW w:w="7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осулек звон» (3-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зинчик хочет спать» (4-6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читаю» (3-3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девался понедельник?» (3-43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анспорт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олет» (1- 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» (2 -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дка с парусом» (2-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 (2-26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Профе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юдей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ца» (2-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(2-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ход» (2-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а» (2-27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ревья весной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ка» (2-12)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» (2-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енчики в гнезде» (2-18)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» (2-31)</w:t>
            </w:r>
          </w:p>
        </w:tc>
      </w:tr>
      <w:tr>
        <w:trPr/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недел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секомые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ы» (2-1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к» (2-1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 (2-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к» (2-25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Рыбы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дка» (2-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 (2-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б»(2-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аем лодочку» (1-39)</w:t>
              <w:b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воспит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О пользе пальчиковой гимнасти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спользование игр  с мячом на занятиях по формированию лексико-грамматических представлений детей с ОН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ГОТОВИТЕЛЬНАЯ К ШКОЛЕ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900"/>
        <w:gridCol w:w="5910"/>
      </w:tblGrid>
      <w:tr>
        <w:trPr>
          <w:trHeight w:val="3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 и упражнения</w:t>
            </w:r>
          </w:p>
        </w:tc>
      </w:tr>
      <w:tr>
        <w:trPr>
          <w:trHeight w:val="2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ы из всего»  (3-5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льчиковый алфавит» (3-6)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, П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Т, Т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Буквы из всего»  (3-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«Пальчиковый алфавит» (3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«Буква  П»   (3-20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«Буква Т» (3-23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К, К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П, Т, К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, С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С, С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«Буква  П»   (3-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«Буква Т» (3-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«Буква  К»  (3-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«Буква С»  (3-22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Ц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Ш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Ж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Ш-Ж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 Ц  (3-2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Ш  (3-2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Ж  (3-1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инка» с мячом  (5-10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Л, Ль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  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Ль-Й №1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Ль-Й №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уква   Л   (3-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 «Фокусник»  (5-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с «Фокусник»  (5-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с «Фокусник»  (5-14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Р, Рь №1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 Р,Рь№2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Р-Л №1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Р-Л №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  Р»  (3-21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тарь» (5-29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раво, влево прокати» (5-30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 прыгает по мне» (5-31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Звук 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Звуки  Ч-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Звук 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Звуки  Щ-С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«Буква  Ч»  (3-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«Буква  Щ» (3-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«Попади в ворота»  (5-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«Если все мы встанем в круг»  (5-3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В, В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Ф, Ф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В-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Г-Г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 В»  (3-12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  Ф»  (3-24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бруч точно попади» (5-33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ква  Г»  3-12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Д-Д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М-М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Н-Н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Х-Х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 Д» (3-13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 М» (3-18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 Н»  (3-19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  Х» (3-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воспитател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льчиковые игры с буквами и словами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льчиковые  игры со спичкам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СПОЛЬЗОВАННАЯ  ЛИТЕРАТУРА</w:t>
      </w:r>
      <w:r>
        <w:rPr>
          <w:lang w:val="en-US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 рядом с названием упражнения  указывают  номер книги и страницу, на которой можно найти  данное упражнение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Е.С. Анищенкова  «Пальчиковая гимнастика»  для развития речи дошкольников.     М. 2006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. Цвынтарный  «Играем пальчиками и развиваем речь»  С.-П  1997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Е. Синицына  «Умные пальчики»  М.1999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О.В. Узорова  «Пальчиковая гимнастика»  М. 200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Т.А. Воробьева  «Мяч и речь»  С.-П. 2003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Е.А. Янушко  «Развитие мелкой моторики рук» М.2007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. Светлова  «Развиваем мелкую моторику»  М. 20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28:00Z</dcterms:created>
  <dc:creator>СЕРГЕЙ</dc:creator>
  <dc:description/>
  <cp:keywords/>
  <dc:language>en-US</dc:language>
  <cp:lastModifiedBy>Светлана Ремезкова</cp:lastModifiedBy>
  <cp:lastPrinted>2012-01-05T19:02:00Z</cp:lastPrinted>
  <dcterms:modified xsi:type="dcterms:W3CDTF">2024-01-20T14:58:00Z</dcterms:modified>
  <cp:revision>4</cp:revision>
  <dc:subject/>
  <dc:title>В ЧЕМ ЗАКЛЮЧАЕТСЯ ВЛИЯНИЕ</dc:title>
</cp:coreProperties>
</file>